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微软雅黑" w:hAnsi="微软雅黑" w:cs="微软雅黑" w:eastAsia="微软雅黑"/>
          <w:b/>
          <w:color w:val="000000"/>
          <w:sz w:val="48"/>
        </w:rPr>
        <w:t xml:space="preserve">高效的商务呈现与谈话技巧 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主办单位：</w:t>
      </w:r>
      <w:r>
        <w:rPr>
          <w:rFonts w:ascii="微软雅黑" w:hAnsi="微软雅黑" w:cs="微软雅黑" w:eastAsia="微软雅黑"/>
        </w:rPr>
        <w:t>万课网</w:t>
      </w:r>
      <w:r>
        <w:rPr>
          <w:rFonts w:eastAsia="微软雅黑" w:cs="微软雅黑" w:ascii="微软雅黑" w:hAnsi="微软雅黑"/>
        </w:rPr>
        <w:t>(www.wankepx.com)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 xml:space="preserve">: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-14</w:t>
      </w:r>
      <w:r>
        <w:rPr>
          <w:rFonts w:ascii="微软雅黑" w:hAnsi="微软雅黑" w:cs="微软雅黑" w:eastAsia="微软雅黑"/>
        </w:rPr>
        <w:t>日 临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>3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培训、培训教材、场地费等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</w:rPr>
        <w:t xml:space="preserve">021-61521609 13296267609 QQ: 2516670360  </w:t>
      </w:r>
      <w:r>
        <w:rPr>
          <w:rFonts w:ascii="微软雅黑" w:hAnsi="微软雅黑" w:cs="微软雅黑" w:eastAsia="微软雅黑"/>
        </w:rPr>
        <w:t>联系人：小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</w:rPr>
        <w:t>企业所有管理人员、销售人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收益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宋体;SimSun" w:eastAsia="微软雅黑"/>
          <w:szCs w:val="21"/>
        </w:rPr>
        <w:t>助推事业：使你在决策者面前自信满满、循循善诱地成功完成报告、成功说服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宋体;SimSun" w:eastAsia="微软雅黑"/>
          <w:szCs w:val="21"/>
        </w:rPr>
        <w:t>增长业务：有说服力的行为、内容、风格，影响别人，成交订单、想法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宋体;SimSun" w:eastAsia="微软雅黑"/>
          <w:szCs w:val="21"/>
        </w:rPr>
        <w:t>建立自信：技巧、练习、指南、检查表，你将胸有成竹，热情洋溢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宋体;SimSun" w:eastAsia="微软雅黑"/>
          <w:szCs w:val="21"/>
        </w:rPr>
        <w:t>独特的你：你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大纲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单元 为成果奠定基础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章 最重要的元素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认识你的听众：了解决策者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于听众的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个关键问题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收集听众信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章 如何说服决策者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决策者到底想知道什么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说服的</w:t>
      </w:r>
      <w:r>
        <w:rPr>
          <w:rFonts w:eastAsia="微软雅黑" w:cs="微软雅黑" w:ascii="微软雅黑" w:hAnsi="微软雅黑"/>
          <w:szCs w:val="21"/>
        </w:rPr>
        <w:t>4p</w:t>
      </w:r>
      <w:r>
        <w:rPr>
          <w:rFonts w:ascii="微软雅黑" w:hAnsi="微软雅黑" w:cs="微软雅黑" w:eastAsia="微软雅黑"/>
          <w:szCs w:val="21"/>
        </w:rPr>
        <w:t>理论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决策者对演讲者的最大抱怨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影响力：高效会谈的</w:t>
      </w:r>
      <w:r>
        <w:rPr>
          <w:rFonts w:eastAsia="微软雅黑" w:cs="微软雅黑" w:ascii="微软雅黑" w:hAnsi="微软雅黑"/>
          <w:szCs w:val="21"/>
        </w:rPr>
        <w:t>3C</w:t>
      </w:r>
      <w:r>
        <w:rPr>
          <w:rFonts w:ascii="微软雅黑" w:hAnsi="微软雅黑" w:cs="微软雅黑" w:eastAsia="微软雅黑"/>
          <w:szCs w:val="21"/>
        </w:rPr>
        <w:t>理论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亚里士多德的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说服模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章 建立自信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直觉决定选择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直觉三因素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连接，而不是追求完美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单元 设计有说服力的内容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章 设计演讲内容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具有较强说服力逻辑和结构的演讲内容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设计有效的开场，主体和结尾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述重点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章 设计吸引并让听众参与的内容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适应听众的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种学习方式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个吸引听众和让听众参与的方法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引入幽默的技巧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讲故事的艺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章 设计并演示高效的幻灯片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就是自己最好的视觉辅助工具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使用或不使用幻灯片的情况下生存和发展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运用幻灯片提高演讲效果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幻灯片的最佳实践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单元  塑造自信、灵活的演讲风格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章 为出色表现做准备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控制紧张和焦虑：从怯场到</w:t>
      </w:r>
      <w:r>
        <w:rPr>
          <w:rFonts w:eastAsia="微软雅黑" w:cs="微软雅黑" w:ascii="微软雅黑" w:hAnsi="微软雅黑"/>
          <w:szCs w:val="21"/>
        </w:rPr>
        <w:t>STAGE MIGHT 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帮助提升演讲的彩排技巧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个建立良好第一印象的方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章 使用有效的肢体语言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的眼神交流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的面部表情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然手势：看得见的标点符号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有力的姿势表现领导力和权威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吸引听众的身体动作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章 通过穿着和仪表展现专业形象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女性得体的商务着装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女性得体的打扮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男性得体的商务着装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男性得体的修饰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章 发出权威的声音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你的嗓音影响决策者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悦耳动听的说话声的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个品质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避免不当的说话习惯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章 凭借有领导力的语言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多说“你”和“你的”的妙用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为动词和因果短语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避免的言辞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章 诚信且有技巧地回答提问</w:t>
      </w:r>
    </w:p>
    <w:p>
      <w:pPr>
        <w:pStyle w:val="Normal"/>
        <w:numPr>
          <w:ilvl w:val="0"/>
          <w:numId w:val="1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处理和回答问题的专业技巧</w:t>
      </w:r>
    </w:p>
    <w:p>
      <w:pPr>
        <w:pStyle w:val="Normal"/>
        <w:numPr>
          <w:ilvl w:val="0"/>
          <w:numId w:val="1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难相处的决策者打交道和处理棘手问题</w:t>
      </w:r>
    </w:p>
    <w:p>
      <w:pPr>
        <w:pStyle w:val="Normal"/>
        <w:numPr>
          <w:ilvl w:val="0"/>
          <w:numId w:val="1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处理反对意见的技巧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单元 抓住一切机会说服决策者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章 规划和开展有效对话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有效对话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开展有效对话：四步流程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起有效对话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章 有效使用电子邮件</w:t>
      </w:r>
    </w:p>
    <w:p>
      <w:pPr>
        <w:pStyle w:val="Normal"/>
        <w:numPr>
          <w:ilvl w:val="0"/>
          <w:numId w:val="1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的眼神交流电子邮件的最佳时间</w:t>
      </w:r>
    </w:p>
    <w:p>
      <w:pPr>
        <w:pStyle w:val="Normal"/>
        <w:numPr>
          <w:ilvl w:val="0"/>
          <w:numId w:val="1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络礼仪指导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章 高效主持现场和电话会议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效且富有成果的开会技巧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高效引导会议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话会议和沟通的最佳实践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章 举办成功的网络研讨会</w:t>
      </w:r>
    </w:p>
    <w:p>
      <w:pPr>
        <w:pStyle w:val="Normal"/>
        <w:numPr>
          <w:ilvl w:val="0"/>
          <w:numId w:val="1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划、准备和排练</w:t>
      </w:r>
    </w:p>
    <w:p>
      <w:pPr>
        <w:pStyle w:val="Normal"/>
        <w:numPr>
          <w:ilvl w:val="0"/>
          <w:numId w:val="1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的演讲和引导</w:t>
      </w:r>
    </w:p>
    <w:p>
      <w:pPr>
        <w:pStyle w:val="Normal"/>
        <w:numPr>
          <w:ilvl w:val="0"/>
          <w:numId w:val="1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络研讨会的后续追踪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章 领导团队做呈现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n </w:t>
      </w:r>
      <w:r>
        <w:rPr>
          <w:rFonts w:ascii="微软雅黑" w:hAnsi="微软雅黑" w:cs="微软雅黑" w:eastAsia="微软雅黑"/>
          <w:szCs w:val="21"/>
        </w:rPr>
        <w:t>与他人合作的呈现指南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简介：</w:t>
      </w:r>
      <w:r>
        <w:rPr>
          <w:rFonts w:ascii="微软雅黑" w:hAnsi="微软雅黑" w:cs="微软雅黑" w:eastAsia="微软雅黑"/>
        </w:rPr>
        <w:t>曹茜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资历背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　　中国劳动社会保障部认证国家级培训师 国家高级人力资源管理师 福田汽车人力资源主管 曾任中航工业培训经理 北京职工教育协会培训师专业委员会委员 </w:t>
      </w: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中国培训年度 “我是好讲师”北京赛区第一名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曹茜授课经验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政府机关： 中华人民共和国外交部、中国新闻出版社、中国科学院机关团委、中国共青团团委、中国社会科学院机关单位、中国社会科学院研究生院、北京水利设计研究院、怀柔财务局、国家邮电局、北京军区、二炮、军委 事业单位： 中国移动、北京银行、北京印钞公司、中牧股份、中国电网新源电力检修分公司、国网国家供电公司、华能集团北京热电厂、城建集团安全司、中国烟草、北京市优质农产品产销服务站、中国电影科学研究院、北京市种子管理站 其他 清华女子学堂、清华营销班、海航酒店集团、大圆银泰、马瑞利汽车零部件公司、时代光华管理学院 、山东济宁人才市场 、信利集团、合众人寿、天津工业大学等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曹茜授课风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  </w:t>
      </w:r>
      <w:r>
        <w:rPr>
          <w:rFonts w:ascii="微软雅黑" w:hAnsi="微软雅黑" w:cs="微软雅黑" w:eastAsia="微软雅黑"/>
        </w:rPr>
        <w:t>训练方法独树一帜：将瑜伽、心理学等精髓引入公众表达，发挥了跨学科的优越性，创“公众表达紧张消除操”，该成果在</w:t>
      </w: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初在光明网和健康报刊登发表过，影响深远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  </w:t>
      </w:r>
      <w:r>
        <w:rPr>
          <w:rFonts w:ascii="微软雅黑" w:hAnsi="微软雅黑" w:cs="微软雅黑" w:eastAsia="微软雅黑"/>
        </w:rPr>
        <w:t>围绕主线专项拓展：老师掌握与本主题技术非常全面，多年来研发改进此课程，身体力行传授并践行着公众表达，每每获得不俗成绩。在公众表达普适性授课地基础上，有更加针对性地专项专业训练内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  </w:t>
      </w:r>
      <w:r>
        <w:rPr>
          <w:rFonts w:ascii="微软雅黑" w:hAnsi="微软雅黑" w:cs="微软雅黑" w:eastAsia="微软雅黑"/>
        </w:rPr>
        <w:t>剖析讲解细腻：细腻地讲授每项技巧，学员听地懂且易于找到操作地途径，做到了课堂气氛热烈，课后回味强烈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984806"/>
        </w:rPr>
      </w:pPr>
      <w:r>
        <w:rPr>
          <w:rFonts w:eastAsia="微软雅黑" w:cs="微软雅黑" w:ascii="微软雅黑" w:hAnsi="微软雅黑"/>
        </w:rPr>
        <w:t xml:space="preserve">                        </w:t>
      </w:r>
      <w:r>
        <w:rPr>
          <w:rFonts w:ascii="微软雅黑" w:hAnsi="微软雅黑" w:cs="微软雅黑" w:eastAsia="微软雅黑"/>
        </w:rPr>
        <w:t>报名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将报名表，以传真、电子邮件方式提交，并及时确认。     传真</w:t>
      </w:r>
      <w:r>
        <w:rPr/>
        <w:t xml:space="preserve">:021-61294699 </w:t>
      </w:r>
      <w:r>
        <w:rPr/>
        <w:t>如需发</w:t>
      </w:r>
      <w:r>
        <w:rPr/>
        <w:t>E-mail</w:t>
      </w:r>
      <w:r>
        <w:rPr/>
        <w:t>可发至</w:t>
      </w:r>
      <w:r>
        <w:rPr/>
        <w:t>wankepx@126.com(</w:t>
      </w:r>
      <w:r>
        <w:rPr/>
        <w:t>請务必填写貴公司全称和参会學员真实姓名</w:t>
      </w:r>
      <w:r>
        <w:rPr/>
        <w:t>,</w:t>
      </w:r>
      <w:r>
        <w:rPr/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户行：工商银行杭州学院路支行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户　名： 杭州杭诺企业管理有限公司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　号：</w:t>
            </w:r>
            <w:r>
              <w:rPr>
                <w:rFonts w:cs="宋体;SimSun" w:ascii="宋体;SimSun" w:hAnsi="宋体;SimSun"/>
              </w:rPr>
              <w:t>1202223209900034930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7275</wp:posOffset>
          </wp:positionH>
          <wp:positionV relativeFrom="paragraph">
            <wp:posOffset>-607060</wp:posOffset>
          </wp:positionV>
          <wp:extent cx="2895600" cy="1181100"/>
          <wp:effectExtent l="0" t="0" r="0" b="0"/>
          <wp:wrapNone/>
          <wp:docPr id="2" name="Picture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4Char">
    <w:name w:val="标题 4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4:00Z</dcterms:created>
  <dc:creator>AutoBVT</dc:creator>
  <dc:description/>
  <cp:keywords/>
  <dc:language>en-US</dc:language>
  <cp:lastModifiedBy>admin</cp:lastModifiedBy>
  <dcterms:modified xsi:type="dcterms:W3CDTF">2016-05-25T08:00:00Z</dcterms:modified>
  <cp:revision>3</cp:revision>
  <dc:subject/>
  <dc:title>成功--从优秀员工做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