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团队凝聚力特训营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谢宗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 讲：谢宗桦（国际认证团队凝聚力训练高级教练，国家注册高级培训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课时间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可拨打老师助理电话或加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询问开课的时间和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3-24</w:t>
      </w:r>
      <w:r>
        <w:rPr>
          <w:rFonts w:ascii="宋体" w:hAnsi="宋体" w:cs="宋体"/>
          <w:sz w:val="24"/>
          <w:szCs w:val="24"/>
          <w:lang w:eastAsia="zh-CN"/>
        </w:rPr>
        <w:t>日 江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收费标准：</w:t>
      </w:r>
      <w:r>
        <w:rPr>
          <w:rFonts w:eastAsia="宋体" w:cs="宋体" w:ascii="宋体" w:hAnsi="宋体"/>
          <w:sz w:val="24"/>
          <w:szCs w:val="24"/>
          <w:lang w:eastAsia="zh-CN"/>
        </w:rPr>
        <w:t>5800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包括培训、培训教材、场地费等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对象：企业所有管理人员、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eastAsia="zh-CN"/>
        </w:rPr>
        <w:t>老师助理电话：</w:t>
      </w:r>
      <w:r>
        <w:rPr>
          <w:rFonts w:cs="宋体" w:ascii="宋体" w:hAnsi="宋体"/>
          <w:b/>
          <w:bCs/>
          <w:color w:val="C00000"/>
          <w:sz w:val="24"/>
          <w:szCs w:val="24"/>
          <w:lang w:eastAsia="zh-CN"/>
        </w:rPr>
        <w:t>400-777-1221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 xml:space="preserve"> | QQ:2801796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多培训课程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1F497D"/>
            <w:sz w:val="24"/>
            <w:szCs w:val="24"/>
            <w:lang w:eastAsia="zh-CN"/>
          </w:rPr>
          <w:t>可点击下载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1F497D"/>
            <w:sz w:val="24"/>
            <w:szCs w:val="24"/>
            <w:lang w:val="en-US" w:eastAsia="zh-CN"/>
          </w:rPr>
          <w:t>&gt;&gt;</w:t>
        </w:r>
      </w:hyperlink>
      <w:r>
        <w:rPr>
          <w:rFonts w:eastAsia="宋体" w:cs="宋体" w:ascii="宋体" w:hAnsi="宋体"/>
          <w:b w:val="false"/>
          <w:bCs w:val="false"/>
          <w:color w:val="548DD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ctrl+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鼠标左键访问超链接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课程问题或路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color w:val="1F497D"/>
            <w:sz w:val="24"/>
            <w:szCs w:val="24"/>
            <w:lang w:eastAsia="zh-CN"/>
          </w:rPr>
          <w:t>可点击在线咨询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1F497D"/>
            <w:sz w:val="24"/>
            <w:szCs w:val="24"/>
            <w:lang w:val="en-US" w:eastAsia="zh-CN"/>
          </w:rPr>
          <w:t>&gt;&gt;</w:t>
        </w:r>
      </w:hyperlink>
      <w:r>
        <w:rPr>
          <w:rFonts w:eastAsia="宋体" w:cs="宋体" w:ascii="宋体" w:hAnsi="宋体"/>
          <w:b w:val="false"/>
          <w:bCs w:val="false"/>
          <w:color w:val="548DD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ctrl+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鼠标左键访问超链接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诺达名师百度文库：</w:t>
      </w:r>
      <w:hyperlink r:id="rId4">
        <w:r>
          <w:rPr>
            <w:rStyle w:val="InternetLink"/>
            <w:rFonts w:ascii="宋体" w:hAnsi="宋体" w:cs="宋体"/>
            <w:color w:val="1F497D"/>
            <w:sz w:val="24"/>
            <w:szCs w:val="24"/>
            <w:lang w:val="en-US" w:eastAsia="zh-CN"/>
          </w:rPr>
          <w:t>可点击进入</w:t>
        </w:r>
        <w:r>
          <w:rPr>
            <w:rStyle w:val="InternetLink"/>
            <w:rFonts w:cs="宋体" w:ascii="宋体" w:hAnsi="宋体"/>
            <w:color w:val="1F497D"/>
            <w:sz w:val="24"/>
            <w:szCs w:val="24"/>
            <w:lang w:val="en-US" w:eastAsia="zh-CN"/>
          </w:rPr>
          <w:t>&gt;&gt;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ctrl+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鼠标左键访问超链接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外发需删除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021-61521609 13296267609 QQ: 2516670360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外发需删除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培训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您积极充实管理方面的知识与技能，但运用起来却总是力不从心吗？或许您也已经发现，“人”的问题，不是光靠“技巧”可以解决的；企业要长期保持行业的竞争力，就必须满足两个需求——即团队竞争的需求和成员内在的心理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所有的团体从人员开始聚集，成长为运转顺畅、效能卓越的团队，都要经历类似的阶段。“一群个人”经历团队的组建期→融合期→规范期→发展期，而成为一个具有凝聚力的团队，不同的时期有不同的行为特征，需要不同的领导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您重视团队和谐，可是总会遇到几个异己分子破坏群体和谐吗？没有“异议”的团队和谐是表象的。唯有经过相互竞争与沟通，这样的团队才有机会发挥最大的潜力。可惜大部分的主管尽力压抑负面的意见，使得许多不满的声音四处流窜，反而对团体有莫大杀伤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、您觉得公司不能一天没有你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许多主管渴望休假，却不放心将重要的事交给属下执行。其实，在一个事必躬亲的主管之下，部属很难有成长的喜悦。经过《团队凝聚力训练营》，您将一次又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次的证实，每一位成员都拥有团体中不可或缺的特质。您也会惊喜的发现，做一个“杰出团队中的平凡主管”，比做“平凡团队中的杰出主管”，更有成就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、您是否常觉得必须独立承担许多责任，其中的付出没有人了解？我们总觉得做主管的要能在各方面“领先”部属，才能“领导”部属。其实高处不胜寒，其中的孤独与压力，没有人可体会。经过《团队凝聚力训练营》，您将学习如何建立一个互相信赖的团体关系，使部属了解主管的压力而愿意共同承担责任，成为一个真正卓越的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六、您日夜为公司操心，员工却不愿意多帮一些忙，您是否觉得寒心？很多主管希望塑造一个员工与公司的目标一致的环境，可是，员工总是缺少兴趣。他们反而认为，只有“自己当老板”才有可能使个人的目标与公司目标一致。在《卓越团队－企业凝聚力训练营》，您将亲身体验被压抑的情绪，以及员工需要被关照的感受；您也有机会亲自实验，转负面情绪为正向凝聚力的机会。您将欣喜的发现，“解决立场冲突”与“达成组织目标”，真的可以同时满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讲师介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谢宗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认证团队凝聚力训练 高级教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注册高级培训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华企业人才培训学院 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聚成企业顾问有限公司 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M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注册 管理咨询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年合资、民营企业高层管理资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Ctrl+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鼠标左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【</w:t>
      </w:r>
      <w:hyperlink r:id="rId5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点击访问诺达名师官方网站</w:t>
        </w:r>
      </w:hyperlink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</w:r>
    </w:p>
    <w:tbl>
      <w:tblPr>
        <w:tblW w:w="1191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3"/>
        <w:gridCol w:w="77"/>
        <w:gridCol w:w="1763"/>
        <w:gridCol w:w="925"/>
        <w:gridCol w:w="222"/>
        <w:gridCol w:w="508"/>
        <w:gridCol w:w="617"/>
        <w:gridCol w:w="483"/>
        <w:gridCol w:w="537"/>
        <w:gridCol w:w="525"/>
        <w:gridCol w:w="1433"/>
        <w:gridCol w:w="3618"/>
      </w:tblGrid>
      <w:tr>
        <w:trPr>
          <w:trHeight w:val="462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发票抬头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发票内容：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培训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司地址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传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培训费用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sz w:val="18"/>
                <w:szCs w:val="18"/>
              </w:rPr>
              <w:t>付款方式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转帐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支票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姓</w:t>
            </w:r>
            <w:r>
              <w:rPr>
                <w:rStyle w:val="StrongEmphasis"/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课</w:t>
            </w:r>
            <w:r>
              <w:rPr>
                <w:rStyle w:val="StrongEmphasis"/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程</w:t>
            </w:r>
            <w:r>
              <w:rPr>
                <w:rStyle w:val="StrongEmphasis"/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名</w:t>
            </w:r>
            <w:r>
              <w:rPr>
                <w:rStyle w:val="StrongEmphasis"/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课程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课程地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Style w:val="StrongEmphasis"/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机</w:t>
            </w:r>
            <w:r>
              <w:rPr>
                <w:rStyle w:val="StrongEmphasis"/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号</w:t>
            </w:r>
            <w:r>
              <w:rPr>
                <w:rStyle w:val="StrongEmphasis"/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码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b/>
                <w:bCs/>
                <w:sz w:val="24"/>
              </w:rPr>
              <w:t>转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户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户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名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b/>
                <w:color w:val="000000"/>
                <w:sz w:val="30"/>
                <w:szCs w:val="30"/>
              </w:rPr>
              <w:t>深圳市诺达实业有限公司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账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号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Fonts w:cs="黑体"/>
                <w:b/>
                <w:color w:val="000000"/>
                <w:sz w:val="30"/>
                <w:szCs w:val="30"/>
              </w:rPr>
              <w:t>7559  0189  9610  902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jc w:val="left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618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开户行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Calibri" w:hAnsi="Calibri" w:cs="黑体"/>
                <w:b/>
                <w:bCs/>
                <w:color w:val="000000"/>
                <w:sz w:val="30"/>
                <w:szCs w:val="30"/>
              </w:rPr>
              <w:t>招商银行股份有限公司深圳源兴支行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备注：为确保您的名额和及时参加，请提前将《报名表》填好后传真到我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755-836547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我们将有专人与您联系确认，并于开课前发出《开课邀请函》。培训时间、地点、住宿等详细信息请以《开课邀请函》书面通知为准，敬请留意。谢谢！详询热线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714871497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何老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针对此次课程您希望解决哪些问题？（重要指数：★★★★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温馨提醒：按问题重要性依次填写（最重要的请写在最前面），以增强培训的针对性，提升培训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地址：深圳市南山区科技园中区科苑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科兴科学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1-40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室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755-6160896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传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:0755-836547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color w:val="000000"/>
        <w:sz w:val="21"/>
        <w:szCs w:val="21"/>
      </w:rPr>
      <w:t xml:space="preserve">找讲师、公开课，上诺达名师网，中国最大的培训平台  </w:t>
    </w:r>
    <w:r>
      <w:rPr>
        <w:rFonts w:eastAsia="宋体" w:cs="宋体" w:ascii="宋体" w:hAnsi="宋体"/>
        <w:color w:val="000000"/>
        <w:sz w:val="21"/>
        <w:szCs w:val="21"/>
        <w:lang w:val="en-US" w:eastAsia="zh-CN"/>
      </w:rPr>
      <w:t>http://</w:t>
    </w:r>
    <w:r>
      <w:rPr>
        <w:rFonts w:eastAsia="宋体" w:cs="宋体" w:ascii="宋体" w:hAnsi="宋体"/>
        <w:color w:val="000000"/>
        <w:sz w:val="21"/>
        <w:szCs w:val="21"/>
      </w:rPr>
      <w:t>qy.thea.cn</w:t>
    </w:r>
    <w:r>
      <w:rPr>
        <w:rFonts w:eastAsia="宋体" w:cs="宋体" w:ascii="宋体" w:hAnsi="宋体"/>
        <w:color w:val="000000"/>
        <w:sz w:val="21"/>
        <w:szCs w:val="21"/>
        <w:lang w:val="en-US" w:eastAsia="zh-CN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-423545</wp:posOffset>
          </wp:positionV>
          <wp:extent cx="5430520" cy="75628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y.thea.cn/upload/gkk_kb.xls" TargetMode="External"/><Relationship Id="rId3" Type="http://schemas.openxmlformats.org/officeDocument/2006/relationships/hyperlink" Target="http://wpa.qq.com/msgrd?v=3&amp;uin=2801796759&amp;site=qq&amp;menu=yes" TargetMode="External"/><Relationship Id="rId4" Type="http://schemas.openxmlformats.org/officeDocument/2006/relationships/hyperlink" Target="http://wenku.baidu.com/org/view?org=ndms" TargetMode="External"/><Relationship Id="rId5" Type="http://schemas.openxmlformats.org/officeDocument/2006/relationships/hyperlink" Target="http://qy.thea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8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