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班组长精益化安全管理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 讲：祝成军（长期就职于知名欧美资企业，涉及造纸、机械加工等行业，在担任</w:t>
      </w:r>
      <w:r>
        <w:rPr>
          <w:rFonts w:eastAsia="宋体" w:cs="宋体" w:ascii="宋体" w:hAnsi="宋体"/>
          <w:sz w:val="24"/>
          <w:szCs w:val="24"/>
        </w:rPr>
        <w:t>EHS</w:t>
      </w:r>
      <w:r>
        <w:rPr>
          <w:rFonts w:ascii="宋体" w:hAnsi="宋体" w:cs="宋体"/>
          <w:sz w:val="24"/>
          <w:szCs w:val="24"/>
        </w:rPr>
        <w:t>部门高级主管期间，成功运作风险指标管理、班组安全标准化建设研发、</w:t>
      </w:r>
      <w:r>
        <w:rPr>
          <w:rFonts w:eastAsia="宋体"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与目视化管理、职业健康安全管理体系（</w:t>
      </w:r>
      <w:r>
        <w:rPr>
          <w:rFonts w:eastAsia="宋体" w:cs="宋体" w:ascii="宋体" w:hAnsi="宋体"/>
          <w:sz w:val="24"/>
          <w:szCs w:val="24"/>
        </w:rPr>
        <w:t>OHSAS18001</w:t>
      </w:r>
      <w:r>
        <w:rPr>
          <w:rFonts w:ascii="宋体" w:hAnsi="宋体" w:cs="宋体"/>
          <w:sz w:val="24"/>
          <w:szCs w:val="24"/>
        </w:rPr>
        <w:t>）建立、安防体系构建等重要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课时间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可拨打老师助理电话或加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询问开课的时间和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收费标准：</w:t>
      </w:r>
      <w:r>
        <w:rPr>
          <w:rFonts w:eastAsia="宋体" w:cs="宋体" w:ascii="宋体" w:hAnsi="宋体"/>
          <w:sz w:val="24"/>
          <w:szCs w:val="24"/>
          <w:lang w:eastAsia="zh-CN"/>
        </w:rPr>
        <w:t>2580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eastAsia="zh-CN"/>
        </w:rPr>
        <w:t>/1</w:t>
      </w:r>
      <w:r>
        <w:rPr>
          <w:rFonts w:ascii="宋体" w:hAnsi="宋体" w:cs="宋体"/>
          <w:sz w:val="24"/>
          <w:szCs w:val="24"/>
          <w:lang w:eastAsia="zh-CN"/>
        </w:rPr>
        <w:t>人（含资料费、午餐、茶点、发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对象：班组长、班组长、工位长、工段长等一线主管。即将成为基层管理人员的班组骨干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授课方式：讲师讲授 </w:t>
      </w:r>
      <w:r>
        <w:rPr>
          <w:rFonts w:cs="宋体" w:ascii="宋体" w:hAnsi="宋体"/>
          <w:sz w:val="24"/>
          <w:szCs w:val="24"/>
          <w:lang w:eastAsia="zh-CN"/>
        </w:rPr>
        <w:t xml:space="preserve">+ </w:t>
      </w:r>
      <w:r>
        <w:rPr>
          <w:rFonts w:ascii="宋体" w:hAnsi="宋体" w:cs="宋体"/>
          <w:sz w:val="24"/>
          <w:szCs w:val="24"/>
          <w:lang w:eastAsia="zh-CN"/>
        </w:rPr>
        <w:t xml:space="preserve">视频演绎 </w:t>
      </w:r>
      <w:r>
        <w:rPr>
          <w:rFonts w:cs="宋体" w:ascii="宋体" w:hAnsi="宋体"/>
          <w:sz w:val="24"/>
          <w:szCs w:val="24"/>
          <w:lang w:eastAsia="zh-CN"/>
        </w:rPr>
        <w:t xml:space="preserve">+ </w:t>
      </w:r>
      <w:r>
        <w:rPr>
          <w:rFonts w:ascii="宋体" w:hAnsi="宋体" w:cs="宋体"/>
          <w:sz w:val="24"/>
          <w:szCs w:val="24"/>
          <w:lang w:eastAsia="zh-CN"/>
        </w:rPr>
        <w:t xml:space="preserve">案例研讨 </w:t>
      </w:r>
      <w:r>
        <w:rPr>
          <w:rFonts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 xml:space="preserve">角色扮演 </w:t>
      </w:r>
      <w:r>
        <w:rPr>
          <w:rFonts w:cs="宋体" w:ascii="宋体" w:hAnsi="宋体"/>
          <w:sz w:val="24"/>
          <w:szCs w:val="24"/>
          <w:lang w:eastAsia="zh-CN"/>
        </w:rPr>
        <w:t xml:space="preserve">+ </w:t>
      </w:r>
      <w:r>
        <w:rPr>
          <w:rFonts w:ascii="宋体" w:hAnsi="宋体" w:cs="宋体"/>
          <w:sz w:val="24"/>
          <w:szCs w:val="24"/>
          <w:lang w:eastAsia="zh-CN"/>
        </w:rPr>
        <w:t>讲师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eastAsia="zh-CN"/>
        </w:rPr>
        <w:t>老师助理电话：</w:t>
      </w:r>
      <w:r>
        <w:rPr>
          <w:rFonts w:cs="宋体" w:ascii="宋体" w:hAnsi="宋体"/>
          <w:b/>
          <w:bCs/>
          <w:color w:val="C00000"/>
          <w:sz w:val="24"/>
          <w:szCs w:val="24"/>
          <w:lang w:eastAsia="zh-CN"/>
        </w:rPr>
        <w:t>400-777-1221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 xml:space="preserve"> | QQ:2801796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多培训课程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1F497D"/>
            <w:sz w:val="24"/>
            <w:szCs w:val="24"/>
            <w:lang w:eastAsia="zh-CN"/>
          </w:rPr>
          <w:t>可点击下载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1F497D"/>
            <w:sz w:val="24"/>
            <w:szCs w:val="24"/>
            <w:lang w:val="en-US" w:eastAsia="zh-CN"/>
          </w:rPr>
          <w:t>&gt;&gt;</w:t>
        </w:r>
      </w:hyperlink>
      <w:r>
        <w:rPr>
          <w:rFonts w:eastAsia="宋体" w:cs="宋体" w:ascii="宋体" w:hAnsi="宋体"/>
          <w:b w:val="false"/>
          <w:bCs w:val="false"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鼠标左键访问超链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课程问题或路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1F497D"/>
            <w:sz w:val="24"/>
            <w:szCs w:val="24"/>
            <w:lang w:eastAsia="zh-CN"/>
          </w:rPr>
          <w:t>可点击在线咨询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1F497D"/>
            <w:sz w:val="24"/>
            <w:szCs w:val="24"/>
            <w:lang w:val="en-US" w:eastAsia="zh-CN"/>
          </w:rPr>
          <w:t>&gt;&gt;</w:t>
        </w:r>
      </w:hyperlink>
      <w:r>
        <w:rPr>
          <w:rFonts w:eastAsia="宋体" w:cs="宋体" w:ascii="宋体" w:hAnsi="宋体"/>
          <w:b w:val="false"/>
          <w:bCs w:val="false"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鼠标左键访问超链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诺达名师百度文库：</w:t>
      </w:r>
      <w:hyperlink r:id="rId4">
        <w:r>
          <w:rPr>
            <w:rStyle w:val="InternetLink"/>
            <w:rFonts w:ascii="宋体" w:hAnsi="宋体" w:cs="宋体"/>
            <w:color w:val="1F497D"/>
            <w:sz w:val="24"/>
            <w:szCs w:val="24"/>
            <w:lang w:val="en-US" w:eastAsia="zh-CN"/>
          </w:rPr>
          <w:t>可点击进入</w:t>
        </w:r>
        <w:r>
          <w:rPr>
            <w:rStyle w:val="InternetLink"/>
            <w:rFonts w:cs="宋体" w:ascii="宋体" w:hAnsi="宋体"/>
            <w:color w:val="1F497D"/>
            <w:sz w:val="24"/>
            <w:szCs w:val="24"/>
            <w:lang w:val="en-US" w:eastAsia="zh-CN"/>
          </w:rPr>
          <w:t>&gt;&gt;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鼠标左键访问超链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外发需删除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【学习费用】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（含资料费、午餐、茶点、发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【承办单位】 企业学习网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ttp://www.qiyexuexi.co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【垂询热线】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755-61280179    021-51870612    010-512954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【电子邮箱】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8118179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田蜜）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9189261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张丹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外发需删除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背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作为“兵头将尾”，是企业贯彻制度的桥梁与纽带，是生产现场的直接指挥者和组织者，也是班组安全生产的第一责任者。 班组长安全管理技能提升，对企业提升安全管理水平，以及安全政策与制度的落地，将起到积极推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课程的结构与大量的管理与工具，为咨询顾问团队独家研发，是帮助企业的班组安全管理落地的一门系统课程。旨在解决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安全管理意识单薄，不愿意参与日常安全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管理粗暴简单，未基于事故风险展开系统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被动应付企业各类安全管理的要求，但实质的成果不多，大量工作流于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不了解安全管理的具体工具，头痛医头、脚痛医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管理手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指导班组长在课程中建立标准的管理手册，用大量的指导性文件和标准纪录，让班组日常安全管理更加标准化、简单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标准管理模型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从班前、班中到班后，指导班组长建立标准的、高效的管理路径，提升班组长在安全管理中的效率和质量，降低过多的形式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风险管理为轴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程中大量的管理工具，让班组安全管理活动紧扣风险的系统控制来开展，包括培训、检查、改善、活动等，降低班组日常管理中的负担，并提高事故控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价值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意识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掌握班组长在安全管理过程中的四大角色，并引导学员认识到班组安全管理的必要性和管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风险系统控制技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用班组布局图，快速识别班组存在的风险，并基于风险制定系统的管控措施，用于现场目视化、员工培训等，切实降低事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查与隐患治理技巧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掌握识别班组隐患、善意提醒不安全行为、根治隐患确保不重复发生的等管理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日常管理活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掌握班会、日常改善、安全绩效管理、安全活动等班组必须的管理活动的实施技巧，提高安全管理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课程中，不仅仅讲授班组长安全管理的要点，介绍先进安全管理理念和实用方法，更注重学员的参与和互动，引导学员融入课程，循序渐进将学员引入全新的管理领域。培训过程通过系统的理论讲解、实际案例分析总结、实战演练等方法，帮助学员提高意识、树立信心、增强技管理能、得到意想不到的收获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培训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部分：班组安全管理的全面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者的意义与管理者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案例：广东富华爆炸事故责任人处理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管理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案例：一起本不应该发生的安全事故及其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在安全管理中的四大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别把豆包不当干粮：班组长在安全管理管理中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角认知的意义：角色决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安全管理中的四大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安全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什么是正确安全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案例：史上最牛的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你真把“安全”当“第一”了吗：预知危险，控制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部分：班组作业风险的动态管理（独家研发：快速风险评估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风险管控的意义：制定事故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绘图：绘制一张班组布局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演练：确定班组各个区域可能发生的事故（风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讨：事故是如何发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于风险快速辨识危险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危险源辨识的两个要点：寻找一切潜在风险、后果与危险源呈因果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演练：简图识别潜在风险与危险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危险成因与事故成因分析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风险系统控制的四个对策与八个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控制对策的制定要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演练：重要风险控制与培训纪录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危险源辨识的团队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岗位主要工作内容划分的两项工作：例行工作、非例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三部分：作业现场安全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目视化管理：作业现场常见的三种安全色与安全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标识的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标识的意义：及时发现并纠正各类异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单点安全标识与多点安全标识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识设计的“两点三面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道具练习：设计一套岗位安全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OP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编制的“三个一”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点教育的四种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点教育的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点教育的实施要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演练：班组一点教育教材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四部分：班组安全培训与安全活动实施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岗位安全培训的实施四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培训的实施五大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培训特色一：巧用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培训特色二：巧用情感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培训特色三：现场实践式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培训特色四：脍炙人口的顺口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活动的四大误区与“无用功”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活动的三大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活动的常见五种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活动策划的四个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五部分：班组安全检查与行为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检查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前、班中安全检查的四大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后安全检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OICA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隐患快速识别方法：观察、识别、沟通、临时对策、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观察的五大方位与五大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隐患的正确描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违章与习惯性违章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沟通的目的与标准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行为安全管理的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角色扮演：安全行为与不安全行为的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准化的目的：保持隐患不再重复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准化的三个关键词：改善、标准、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六部分：班组事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讨：事故是如何发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海因里希法则的事故管理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事故前兆理论：事故三大前兆与班组事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隐患、虚惊、小事故管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严重安全事故的管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七部分：班组日常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长一日管理基本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班前班后会实施要领与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前会的四大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交接班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改善工作的三个实施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组安全改善活动的四个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后跟进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711"/>
      </w:tblGrid>
      <w:tr>
        <w:trPr>
          <w:trHeight w:val="454" w:hRule="atLeast"/>
        </w:trPr>
        <w:tc>
          <w:tcPr>
            <w:tcW w:w="8250" w:type="dxa"/>
            <w:gridSpan w:val="2"/>
            <w:tcBorders>
              <w:top w:val="single" w:sz="12" w:space="0" w:color="800000"/>
              <w:bottom w:val="single" w:sz="4" w:space="0" w:color="800000"/>
            </w:tcBorders>
            <w:shd w:fill="00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 Unicode MS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b/>
                <w:kern w:val="0"/>
                <w:sz w:val="21"/>
                <w:szCs w:val="21"/>
              </w:rPr>
              <w:t>课后资料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800000"/>
              <w:bottom w:val="single" w:sz="4" w:space="0" w:color="800000"/>
              <w:right w:val="single" w:sz="4" w:space="0" w:color="943734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视频资料（短片）</w:t>
            </w:r>
          </w:p>
        </w:tc>
        <w:tc>
          <w:tcPr>
            <w:tcW w:w="6711" w:type="dxa"/>
            <w:tcBorders>
              <w:top w:val="single" w:sz="4" w:space="0" w:color="800000"/>
              <w:left w:val="single" w:sz="4" w:space="0" w:color="943734"/>
              <w:bottom w:val="single" w:sz="4" w:space="0" w:color="8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班组班前会示范案例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篇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风险控制与对策系列视频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篇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机械伤害事故案例与防范视频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篇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电气安全知识视频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篇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化学品安全知识视频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篇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安全检查实施技巧视频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800000"/>
              <w:bottom w:val="single" w:sz="12" w:space="0" w:color="800000"/>
              <w:right w:val="single" w:sz="4" w:space="0" w:color="94373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文件表单</w:t>
            </w:r>
          </w:p>
        </w:tc>
        <w:tc>
          <w:tcPr>
            <w:tcW w:w="6711" w:type="dxa"/>
            <w:tcBorders>
              <w:top w:val="single" w:sz="4" w:space="0" w:color="800000"/>
              <w:left w:val="single" w:sz="4" w:space="0" w:color="943734"/>
              <w:bottom w:val="single" w:sz="12" w:space="0" w:color="8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班组长标准安全管理手册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套）班组重要风险系统控制与培训纪录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张）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OPL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编制模版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张）班组安全改善表格（</w:t>
            </w:r>
            <w:r>
              <w:rPr>
                <w:rFonts w:eastAsia="微软雅黑" w:cs="Arial Unicode MS;宋体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张）</w:t>
            </w:r>
          </w:p>
        </w:tc>
      </w:tr>
      <w:tr>
        <w:trPr>
          <w:trHeight w:val="454" w:hRule="atLeast"/>
        </w:trPr>
        <w:tc>
          <w:tcPr>
            <w:tcW w:w="8250" w:type="dxa"/>
            <w:gridSpan w:val="2"/>
            <w:tcBorders>
              <w:top w:val="single" w:sz="12" w:space="0" w:color="800000"/>
              <w:bottom w:val="single" w:sz="4" w:space="0" w:color="943734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 Unicode MS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b/>
                <w:kern w:val="0"/>
                <w:sz w:val="21"/>
                <w:szCs w:val="21"/>
              </w:rPr>
              <w:t>课后辅导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943734"/>
              <w:bottom w:val="single" w:sz="4" w:space="0" w:color="943734"/>
              <w:right w:val="single" w:sz="4" w:space="0" w:color="94373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现场指导</w:t>
            </w:r>
          </w:p>
        </w:tc>
        <w:tc>
          <w:tcPr>
            <w:tcW w:w="6711" w:type="dxa"/>
            <w:tcBorders>
              <w:top w:val="single" w:sz="4" w:space="0" w:color="943734"/>
              <w:left w:val="single" w:sz="4" w:space="0" w:color="943734"/>
              <w:bottom w:val="single" w:sz="4" w:space="0" w:color="943734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943734"/>
              <w:bottom w:val="single" w:sz="12" w:space="0" w:color="943734"/>
              <w:right w:val="single" w:sz="4" w:space="0" w:color="943734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练习指导</w:t>
            </w:r>
          </w:p>
        </w:tc>
        <w:tc>
          <w:tcPr>
            <w:tcW w:w="6711" w:type="dxa"/>
            <w:tcBorders>
              <w:top w:val="single" w:sz="4" w:space="0" w:color="943734"/>
              <w:left w:val="single" w:sz="4" w:space="0" w:color="943734"/>
              <w:bottom w:val="single" w:sz="12" w:space="0" w:color="943734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 Unicode MS;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Arial Unicode MS;宋体" w:eastAsia="微软雅黑"/>
                <w:kern w:val="0"/>
                <w:sz w:val="21"/>
                <w:szCs w:val="21"/>
              </w:rPr>
              <w:t>课后学员针对班组实际实施的管理活动的纪录，可提供一次点评与辅导（邮件辅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讲师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祝成军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组安全管理标准化模型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H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系构建等多项管理工具研发主持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安全工程师、注册企业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建构筑消防管理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管理文件“五基”编写法研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组安全标准化模型研发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危险源辨识与系统控制研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本质安全管理体系研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安全分析系统运用技术研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讲师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祝老师长期就职于知名欧美资企业，涉及造纸、机械加工等行业，在担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H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门高级主管期间，成功运作风险指标管理、班组安全标准化建设研发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目视化管理、职业健康安全管理体系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HSAS18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建立、安防体系构建等重要项目。祝老师为行业内知名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H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环境、健康、安全）实战型应用专家，不管是培训还是咨询，均从实际出发，致力于帮助客户解决实际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功运作的咨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安全文化建设、安全生产标准化体系建立、现场目视化管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6S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入、危险源辨识与系统控制咨询、施工安全管理咨询、应急管理体系构建、班组安全管理标准化、安全培训体系建设、法律法规合规性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管理与技术系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意识与技能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危险源辨识与系统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安全分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JSA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组标准化安全管理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急管理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防安全管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包商与施工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事故应急、调查与对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危险化学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危险预知训练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Y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培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零事故安全意识与事故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公人员安全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于人体工效学的搬运安全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员消防意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通安全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受限空间管理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挂牌上锁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OT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叉车作业安全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高作业安全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火作业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吊装作业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械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事故违章管理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分服务过的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电网南京电力公司、南京远能，中石化润滑油、范罗氏办公用品、飞弹化妆品、牛尾电机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EW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机、南港橡胶、浙江华邦特种纸业、浙江力诺机械、森松集团、下村特殊钢、康宝莱（中国）、齐齐哈尔电力、渭河发电、黄河电力、电子科技集团长城开发、银鹭食品、金鸡湖房产开发、中国移动研究院、苏州工业园区酒店集团、凯宾斯基、金鸡湖大酒店、金鸡湖高尔夫、苏州工业园区体育发展、商旅旅游产业公司、商业旅游发展公司、阳澄半岛酒店、独墅湖科教发展、世尊酒店、元禾控股、礼来医药、远程电缆、博西威家电、天禄能源、高创电子、雅马哈建设、奥图泰工艺设备、空调国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trl+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鼠标左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</w:t>
      </w:r>
      <w:hyperlink r:id="rId5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点击访问诺达名师官方网站</w:t>
        </w:r>
      </w:hyperlink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color w:val="000000"/>
        <w:sz w:val="21"/>
        <w:szCs w:val="21"/>
      </w:rPr>
      <w:t xml:space="preserve">找讲师、公开课，上诺达名师网，中国最大的培训平台  </w:t>
    </w:r>
    <w:r>
      <w:rPr>
        <w:rFonts w:eastAsia="宋体" w:cs="宋体" w:ascii="宋体" w:hAnsi="宋体"/>
        <w:color w:val="000000"/>
        <w:sz w:val="21"/>
        <w:szCs w:val="21"/>
        <w:lang w:val="en-US" w:eastAsia="zh-CN"/>
      </w:rPr>
      <w:t>http://</w:t>
    </w:r>
    <w:r>
      <w:rPr>
        <w:rFonts w:eastAsia="宋体" w:cs="宋体" w:ascii="宋体" w:hAnsi="宋体"/>
        <w:color w:val="000000"/>
        <w:sz w:val="21"/>
        <w:szCs w:val="21"/>
      </w:rPr>
      <w:t>qy.thea.cn</w:t>
    </w:r>
    <w:r>
      <w:rPr>
        <w:rFonts w:eastAsia="宋体" w:cs="宋体" w:ascii="宋体" w:hAnsi="宋体"/>
        <w:color w:val="000000"/>
        <w:sz w:val="21"/>
        <w:szCs w:val="21"/>
        <w:lang w:val="en-US" w:eastAsia="zh-CN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930</wp:posOffset>
          </wp:positionH>
          <wp:positionV relativeFrom="paragraph">
            <wp:posOffset>-423545</wp:posOffset>
          </wp:positionV>
          <wp:extent cx="5430520" cy="7562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.thea.cn/upload/gkk_kb.xls" TargetMode="External"/><Relationship Id="rId3" Type="http://schemas.openxmlformats.org/officeDocument/2006/relationships/hyperlink" Target="http://wpa.qq.com/msgrd?v=3&amp;uin=2801796759&amp;site=qq&amp;menu=yes" TargetMode="External"/><Relationship Id="rId4" Type="http://schemas.openxmlformats.org/officeDocument/2006/relationships/hyperlink" Target="http://wenku.baidu.com/org/view?org=ndms" TargetMode="External"/><Relationship Id="rId5" Type="http://schemas.openxmlformats.org/officeDocument/2006/relationships/hyperlink" Target="http://qy.thea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6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