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20140</wp:posOffset>
            </wp:positionH>
            <wp:positionV relativeFrom="paragraph">
              <wp:posOffset>-991235</wp:posOffset>
            </wp:positionV>
            <wp:extent cx="7658100" cy="10791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115</wp:posOffset>
            </wp:positionH>
            <wp:positionV relativeFrom="paragraph">
              <wp:posOffset>4792980</wp:posOffset>
            </wp:positionV>
            <wp:extent cx="1704975" cy="3646170"/>
            <wp:effectExtent l="0" t="0" r="0" b="0"/>
            <wp:wrapNone/>
            <wp:docPr id="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1019175</wp:posOffset>
            </wp:positionH>
            <wp:positionV relativeFrom="paragraph">
              <wp:posOffset>-788670</wp:posOffset>
            </wp:positionV>
            <wp:extent cx="571500" cy="57150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hd w:fill="D9D9D9" w:val="clear"/>
        </w:rPr>
      </w:pPr>
      <w:r>
        <w:rPr>
          <w:shd w:fill="D9D9D9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8535</wp:posOffset>
                </wp:positionH>
                <wp:positionV relativeFrom="page">
                  <wp:posOffset>1499235</wp:posOffset>
                </wp:positionV>
                <wp:extent cx="7134860" cy="4572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黑体" w:hAnsi="黑体" w:eastAsia="黑体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黑体" w:hAnsi="黑体" w:eastAsia="黑体" w:cs="Calibr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Calibri" w:eastAsia="黑体"/>
                                <w:b/>
                                <w:color w:val="FFFFFF"/>
                                <w:sz w:val="52"/>
                                <w:szCs w:val="52"/>
                              </w:rPr>
                              <w:t>团队管理与有效激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黑体" w:hAnsi="黑体" w:eastAsia="黑体"/>
                                <w:color w:val="FFFFFF"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FF"/>
                                <w:sz w:val="38"/>
                                <w:szCs w:val="44"/>
                              </w:rPr>
                              <w:t>主讲：</w:t>
                            </w:r>
                            <w:r>
                              <w:rPr>
                                <w:rFonts w:ascii="黑体" w:hAnsi="黑体" w:eastAsia="黑体"/>
                                <w:color w:val="FFFFFF"/>
                                <w:sz w:val="38"/>
                                <w:szCs w:val="44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黑体" w:hAnsi="黑体" w:eastAsia="黑体"/>
                                <w:color w:val="FFFFFF"/>
                                <w:sz w:val="38"/>
                                <w:szCs w:val="44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地点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广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课程费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课程对象：企业中高层主管、后备主管等管理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课程特色：观念到位、行动积极、方法实用；互动讲授、实战训练、经典案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360pt;mso-wrap-distance-left:9.05pt;mso-wrap-distance-right:9.05pt;mso-wrap-distance-top:0pt;mso-wrap-distance-bottom:0pt;margin-top:118.05pt;mso-position-vertical-relative:page;margin-left:-77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rFonts w:ascii="黑体" w:hAnsi="黑体" w:eastAsia="黑体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312" w:after="0"/>
                        <w:jc w:val="center"/>
                        <w:rPr>
                          <w:rFonts w:ascii="黑体" w:hAnsi="黑体" w:eastAsia="黑体" w:cs="Calibri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Calibri" w:eastAsia="黑体"/>
                          <w:b/>
                          <w:color w:val="FFFFFF"/>
                          <w:sz w:val="52"/>
                          <w:szCs w:val="52"/>
                        </w:rPr>
                        <w:t>团队管理与有效激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312" w:after="0"/>
                        <w:jc w:val="center"/>
                        <w:rPr>
                          <w:rFonts w:ascii="黑体" w:hAnsi="黑体" w:eastAsia="黑体"/>
                          <w:color w:val="FFFFFF"/>
                          <w:sz w:val="38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FF"/>
                          <w:sz w:val="38"/>
                          <w:szCs w:val="44"/>
                        </w:rPr>
                        <w:t>主讲：</w:t>
                      </w:r>
                      <w:r>
                        <w:rPr>
                          <w:rFonts w:ascii="黑体" w:hAnsi="黑体" w:eastAsia="黑体"/>
                          <w:color w:val="FFFFFF"/>
                          <w:sz w:val="38"/>
                          <w:szCs w:val="44"/>
                          <w:lang w:eastAsia="zh-CN"/>
                        </w:rPr>
                        <w:t>张</w:t>
                      </w:r>
                      <w:r>
                        <w:rPr>
                          <w:rFonts w:ascii="黑体" w:hAnsi="黑体" w:eastAsia="黑体"/>
                          <w:color w:val="FFFFFF"/>
                          <w:sz w:val="38"/>
                          <w:szCs w:val="44"/>
                        </w:rPr>
                        <w:t>老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地点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28"/>
                          <w:szCs w:val="28"/>
                          <w:lang w:eastAsia="zh-CN"/>
                        </w:rPr>
                        <w:t>广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课程费用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180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课程对象：企业中高层主管、后备主管等管理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28"/>
                          <w:szCs w:val="28"/>
                        </w:rPr>
                        <w:t>课程特色：观念到位、行动积极、方法实用；互动讲授、实战训练、经典案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205</wp:posOffset>
                </wp:positionH>
                <wp:positionV relativeFrom="paragraph">
                  <wp:posOffset>48895</wp:posOffset>
                </wp:positionV>
                <wp:extent cx="3771900" cy="534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博明咨询公开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.05pt;mso-wrap-distance-left:9.05pt;mso-wrap-distance-right:9.05pt;mso-wrap-distance-top:0pt;mso-wrap-distance-bottom:0pt;margin-top:3.8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48"/>
                          <w:szCs w:val="48"/>
                        </w:rPr>
                        <w:t>博明咨询公开课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hd w:fill="D9D9D9" w:val="clear"/>
        </w:rPr>
      </w:pPr>
      <w:r>
        <w:rPr>
          <w:shd w:fill="D9D9D9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-20955</wp:posOffset>
                </wp:positionV>
                <wp:extent cx="1771650" cy="551815"/>
                <wp:effectExtent l="0" t="0" r="0" b="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551880"/>
                          <a:chOff x="0" y="0"/>
                          <a:chExt cx="1771560" cy="551880"/>
                        </a:xfrm>
                      </wpg:grpSpPr>
                      <pic:pic xmlns:pic="http://schemas.openxmlformats.org/drawingml/2006/picture">
                        <pic:nvPicPr>
                          <pic:cNvPr id="0" name="Picture 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715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127800"/>
                            <a:ext cx="1243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课程概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34.25pt;margin-top:-1.65pt;width:139.5pt;height:43.45pt" coordorigin="2685,-33" coordsize="2790,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2685;top:-33;width:2789;height:8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7;top:168;width:195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课程概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5327650</wp:posOffset>
                </wp:positionV>
                <wp:extent cx="1771650" cy="495300"/>
                <wp:effectExtent l="0" t="0" r="0" b="0"/>
                <wp:wrapNone/>
                <wp:docPr id="7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495360"/>
                          <a:chOff x="0" y="0"/>
                          <a:chExt cx="1771560" cy="495360"/>
                        </a:xfrm>
                      </wpg:grpSpPr>
                      <pic:pic xmlns:pic="http://schemas.openxmlformats.org/drawingml/2006/picture">
                        <pic:nvPicPr>
                          <pic:cNvPr id="1" name="Picture 7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71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135720"/>
                            <a:ext cx="12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名师简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144.3pt;margin-top:419.5pt;width:139.5pt;height:39pt" coordorigin="2886,8390" coordsize="2790,780">
                <v:shape id="shape_0" ID="Picture 70" stroked="f" o:allowincell="f" style="position:absolute;left:2886;top:8390;width:2789;height: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38;top:8604;width:19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名师简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2930</wp:posOffset>
                </wp:positionH>
                <wp:positionV relativeFrom="paragraph">
                  <wp:posOffset>6028690</wp:posOffset>
                </wp:positionV>
                <wp:extent cx="1375410" cy="594360"/>
                <wp:effectExtent l="16510" t="15875" r="17145" b="17145"/>
                <wp:wrapNone/>
                <wp:docPr id="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360"/>
                              <w:ind w:firstLine="1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张铁军 老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73" fillcolor="red" stroked="t" o:allowincell="f" style="position:absolute;margin-left:-45.9pt;margin-top:474.7pt;width:108.2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360"/>
                        <w:ind w:firstLine="13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张铁军 老师</w:t>
                      </w:r>
                    </w:p>
                  </w:txbxContent>
                </v:textbox>
                <v:fill o:detectmouseclick="t" type="solid" color2="aqua"/>
                <v:stroke color="maroon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67690</wp:posOffset>
            </wp:positionH>
            <wp:positionV relativeFrom="paragraph">
              <wp:posOffset>6712585</wp:posOffset>
            </wp:positionV>
            <wp:extent cx="1385570" cy="2059305"/>
            <wp:effectExtent l="0" t="0" r="0" b="0"/>
            <wp:wrapNone/>
            <wp:docPr id="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574675</wp:posOffset>
                </wp:positionV>
                <wp:extent cx="3189605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7000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课程背景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51.15pt;height:21pt;mso-wrap-distance-left:9.05pt;mso-wrap-distance-right:9.05pt;mso-wrap-distance-top:0pt;mso-wrap-distance-bottom:0pt;margin-top:45.25pt;mso-position-vertical-relative:text;margin-left:-61.65pt;mso-position-horizontal-relative:text">
                <v:fill type="gradient" angle="90" color2="#D700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【</w:t>
                      </w:r>
                      <w:r>
                        <w:rPr>
                          <w:b/>
                          <w:bCs/>
                          <w:color w:val="FFFFFF"/>
                        </w:rPr>
                        <w:t>课程背景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2104390</wp:posOffset>
                </wp:positionV>
                <wp:extent cx="3189605" cy="278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781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7000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课程收益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51.15pt;height:21.9pt;mso-wrap-distance-left:9.05pt;mso-wrap-distance-right:9.05pt;mso-wrap-distance-top:0pt;mso-wrap-distance-bottom:0pt;margin-top:165.7pt;mso-position-vertical-relative:text;margin-left:-60.75pt;mso-position-horizontal-relative:text">
                <v:fill type="gradient" angle="90" color2="#D700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【</w:t>
                      </w:r>
                      <w:r>
                        <w:rPr>
                          <w:b/>
                          <w:bCs/>
                          <w:color w:val="FFFFFF"/>
                        </w:rPr>
                        <w:t>课程收益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320</wp:posOffset>
                </wp:positionH>
                <wp:positionV relativeFrom="paragraph">
                  <wp:posOffset>842645</wp:posOffset>
                </wp:positionV>
                <wp:extent cx="6629400" cy="13392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40" w:before="0" w:after="156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成功的企业，离不开员工的努力奋斗，员工的素质和激情是企业前进的源动力！本课程将能使学习者透彻地理解打造高</w:t>
                            </w:r>
                            <w:hyperlink r:id="rId10" w:tgtFrame="http://www.hr580.com/course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zCs w:val="21"/>
                                </w:rPr>
                                <w:t>绩效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团队的方法和技巧，它涵盖了团队的概念、诊断团队的发展阶段和不同的领导方法、挑选团队成员的方法、有效的团队目标的制定方法。优秀的管理者总能深刻洞察到员工之间不同的需求、不同的目标，并从表征挖掘出实质，采取针对性强且行之有效的激励与授权的方式，使员工长久保持最佳的工作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45pt;mso-wrap-distance-left:9.05pt;mso-wrap-distance-right:9.05pt;mso-wrap-distance-top:0pt;mso-wrap-distance-bottom:0pt;margin-top:66.35pt;mso-position-vertical-relative:text;margin-left:-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exact" w:line="440" w:before="0" w:after="156"/>
                        <w:ind w:left="0" w:right="0" w:hanging="0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成功的企业，离不开员工的努力奋斗，员工的素质和激情是企业前进的源动力！本课程将能使学习者透彻地理解打造高</w:t>
                      </w:r>
                      <w:hyperlink r:id="rId11" w:tgtFrame="http://www.hr580.com/course/_blank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zCs w:val="21"/>
                          </w:rPr>
                          <w:t>绩效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团队的方法和技巧，它涵盖了团队的概念、诊断团队的发展阶段和不同的领导方法、挑选团队成员的方法、有效的团队目标的制定方法。优秀的管理者总能深刻洞察到员工之间不同的需求、不同的目标，并从表征挖掘出实质，采取针对性强且行之有效的激励与授权的方式，使员工长久保持最佳的工作状态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8345</wp:posOffset>
                </wp:positionH>
                <wp:positionV relativeFrom="paragraph">
                  <wp:posOffset>2342515</wp:posOffset>
                </wp:positionV>
                <wp:extent cx="6512560" cy="29197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40" w:before="0" w:after="156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◇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充分认识高效团队的意义与优势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  <w:t xml:space="preserve"> ◇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了解团队成员的角色和自我定位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  <w:t xml:space="preserve"> ◇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习高效团队关键技巧，提升日常工作技能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  <w:t xml:space="preserve"> ◇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效处理团队中的纠纷和争议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  <w:t xml:space="preserve"> ◇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培养和增强团队协作意识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  <w:t xml:space="preserve"> ◇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习团队授权与激励的实战技巧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  <w:t xml:space="preserve"> ◇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提升团队管理与领导的能力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  <w:t xml:space="preserve"> ◇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积极为团队做贡献，更加用心的创造业绩高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  <w:t xml:space="preserve"> ◇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掌握激励员工和自我激励的策略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  <w:t xml:space="preserve"> ◇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习如何提升部门战斗力和凝聚力，达成团队目标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229.9pt;mso-wrap-distance-left:9.05pt;mso-wrap-distance-right:9.05pt;mso-wrap-distance-top:0pt;mso-wrap-distance-bottom:0pt;margin-top:184.45pt;mso-position-vertical-relative:text;margin-left:-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exact" w:line="440" w:before="0" w:after="156"/>
                        <w:ind w:left="0" w:right="0" w:hanging="0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◇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充分认识高效团队的意义与优势；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br/>
                        <w:t xml:space="preserve"> ◇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了解团队成员的角色和自我定位；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br/>
                        <w:t xml:space="preserve"> ◇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学习高效团队关键技巧，提升日常工作技能；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br/>
                        <w:t xml:space="preserve"> ◇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有效处理团队中的纠纷和争议；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br/>
                        <w:t xml:space="preserve"> ◇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培养和增强团队协作意识；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br/>
                        <w:t xml:space="preserve"> ◇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学习团队授权与激励的实战技巧；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br/>
                        <w:t xml:space="preserve"> ◇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提升团队管理与领导的能力；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br/>
                        <w:t xml:space="preserve"> ◇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积极为团队做贡献，更加用心的创造业绩高峰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br/>
                        <w:t xml:space="preserve"> ◇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掌握激励员工和自我激励的策略；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br/>
                        <w:t xml:space="preserve"> ◇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学习如何提升部门战斗力和凝聚力，达成团队目标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2955</wp:posOffset>
                </wp:positionH>
                <wp:positionV relativeFrom="paragraph">
                  <wp:posOffset>5841365</wp:posOffset>
                </wp:positionV>
                <wp:extent cx="3189605" cy="107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0731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7000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51.15pt;height:8.45pt;mso-wrap-distance-left:9.05pt;mso-wrap-distance-right:9.05pt;mso-wrap-distance-top:0pt;mso-wrap-distance-bottom:0pt;margin-top:459.95pt;mso-position-vertical-relative:text;margin-left:-61.65pt;mso-position-horizontal-relative:text">
                <v:fill type="gradient" angle="90" color2="#D700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5990</wp:posOffset>
                </wp:positionH>
                <wp:positionV relativeFrom="page">
                  <wp:posOffset>6895465</wp:posOffset>
                </wp:positionV>
                <wp:extent cx="4953635" cy="3084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张铁军老师， 工商管理硕士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T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证讲师，深圳市培训师联合会理事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起曾担任海洋集团下属骏高电器总经理助理；小护士（丽斯达日化）、星光管理学院培训总监；三和国际集团企管部负责人；环宇集团人力资源总监等职务。在职期间，多次主持并推动人力资源管理改善项目，并对运营流程进行系统梳理与优化，积累了丰富的管理实战经验和大量鲜活案例，具有相当强的问题解决能力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成为职业培训讲师、顾问师，并将此设定为个人终身职业发展目标。独创咨询式、顾问式培训，真正做到为企业量身定制，善于从企业实际问题及成年人的学习特点出发，教学方式灵活、多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62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近几年又与国内上千家知名企业负责人进行了面对面的深入交流，经过潜心研究，研发出极具操作性的企业培训与咨询整体解决方案！张老师的课程语言幽默、生动流畅、感染力强；案例丰富、深入浅出；能够将理论与实际相结合、特别强调培训学员的参与及感受；课程内容具有极强的系统性和实操性，观点新颖，论述精辟。已为全国近五百家知名企业提供过培训及咨询辅导，受到企业及参训学员的一致好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62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42.9pt;mso-wrap-distance-left:9.05pt;mso-wrap-distance-right:9.05pt;mso-wrap-distance-top:0pt;mso-wrap-distance-bottom:0pt;margin-top:542.95pt;mso-position-vertical-relative:page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张铁军老师， 工商管理硕士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PTT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认证讲师，深圳市培训师联合会理事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9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起曾担任海洋集团下属骏高电器总经理助理；小护士（丽斯达日化）、星光管理学院培训总监；三和国际集团企管部负责人；环宇集团人力资源总监等职务。在职期间，多次主持并推动人力资源管理改善项目，并对运营流程进行系统梳理与优化，积累了丰富的管理实战经验和大量鲜活案例，具有相当强的问题解决能力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成为职业培训讲师、顾问师，并将此设定为个人终身职业发展目标。独创咨询式、顾问式培训，真正做到为企业量身定制，善于从企业实际问题及成年人的学习特点出发，教学方式灵活、多样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62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近几年又与国内上千家知名企业负责人进行了面对面的深入交流，经过潜心研究，研发出极具操作性的企业培训与咨询整体解决方案！张老师的课程语言幽默、生动流畅、感染力强；案例丰富、深入浅出；能够将理论与实际相结合、特别强调培训学员的参与及感受；课程内容具有极强的系统性和实操性，观点新颖，论述精辟。已为全国近五百家知名企业提供过培训及咨询辅导，受到企业及参训学员的一致好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62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8155</wp:posOffset>
                </wp:positionH>
                <wp:positionV relativeFrom="paragraph">
                  <wp:posOffset>39370</wp:posOffset>
                </wp:positionV>
                <wp:extent cx="1771650" cy="495300"/>
                <wp:effectExtent l="0" t="0" r="0" b="0"/>
                <wp:wrapNone/>
                <wp:docPr id="16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495360"/>
                          <a:chOff x="0" y="0"/>
                          <a:chExt cx="1771560" cy="495360"/>
                        </a:xfrm>
                      </wpg:grpSpPr>
                      <pic:pic xmlns:pic="http://schemas.openxmlformats.org/drawingml/2006/picture">
                        <pic:nvPicPr>
                          <pic:cNvPr id="2" name="Picture 8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71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115560"/>
                            <a:ext cx="12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37.65pt;margin-top:3.1pt;width:139.5pt;height:39pt" coordorigin="2753,62" coordsize="2790,780">
                <v:shape id="shape_0" ID="Picture 83" stroked="f" o:allowincell="f" style="position:absolute;left:2753;top:62;width:2789;height: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105;top:244;width:19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6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0</wp:posOffset>
                </wp:positionH>
                <wp:positionV relativeFrom="paragraph">
                  <wp:posOffset>31750</wp:posOffset>
                </wp:positionV>
                <wp:extent cx="3189605" cy="1073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0731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7000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51.15pt;height:8.45pt;mso-wrap-distance-left:9.05pt;mso-wrap-distance-right:9.05pt;mso-wrap-distance-top:0pt;mso-wrap-distance-bottom:0pt;margin-top:2.5pt;mso-position-vertical-relative:text;margin-left:-60pt;mso-position-horizontal-relative:text">
                <v:fill type="gradient" angle="90" color2="#D700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6445</wp:posOffset>
                </wp:positionH>
                <wp:positionV relativeFrom="paragraph">
                  <wp:posOffset>31750</wp:posOffset>
                </wp:positionV>
                <wp:extent cx="3280410" cy="79781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270" w:before="0" w:after="28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课程大纲： 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第一章、了解团队运作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、团队的的概念和意义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的定义和构成要素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效团队的特征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构成团队的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要素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目标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定位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职权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计划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人员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)</w:t>
                              <w:br/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成功需要精诚合作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二、团队的类型与业绩关系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与工作组的关系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业绩曲线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正式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非正式团队介绍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27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第二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设立一支团队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、</w:t>
                            </w:r>
                            <w:hyperlink r:id="rId14" w:tgtFrame="http://www.hr580.com/course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2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团队建设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的原则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明确团队目标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给团队提供支援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建立团队互信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发挥团队最佳表现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创造自我管理团队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四、团队角色分析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70" w:before="280" w:after="28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管理团队 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五、识别团队发展的阶段及相应管理方法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7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的成立期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的动荡期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的稳定期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的高产期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的调整期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7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六、培育团队文化与团队精神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7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文化与团队精神的内涵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群体行为习惯的养成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凝聚力培养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作气氛的营造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士气的提升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7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七、团队中的人际关系与有效沟通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人际关系的团队意义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628.2pt;mso-wrap-distance-left:9.05pt;mso-wrap-distance-right:9.05pt;mso-wrap-distance-top:0pt;mso-wrap-distance-bottom:0pt;margin-top:2.5pt;mso-position-vertical-relative:text;margin-left:-60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spacing w:lineRule="atLeast" w:line="270" w:before="0" w:after="280"/>
                        <w:ind w:left="0" w:hanging="0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课程大纲： 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第一章、了解团队运作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一、团队的的概念和意义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的定义和构成要素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高效团队的特征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构成团队的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P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要素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目标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定位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职权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计划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人员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)</w:t>
                        <w:br/>
                        <w:t xml:space="preserve">4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成功需要精诚合作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二、团队的类型与业绩关系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与工作组的关系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业绩曲线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正式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与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非正式团队介绍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spacing w:lineRule="atLeast" w:line="270"/>
                        <w:ind w:left="0" w:hanging="0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第二章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设立一支团队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三、</w:t>
                      </w:r>
                      <w:hyperlink r:id="rId15" w:tgtFrame="http://www.hr580.com/course/_blank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团队建设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的原则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明确团队目标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给团队提供支援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建立团队互信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4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发挥团队最佳表现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5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创造自我管理团队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四、团队角色分析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70" w:before="280" w:after="280"/>
                        <w:ind w:left="0" w:hanging="0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管理团队 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五、识别团队发展的阶段及相应管理方法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70"/>
                        <w:ind w:left="0" w:hanging="0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的成立期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的动荡期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的稳定期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4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的高产期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5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的调整期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70"/>
                        <w:ind w:left="0" w:hanging="0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六、培育团队文化与团队精神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70"/>
                        <w:ind w:left="0" w:hanging="0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文化与团队精神的内涵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群体行为习惯的养成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凝聚力培养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4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合作气氛的营造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5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士气的提升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70"/>
                        <w:ind w:left="0" w:hanging="0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七、团队中的人际关系与有效沟通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人际关系的团队意义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6200</wp:posOffset>
                </wp:positionH>
                <wp:positionV relativeFrom="paragraph">
                  <wp:posOffset>41275</wp:posOffset>
                </wp:positionV>
                <wp:extent cx="3361055" cy="79673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96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影响人际关系的因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建立有效的人际关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沟通的方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有效沟通的表达、聆听、反馈技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6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有效沟通模型的运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八、化解团队中的冲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冲突的原因分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冲突的种类和程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冲突的五种处理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解决团队问题的方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析当前形势与背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明确问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征集解决问题的方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选择备选方案若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析可能的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6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克服可能的弊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建立最终行动方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授权与激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授权的四种类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授权的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团队管理者领导力塑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十二、领导力的概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领导者的角色模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管理与领导的区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领导者的信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领力提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激励的原则与策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十四、激励四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公平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刚性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时机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清晰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十五、激励的五个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627.35pt;mso-wrap-distance-left:9.05pt;mso-wrap-distance-right:9.05pt;mso-wrap-distance-top:0pt;mso-wrap-distance-bottom:0pt;margin-top:3.25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影响人际关系的因素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建立有效的人际关系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4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沟通的方式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5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有效沟通的表达、聆听、反馈技巧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6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有效沟通模型的运用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八、化解团队中的冲突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冲突的原因分析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冲突的种类和程度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冲突的五种处理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解决团队问题的方法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分析当前形势与背景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明确问题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征集解决问题的方法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4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选择备选方案若干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5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分析可能的利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弊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6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克服可能的弊端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7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建立最终行动方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授权与激励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授权的四种类型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授权的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团队管理者领导力塑造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十二、领导力的概念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领导者的角色模型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管理与领导的区别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br/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领导者的信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领力提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激励的原则与策略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十四、激励四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公平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刚性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时机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清晰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十五、激励的五个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6395</wp:posOffset>
                </wp:positionH>
                <wp:positionV relativeFrom="paragraph">
                  <wp:posOffset>24765</wp:posOffset>
                </wp:positionV>
                <wp:extent cx="1771650" cy="495300"/>
                <wp:effectExtent l="0" t="0" r="0" b="0"/>
                <wp:wrapNone/>
                <wp:docPr id="20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495360"/>
                          <a:chOff x="0" y="0"/>
                          <a:chExt cx="1771560" cy="495360"/>
                        </a:xfrm>
                      </wpg:grpSpPr>
                      <pic:pic xmlns:pic="http://schemas.openxmlformats.org/drawingml/2006/picture">
                        <pic:nvPicPr>
                          <pic:cNvPr id="3" name="Picture 8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71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115560"/>
                            <a:ext cx="12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报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128.85pt;margin-top:1.95pt;width:139.5pt;height:39pt" coordorigin="2577,39" coordsize="2790,780">
                <v:shape id="shape_0" ID="Picture 86" stroked="f" o:allowincell="f" style="position:absolute;left:2577;top:39;width:2789;height:7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29;top:221;width:19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报名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5650</wp:posOffset>
                </wp:positionH>
                <wp:positionV relativeFrom="paragraph">
                  <wp:posOffset>347980</wp:posOffset>
                </wp:positionV>
                <wp:extent cx="3189605" cy="1073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0731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7000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51.15pt;height:8.45pt;mso-wrap-distance-left:9.05pt;mso-wrap-distance-right:9.05pt;mso-wrap-distance-top:0pt;mso-wrap-distance-bottom:0pt;margin-top:27.4pt;mso-position-vertical-relative:text;margin-left:-59.5pt;mso-position-horizontal-relative:text">
                <v:fill type="gradient" angle="90" color2="#D700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72"/>
                          <w:szCs w:val="7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0070</wp:posOffset>
                </wp:positionH>
                <wp:positionV relativeFrom="paragraph">
                  <wp:posOffset>601345</wp:posOffset>
                </wp:positionV>
                <wp:extent cx="6366510" cy="54387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------</w:t>
                            </w:r>
                            <w:r>
                              <w:rPr>
                                <w:rFonts w:cs="Wingdings" w:ascii="Wingdings" w:hAnsi="Wingdings"/>
                                <w:sz w:val="21"/>
                                <w:szCs w:val="21"/>
                              </w:rPr>
                              <w:t>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--------</w:t>
                            </w:r>
                            <w:r>
                              <w:rPr>
                                <w:rFonts w:cs="Wingdings" w:ascii="Wingdings" w:hAnsi="Wingdings"/>
                                <w:sz w:val="21"/>
                                <w:szCs w:val="21"/>
                              </w:rPr>
                              <w:t>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--------</w:t>
                            </w:r>
                            <w:r>
                              <w:rPr>
                                <w:rFonts w:cs="Wingdings" w:ascii="Wingdings" w:hAnsi="Wingdings"/>
                                <w:sz w:val="21"/>
                                <w:szCs w:val="21"/>
                              </w:rPr>
                              <w:t>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-----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此表可复印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-------</w:t>
                            </w:r>
                            <w:r>
                              <w:rPr>
                                <w:rFonts w:cs="Wingdings" w:ascii="Wingdings" w:hAnsi="Wingdings"/>
                                <w:sz w:val="21"/>
                                <w:szCs w:val="21"/>
                              </w:rPr>
                              <w:t>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--------</w:t>
                            </w:r>
                            <w:r>
                              <w:rPr>
                                <w:rFonts w:cs="Wingdings" w:ascii="Wingdings" w:hAnsi="Wingdings"/>
                                <w:sz w:val="21"/>
                                <w:szCs w:val="21"/>
                              </w:rPr>
                              <w:t>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---------</w:t>
                            </w:r>
                            <w:r>
                              <w:rPr>
                                <w:rFonts w:cs="Wingdings" w:ascii="Wingdings" w:hAnsi="Wingdings"/>
                                <w:sz w:val="21"/>
                                <w:szCs w:val="21"/>
                              </w:rPr>
                              <w:t>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报名方式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请填好报名表发邮件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zboming@vip.163.co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2" w:hanging="1047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特 惠 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1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/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18" w:hanging="1014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垂询电话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4009-638-836   18826501468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联系人：小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公司网站：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Cs w:val="21"/>
                                </w:rPr>
                                <w:t>www.szboming.co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lineRule="exact" w:line="30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12"/>
                                <w:sz w:val="21"/>
                                <w:szCs w:val="21"/>
                              </w:rPr>
                              <w:t>请将报名表回传至以上邮箱，并来电确认。报名成功您将收到我们发出的确认函，谢谢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iCs/>
                                <w:spacing w:val="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课程：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spacing w:val="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团队管理与有效激励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Cs/>
                                <w:spacing w:val="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spacing w:val="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Cs/>
                                <w:spacing w:val="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spacing w:val="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Cs/>
                                <w:spacing w:val="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spacing w:val="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日     地址：广州</w:t>
                            </w:r>
                          </w:p>
                          <w:p>
                            <w:pPr>
                              <w:pStyle w:val="Style15"/>
                              <w:spacing w:lineRule="exact" w:line="300" w:before="0" w:after="0"/>
                              <w:rPr>
                                <w:rFonts w:ascii="宋体" w:hAnsi="宋体" w:cs="宋体"/>
                                <w:b/>
                                <w:b/>
                                <w:iCs/>
                                <w:spacing w:val="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iCs/>
                                <w:spacing w:val="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2"/>
                              <w:gridCol w:w="1057"/>
                              <w:gridCol w:w="1059"/>
                              <w:gridCol w:w="1059"/>
                              <w:gridCol w:w="590"/>
                              <w:gridCol w:w="466"/>
                              <w:gridCol w:w="223"/>
                              <w:gridCol w:w="836"/>
                              <w:gridCol w:w="1058"/>
                              <w:gridCol w:w="1060"/>
                              <w:gridCol w:w="1062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资料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  <w:t>帐户信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96" w:hanging="1195"/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  <w:t>户名：深圳市博明企业管理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96" w:hanging="1195"/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  <w:t>开户行：中国工商银行福田支行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szCs w:val="21"/>
                                    </w:rPr>
                                    <w:t>4000023319200174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  <w:t>支付宝：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szCs w:val="21"/>
                                    </w:rPr>
                                    <w:t>18826501468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  <w:t>小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  <w:t>微  信：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17"/>
                                      <w:szCs w:val="21"/>
                                    </w:rPr>
                                    <w:t>18826501468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17"/>
                                      <w:szCs w:val="21"/>
                                    </w:rPr>
                                    <w:t>小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28.25pt;mso-wrap-distance-left:9.05pt;mso-wrap-distance-right:9.05pt;mso-wrap-distance-top:0pt;mso-wrap-distance-bottom:0pt;margin-top:47.35pt;mso-position-vertical-relative:text;margin-left:-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0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------</w:t>
                      </w:r>
                      <w:r>
                        <w:rPr>
                          <w:rFonts w:cs="Wingdings" w:ascii="Wingdings" w:hAnsi="Wingdings"/>
                          <w:sz w:val="21"/>
                          <w:szCs w:val="21"/>
                        </w:rPr>
                        <w:t></w:t>
                      </w:r>
                      <w:r>
                        <w:rPr>
                          <w:sz w:val="21"/>
                          <w:szCs w:val="21"/>
                        </w:rPr>
                        <w:t>---------</w:t>
                      </w:r>
                      <w:r>
                        <w:rPr>
                          <w:rFonts w:cs="Wingdings" w:ascii="Wingdings" w:hAnsi="Wingdings"/>
                          <w:sz w:val="21"/>
                          <w:szCs w:val="21"/>
                        </w:rPr>
                        <w:t></w:t>
                      </w:r>
                      <w:r>
                        <w:rPr>
                          <w:sz w:val="21"/>
                          <w:szCs w:val="21"/>
                        </w:rPr>
                        <w:t>---------</w:t>
                      </w:r>
                      <w:r>
                        <w:rPr>
                          <w:rFonts w:cs="Wingdings" w:ascii="Wingdings" w:hAnsi="Wingdings"/>
                          <w:sz w:val="21"/>
                          <w:szCs w:val="21"/>
                        </w:rPr>
                        <w:t></w:t>
                      </w:r>
                      <w:r>
                        <w:rPr>
                          <w:sz w:val="21"/>
                          <w:szCs w:val="21"/>
                        </w:rPr>
                        <w:t>-------</w:t>
                      </w:r>
                      <w:r>
                        <w:rPr>
                          <w:sz w:val="21"/>
                          <w:szCs w:val="21"/>
                        </w:rPr>
                        <w:t>（此表可复印）</w:t>
                      </w:r>
                      <w:r>
                        <w:rPr>
                          <w:sz w:val="21"/>
                          <w:szCs w:val="21"/>
                        </w:rPr>
                        <w:t>--------</w:t>
                      </w:r>
                      <w:r>
                        <w:rPr>
                          <w:rFonts w:cs="Wingdings" w:ascii="Wingdings" w:hAnsi="Wingdings"/>
                          <w:sz w:val="21"/>
                          <w:szCs w:val="21"/>
                        </w:rPr>
                        <w:t></w:t>
                      </w:r>
                      <w:r>
                        <w:rPr>
                          <w:sz w:val="21"/>
                          <w:szCs w:val="21"/>
                        </w:rPr>
                        <w:t>---------</w:t>
                      </w:r>
                      <w:r>
                        <w:rPr>
                          <w:rFonts w:cs="Wingdings" w:ascii="Wingdings" w:hAnsi="Wingdings"/>
                          <w:sz w:val="21"/>
                          <w:szCs w:val="21"/>
                        </w:rPr>
                        <w:t></w:t>
                      </w:r>
                      <w:r>
                        <w:rPr>
                          <w:sz w:val="21"/>
                          <w:szCs w:val="21"/>
                        </w:rPr>
                        <w:t>----------</w:t>
                      </w:r>
                      <w:r>
                        <w:rPr>
                          <w:rFonts w:cs="Wingdings" w:ascii="Wingdings" w:hAnsi="Wingdings"/>
                          <w:sz w:val="21"/>
                          <w:szCs w:val="21"/>
                        </w:rPr>
                        <w:t></w:t>
                      </w:r>
                      <w:r>
                        <w:rPr>
                          <w:sz w:val="21"/>
                          <w:szCs w:val="21"/>
                        </w:rPr>
                        <w:t>-------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报名方式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请填好报名表发邮件至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szboming@vip.163.com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2" w:hanging="1047"/>
                        <w:rPr>
                          <w:rFonts w:ascii="宋体" w:hAnsi="宋体" w:cs="宋体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特 惠 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Cs w:val="21"/>
                        </w:rPr>
                        <w:t>180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Cs w:val="21"/>
                        </w:rPr>
                        <w:t>元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Cs w:val="21"/>
                        </w:rPr>
                        <w:t>/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Cs w:val="21"/>
                        </w:rPr>
                        <w:t>天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18" w:hanging="1014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垂询电话：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 xml:space="preserve">4009-638-836   18826501468  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联系人：小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公司网站：</w:t>
                      </w:r>
                      <w:hyperlink r:id="rId19">
                        <w:r>
                          <w:rPr>
                            <w:rStyle w:val="InternetLink"/>
                            <w:rFonts w:cs="宋体" w:ascii="宋体" w:hAnsi="宋体"/>
                            <w:kern w:val="0"/>
                            <w:szCs w:val="21"/>
                          </w:rPr>
                          <w:t>www.szboming.com</w:t>
                        </w:r>
                      </w:hyperlink>
                    </w:p>
                    <w:p>
                      <w:pPr>
                        <w:pStyle w:val="Style15"/>
                        <w:spacing w:lineRule="exact" w:line="300" w:before="0" w:after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Cs/>
                          <w:spacing w:val="12"/>
                          <w:sz w:val="21"/>
                          <w:szCs w:val="21"/>
                        </w:rPr>
                        <w:t>请将报名表回传至以上邮箱，并来电确认。报名成功您将收到我们发出的确认函，谢谢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312" w:after="0"/>
                        <w:jc w:val="both"/>
                        <w:rPr>
                          <w:rFonts w:ascii="宋体" w:hAnsi="宋体" w:cs="宋体"/>
                          <w:b/>
                          <w:b/>
                          <w:iCs/>
                          <w:spacing w:val="12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课程：《</w:t>
                      </w:r>
                      <w:r>
                        <w:rPr>
                          <w:rFonts w:ascii="宋体" w:hAnsi="宋体" w:cs="宋体"/>
                          <w:b/>
                          <w:iCs/>
                          <w:spacing w:val="12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团队管理与有效激励》</w:t>
                      </w:r>
                      <w:r>
                        <w:rPr>
                          <w:rFonts w:cs="宋体" w:ascii="宋体" w:hAnsi="宋体"/>
                          <w:b/>
                          <w:iCs/>
                          <w:spacing w:val="12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b/>
                          <w:iCs/>
                          <w:spacing w:val="12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iCs/>
                          <w:spacing w:val="12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iCs/>
                          <w:spacing w:val="12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iCs/>
                          <w:spacing w:val="12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28</w:t>
                      </w:r>
                      <w:r>
                        <w:rPr>
                          <w:rFonts w:ascii="宋体" w:hAnsi="宋体" w:cs="宋体"/>
                          <w:b/>
                          <w:iCs/>
                          <w:spacing w:val="12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日     地址：广州</w:t>
                      </w:r>
                    </w:p>
                    <w:p>
                      <w:pPr>
                        <w:pStyle w:val="Style15"/>
                        <w:spacing w:lineRule="exact" w:line="300" w:before="0" w:after="0"/>
                        <w:rPr>
                          <w:rFonts w:ascii="宋体" w:hAnsi="宋体" w:cs="宋体"/>
                          <w:b/>
                          <w:b/>
                          <w:iCs/>
                          <w:spacing w:val="12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cs="宋体"/>
                          <w:b/>
                          <w:iCs/>
                          <w:spacing w:val="12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tbl>
                      <w:tblPr>
                        <w:tblW w:w="9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2"/>
                        <w:gridCol w:w="1057"/>
                        <w:gridCol w:w="1059"/>
                        <w:gridCol w:w="1059"/>
                        <w:gridCol w:w="590"/>
                        <w:gridCol w:w="466"/>
                        <w:gridCol w:w="223"/>
                        <w:gridCol w:w="836"/>
                        <w:gridCol w:w="1058"/>
                        <w:gridCol w:w="1060"/>
                        <w:gridCol w:w="1062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公司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资料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员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  <w:t>帐户信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84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96" w:hanging="1195"/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  <w:t>户名：深圳市博明企业管理咨询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96" w:hanging="1195"/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  <w:t>开户行：中国工商银行福田支行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rFonts w:cs="Arial" w:ascii="宋体" w:hAnsi="宋体"/>
                                <w:spacing w:val="17"/>
                                <w:szCs w:val="21"/>
                              </w:rPr>
                              <w:t>4000023319200174778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1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84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  <w:t>支付宝：</w:t>
                            </w:r>
                            <w:r>
                              <w:rPr>
                                <w:rFonts w:cs="Arial" w:ascii="宋体" w:hAnsi="宋体"/>
                                <w:spacing w:val="17"/>
                                <w:szCs w:val="21"/>
                              </w:rPr>
                              <w:t>18826501468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  <w:t>小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  <w:t>微  信：</w:t>
                            </w:r>
                            <w:r>
                              <w:rPr>
                                <w:rFonts w:cs="Arial" w:ascii="宋体" w:hAnsi="宋体"/>
                                <w:spacing w:val="17"/>
                                <w:szCs w:val="21"/>
                              </w:rPr>
                              <w:t>18826501468</w:t>
                            </w:r>
                            <w:r>
                              <w:rPr>
                                <w:rFonts w:ascii="宋体" w:hAnsi="宋体" w:cs="Arial"/>
                                <w:spacing w:val="17"/>
                                <w:szCs w:val="21"/>
                              </w:rPr>
                              <w:t>小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100965</wp:posOffset>
          </wp:positionV>
          <wp:extent cx="7560310" cy="864235"/>
          <wp:effectExtent l="0" t="0" r="0" b="0"/>
          <wp:wrapNone/>
          <wp:docPr id="2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1095</wp:posOffset>
          </wp:positionH>
          <wp:positionV relativeFrom="paragraph">
            <wp:posOffset>252095</wp:posOffset>
          </wp:positionV>
          <wp:extent cx="377825" cy="9072245"/>
          <wp:effectExtent l="0" t="0" r="0" b="0"/>
          <wp:wrapNone/>
          <wp:docPr id="2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" r="-2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907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7900</wp:posOffset>
          </wp:positionH>
          <wp:positionV relativeFrom="paragraph">
            <wp:posOffset>252095</wp:posOffset>
          </wp:positionV>
          <wp:extent cx="378460" cy="9072245"/>
          <wp:effectExtent l="0" t="0" r="0" b="0"/>
          <wp:wrapNone/>
          <wp:docPr id="2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" r="-2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907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1095</wp:posOffset>
          </wp:positionH>
          <wp:positionV relativeFrom="paragraph">
            <wp:posOffset>-589280</wp:posOffset>
          </wp:positionV>
          <wp:extent cx="7560310" cy="864235"/>
          <wp:effectExtent l="0" t="0" r="0" b="0"/>
          <wp:wrapNone/>
          <wp:docPr id="2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422275</wp:posOffset>
              </wp:positionH>
              <wp:positionV relativeFrom="paragraph">
                <wp:posOffset>-530860</wp:posOffset>
              </wp:positionV>
              <wp:extent cx="6382385" cy="765810"/>
              <wp:effectExtent l="0" t="0" r="0" b="0"/>
              <wp:wrapSquare wrapText="bothSides"/>
              <wp:docPr id="2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440" cy="765720"/>
                        <a:chOff x="0" y="0"/>
                        <a:chExt cx="6382440" cy="765720"/>
                      </a:xfrm>
                    </wpg:grpSpPr>
                    <wps:wsp>
                      <wps:cNvSpPr txBox="1"/>
                      <wps:spPr>
                        <a:xfrm>
                          <a:off x="687600" y="294120"/>
                          <a:ext cx="36086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w w:val="110"/>
                                <w:kern w:val="2"/>
                                <w:szCs w:val="21"/>
                                <w:rFonts w:ascii="黑体" w:hAnsi="黑体" w:eastAsia="黑体" w:cs="Times New Roman"/>
                                <w:color w:val="FFFFFF"/>
                                <w:lang w:val="en-US" w:eastAsia="zh-CN" w:bidi="ar-SA"/>
                              </w:rPr>
                              <w:t>SHENZHEN BOMING MANAGEMENT CONSULTANT CO.,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82440" cy="76572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440"/>
                            <a:ext cx="7156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720" y="23400"/>
                            <a:ext cx="18273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电话:0755-28125820  613936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传真:0755-281880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网址://www.szboming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邮箱:szboming@vip.163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0"/>
                            <a:ext cx="355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2"/>
                                  <w:szCs w:val="32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深圳市博明企业管理咨询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502200"/>
                            <a:ext cx="364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深圳市龙华新区梅龙路星河盛世B2栋9楼   邮编:51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3720" y="324360"/>
                            <a:ext cx="3285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3.25pt;margin-top:-41.8pt;width:502.55pt;height:60.25pt" coordorigin="-665,-836" coordsize="10051,1205">
              <v:shape id="shape_0" stroked="f" o:allowincell="f" style="position:absolute;left:418;top:-373;width:5682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w w:val="110"/>
                          <w:kern w:val="2"/>
                          <w:szCs w:val="21"/>
                          <w:rFonts w:ascii="黑体" w:hAnsi="黑体" w:eastAsia="黑体" w:cs="Times New Roman"/>
                          <w:color w:val="FFFFFF"/>
                          <w:lang w:val="en-US" w:eastAsia="zh-CN" w:bidi="ar-SA"/>
                        </w:rPr>
                        <w:t>SHENZHEN BOMING MANAGEMENT CONSULTANT CO.,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oup 3" style="position:absolute;left:-665;top:-836;width:10051;height:1205">
                <v:shape id="shape_0" ID="Picture 4" stroked="f" o:allowincell="f" style="position:absolute;left:-665;top:-791;width:1126;height:112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508;top:-799;width:2877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电话:0755-28125820  613936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传真:0755-28188024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网址://www.szboming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邮箱:szboming@vip.163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;top:-836;width:559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2"/>
                            <w:szCs w:val="32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深圳市博明企业管理咨询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;top:-45;width:57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深圳市龙华新区梅龙路星河盛世B2栋9楼   邮编:51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9,-325" to="5741,-325" ID="Line 8" stroked="t" o:allowincell="f" style="position:absolute;flip:y">
                  <v:stroke color="white" weight="1908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Z1">
    <w:name w:val="z1"/>
    <w:qFormat/>
    <w:rPr>
      <w:strike w:val="false"/>
      <w:dstrike w:val="false"/>
      <w:sz w:val="18"/>
      <w:szCs w:val="18"/>
      <w:u w:val="none"/>
    </w:rPr>
  </w:style>
  <w:style w:type="character" w:styleId="L151">
    <w:name w:val="l15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hr580.com/html/performance.html" TargetMode="External"/><Relationship Id="rId11" Type="http://schemas.openxmlformats.org/officeDocument/2006/relationships/hyperlink" Target="http://www.hr580.com/html/performance.html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://www.hr580.com/html/tuandui.html" TargetMode="External"/><Relationship Id="rId15" Type="http://schemas.openxmlformats.org/officeDocument/2006/relationships/hyperlink" Target="http://www.hr580.com/html/tuandui.html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yperlink" Target="http://www.szboming.com/" TargetMode="External"/><Relationship Id="rId19" Type="http://schemas.openxmlformats.org/officeDocument/2006/relationships/hyperlink" Target="http://www.szboming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7:00Z</dcterms:created>
  <dc:creator>微软用户</dc:creator>
  <dc:description/>
  <dc:language>en-US</dc:language>
  <cp:lastModifiedBy>Administrator</cp:lastModifiedBy>
  <dcterms:modified xsi:type="dcterms:W3CDTF">2016-08-31T01:4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