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0430</wp:posOffset>
            </wp:positionH>
            <wp:positionV relativeFrom="paragraph">
              <wp:posOffset>-1068705</wp:posOffset>
            </wp:positionV>
            <wp:extent cx="7581900" cy="1118425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18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404495</wp:posOffset>
                </wp:positionV>
                <wp:extent cx="5343525" cy="1005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80"/>
                                <w:szCs w:val="80"/>
                              </w:rPr>
                              <w:t>公司理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79.15pt;mso-wrap-distance-left:9.05pt;mso-wrap-distance-right:9.05pt;mso-wrap-distance-top:0pt;mso-wrap-distance-bottom:0pt;margin-top:31.8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80"/>
                          <w:szCs w:val="8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80"/>
                          <w:szCs w:val="80"/>
                        </w:rPr>
                        <w:t>公司理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125</wp:posOffset>
                </wp:positionH>
                <wp:positionV relativeFrom="paragraph">
                  <wp:posOffset>1252220</wp:posOffset>
                </wp:positionV>
                <wp:extent cx="4526280" cy="2240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56" w:after="15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 xml:space="preserve">主讲老师：资本、投资、财务及税务“四栖”实战专家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许愿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15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课程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15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上课地点：广州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15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1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156"/>
                              <w:ind w:left="1200" w:hanging="12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</w:rPr>
                              <w:t>课程对象：企业老板、董事、高管、财务总监、财务经理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6.4pt;mso-wrap-distance-left:9.05pt;mso-wrap-distance-right:9.05pt;mso-wrap-distance-top:0pt;mso-wrap-distance-bottom:0pt;margin-top:98.6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156" w:after="15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 xml:space="preserve">主讲老师：资本、投资、财务及税务“四栖”实战专家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24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>许愿</w:t>
                      </w:r>
                    </w:p>
                    <w:p>
                      <w:pPr>
                        <w:pStyle w:val="Normal"/>
                        <w:spacing w:lineRule="exact" w:line="500" w:before="156" w:after="15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>课程时间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24"/>
                        </w:rPr>
                        <w:t>2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00" w:before="156" w:after="15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>上课地点：广州</w:t>
                      </w:r>
                    </w:p>
                    <w:p>
                      <w:pPr>
                        <w:pStyle w:val="Normal"/>
                        <w:spacing w:lineRule="exact" w:line="500" w:before="156" w:after="15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24"/>
                        </w:rPr>
                        <w:t>18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500" w:before="156" w:after="156"/>
                        <w:ind w:left="1200" w:hanging="12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</w:rPr>
                        <w:t>课程对象：企业老板、董事、高管、财务总监、财务经理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-147320</wp:posOffset>
                </wp:positionV>
                <wp:extent cx="2993390" cy="464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6418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公司理财：运用资本的力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35.7pt;height:36.55pt;mso-wrap-distance-left:9.05pt;mso-wrap-distance-right:9.05pt;mso-wrap-distance-top:0pt;mso-wrap-distance-bottom:0pt;margin-top:-11.6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公司理财：运用资本的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司理财是对公司财务活动所进行的管理，主要是根据资金的运动规律，对公司生产经营活动中资金的筹集、使用和分配，进行预测、决策、计划、控制、核算和分析，提高资金运用效果，实现资本保值增值的管理工作。在过去的十年，我们目睹了金融市场的巨大变革和金融工具的创新，股权投资、私募资本、风险资本等四面出击，全球的金融市场一体化发展等，如何合理有效的利用资本已经成为公司经营和战略规划并重的课题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许愿老师拥有大型央企、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年从业经验，涉及财务管理、预算管理、资本运作、投资融资以及发展战略等岗位；并有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家上市前筹备、上市过程及上市后管理等经历，是国内极少数主讲课程及咨询项目能涉及央企、中外合资企业以及民营企业的高端综合型老师。本次课程，许愿老师将把公司理财的相关知识与大家细细道来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270</wp:posOffset>
                </wp:positionV>
                <wp:extent cx="1169035" cy="464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6418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学习收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92.05pt;height:36.55pt;mso-wrap-distance-left:9.05pt;mso-wrap-distance-right:9.05pt;mso-wrap-distance-top:0pt;mso-wrap-distance-bottom:0pt;margin-top:0.1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学习收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3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了解公司理财的相关知识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明确公司理财的基本要点与风险把控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会从资金成本、证券估价、财务分析、筹资与投资、流动资产管理、股利政策等方面着手，做到合理理财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169035" cy="464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6418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授课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92.05pt;height:36.55pt;mso-wrap-distance-left:9.05pt;mso-wrap-distance-right:9.05pt;mso-wrap-distance-top:0pt;mso-wrap-distance-bottom:0pt;margin-top:17.1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授课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课程讲授、案例分析、小组讨论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-187960</wp:posOffset>
                </wp:positionV>
                <wp:extent cx="1155065" cy="464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6418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90.95pt;height:36.55pt;mso-wrap-distance-left:9.05pt;mso-wrap-distance-right:9.05pt;mso-wrap-distance-top:0pt;mso-wrap-distance-bottom:0pt;margin-top:-14.8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3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一节 公司理财有哪些基本要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公司理财与不同利益体目标的协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筹资与股利分配三个环节管理的主要内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公司理财的主要原则与职能有哪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公司理财的微观环境与宏观环境要点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第二节  公司理财的价值观念与风险把控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资金时间价值的含义与几个特殊问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如何把握资金的风险特点与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资金报酬的衡量指标有哪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单项资产的风险衡量与收益权衡模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多种证券组合的风险把控与报酬预测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三节 资金成本与利率及证券估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利息率种类与利率的影响因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利率的构成与利率期限结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债券价格债券价值与收益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如何利用企业债券的估价模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股票与股价以及报酬率要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如何充分利用股票的估价模型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四节 企业如何有效利用财务的分析价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营运能力分析与运营管理能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销售能力分析与运营管理能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盈利能力分析与运营管理能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偿债能力分析与运营管理能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发展能力分析与运营管理能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控制能力分析与运营管理能力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五节 企业筹资方式与途径有哪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企业筹资渠道和方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企业筹资原则和筹资规模的确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权益性资本筹集方式与价值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长期负债筹集方式与价值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企业短期筹资方式与管理策略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六节   企业筹资决策依据与成功要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资本成本的性质和对筹资的作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企业资本成本的构成与种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企业各单项资本成本的估算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如何估算企业的综合资本成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企业的成本性态与贡献毛益实务运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如何确定企业最优的资本结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如何规避企业的经营杠杆与财务杠杆风险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七节　企业的项目投资如何进行决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企业项目投资的特点与分类是什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企业项目投资的现金流量及其构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企业项目投资的现金流量估算方法是什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非贴现指标与贴现指标的合理利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如何进行项目评价指标的比较优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企业固定资产更新如何进行决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如何有效利用企业的资本限量决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企业投资开发时机决策是什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企业项目寿命期不等的投资决策有哪些</w:t>
      </w:r>
    </w:p>
    <w:p>
      <w:pPr>
        <w:sectPr>
          <w:type w:val="continuous"/>
          <w:pgSz w:w="11906" w:h="16838"/>
          <w:pgMar w:left="1418" w:right="1418" w:gutter="0" w:header="851" w:top="1418" w:footer="992" w:bottom="1361"/>
          <w:cols w:num="2" w:space="84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八节  企业流动资产的管理与要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企业现金的管理与风险控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企业应收账款管理与风险规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企业存货管理与损失风险化解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九节　企业股利政策与要点把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公司的股利概念与种类有哪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公司股利政策种类与如何有效实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如何做好公司股票股利与股票分割</w:t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总结</w:t>
      </w:r>
    </w:p>
    <w:p>
      <w:pPr>
        <w:sectPr>
          <w:type w:val="continuous"/>
          <w:pgSz w:w="11906" w:h="16838"/>
          <w:pgMar w:left="1418" w:right="1418" w:gutter="0" w:header="851" w:top="1418" w:footer="992" w:bottom="1361"/>
          <w:cols w:num="2" w:space="84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361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2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FF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219710</wp:posOffset>
                </wp:positionV>
                <wp:extent cx="1155065" cy="464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6418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90.95pt;height:36.55pt;mso-wrap-distance-left:9.05pt;mso-wrap-distance-right:9.05pt;mso-wrap-distance-top:0pt;mso-wrap-distance-bottom:0pt;margin-top:17.3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讲师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2745</wp:posOffset>
                </wp:positionH>
                <wp:positionV relativeFrom="paragraph">
                  <wp:posOffset>49530</wp:posOffset>
                </wp:positionV>
                <wp:extent cx="4448175" cy="4232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 xml:space="preserve">资本、投资、财务及税务“四栖”实战专家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许愿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56" w:after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实战经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从业经验，曾任职于千亿级大型央企、中国前三甲房地产企业、世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强中的上市公司，涉及财务管理、预算管理、资本运作、投资融资以及发展战略等岗位；并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家上市前筹备、上市过程及上市后管理等经历，是国内极少数主讲课程及咨询项目能涉及央企、中外合资企业以及民营企业的高端综合型老师。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56" w:after="0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专业背景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中国国际税务咨询公司（国税总局下属）财税专家讲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阿里巴巴培训之家特约财经专家讲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咨询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国家税务总局税务专家库知名讲师、“十三五”国企改革与城镇化之政府顾问导师、中国十大优秀财税管理讲师、北大清华财大厦大中大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EMB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财商课程客座教授。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56" w:after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授课特点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充满激情，幽默风趣，案例丰富，实战演练，通俗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33.3pt;mso-wrap-distance-left:9.05pt;mso-wrap-distance-right:9.05pt;mso-wrap-distance-top:0pt;mso-wrap-distance-bottom:0pt;margin-top:3.9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 xml:space="preserve">资本、投资、财务及税务“四栖”实战专家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许愿</w:t>
                      </w:r>
                    </w:p>
                    <w:p>
                      <w:pPr>
                        <w:pStyle w:val="Normal"/>
                        <w:spacing w:lineRule="exact" w:line="460" w:before="156" w:after="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实战经验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5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从业经验，曾任职于千亿级大型央企、中国前三甲房地产企业、世界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强中的上市公司，涉及财务管理、预算管理、资本运作、投资融资以及发展战略等岗位；并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家上市前筹备、上市过程及上市后管理等经历，是国内极少数主讲课程及咨询项目能涉及央企、中外合资企业以及民营企业的高端综合型老师。</w:t>
                      </w:r>
                    </w:p>
                    <w:p>
                      <w:pPr>
                        <w:pStyle w:val="Normal"/>
                        <w:spacing w:lineRule="exact" w:line="460" w:before="156" w:after="0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专业背景：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中国国际税务咨询公司（国税总局下属）财税专家讲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阿里巴巴培训之家特约财经专家讲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咨询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国家税务总局税务专家库知名讲师、“十三五”国企改革与城镇化之政府顾问导师、中国十大优秀财税管理讲师、北大清华财大厦大中大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EMB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财商课程客座教授。</w:t>
                      </w:r>
                    </w:p>
                    <w:p>
                      <w:pPr>
                        <w:pStyle w:val="Normal"/>
                        <w:spacing w:lineRule="exact" w:line="460" w:before="156" w:after="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授课特点：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充满激情，幽默风趣，案例丰富，实战演练，通俗易懂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</wp:posOffset>
            </wp:positionH>
            <wp:positionV relativeFrom="paragraph">
              <wp:posOffset>56515</wp:posOffset>
            </wp:positionV>
            <wp:extent cx="1352550" cy="1984375"/>
            <wp:effectExtent l="0" t="0" r="0" b="0"/>
            <wp:wrapSquare wrapText="bothSides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229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0"/>
        <w:gridCol w:w="1701"/>
        <w:gridCol w:w="2409"/>
        <w:gridCol w:w="1843"/>
        <w:gridCol w:w="1636"/>
      </w:tblGrid>
      <w:tr>
        <w:trPr>
          <w:trHeight w:val="34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lang w:val="zh-TW"/>
              </w:rPr>
              <w:t>公司名称</w:t>
            </w:r>
          </w:p>
        </w:tc>
        <w:tc>
          <w:tcPr>
            <w:tcW w:w="7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lang w:val="zh-TW"/>
              </w:rPr>
            </w:pPr>
            <w:r>
              <w:rPr>
                <w:rFonts w:ascii="微软雅黑" w:hAnsi="微软雅黑" w:cs="微软雅黑" w:eastAsia="微软雅黑"/>
                <w:b/>
                <w:lang w:val="zh-TW"/>
              </w:rPr>
              <w:t>学员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zh-TW"/>
              </w:rPr>
              <w:t>工作职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zh-TW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zh-TW"/>
              </w:rPr>
              <w:t>E-mai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zh-TW"/>
              </w:rPr>
              <w:t>微信号</w:t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135255</wp:posOffset>
                </wp:positionV>
                <wp:extent cx="1414145" cy="464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6418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学员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111.35pt;height:36.55pt;mso-wrap-distance-left:9.05pt;mso-wrap-distance-right:9.05pt;mso-wrap-distance-top:0pt;mso-wrap-distance-bottom:0pt;margin-top:10.6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学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851" w:top="1418" w:footer="992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9405</wp:posOffset>
          </wp:positionH>
          <wp:positionV relativeFrom="paragraph">
            <wp:posOffset>-92710</wp:posOffset>
          </wp:positionV>
          <wp:extent cx="581025" cy="581025"/>
          <wp:effectExtent l="0" t="0" r="0" b="0"/>
          <wp:wrapTight wrapText="bothSides">
            <wp:wrapPolygon edited="0">
              <wp:start x="1060" y="1414"/>
              <wp:lineTo x="1060" y="19828"/>
              <wp:lineTo x="20536" y="19828"/>
              <wp:lineTo x="20536" y="1414"/>
              <wp:lineTo x="1060" y="1414"/>
            </wp:wrapPolygon>
          </wp:wrapTight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71780</wp:posOffset>
              </wp:positionH>
              <wp:positionV relativeFrom="paragraph">
                <wp:posOffset>564515</wp:posOffset>
              </wp:positionV>
              <wp:extent cx="6031230" cy="635"/>
              <wp:effectExtent l="0" t="0" r="0" b="0"/>
              <wp:wrapNone/>
              <wp:docPr id="10" name="自选图形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9" stroked="t" o:allowincell="f" style="position:absolute;margin-left:-21.4pt;margin-top:44.45pt;width:0pt;height:0pt" type="_x0000_t32">
              <v:stroke color="#17365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1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9.1pt;mso-wrap-distance-left:9.05pt;mso-wrap-distance-right:0pt;mso-wrap-distance-top:0pt;mso-wrap-distance-bottom:0pt;margin-top:0pt;mso-position-vertical-relative:text;margin-left:43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1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585</wp:posOffset>
              </wp:positionH>
              <wp:positionV relativeFrom="paragraph">
                <wp:posOffset>77470</wp:posOffset>
              </wp:positionV>
              <wp:extent cx="5713730" cy="4108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7E7E7E"/>
                              <w:sz w:val="18"/>
                              <w:szCs w:val="21"/>
                            </w:rPr>
                            <w:t>报名咨询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7E7E7E"/>
                              <w:sz w:val="18"/>
                              <w:szCs w:val="21"/>
                            </w:rPr>
                            <w:t xml:space="preserve">400 994 2300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7E7E7E"/>
                              <w:sz w:val="18"/>
                              <w:szCs w:val="21"/>
                            </w:rPr>
                            <w:t>地址：广州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7E7E7E"/>
                              <w:sz w:val="18"/>
                              <w:szCs w:val="21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7E7E7E"/>
                              <w:sz w:val="18"/>
                              <w:szCs w:val="21"/>
                            </w:rPr>
                            <w:t>海珠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7E7E7E"/>
                              <w:sz w:val="18"/>
                              <w:szCs w:val="21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7E7E7E"/>
                              <w:sz w:val="18"/>
                              <w:szCs w:val="21"/>
                            </w:rPr>
                            <w:t>中洲交易中心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7E7E7E"/>
                              <w:sz w:val="18"/>
                              <w:szCs w:val="21"/>
                            </w:rPr>
                            <w:t>1811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7E7E7E"/>
                              <w:sz w:val="18"/>
                              <w:szCs w:val="21"/>
                            </w:rPr>
                            <w:t>室       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sz w:val="18"/>
                                <w:szCs w:val="21"/>
                              </w:rPr>
                              <w:t>www.gzxuedao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color w:val="7E7E7E"/>
                              <w:sz w:val="18"/>
                              <w:szCs w:val="21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32.35pt;mso-wrap-distance-left:9.05pt;mso-wrap-distance-right:9.05pt;mso-wrap-distance-top:0pt;mso-wrap-distance-bottom:0pt;margin-top:6.1pt;mso-position-vertical-relative:text;margin-left:1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软雅黑" w:hAnsi="微软雅黑" w:cs="微软雅黑" w:eastAsia="微软雅黑"/>
                        <w:color w:val="7E7E7E"/>
                        <w:sz w:val="18"/>
                        <w:szCs w:val="21"/>
                      </w:rPr>
                      <w:t>报名咨询：</w:t>
                    </w:r>
                    <w:r>
                      <w:rPr>
                        <w:rFonts w:eastAsia="微软雅黑" w:cs="微软雅黑" w:ascii="微软雅黑" w:hAnsi="微软雅黑"/>
                        <w:color w:val="7E7E7E"/>
                        <w:sz w:val="18"/>
                        <w:szCs w:val="21"/>
                      </w:rPr>
                      <w:t xml:space="preserve">400 994 2300     </w:t>
                    </w:r>
                    <w:r>
                      <w:rPr>
                        <w:rFonts w:ascii="微软雅黑" w:hAnsi="微软雅黑" w:cs="微软雅黑" w:eastAsia="微软雅黑"/>
                        <w:color w:val="7E7E7E"/>
                        <w:sz w:val="18"/>
                        <w:szCs w:val="21"/>
                      </w:rPr>
                      <w:t>地址：广州</w:t>
                    </w:r>
                    <w:r>
                      <w:rPr>
                        <w:rFonts w:eastAsia="微软雅黑" w:cs="微软雅黑" w:ascii="微软雅黑" w:hAnsi="微软雅黑"/>
                        <w:color w:val="7E7E7E"/>
                        <w:sz w:val="18"/>
                        <w:szCs w:val="21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color w:val="7E7E7E"/>
                        <w:sz w:val="18"/>
                        <w:szCs w:val="21"/>
                      </w:rPr>
                      <w:t>海珠</w:t>
                    </w:r>
                    <w:r>
                      <w:rPr>
                        <w:rFonts w:eastAsia="微软雅黑" w:cs="微软雅黑" w:ascii="微软雅黑" w:hAnsi="微软雅黑"/>
                        <w:color w:val="7E7E7E"/>
                        <w:sz w:val="18"/>
                        <w:szCs w:val="21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color w:val="7E7E7E"/>
                        <w:sz w:val="18"/>
                        <w:szCs w:val="21"/>
                      </w:rPr>
                      <w:t>中洲交易中心</w:t>
                    </w:r>
                    <w:r>
                      <w:rPr>
                        <w:rFonts w:eastAsia="微软雅黑" w:cs="微软雅黑" w:ascii="微软雅黑" w:hAnsi="微软雅黑"/>
                        <w:color w:val="7E7E7E"/>
                        <w:sz w:val="18"/>
                        <w:szCs w:val="21"/>
                      </w:rPr>
                      <w:t>1811</w:t>
                    </w:r>
                    <w:r>
                      <w:rPr>
                        <w:rFonts w:ascii="微软雅黑" w:hAnsi="微软雅黑" w:cs="微软雅黑" w:eastAsia="微软雅黑"/>
                        <w:color w:val="7E7E7E"/>
                        <w:sz w:val="18"/>
                        <w:szCs w:val="21"/>
                      </w:rPr>
                      <w:t>室       网址：</w:t>
                    </w:r>
                    <w:hyperlink r:id="rId3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sz w:val="18"/>
                          <w:szCs w:val="21"/>
                        </w:rPr>
                        <w:t>www.gzxuedao.com</w:t>
                      </w:r>
                    </w:hyperlink>
                    <w:r>
                      <w:rPr>
                        <w:rFonts w:eastAsia="微软雅黑" w:cs="微软雅黑" w:ascii="微软雅黑" w:hAnsi="微软雅黑"/>
                        <w:color w:val="7E7E7E"/>
                        <w:sz w:val="18"/>
                        <w:szCs w:val="21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280"/>
      <w:jc w:val="right"/>
      <w:rPr>
        <w:rFonts w:ascii="微软雅黑" w:hAnsi="微软雅黑" w:eastAsia="微软雅黑" w:cs="微软雅黑"/>
        <w:color w:val="7E7E7E"/>
        <w:sz w:val="18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0200</wp:posOffset>
          </wp:positionH>
          <wp:positionV relativeFrom="paragraph">
            <wp:posOffset>-384810</wp:posOffset>
          </wp:positionV>
          <wp:extent cx="1276350" cy="552450"/>
          <wp:effectExtent l="0" t="0" r="0" b="0"/>
          <wp:wrapNone/>
          <wp:docPr id="8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</w:t>
    </w:r>
    <w:r>
      <w:rPr>
        <w:rFonts w:ascii="微软雅黑" w:hAnsi="微软雅黑" w:cs="微软雅黑" w:eastAsia="微软雅黑"/>
        <w:color w:val="7E7E7E"/>
        <w:sz w:val="18"/>
        <w:szCs w:val="21"/>
      </w:rPr>
      <w:t>广州学道企业管理咨询有限公司</w:t>
    </w:r>
  </w:p>
  <w:p>
    <w:pPr>
      <w:pStyle w:val="Normal"/>
      <w:spacing w:lineRule="exact" w:line="280"/>
      <w:jc w:val="right"/>
      <w:rPr>
        <w:rFonts w:ascii="微软雅黑" w:hAnsi="微软雅黑" w:eastAsia="微软雅黑" w:cs="微软雅黑"/>
        <w:color w:val="7E7E7E"/>
        <w:sz w:val="18"/>
        <w:szCs w:val="21"/>
      </w:rPr>
    </w:pPr>
    <w:r>
      <w:rPr>
        <w:rFonts w:eastAsia="微软雅黑" w:cs="微软雅黑" w:ascii="微软雅黑" w:hAnsi="微软雅黑"/>
        <w:color w:val="7E7E7E"/>
        <w:sz w:val="18"/>
        <w:szCs w:val="21"/>
      </w:rPr>
    </w:r>
  </w:p>
  <w:p>
    <w:pPr>
      <w:pStyle w:val="Header"/>
      <w:ind w:firstLine="2160"/>
      <w:rPr>
        <w:rFonts w:ascii="微软雅黑" w:hAnsi="微软雅黑" w:eastAsia="微软雅黑" w:cs="微软雅黑"/>
        <w:color w:val="7E7E7E"/>
        <w:sz w:val="18"/>
        <w:szCs w:val="21"/>
      </w:rPr>
    </w:pPr>
    <w:r>
      <w:rPr>
        <w:rFonts w:eastAsia="微软雅黑" w:cs="微软雅黑" w:ascii="微软雅黑" w:hAnsi="微软雅黑"/>
        <w:color w:val="7E7E7E"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gzxuedao.com/" TargetMode="External"/><Relationship Id="rId3" Type="http://schemas.openxmlformats.org/officeDocument/2006/relationships/hyperlink" Target="http://www.gzxued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0T03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