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华文细黑;微软雅黑" w:hAnsi="华文细黑;微软雅黑" w:eastAsia="华文细黑;微软雅黑" w:cs="华文细黑;微软雅黑"/>
          <w:color w:val="FF0000"/>
          <w:sz w:val="15"/>
          <w:szCs w:val="15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2"/>
        </w:rPr>
        <w:t>____________</w:t>
      </w:r>
      <w:r>
        <w:rPr>
          <w:rFonts w:ascii="微软雅黑" w:hAnsi="微软雅黑" w:cs="微软雅黑" w:eastAsia="微软雅黑"/>
          <w:b/>
          <w:bCs/>
          <w:sz w:val="22"/>
        </w:rPr>
        <w:t>公司</w:t>
      </w:r>
      <w:r>
        <w:rPr>
          <w:rFonts w:eastAsia="微软雅黑" w:cs="微软雅黑" w:ascii="微软雅黑" w:hAnsi="微软雅黑"/>
          <w:b/>
          <w:bCs/>
          <w:sz w:val="22"/>
        </w:rPr>
        <w:t>/</w:t>
      </w:r>
      <w:r>
        <w:rPr>
          <w:rFonts w:ascii="微软雅黑" w:hAnsi="微软雅黑" w:cs="微软雅黑" w:eastAsia="微软雅黑"/>
          <w:b/>
          <w:bCs/>
          <w:sz w:val="22"/>
        </w:rPr>
        <w:t>阁下，诚邀您单位参</w:t>
      </w:r>
      <w:r>
        <w:rPr>
          <w:rFonts w:ascii="微软雅黑" w:hAnsi="微软雅黑" w:cs="微软雅黑" w:eastAsia="微软雅黑"/>
          <w:b/>
          <w:bCs/>
          <w:sz w:val="22"/>
          <w:lang w:eastAsia="zh-CN"/>
        </w:rPr>
        <w:t>加以下课程</w:t>
      </w:r>
      <w:r>
        <w:rPr>
          <w:rFonts w:eastAsia="微软雅黑" w:cs="微软雅黑" w:ascii="微软雅黑" w:hAnsi="微软雅黑"/>
          <w:b/>
          <w:bCs/>
          <w:sz w:val="22"/>
          <w:lang w:val="en-US" w:eastAsia="zh-CN"/>
        </w:rPr>
        <w:t xml:space="preserve">: </w:t>
      </w:r>
    </w:p>
    <w:p>
      <w:pPr>
        <w:pStyle w:val="Normal"/>
        <w:jc w:val="center"/>
        <w:rPr>
          <w:rFonts w:ascii="微软雅黑" w:hAnsi="微软雅黑" w:eastAsia="微软雅黑" w:cs="微软雅黑"/>
          <w:color w:val="FF66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FFFFFF"/>
          <w:sz w:val="40"/>
          <w:szCs w:val="40"/>
          <w:shd w:fill="FF6600" w:val="clear"/>
        </w:rPr>
        <w:t>《物流成本控制与物流外包风险防范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textAlignment w:val="auto"/>
        <w:rPr>
          <w:rFonts w:ascii="微软雅黑" w:hAnsi="微软雅黑" w:eastAsia="微软雅黑" w:cs="微软雅黑"/>
          <w:b/>
          <w:b/>
          <w:color w:val="FFFFFF"/>
          <w:sz w:val="21"/>
          <w:szCs w:val="21"/>
          <w:shd w:fill="FF6600" w:val="clear"/>
        </w:rPr>
      </w:pPr>
      <w:r>
        <w:rPr>
          <w:rFonts w:ascii="微软雅黑" w:hAnsi="微软雅黑" w:cs="微软雅黑" w:eastAsia="微软雅黑"/>
          <w:b/>
          <w:color w:val="FFFFFF"/>
          <w:sz w:val="21"/>
          <w:szCs w:val="21"/>
          <w:shd w:fill="FF6600" w:val="clear"/>
        </w:rPr>
        <w:t xml:space="preserve">【课程全国独家，中小班制，享受专属的学习体验，计划的开课时间】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2017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31-4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01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 xml:space="preserve">日深圳    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24-25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 xml:space="preserve">日深圳    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23-24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 xml:space="preserve">日深圳    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05-06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日广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0"/>
          <w:szCs w:val="20"/>
          <w:shd w:fill="auto" w:val="clear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  <w:t>【课程对象】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 xml:space="preserve"> 采购员，采购主管，采购经理及供应链管理人员，企业流程管理，流程再造人士，采购谈判人士，跟单人员，暂未从事采购行业但寻求从事采购行业的人员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0"/>
          <w:szCs w:val="20"/>
          <w:shd w:fill="auto" w:val="clear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</w:rPr>
        <w:t>【学习费用】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auto" w:val="clear"/>
          <w:lang w:val="en-US" w:eastAsia="zh-CN" w:bidi="ar-SA"/>
        </w:rPr>
        <w:t>3680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auto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>人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auto" w:val="clear"/>
          <w:lang w:val="en-US" w:eastAsia="zh-CN" w:bidi="ar-SA"/>
        </w:rPr>
        <w:t>/2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 xml:space="preserve">天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auto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>包括培训、教材、午餐、以及上下午茶点等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auto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0"/>
          <w:szCs w:val="20"/>
          <w:shd w:fill="auto" w:val="clear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</w:rPr>
        <w:t>【承办单位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auto" w:val="clear"/>
          <w:lang w:val="en-US" w:eastAsia="zh-CN" w:bidi="ar-SA"/>
        </w:rPr>
        <w:t>卓优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left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Cs w:val="21"/>
          <w:shd w:fill="FF6600" w:val="clear"/>
        </w:rPr>
      </w:pP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</w:rPr>
        <w:t>【报名热线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0755-61193158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小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</w:rPr>
        <w:t>【</w:t>
      </w: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  <w:lang w:val="en-US" w:eastAsia="zh-CN"/>
        </w:rPr>
        <w:t>电子邮箱</w:t>
      </w:r>
      <w:r>
        <w:rPr>
          <w:rFonts w:ascii="微软雅黑" w:hAnsi="微软雅黑" w:cs="宋体" w:eastAsia="微软雅黑"/>
          <w:b/>
          <w:color w:val="FFFFFF"/>
          <w:kern w:val="0"/>
          <w:szCs w:val="21"/>
          <w:shd w:fill="FF6600" w:val="clear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QQ: 909219897    Email: 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909219897@qq.com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  <w:t>【定制服务】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培训前，请各位学员将遇到的各种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质量性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技术难题反馈给我们；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、企业若需要系统解决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现场质量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问题，我们可接受内训或咨询服务，服务流程包括：现场诊断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课题方案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指导改善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专家授课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案例分析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</w:rPr>
        <w:t>后期跟进与交流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  <w:t>【培训方式】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讲师精彩演讲（经验，方法，策略和技巧）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35%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案例分析（从正面和反面两方面的案例进行分析）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25%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互动提问（讲师现场提问，学员做答，讲师点评）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10%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作业练习（现场练习和操作、表演展示）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10%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分组讨论（头脑风暴：各小组给出答案，讲师点评）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15%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、视频教学：展示课程相关的视频欣赏占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5%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FFFF"/>
          <w:sz w:val="21"/>
          <w:szCs w:val="21"/>
          <w:shd w:fill="FF6600" w:val="clear"/>
        </w:rPr>
        <w:t xml:space="preserve">【课程背景】                                                                                   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当代企业面临能源原材料价格上涨、客户需求个性化强、技术更新加快、采购成本高、部分供应商垄断、开发供应商难度加大等严峻形势，迫切需要用战略思维构筑企业可持续发展的战略采购，更新采购观念和创新采购模式。如何认识采购本质、如何进行采购产品成本分析，如何降低企业采购成本，如何进行供应商有效沟通和高效谈判等工作变得更加重要。 拥有并保持一个具有高度竞争力的供应市场，具有成本领先优势，对任何一个公司，都是具有关键战略意义的。随着市场竞争的趋激烈，面对日益严峻的成本压力和残酷的市场挑战，企业寻找合适供应商提供价廉物美的产品和服务，已成为影响企业未来市场竞争能力的关键因素。因此通过科学的成本和价格分析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,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有效的控制成本，合理的供应商管理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,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提升采购谈判正能量</w:t>
      </w: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  <w:t>,</w:t>
      </w:r>
      <w:r>
        <w:rPr>
          <w:rFonts w:ascii="微软雅黑" w:hAnsi="微软雅黑" w:cs="宋体" w:eastAsia="微软雅黑"/>
          <w:color w:val="000000"/>
          <w:kern w:val="0"/>
          <w:sz w:val="21"/>
          <w:szCs w:val="21"/>
          <w:lang w:eastAsia="zh-CN"/>
        </w:rPr>
        <w:t>从而大大降低企业供应链成本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color w:val="00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FFFFFF"/>
          <w:kern w:val="0"/>
          <w:sz w:val="21"/>
          <w:szCs w:val="21"/>
          <w:shd w:fill="FF6600" w:val="clear"/>
          <w:lang w:eastAsia="zh-CN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21"/>
          <w:szCs w:val="21"/>
          <w:shd w:fill="FF6600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FFFF"/>
          <w:sz w:val="21"/>
          <w:szCs w:val="21"/>
          <w:shd w:fill="FF6600" w:val="clear"/>
        </w:rPr>
        <w:t>【课程</w:t>
      </w:r>
      <w:r>
        <w:rPr>
          <w:rFonts w:ascii="微软雅黑" w:hAnsi="微软雅黑" w:cs="微软雅黑" w:eastAsia="微软雅黑"/>
          <w:b/>
          <w:color w:val="FFFFFF"/>
          <w:sz w:val="21"/>
          <w:szCs w:val="21"/>
          <w:shd w:fill="FF6600" w:val="clear"/>
          <w:lang w:eastAsia="zh-CN"/>
        </w:rPr>
        <w:t>目标</w:t>
      </w:r>
      <w:r>
        <w:rPr>
          <w:rFonts w:ascii="微软雅黑" w:hAnsi="微软雅黑" w:cs="微软雅黑" w:eastAsia="微软雅黑"/>
          <w:b/>
          <w:color w:val="FFFFFF"/>
          <w:sz w:val="21"/>
          <w:szCs w:val="21"/>
          <w:shd w:fill="FF6600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采购成本和价格分析的方法</w:t>
      </w:r>
      <w:r>
        <w:rPr>
          <w:rFonts w:eastAsia="微软雅黑" w:cs="微软雅黑" w:ascii="微软雅黑" w:hAnsi="微软雅黑"/>
        </w:rPr>
        <w:br/>
        <w:t>●</w:t>
      </w:r>
      <w:r>
        <w:rPr>
          <w:rFonts w:ascii="微软雅黑" w:hAnsi="微软雅黑" w:cs="微软雅黑" w:eastAsia="微软雅黑"/>
        </w:rPr>
        <w:t>正确分析供应商报价的方法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掌握使用多种降低采购成本的工具和方法</w:t>
      </w:r>
      <w:r>
        <w:rPr>
          <w:rFonts w:eastAsia="微软雅黑" w:cs="微软雅黑" w:ascii="微软雅黑" w:hAnsi="微软雅黑"/>
        </w:rPr>
        <w:br/>
        <w:t>●</w:t>
      </w:r>
      <w:r>
        <w:rPr>
          <w:rFonts w:ascii="微软雅黑" w:hAnsi="微软雅黑" w:cs="微软雅黑" w:eastAsia="微软雅黑"/>
        </w:rPr>
        <w:t>了解影响成本及采购价格的因素和管理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正确开发评估整合管理供应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掌握成品定价的方法和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掌握高效的谈判方法策略和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掌握与供应商有效沟通促进谈判的有效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通过现场采购谈判模拟演练使谈判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08" w:right="0" w:hanging="619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08" w:right="0" w:hanging="619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C3C3C"/>
          <w:sz w:val="21"/>
          <w:shd w:fill="FFFFFF" w:val="clear"/>
          <w:lang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  <w:t xml:space="preserve">【课程大纲】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一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部分、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采购成本分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篇——洞悉产品成本结构进行采购成本和价格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采购的本质就是降低企业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采购的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实现采购成本降低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案例分析——某集团公司降低采购成本成功的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解读对采购本质工作的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大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如何实现从传统采购到战略采购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采购人员必备的财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学会理解经营损益表和资产负债表和现金流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三个财务工具表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对采购成本的全面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企业维持成本：资金、搬运、仓储、折旧成本及其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企业订购成本：请购成本、采购成本、验收成本、进库和其他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企业断料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采购不当的间接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供应商的生产成本结构：原材料、人工费和制造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现场讨论：如何降低供应商的生产成本？各成本占的比例如何？分别提出降低成本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案例分析——某公司供应商成本构成分析表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进行成本分析的重要工具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采用</w:t>
      </w:r>
      <w:r>
        <w:rPr>
          <w:rFonts w:eastAsia="微软雅黑" w:cs="微软雅黑" w:ascii="微软雅黑" w:hAnsi="微软雅黑"/>
          <w:bCs/>
          <w:szCs w:val="21"/>
        </w:rPr>
        <w:t>VA</w:t>
      </w:r>
      <w:r>
        <w:rPr>
          <w:rFonts w:ascii="微软雅黑" w:hAnsi="微软雅黑" w:cs="微软雅黑" w:eastAsia="微软雅黑"/>
          <w:bCs/>
          <w:szCs w:val="21"/>
        </w:rPr>
        <w:t>法（价值分析法）进行成本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了解价值工程法的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正确运用价值分析的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了解产品生命周期对成本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五、如何进行采购成本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分析产品的成本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制定本公司的分解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重点关注总成本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对采购价格的调查工作如何展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采购价格调查的主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采购价格信息收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采购价格信息收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现场讨论</w:t>
      </w:r>
      <w:r>
        <w:rPr>
          <w:rFonts w:eastAsia="微软雅黑" w:cs="微软雅黑" w:ascii="微软雅黑" w:hAnsi="微软雅黑"/>
          <w:bCs/>
          <w:szCs w:val="21"/>
        </w:rPr>
        <w:t>:</w:t>
      </w:r>
      <w:r>
        <w:rPr>
          <w:rFonts w:ascii="微软雅黑" w:hAnsi="微软雅黑" w:cs="微软雅黑" w:eastAsia="微软雅黑"/>
          <w:bCs/>
          <w:szCs w:val="21"/>
        </w:rPr>
        <w:t>如何处理采购市场的调查的信息资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如何进行采购价格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现场讨论：全面立体剖析供应商的报价如何入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价格分析中要考虑的项目：影响价格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价格分析要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现场讨论：如何进行采购价格的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分析影响报价的因素和报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影响供应商报价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有关报价的三个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合适报价的一般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报价定价策略与产品生命周期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案例分析——如何进行渗透报价定价？如何进行撇脂报价定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综合案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案例分析——某公司对大宗原材料比价采购技术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案例分析——采购成本会计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案例分析——器材配件采购成本模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案例分析——某公司</w:t>
      </w:r>
      <w:r>
        <w:rPr>
          <w:rFonts w:eastAsia="微软雅黑" w:cs="微软雅黑" w:ascii="微软雅黑" w:hAnsi="微软雅黑"/>
          <w:bCs/>
          <w:szCs w:val="21"/>
        </w:rPr>
        <w:t>SAP/ERP</w:t>
      </w:r>
      <w:r>
        <w:rPr>
          <w:rFonts w:ascii="微软雅黑" w:hAnsi="微软雅黑" w:cs="微软雅黑" w:eastAsia="微软雅黑"/>
          <w:bCs/>
          <w:szCs w:val="21"/>
        </w:rPr>
        <w:t>系统对供应商成本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案例分析——某公司设备价格和成本进行分析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二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部分：采购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成本降低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篇——企业降低采购成本的策略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降低采购成本的策略之一——管理好采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现场讨论：为什么说采购人员容易出事——如何管好采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选人重人品、用人重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轮换与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设立供应商投诉专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案例分析——某公司的采购职业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降低采购成本的策略之二——活用采购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采购</w:t>
      </w:r>
      <w:r>
        <w:rPr>
          <w:rFonts w:eastAsia="微软雅黑" w:cs="微软雅黑" w:ascii="微软雅黑" w:hAnsi="微软雅黑"/>
          <w:szCs w:val="21"/>
        </w:rPr>
        <w:t>5R</w:t>
      </w:r>
      <w:r>
        <w:rPr>
          <w:rFonts w:ascii="微软雅黑" w:hAnsi="微软雅黑" w:cs="微软雅黑" w:eastAsia="微软雅黑"/>
          <w:szCs w:val="21"/>
        </w:rPr>
        <w:t>原则的具体工具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三个关键性的采购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采购中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管理法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案例分析——某公司采购物品的“采购半径”——成本和风险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降低采购成本的策略之三——招标采购降低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控制招标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招标文件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招标过程中风险规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通过招标降低采购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现场讨论：如何预防招标过程中合谋和串通的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案例分析：某公司对大宗项目招标过程控制和评标过程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降低采购成本的策略之四——集中采购与电子采购降低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采用集中采购的四种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集中采购的优势——如何把集中采购进行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电子采购的优势和劣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规避电子采购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案例分析——某集团公司如何实施由传统采购向集中采购的转变降低运营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案例分析——网上采购的热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降低采购成本策略之五——日常事务中控制采购过程降低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鼓励供应商之间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包装和运输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延长付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大力实施材料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推动全球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案例分享——某公司采购的成本节约成功经验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降低采购成本策略之六——精益库存管理降低采购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精准库存量的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加快库存的周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分析库存成本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提高库存准确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加速仓库物品周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案例分享——某公司的</w:t>
      </w:r>
      <w:r>
        <w:rPr>
          <w:rFonts w:eastAsia="微软雅黑" w:cs="微软雅黑" w:ascii="微软雅黑" w:hAnsi="微软雅黑"/>
          <w:bCs/>
          <w:szCs w:val="21"/>
        </w:rPr>
        <w:t>VMI/JMI/JIT</w:t>
      </w:r>
      <w:r>
        <w:rPr>
          <w:rFonts w:ascii="微软雅黑" w:hAnsi="微软雅黑" w:cs="微软雅黑" w:eastAsia="微软雅黑"/>
          <w:bCs/>
          <w:szCs w:val="21"/>
        </w:rPr>
        <w:t>模式有效降低库存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降低采购成本的策略之七——供应商的早期界入向供应商要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供应商战略关系的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采购供应商早期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供应商能力的输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供应商早期界入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改变设计，减少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案例分析——某公司采购供应商由被动变主动界入规避风险降低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综合案例分析和现场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案例分析——某采购行业协会对企业降低采购成本的方式进行调研，通过数据分析如何实现采用这些模式或策略降低成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现场讨论——您企业采购运用了有哪些降低成本的方法和策略与大家分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部分：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供应商管理篇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——供应商开发、认证、选择、评估和关系管理新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供应商开发的前期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根据企业的产品特征将供应商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思考你企业在供应商矩阵图中处于什么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掌握供应商开发管理所必备的知识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供应商行业结构布局情况是怎么样的，怎么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供应商开发管理的具体步骤和流程——关键点在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案例分析——某公司高效的供应商开发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进行供应商的开发和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开发供应商有哪些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初级供应提供哪些资料给企业——如何认识和掌握这些资料的真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供应商调查的要素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如何组建供应商调查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如何对供应商调查进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讨论——如何确保供应商的能力？我们要重点关注供应商的哪些能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如何对供应商进行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供应商认证工作的前期要做什么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如何初选新的供应商，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如何对供应商样品进行测试认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如何进行供应商中试认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如何进行批试认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如何与供应商签订采购协议？框架协议如何制订和如何签？签协议要注意什么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案例分析——某集团公司供应商调查项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Cs/>
        </w:rPr>
        <w:t>现场练习——表单设计：请每个小组进行讨论，然后由组长综合大家讨论的结果设计一份简易的供应商调查表（主要强调要调查的项目和重要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供应商的选择和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供应商的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供应商评价的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供应商评价的主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供应商评价体系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案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：某知名公司的供应商评价体系（结构和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：某公司供应商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 xml:space="preserve">：某公司供应商评价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五、如何改善供应商绩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建立供应商绩效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鼓励供应商早期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、加强与供应商的沟通和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实施供应商改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：某公司供应商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：供应商评价权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六</w:t>
      </w:r>
      <w:r>
        <w:rPr>
          <w:rFonts w:ascii="微软雅黑" w:hAnsi="微软雅黑" w:cs="微软雅黑" w:eastAsia="微软雅黑"/>
        </w:rPr>
        <w:t>、如何培养优秀而忠诚的战略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如何看待我们的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如何选择合适的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对待供应商有什么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在公司利益和供应商的利益面前如何实现双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七、同战略供应商建立合作伙伴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不同类型供应商合作关系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如何同伙伴供应商长期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八、应对强势、弱势供应商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如何应对强势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如何整合弱势供应商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九、有效地供应商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供应商数量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减少供应链中不增殖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十、建立供应商的激励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、实战案例：美国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ascii="微软雅黑" w:hAnsi="微软雅黑" w:cs="微软雅黑" w:eastAsia="微软雅黑"/>
          <w:bCs/>
        </w:rPr>
        <w:t>日本和韩国的供应商控制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、实战案例：某合资企业对供应商的激励机制的尝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部分：采购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交付与品质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篇——提高采购交付能力改进产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交期管理的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确保订单按时交付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交期的规划与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采购前期时间的要考虑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采购交期跟催常用方法和工具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常规跟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定期跟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物料跟进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物料跟催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采购各阶段交期跟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下单阶段跟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订单执行阶段跟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生产阶段跟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交货阶段跟催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供应商交期延误原因分析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交期延误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改善与供应商的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建立并加强交期意识等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编制实绩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案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公司交期跟催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公司交期管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现场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如何缩短订单处理的周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如何缩短采购周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物料品质控制要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品质控制事前的规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决定品质的标准和规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与供应商一起确认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了解供应商的承制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双方确认验收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要求供应商建立品质控制等级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）准备及校正检验工具或仪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品质控制事中执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检查供应商规范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样品的提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检验人员驻厂控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品质控制措施的落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事后品质考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严格执行品质验收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处理企业与供应商之间品质分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提供品质异常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要求供应商承担品质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不合格供应商的处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采购品质控制具体实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培训供应商的品质意识——三不政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制定品质控制的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建立采购品质目标——如品质合格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成立采购品质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建立品质管理制度和品质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建立供应商扣款办法和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签订质量保证协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、审查供应商品质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、供应商的早期参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案例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某公司是如何提高员工的品质意识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公司供应商品质体系查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某公司实施采购质量事故责任追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分组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供应商质量控制的有效方法的哪些，请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如何对供应商之不合格品进行判定与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部分：采购</w:t>
      </w:r>
      <w:r>
        <w:rPr>
          <w:rFonts w:ascii="微软雅黑" w:hAnsi="微软雅黑" w:cs="微软雅黑" w:eastAsia="微软雅黑"/>
          <w:b/>
          <w:bCs/>
          <w:color w:val="FF6600"/>
          <w:sz w:val="28"/>
          <w:szCs w:val="28"/>
        </w:rPr>
        <w:t>订单与库存控制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篇——加强采购订单管理，提高库存周转率，降低库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采购需求的分析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采购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采购需求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采购订单的条款和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采购订单的传递和归档及跟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订单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小批订单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紧急订单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库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库存管理的核心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库存成本的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提高库存准确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如何加速仓库物料周转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衡量一个企业运营好不好，排在前四位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库存的周转的两个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加速库存周转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如何降低库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供应商管理库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与供应商的关系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共享的信息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库存量的设置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安全库存的设置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最低库存的设置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最高库存的设置与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订购点设置和订购量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案例分析与现场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某</w:t>
      </w:r>
      <w:r>
        <w:rPr>
          <w:rFonts w:ascii="微软雅黑" w:hAnsi="微软雅黑" w:cs="微软雅黑" w:eastAsia="微软雅黑"/>
          <w:bCs/>
          <w:szCs w:val="21"/>
        </w:rPr>
        <w:t>公司的</w:t>
      </w:r>
      <w:r>
        <w:rPr>
          <w:rFonts w:eastAsia="微软雅黑" w:cs="微软雅黑" w:ascii="微软雅黑" w:hAnsi="微软雅黑"/>
          <w:bCs/>
          <w:szCs w:val="21"/>
        </w:rPr>
        <w:t>VMI/JMI/JIT</w:t>
      </w:r>
      <w:r>
        <w:rPr>
          <w:rFonts w:ascii="微软雅黑" w:hAnsi="微软雅黑" w:cs="微软雅黑" w:eastAsia="微软雅黑"/>
          <w:bCs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哪些物料不可以设置库存量</w:t>
      </w:r>
      <w:r>
        <w:rPr>
          <w:rFonts w:eastAsia="微软雅黑" w:cs="微软雅黑" w:ascii="微软雅黑" w:hAnsi="微软雅黑"/>
          <w:bCs/>
          <w:szCs w:val="21"/>
        </w:rPr>
        <w:t>,</w:t>
      </w:r>
      <w:r>
        <w:rPr>
          <w:rFonts w:ascii="微软雅黑" w:hAnsi="微软雅黑" w:cs="微软雅黑" w:eastAsia="微软雅黑"/>
          <w:bCs/>
          <w:szCs w:val="21"/>
        </w:rPr>
        <w:t>为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部分：采购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谈判技巧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篇——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高效采购供应商谈判技巧和议价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采购谈判到底谈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采购谈判的关键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采购谈判的环节：询盘—发盘—还盘—接收—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思考：谈判的什么环节已经具备了法律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采购谈判的基本步骤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开局阶段的方法和策略实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选择正确的开局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积极主动地创造和谐的谈判气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收集尽可能多的信息，探测对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谈判小技巧：会说不如会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倾听容易出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交锋阶段是核心阶段，实际操作和注意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走马换将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红脸白脸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谈判技巧小贴士：角色扮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声东击西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疲劳轰炸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）浑水摸鱼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）故布疑阵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）现场练习：以下案例采用什么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）谈判小技巧：“托儿”的案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）欲擒故纵策略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1</w:t>
      </w:r>
      <w:r>
        <w:rPr>
          <w:rFonts w:ascii="微软雅黑" w:hAnsi="微软雅黑" w:cs="微软雅黑" w:eastAsia="微软雅黑"/>
          <w:bCs/>
          <w:szCs w:val="21"/>
        </w:rPr>
        <w:t>）投石问路策略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2</w:t>
      </w:r>
      <w:r>
        <w:rPr>
          <w:rFonts w:ascii="微软雅黑" w:hAnsi="微软雅黑" w:cs="微软雅黑" w:eastAsia="微软雅黑"/>
          <w:bCs/>
          <w:szCs w:val="21"/>
        </w:rPr>
        <w:t>）以退为进策略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3</w:t>
      </w:r>
      <w:r>
        <w:rPr>
          <w:rFonts w:ascii="微软雅黑" w:hAnsi="微软雅黑" w:cs="微软雅黑" w:eastAsia="微软雅黑"/>
          <w:bCs/>
          <w:szCs w:val="21"/>
        </w:rPr>
        <w:t>）最后通牒策略——案例分析——出其不意，最后通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妥协阶段有几种类型，如何让步，让步的目的是什么——打破僵局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采购谈判心理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心理特征分析——心理定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行为举止分析——动势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情绪波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买卖方双方优劣势技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买方优势的表现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观察买卖双方力量对抗情形采用合适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打压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平衡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多角化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不同策略下的行动方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影响谈判的五大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采购谈判议价分类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采购方占优势议价技巧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压迫式议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借刀杀人，见好就收，切勿割颈竞争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过关斩将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化整为零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压迫降价，切勿以牙还牙，杀鸡取卵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卖方占优势的议价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迂回战术，寻求委托代理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直捣黄龙，原厂直供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哀兵姿态——来日方长，感恩图报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釜底抽薪——进行成本分析和核算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买卖双方势均力敌时议价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欲擒故纵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差额均摊、中庸之道——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当供应商要提高价格时议价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直接议价协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间接议价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杀价绝招六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咄咄逼人，开低走高——一开始就斩尽杀绝，然后逐档提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置死地而后快，欲擒故纵——迫使对方让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鸡蛋里挑骨头，百般挑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疲劳轰炸，死缠烂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直讲经费紧张，博得对方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施以哄功，可以给他搭桥作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九、案例分析：</w:t>
      </w:r>
      <w:r>
        <w:rPr>
          <w:rFonts w:ascii="微软雅黑" w:hAnsi="微软雅黑" w:cs="微软雅黑" w:eastAsia="微软雅黑"/>
          <w:bCs/>
          <w:szCs w:val="21"/>
        </w:rPr>
        <w:t>某公司对项目的洽谈的具体实践运用了什么谈判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、角色扮演——现场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、现场进行分组——分采购方与供应商方和评审方三类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、针对公司一个采购项目进行双方谈判（选择的项目尽量双方熟悉的更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注意事项：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你会采取什么策略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注意什么问题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做好哪些准备（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谈判成功关键点是什么（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）谈判的最终目的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学员评审组进行点评——点评双方各采用了哪些谈判策略和技巧，优劣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讲师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部分、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学员互动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篇——学员提问，解决问题</w:t>
      </w:r>
    </w:p>
    <w:p>
      <w:pPr>
        <w:pStyle w:val="Normal"/>
        <w:widowControl/>
        <w:shd w:fill="FFFFFF" w:val="clear"/>
        <w:tabs>
          <w:tab w:val="clear" w:pos="420"/>
          <w:tab w:val="left" w:pos="9923" w:leader="none"/>
        </w:tabs>
        <w:ind w:right="54" w:hanging="0"/>
        <w:rPr>
          <w:rFonts w:ascii="华文细黑;微软雅黑" w:hAnsi="华文细黑;微软雅黑" w:eastAsia="华文细黑;微软雅黑" w:cs="华文细黑;微软雅黑"/>
          <w:b/>
          <w:b/>
          <w:bCs/>
          <w:color w:val="0000FF"/>
          <w:kern w:val="0"/>
          <w:sz w:val="21"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FF"/>
          <w:kern w:val="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微软雅黑" w:hAnsi="微软雅黑" w:eastAsia="微软雅黑" w:cs="Arial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FFFF"/>
          <w:szCs w:val="21"/>
          <w:shd w:fill="FF6600" w:val="clear"/>
        </w:rPr>
        <w:t xml:space="preserve">【讲师简介】   </w:t>
      </w:r>
      <w:r>
        <w:rPr>
          <w:rFonts w:ascii="微软雅黑" w:hAnsi="微软雅黑" w:cs="微软雅黑" w:eastAsia="微软雅黑"/>
          <w:b/>
          <w:color w:val="FFFFFF"/>
          <w:szCs w:val="21"/>
          <w:shd w:fill="FF6600" w:val="clear"/>
          <w:lang w:eastAsia="zh-CN"/>
        </w:rPr>
        <w:t>李老师</w:t>
      </w:r>
      <w:r>
        <w:rPr>
          <w:rFonts w:ascii="微软雅黑" w:hAnsi="微软雅黑" w:cs="微软雅黑" w:eastAsia="微软雅黑"/>
          <w:b/>
          <w:color w:val="FFFFFF"/>
          <w:szCs w:val="21"/>
          <w:shd w:fill="FF6600" w:val="clear"/>
        </w:rPr>
        <w:t xml:space="preserve"> </w:t>
      </w:r>
      <w:r>
        <w:rPr>
          <w:rFonts w:ascii="微软雅黑" w:hAnsi="微软雅黑" w:cs="Times New Roman" w:eastAsia="微软雅黑"/>
          <w:b/>
          <w:color w:val="FFFFFF"/>
          <w:kern w:val="2"/>
          <w:sz w:val="21"/>
          <w:szCs w:val="21"/>
          <w:shd w:fill="FF6600" w:val="clear"/>
          <w:lang w:val="en-US" w:eastAsia="zh-CN" w:bidi="ar-SA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李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老师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实战采购与供应链管理专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卓优咨询讲师团高级顾问讲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年聚焦采购</w:t>
      </w:r>
      <w:r>
        <w:rPr>
          <w:rFonts w:eastAsia="微软雅黑" w:cs="微软雅黑" w:ascii="微软雅黑" w:hAnsi="微软雅黑"/>
          <w:szCs w:val="21"/>
        </w:rPr>
        <w:t>/PMC/</w:t>
      </w:r>
      <w:r>
        <w:rPr>
          <w:rFonts w:ascii="微软雅黑" w:hAnsi="微软雅黑" w:cs="微软雅黑" w:eastAsia="微软雅黑"/>
          <w:szCs w:val="21"/>
        </w:rPr>
        <w:t>供应链管理的实践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咨询和培训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改革开放第一代采购供应链管理引航者和开拓者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集团公司采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物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供应链经理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总监职务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年专职管理咨询顾问和培训授课经验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> </w:t>
      </w:r>
      <w:r>
        <w:rPr>
          <w:rFonts w:ascii="微软雅黑" w:hAnsi="微软雅黑" w:cs="微软雅黑" w:eastAsia="微软雅黑"/>
        </w:rPr>
        <w:t>连续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年平均授课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咨询量超过</w:t>
      </w:r>
      <w:r>
        <w:rPr>
          <w:rFonts w:eastAsia="微软雅黑" w:cs="微软雅黑" w:ascii="微软雅黑" w:hAnsi="微软雅黑"/>
        </w:rPr>
        <w:t>230</w:t>
      </w:r>
      <w:r>
        <w:rPr>
          <w:rFonts w:ascii="微软雅黑" w:hAnsi="微软雅黑" w:cs="微软雅黑" w:eastAsia="微软雅黑"/>
        </w:rPr>
        <w:t>天讲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供应链管理联盟高级顾问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、国际注册采购师职业资格认证讲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十强采购物流供应链管理讲师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中国采购供应链管理品牌专家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培训界采购供应链领域人气最佳的“培训铁人”讲师。</w:t>
      </w:r>
    </w:p>
    <w:p>
      <w:pPr>
        <w:pStyle w:val="Normal"/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【核心价值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作为中国改革开放以来第一代（始于</w:t>
      </w:r>
      <w:r>
        <w:rPr>
          <w:rFonts w:eastAsia="微软雅黑" w:cs="微软雅黑" w:ascii="微软雅黑" w:hAnsi="微软雅黑"/>
          <w:szCs w:val="21"/>
        </w:rPr>
        <w:t>1990</w:t>
      </w:r>
      <w:r>
        <w:rPr>
          <w:rFonts w:ascii="微软雅黑" w:hAnsi="微软雅黑" w:cs="微软雅黑" w:eastAsia="微软雅黑"/>
          <w:szCs w:val="21"/>
        </w:rPr>
        <w:t>年）采购物流供应链管理者，他拥有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外企、港企、台资、日企、大型民企公司采购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物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供应链</w:t>
      </w:r>
      <w:r>
        <w:rPr>
          <w:rFonts w:eastAsia="微软雅黑" w:cs="微软雅黑" w:ascii="微软雅黑" w:hAnsi="微软雅黑"/>
          <w:szCs w:val="21"/>
        </w:rPr>
        <w:t>/PMC</w:t>
      </w:r>
      <w:r>
        <w:rPr>
          <w:rFonts w:ascii="微软雅黑" w:hAnsi="微软雅黑" w:cs="微软雅黑" w:eastAsia="微软雅黑"/>
          <w:szCs w:val="21"/>
        </w:rPr>
        <w:t>生产管理一线现场实战管理经验，曾任固特集团采购供应链总监，三星电子，东聚集团、大东集团精益生产管理经理，华科集团采购</w:t>
      </w:r>
      <w:r>
        <w:rPr>
          <w:rFonts w:eastAsia="微软雅黑" w:cs="微软雅黑" w:ascii="微软雅黑" w:hAnsi="微软雅黑"/>
          <w:szCs w:val="21"/>
        </w:rPr>
        <w:t>/PMC/</w:t>
      </w:r>
      <w:r>
        <w:rPr>
          <w:rFonts w:ascii="微软雅黑" w:hAnsi="微软雅黑" w:cs="微软雅黑" w:eastAsia="微软雅黑"/>
          <w:szCs w:val="21"/>
        </w:rPr>
        <w:t>供应链高级经理，步步高集团运营副总经理。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年代中期，作为深圳外资企业早期供应链管理代表派往韩国三星本部，学习高效领先的供应链管理和现场精益生产管理技术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拥有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的专职培训咨询经验，曾帮助多家国有企业，外资企业，中小型民营企业做过</w:t>
      </w:r>
      <w:r>
        <w:rPr>
          <w:rFonts w:eastAsia="微软雅黑" w:cs="微软雅黑" w:ascii="微软雅黑" w:hAnsi="微软雅黑"/>
          <w:szCs w:val="21"/>
        </w:rPr>
        <w:t>80</w:t>
      </w:r>
      <w:r>
        <w:rPr>
          <w:rFonts w:ascii="微软雅黑" w:hAnsi="微软雅黑" w:cs="微软雅黑" w:eastAsia="微软雅黑"/>
          <w:szCs w:val="21"/>
        </w:rPr>
        <w:t>多个整体的采购与供应链及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精益现场管理和改善咨询案，多年的现场咨询成功项目，为李老师授课，提供了大量的落地实战案例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年以来，李老师最早将企业采购与供应，订单预测分析，柔性生产计划管理，立体化智能化仓库管理、精益物流管理、精益生产运营管理整合成企业供应链集成管理，将企业组织、上下游客户和供应商融合成一个实现增值流的整体，从而找到一条将企业和员工、供应商和客户间创造神话般双赢的根源。最早将《精益供应链集成管理》作为一个行业培训领域，推向全国！作为中国第一代精益采购与物流供应链管理的引领者、开拓者、播种者和实践者，他培训行程全国</w:t>
      </w:r>
      <w:r>
        <w:rPr>
          <w:rFonts w:eastAsia="微软雅黑" w:cs="微软雅黑" w:ascii="微软雅黑" w:hAnsi="微软雅黑"/>
          <w:szCs w:val="21"/>
        </w:rPr>
        <w:t>31</w:t>
      </w:r>
      <w:r>
        <w:rPr>
          <w:rFonts w:ascii="微软雅黑" w:hAnsi="微软雅黑" w:cs="微软雅黑" w:eastAsia="微软雅黑"/>
          <w:szCs w:val="21"/>
        </w:rPr>
        <w:t>个省、自辖市和自治区，每年均授课量</w:t>
      </w:r>
      <w:r>
        <w:rPr>
          <w:rFonts w:eastAsia="微软雅黑" w:cs="微软雅黑" w:ascii="微软雅黑" w:hAnsi="微软雅黑"/>
          <w:szCs w:val="21"/>
        </w:rPr>
        <w:t>230</w:t>
      </w:r>
      <w:r>
        <w:rPr>
          <w:rFonts w:ascii="微软雅黑" w:hAnsi="微软雅黑" w:cs="微软雅黑" w:eastAsia="微软雅黑"/>
          <w:szCs w:val="21"/>
        </w:rPr>
        <w:t>多天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，年授课量居全国讲师同行中前列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被业界同行推崇为采购供应链领域人气最佳的“培训铁人”！接触过的企业家、企业高管无数。多年来，他努力引导企业改变传统的采购模式、计划模式和生产运营方式，通过对企业内部和企业间上下游的精益生产，供应链模式转型、联盟融合、协同，快速降本，实现增值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原创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大王牌采购供应链系列课程：《供应链集成管理》、《供应链成本管理》、《采购成本与谈判模拟》、《采购流程优化与供应商管理》、《采购审计与腐败预防和查处》、《采购供应商信用和风险管理》、《采购合同和法务管理》、《采购招投标与案例》、《立体化仓库管理与库存控制》、《现代物流技术与管理》、《柔性生产计划与物料控制</w:t>
      </w:r>
      <w:r>
        <w:rPr>
          <w:rFonts w:eastAsia="微软雅黑" w:cs="微软雅黑" w:ascii="微软雅黑" w:hAnsi="微软雅黑"/>
          <w:szCs w:val="21"/>
        </w:rPr>
        <w:t>PMC</w:t>
      </w:r>
      <w:r>
        <w:rPr>
          <w:rFonts w:ascii="微软雅黑" w:hAnsi="微软雅黑" w:cs="微软雅黑" w:eastAsia="微软雅黑"/>
          <w:szCs w:val="21"/>
        </w:rPr>
        <w:t>》、《</w:t>
      </w:r>
      <w:r>
        <w:rPr>
          <w:rFonts w:eastAsia="微软雅黑" w:cs="微软雅黑" w:ascii="微软雅黑" w:hAnsi="微软雅黑"/>
          <w:szCs w:val="21"/>
        </w:rPr>
        <w:t>MRO</w:t>
      </w:r>
      <w:r>
        <w:rPr>
          <w:rFonts w:ascii="微软雅黑" w:hAnsi="微软雅黑" w:cs="微软雅黑" w:eastAsia="微软雅黑"/>
          <w:szCs w:val="21"/>
        </w:rPr>
        <w:t>备品配件管理实务》等成为行业的标杆和经典课程，多年来被中国三航企业（航天、航空、航海）、军工企业、中国环保能源、长江三峡、中海油、中石化、广铁集团、中国移动、宝山钢铁、新希望集团、东方电气集团、伊利集团、中国冶金集团、联想集团、华为科技、日立集团、新都化工、振东药业、以领药业、一汽大众集团、</w:t>
      </w:r>
      <w:r>
        <w:rPr>
          <w:rFonts w:eastAsia="微软雅黑" w:cs="微软雅黑" w:ascii="微软雅黑" w:hAnsi="微软雅黑"/>
          <w:szCs w:val="21"/>
        </w:rPr>
        <w:t>GE</w:t>
      </w:r>
      <w:r>
        <w:rPr>
          <w:rFonts w:ascii="微软雅黑" w:hAnsi="微软雅黑" w:cs="微软雅黑" w:eastAsia="微软雅黑"/>
          <w:szCs w:val="21"/>
        </w:rPr>
        <w:t>通用电气、中国神华神东等中外名企作为内训课程的首选！这些经典课程虽被后来者效仿和复制，但从未见其超越！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287" w:footer="772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宋简体">
    <w:altName w:val="黑体"/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3300"/>
      </w:rPr>
    </w:pPr>
    <w:r>
      <w:rPr>
        <w:b/>
        <w:color w:val="99330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97790</wp:posOffset>
              </wp:positionV>
              <wp:extent cx="6248400" cy="635"/>
              <wp:effectExtent l="635" t="5080" r="635" b="5080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7pt" to="491.6pt,7.7pt" ID="直线 102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Times New Roman"/>
        <w:b/>
        <w:b/>
        <w:color w:val="993300"/>
      </w:rPr>
    </w:pPr>
    <w:r>
      <w:rPr>
        <w:rFonts w:eastAsia="Times New Roman"/>
        <w:b/>
        <w:color w:val="9933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66725</wp:posOffset>
              </wp:positionH>
              <wp:positionV relativeFrom="paragraph">
                <wp:posOffset>-467995</wp:posOffset>
              </wp:positionV>
              <wp:extent cx="6729095" cy="703580"/>
              <wp:effectExtent l="0" t="0" r="0" b="0"/>
              <wp:wrapNone/>
              <wp:docPr id="1" name="组合 1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703440"/>
                        <a:chOff x="0" y="0"/>
                        <a:chExt cx="6729120" cy="703440"/>
                      </a:xfrm>
                    </wpg:grpSpPr>
                    <wps:wsp>
                      <wps:cNvSpPr txBox="1"/>
                      <wps:spPr>
                        <a:xfrm>
                          <a:off x="0" y="17640"/>
                          <a:ext cx="6019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auto"/>
                                <w:lang w:eastAsia="zh-CN" w:bidi="ar-SA" w:val="zh-CN"/>
                              </w:rPr>
                              <w:t>追求卓越，优秀你我，争创企业最优秀的学习顾问、卓优咨询！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333300"/>
                                <w:lang w:val="en-US" w:eastAsia="zh-CN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咨询热线：0755-61193158  15899885335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333300"/>
                                <w:lang w:val="en-US" w:eastAsia="zh-CN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333300"/>
                                <w:lang w:val="en-US" w:eastAsia="zh-CN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 xml:space="preserve">QQ: 909219897    Email: </w:t>
                            </w:r>
                            <w:r>
                              <w:rPr>
                                <w:sz w:val="21"/>
                                <w:b w:val="false"/>
                                <w:kern w:val="2"/>
                                <w:szCs w:val="21"/>
                                <w:bCs w:val="false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909219897@qq.com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118" descr="QQ图片20140924112609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7720" y="3240"/>
                          <a:ext cx="7588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6160" y="0"/>
                          <a:ext cx="73296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21" style="position:absolute;margin-left:-36.75pt;margin-top:-36.85pt;width:529.85pt;height:55.4pt" coordorigin="-735,-737" coordsize="10597,11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35;top:-709;width:9478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auto"/>
                          <w:lang w:eastAsia="zh-CN" w:bidi="ar-SA" w:val="zh-CN"/>
                        </w:rPr>
                        <w:t>追求卓越，优秀你我，争创企业最优秀的学习顾问、卓优咨询！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333300"/>
                          <w:lang w:val="en-US" w:eastAsia="zh-CN" w:bidi="ar-SA"/>
                        </w:rPr>
                        <w:t xml:space="preserve">                            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咨询热线：0755-61193158  15899885335</w:t>
                      </w: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333300"/>
                          <w:lang w:val="en-US" w:eastAsia="zh-CN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333300"/>
                          <w:lang w:val="en-US" w:eastAsia="zh-CN" w:bidi="ar-SA"/>
                        </w:rPr>
                        <w:t xml:space="preserve">                                       </w:t>
                      </w: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 xml:space="preserve">QQ: 909219897    Email: </w:t>
                      </w:r>
                      <w:r>
                        <w:rPr>
                          <w:sz w:val="21"/>
                          <w:b w:val="false"/>
                          <w:kern w:val="2"/>
                          <w:szCs w:val="21"/>
                          <w:bCs w:val="false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909219897@qq.com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18" stroked="f" o:allowincell="f" style="position:absolute;left:-408;top:-732;width:1194;height:104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708;top:-737;width:1153;height:10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方正粗宋简体;黑体" w:hAnsi="方正粗宋简体;黑体" w:eastAsia="方正粗宋简体;黑体"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Text1">
    <w:name w:val="text1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b/>
      <w:color w:val="0066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本块"/>
    <w:basedOn w:val="Normal"/>
    <w:qFormat/>
    <w:pPr>
      <w:widowControl/>
      <w:ind w:left="420" w:right="540" w:firstLine="540"/>
      <w:jc w:val="left"/>
    </w:pPr>
    <w:rPr>
      <w:rFonts w:ascii="仿宋_GB2312;仿宋" w:hAnsi="仿宋_GB2312;仿宋" w:eastAsia="仿宋_GB2312;仿宋"/>
      <w:sz w:val="24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color w:val="51585D"/>
      <w:kern w:val="0"/>
      <w:sz w:val="32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6:00Z</dcterms:created>
  <dc:creator>AA</dc:creator>
  <dc:description/>
  <dc:language>en-US</dc:language>
  <cp:lastModifiedBy>admin</cp:lastModifiedBy>
  <cp:lastPrinted>2011-06-22T16:40:00Z</cp:lastPrinted>
  <dcterms:modified xsi:type="dcterms:W3CDTF">2016-12-27T14:11:06Z</dcterms:modified>
  <cp:revision>21</cp:revision>
  <dc:subject/>
  <dc:title>“企业运营改善与精益化管理” 高层精英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