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微软雅黑;Arial" w:hAnsi="微软雅黑;Arial" w:eastAsia="微软雅黑;Arial" w:cs="微软雅黑;Arial"/>
          <w:b/>
          <w:b/>
          <w:bCs/>
          <w:color w:val="FF6600"/>
          <w:sz w:val="44"/>
          <w:szCs w:val="44"/>
        </w:rPr>
      </w:pPr>
      <w:r>
        <w:rPr>
          <w:rFonts w:ascii="微软雅黑;Arial" w:hAnsi="微软雅黑;Arial" w:cs="微软雅黑;Arial" w:eastAsia="微软雅黑;Arial"/>
          <w:b/>
          <w:bCs/>
          <w:color w:val="FF6600"/>
          <w:sz w:val="44"/>
          <w:szCs w:val="44"/>
        </w:rPr>
        <w:t>降低采购成本与供应商管理及谈判策略</w:t>
      </w:r>
    </w:p>
    <w:p>
      <w:pPr>
        <w:pStyle w:val="Style15"/>
        <w:spacing w:lineRule="exact" w:line="320" w:before="156" w:after="156"/>
        <w:rPr>
          <w:rFonts w:ascii="微软雅黑;Arial" w:hAnsi="微软雅黑;Arial" w:eastAsia="微软雅黑;Arial" w:cs="微软雅黑;Arial"/>
          <w:b/>
          <w:b/>
          <w:color w:val="FFFFFF"/>
          <w:sz w:val="21"/>
          <w:szCs w:val="21"/>
          <w:shd w:fill="FF6600" w:val="clear"/>
        </w:rPr>
      </w:pPr>
      <w:r>
        <w:rPr>
          <w:rFonts w:ascii="微软雅黑;Arial" w:hAnsi="微软雅黑;Arial" w:cs="微软雅黑;Arial" w:eastAsia="微软雅黑;Arial"/>
          <w:b/>
          <w:color w:val="FFFFFF"/>
          <w:sz w:val="21"/>
          <w:szCs w:val="21"/>
          <w:shd w:fill="FF6600" w:val="clear"/>
        </w:rPr>
        <w:t xml:space="preserve">【课程全国独家，享受专属的学习体验，计划的开课时间】                                        </w:t>
      </w:r>
    </w:p>
    <w:p>
      <w:pPr>
        <w:pStyle w:val="Normal"/>
        <w:spacing w:lineRule="exact" w:line="360"/>
        <w:rPr>
          <w:rFonts w:ascii="微软雅黑;Arial" w:hAnsi="微软雅黑;Arial" w:eastAsia="微软雅黑;Arial" w:cs="微软雅黑;Arial"/>
          <w:b/>
          <w:b/>
          <w:bCs/>
          <w:szCs w:val="21"/>
        </w:rPr>
      </w:pPr>
      <w:r>
        <w:rPr>
          <w:rFonts w:eastAsia="微软雅黑;Arial" w:cs="微软雅黑;Arial" w:ascii="微软雅黑;Arial" w:hAnsi="微软雅黑;Arial"/>
          <w:b/>
          <w:bCs/>
          <w:szCs w:val="21"/>
        </w:rPr>
        <w:t>2017</w:t>
      </w:r>
      <w:r>
        <w:rPr>
          <w:rFonts w:ascii="微软雅黑;Arial" w:hAnsi="微软雅黑;Arial" w:cs="微软雅黑;Arial" w:eastAsia="微软雅黑;Arial"/>
          <w:b/>
          <w:bCs/>
          <w:szCs w:val="21"/>
        </w:rPr>
        <w:t>年</w:t>
      </w:r>
      <w:r>
        <w:rPr>
          <w:rFonts w:eastAsia="微软雅黑;Arial" w:cs="微软雅黑;Arial" w:ascii="微软雅黑;Arial" w:hAnsi="微软雅黑;Arial"/>
          <w:b/>
          <w:bCs/>
          <w:szCs w:val="21"/>
        </w:rPr>
        <w:t>06</w:t>
      </w:r>
      <w:r>
        <w:rPr>
          <w:rFonts w:ascii="微软雅黑;Arial" w:hAnsi="微软雅黑;Arial" w:cs="微软雅黑;Arial" w:eastAsia="微软雅黑;Arial"/>
          <w:b/>
          <w:bCs/>
          <w:szCs w:val="21"/>
        </w:rPr>
        <w:t>月</w:t>
      </w:r>
      <w:r>
        <w:rPr>
          <w:rFonts w:eastAsia="微软雅黑;Arial" w:cs="微软雅黑;Arial" w:ascii="微软雅黑;Arial" w:hAnsi="微软雅黑;Arial"/>
          <w:b/>
          <w:bCs/>
          <w:szCs w:val="21"/>
        </w:rPr>
        <w:t>16-17</w:t>
      </w:r>
      <w:r>
        <w:rPr>
          <w:rFonts w:ascii="微软雅黑;Arial" w:hAnsi="微软雅黑;Arial" w:cs="微软雅黑;Arial" w:eastAsia="微软雅黑;Arial"/>
          <w:b/>
          <w:bCs/>
          <w:szCs w:val="21"/>
        </w:rPr>
        <w:t>日（广州  确定开课）</w:t>
      </w:r>
      <w:r>
        <w:rPr>
          <w:rFonts w:eastAsia="微软雅黑;Arial" w:cs="微软雅黑;Arial" w:ascii="微软雅黑;Arial" w:hAnsi="微软雅黑;Arial"/>
          <w:b/>
          <w:bCs/>
          <w:szCs w:val="21"/>
        </w:rPr>
        <w:tab/>
        <w:t xml:space="preserve">    </w:t>
      </w:r>
    </w:p>
    <w:p>
      <w:pPr>
        <w:pStyle w:val="Normal"/>
        <w:spacing w:lineRule="exact" w:line="360"/>
        <w:rPr/>
      </w:pPr>
      <w:r>
        <w:rPr>
          <w:rFonts w:ascii="微软雅黑;Arial" w:hAnsi="微软雅黑;Arial" w:cs="微软雅黑;Arial" w:eastAsia="微软雅黑;Arial"/>
          <w:b/>
          <w:color w:val="FFFFFF"/>
          <w:kern w:val="0"/>
          <w:szCs w:val="21"/>
          <w:shd w:fill="FF6600" w:val="clear"/>
        </w:rPr>
        <w:t>【会务组织】</w:t>
      </w:r>
      <w:r>
        <w:rPr>
          <w:rFonts w:ascii="微软雅黑;Arial" w:hAnsi="微软雅黑;Arial" w:cs="微软雅黑;Arial" w:eastAsia="微软雅黑;Arial"/>
          <w:bCs/>
          <w:szCs w:val="21"/>
        </w:rPr>
        <w:t>一六八培训网</w:t>
      </w:r>
      <w:r>
        <w:rPr>
          <w:rFonts w:ascii="微软雅黑;Arial" w:hAnsi="微软雅黑;Arial" w:cs="微软雅黑;Arial" w:eastAsia="微软雅黑;Arial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;Arial" w:hAnsi="微软雅黑;Arial" w:cs="宋体;es New Roman" w:eastAsia="微软雅黑;Arial"/>
          <w:b/>
          <w:color w:val="FFFFFF"/>
          <w:kern w:val="0"/>
          <w:szCs w:val="21"/>
          <w:shd w:fill="FF6600" w:val="clear"/>
        </w:rPr>
        <w:t>【参加对象】</w:t>
      </w:r>
      <w:r>
        <w:rPr>
          <w:rFonts w:ascii="微软雅黑;Arial" w:hAnsi="微软雅黑;Arial" w:cs="微软雅黑;Arial" w:eastAsia="微软雅黑;Arial"/>
          <w:kern w:val="0"/>
          <w:sz w:val="18"/>
          <w:szCs w:val="18"/>
        </w:rPr>
        <w:t>采购员，采购主管，采购经理及供应链管理人员，企业流程管理，流程再造人士，采购谈判人士，跟单人员，暂未从事采购行业但寻求从事采购行业的人员等。</w:t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ascii="微软雅黑;Arial" w:hAnsi="微软雅黑;Arial" w:cs="宋体;es New Roman" w:eastAsia="微软雅黑;Arial"/>
          <w:b/>
          <w:color w:val="FFFFFF"/>
          <w:kern w:val="0"/>
          <w:szCs w:val="21"/>
          <w:shd w:fill="FF6600" w:val="clear"/>
        </w:rPr>
        <w:t>【学习费用】</w:t>
      </w: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  <w:t>3400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元</w:t>
      </w: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 xml:space="preserve">人 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（</w:t>
      </w: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含报名费、场地费、师资费、中餐费、茶点费、资料费等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；住宿统一安排，费用自理；</w:t>
      </w:r>
    </w:p>
    <w:p>
      <w:pPr>
        <w:pStyle w:val="Normal"/>
        <w:widowControl/>
        <w:spacing w:lineRule="atLeast" w:line="360"/>
        <w:jc w:val="left"/>
        <w:rPr>
          <w:rFonts w:ascii="微软雅黑;Arial" w:hAnsi="微软雅黑;Arial" w:eastAsia="微软雅黑;Arial" w:cs="微软雅黑;Arial"/>
          <w:color w:val="000000"/>
          <w:kern w:val="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FFFFFF"/>
          <w:kern w:val="0"/>
          <w:szCs w:val="21"/>
          <w:shd w:fill="FF6600" w:val="clear"/>
        </w:rPr>
        <w:t>【报名热线】</w:t>
      </w:r>
      <w:r>
        <w:rPr>
          <w:rFonts w:eastAsia="微软雅黑;Arial" w:cs="微软雅黑;Arial" w:ascii="微软雅黑;Arial" w:hAnsi="微软雅黑;Arial"/>
          <w:szCs w:val="21"/>
        </w:rPr>
        <w:t xml:space="preserve">O755-86154193  86154194    </w:t>
      </w:r>
      <w:r>
        <w:rPr>
          <w:rFonts w:ascii="微软雅黑;Arial" w:hAnsi="微软雅黑;Arial" w:cs="微软雅黑;Arial" w:eastAsia="微软雅黑;Arial"/>
          <w:szCs w:val="21"/>
        </w:rPr>
        <w:t>胡先生</w:t>
      </w:r>
      <w:r>
        <w:rPr>
          <w:rFonts w:ascii="微软雅黑;Arial" w:hAnsi="微软雅黑;Arial" w:cs="微软雅黑;Arial" w:eastAsia="微软雅黑;Arial"/>
          <w:szCs w:val="21"/>
        </w:rPr>
        <w:t xml:space="preserve">   </w:t>
      </w:r>
      <w:r>
        <w:rPr>
          <w:rFonts w:ascii="微软雅黑;Arial" w:hAnsi="微软雅黑;Arial" w:cs="微软雅黑;Arial" w:eastAsia="微软雅黑;Arial"/>
          <w:szCs w:val="21"/>
        </w:rPr>
        <w:t>林先生</w:t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微软雅黑;Arial"/>
          <w:color w:val="000000"/>
          <w:kern w:val="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kern w:val="0"/>
          <w:sz w:val="18"/>
          <w:szCs w:val="18"/>
        </w:rPr>
      </w:r>
    </w:p>
    <w:p>
      <w:pPr>
        <w:pStyle w:val="Style15"/>
        <w:spacing w:lineRule="exact" w:line="320" w:before="0" w:after="0"/>
        <w:rPr>
          <w:rFonts w:ascii="微软雅黑;Arial" w:hAnsi="微软雅黑;Arial" w:eastAsia="微软雅黑;Arial" w:cs="微软雅黑;Arial"/>
          <w:b/>
          <w:b/>
          <w:color w:val="FFFFFF"/>
          <w:szCs w:val="21"/>
          <w:shd w:fill="FF6600" w:val="clear"/>
        </w:rPr>
      </w:pP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>【</w:t>
      </w:r>
      <w:r>
        <w:rPr>
          <w:rFonts w:ascii="微软雅黑;Arial" w:hAnsi="微软雅黑;Arial" w:cs="微软雅黑;Arial" w:eastAsia="微软雅黑;Arial"/>
          <w:b/>
          <w:color w:val="FFFFFF"/>
          <w:sz w:val="21"/>
          <w:szCs w:val="21"/>
          <w:shd w:fill="FF6600" w:val="clear"/>
        </w:rPr>
        <w:t>课程背景</w:t>
      </w: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 xml:space="preserve">】                                                                     </w:t>
      </w:r>
    </w:p>
    <w:p>
      <w:pPr>
        <w:pStyle w:val="Style15"/>
        <w:spacing w:lineRule="exact" w:line="360" w:before="0" w:after="0"/>
        <w:ind w:firstLine="360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当代企业面临能源原材料价格上涨、客户需求个性化强、技术更新加快、采购成本高、部分供应商垄断、开发供应商难度加大等严峻形势，迫切需要用战略思维构筑企业可持续发展的战略采购，更新采购观念和创新采购模式。如何认识采购本质、如何进行采购产品成本分析，如何降低企业采购成本，如何进行供应商有效沟通和高效谈判等工作变得更加重要。 拥有并保持一个具有高度竞争力的供应市场，具有成本领先优势，对任何一个公司，都是具有关键战略意义的。随着市场竞争的趋激烈，面对日益严峻的成本压力和残酷的市场挑战，企业寻找合适供应商提供价廉物美的产品和服务，已成为影响企业未来市场竞争能力的关键因素。因此通过科学的成本和价格分析</w:t>
      </w:r>
      <w:r>
        <w:rPr>
          <w:rFonts w:eastAsia="微软雅黑;Arial" w:cs="微软雅黑;Arial" w:ascii="微软雅黑;Arial" w:hAnsi="微软雅黑;Arial"/>
          <w:sz w:val="18"/>
          <w:szCs w:val="18"/>
        </w:rPr>
        <w:t>,</w:t>
      </w:r>
      <w:r>
        <w:rPr>
          <w:rFonts w:ascii="微软雅黑;Arial" w:hAnsi="微软雅黑;Arial" w:cs="微软雅黑;Arial" w:eastAsia="微软雅黑;Arial"/>
          <w:sz w:val="18"/>
          <w:szCs w:val="18"/>
        </w:rPr>
        <w:t>有效的控制成本，合理的供应商管理</w:t>
      </w:r>
      <w:r>
        <w:rPr>
          <w:rFonts w:eastAsia="微软雅黑;Arial" w:cs="微软雅黑;Arial" w:ascii="微软雅黑;Arial" w:hAnsi="微软雅黑;Arial"/>
          <w:sz w:val="18"/>
          <w:szCs w:val="18"/>
        </w:rPr>
        <w:t>,</w:t>
      </w:r>
      <w:r>
        <w:rPr>
          <w:rFonts w:ascii="微软雅黑;Arial" w:hAnsi="微软雅黑;Arial" w:cs="微软雅黑;Arial" w:eastAsia="微软雅黑;Arial"/>
          <w:sz w:val="18"/>
          <w:szCs w:val="18"/>
        </w:rPr>
        <w:t>提升采购谈判正能量</w:t>
      </w:r>
      <w:r>
        <w:rPr>
          <w:rFonts w:eastAsia="微软雅黑;Arial" w:cs="微软雅黑;Arial" w:ascii="微软雅黑;Arial" w:hAnsi="微软雅黑;Arial"/>
          <w:sz w:val="18"/>
          <w:szCs w:val="18"/>
        </w:rPr>
        <w:t>,</w:t>
      </w:r>
      <w:r>
        <w:rPr>
          <w:rFonts w:ascii="微软雅黑;Arial" w:hAnsi="微软雅黑;Arial" w:cs="微软雅黑;Arial" w:eastAsia="微软雅黑;Arial"/>
          <w:sz w:val="18"/>
          <w:szCs w:val="18"/>
        </w:rPr>
        <w:t>从而大大降低企业供应链成本。</w:t>
      </w:r>
    </w:p>
    <w:p>
      <w:pPr>
        <w:pStyle w:val="Style15"/>
        <w:spacing w:lineRule="exact" w:line="360" w:before="0" w:after="0"/>
        <w:ind w:firstLine="360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</w:r>
    </w:p>
    <w:p>
      <w:pPr>
        <w:pStyle w:val="Style15"/>
        <w:spacing w:lineRule="exact" w:line="320" w:before="0" w:after="0"/>
        <w:rPr>
          <w:rFonts w:ascii="微软雅黑;Arial" w:hAnsi="微软雅黑;Arial" w:eastAsia="微软雅黑;Arial" w:cs="Times New Roman"/>
          <w:kern w:val="2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>【</w:t>
      </w:r>
      <w:r>
        <w:rPr>
          <w:rFonts w:ascii="微软雅黑;Arial" w:hAnsi="微软雅黑;Arial" w:cs="微软雅黑;Arial" w:eastAsia="微软雅黑;Arial"/>
          <w:b/>
          <w:color w:val="FFFFFF"/>
          <w:sz w:val="21"/>
          <w:szCs w:val="21"/>
          <w:shd w:fill="FF6600" w:val="clear"/>
        </w:rPr>
        <w:t>课程形式</w:t>
      </w: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 xml:space="preserve">】                                                                     </w:t>
      </w:r>
      <w:r>
        <w:rPr>
          <w:rFonts w:eastAsia="微软雅黑;Arial" w:cs="微软雅黑;Arial" w:ascii="微软雅黑;Arial" w:hAnsi="微软雅黑;Arial"/>
        </w:rPr>
        <w:br/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（</w:t>
      </w:r>
      <w:r>
        <w:rPr>
          <w:rFonts w:eastAsia="微软雅黑;Arial" w:cs="Times New Roman" w:ascii="微软雅黑;Arial" w:hAnsi="微软雅黑;Arial"/>
          <w:kern w:val="2"/>
          <w:sz w:val="18"/>
          <w:szCs w:val="18"/>
        </w:rPr>
        <w:t>1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）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理论与实战案例、实战工具手法相结合，可实施性强。</w:t>
      </w:r>
    </w:p>
    <w:p>
      <w:pPr>
        <w:pStyle w:val="Style15"/>
        <w:spacing w:lineRule="exact" w:line="320" w:before="0" w:after="0"/>
        <w:rPr>
          <w:rFonts w:ascii="微软雅黑;Arial" w:hAnsi="微软雅黑;Arial" w:eastAsia="微软雅黑;Arial" w:cs="Times New Roman"/>
          <w:kern w:val="2"/>
          <w:sz w:val="18"/>
          <w:szCs w:val="18"/>
        </w:rPr>
      </w:pP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（</w:t>
      </w:r>
      <w:r>
        <w:rPr>
          <w:rFonts w:eastAsia="微软雅黑;Arial" w:cs="Times New Roman" w:ascii="微软雅黑;Arial" w:hAnsi="微软雅黑;Arial"/>
          <w:kern w:val="2"/>
          <w:sz w:val="18"/>
          <w:szCs w:val="18"/>
        </w:rPr>
        <w:t>2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）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讲授与问答、讨论、练习相结合，互动性强。</w:t>
      </w:r>
    </w:p>
    <w:p>
      <w:pPr>
        <w:pStyle w:val="Style15"/>
        <w:spacing w:lineRule="exact" w:line="320" w:before="0" w:after="0"/>
        <w:rPr>
          <w:rFonts w:ascii="微软雅黑;Arial" w:hAnsi="微软雅黑;Arial" w:eastAsia="微软雅黑;Arial" w:cs="Times New Roman"/>
          <w:kern w:val="2"/>
          <w:sz w:val="18"/>
          <w:szCs w:val="18"/>
        </w:rPr>
      </w:pP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（</w:t>
      </w:r>
      <w:r>
        <w:rPr>
          <w:rFonts w:eastAsia="微软雅黑;Arial" w:cs="Times New Roman" w:ascii="微软雅黑;Arial" w:hAnsi="微软雅黑;Arial"/>
          <w:kern w:val="2"/>
          <w:sz w:val="18"/>
          <w:szCs w:val="18"/>
        </w:rPr>
        <w:t>3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）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每一模块都会讲解该类活动在企业推进时的注意事项。</w:t>
      </w:r>
    </w:p>
    <w:p>
      <w:pPr>
        <w:pStyle w:val="Style15"/>
        <w:spacing w:lineRule="exact" w:line="280" w:before="0" w:after="0"/>
        <w:rPr>
          <w:rFonts w:ascii="微软雅黑;Arial" w:hAnsi="微软雅黑;Arial" w:eastAsia="微软雅黑;Arial" w:cs="Times New Roman"/>
          <w:kern w:val="2"/>
          <w:sz w:val="18"/>
          <w:szCs w:val="18"/>
        </w:rPr>
      </w:pP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（</w:t>
      </w:r>
      <w:r>
        <w:rPr>
          <w:rFonts w:eastAsia="微软雅黑;Arial" w:cs="Times New Roman" w:ascii="微软雅黑;Arial" w:hAnsi="微软雅黑;Arial"/>
          <w:kern w:val="2"/>
          <w:sz w:val="18"/>
          <w:szCs w:val="18"/>
        </w:rPr>
        <w:t>4</w:t>
      </w:r>
      <w:r>
        <w:rPr>
          <w:rFonts w:ascii="微软雅黑;Arial" w:hAnsi="微软雅黑;Arial" w:cs="Times New Roman" w:eastAsia="微软雅黑;Arial"/>
          <w:kern w:val="2"/>
          <w:sz w:val="18"/>
          <w:szCs w:val="18"/>
        </w:rPr>
        <w:t>）小组实战演练、专家点评。</w:t>
      </w:r>
    </w:p>
    <w:p>
      <w:pPr>
        <w:pStyle w:val="Style15"/>
        <w:spacing w:lineRule="exact" w:line="280" w:before="0" w:after="0"/>
        <w:rPr>
          <w:rFonts w:ascii="微软雅黑;Arial" w:hAnsi="微软雅黑;Arial" w:eastAsia="微软雅黑;Arial" w:cs="Times New Roman"/>
          <w:kern w:val="2"/>
          <w:sz w:val="18"/>
          <w:szCs w:val="18"/>
        </w:rPr>
      </w:pPr>
      <w:r>
        <w:rPr>
          <w:rFonts w:eastAsia="微软雅黑;Arial" w:cs="Times New Roman" w:ascii="微软雅黑;Arial" w:hAnsi="微软雅黑;Arial"/>
          <w:kern w:val="2"/>
          <w:sz w:val="18"/>
          <w:szCs w:val="18"/>
        </w:rPr>
      </w:r>
    </w:p>
    <w:p>
      <w:pPr>
        <w:pStyle w:val="Style15"/>
        <w:spacing w:lineRule="exact" w:line="340" w:before="0" w:after="0"/>
        <w:rPr>
          <w:rFonts w:ascii="微软雅黑;Arial" w:hAnsi="微软雅黑;Arial" w:eastAsia="微软雅黑;Arial" w:cs="微软雅黑;Arial"/>
          <w:sz w:val="18"/>
          <w:szCs w:val="18"/>
          <w:lang w:val="zh-CN"/>
        </w:rPr>
      </w:pPr>
      <w:r>
        <w:rPr>
          <w:rFonts w:ascii="微软雅黑;Arial" w:hAnsi="微软雅黑;Arial" w:cs="微软雅黑;Arial" w:eastAsia="微软雅黑;Arial"/>
          <w:b/>
          <w:color w:val="FFFFFF"/>
          <w:sz w:val="21"/>
          <w:szCs w:val="21"/>
          <w:shd w:fill="FF6600" w:val="clear"/>
        </w:rPr>
        <w:t xml:space="preserve">【课程大纲】                                                                                 </w:t>
      </w:r>
    </w:p>
    <w:p>
      <w:pPr>
        <w:pStyle w:val="Style15"/>
        <w:tabs>
          <w:tab w:val="clear" w:pos="420"/>
          <w:tab w:val="left" w:pos="8460" w:leader="none"/>
        </w:tabs>
        <w:spacing w:lineRule="exact" w:line="340" w:before="0" w:after="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color w:val="000000"/>
          <w:sz w:val="18"/>
          <w:szCs w:val="18"/>
        </w:rPr>
        <w:t>01</w:t>
      </w: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部分：采购成本分析篇——洞悉产品成本结构进行采购成本和价格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一、采购的本质就是降低企业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采购的本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实现采购成本降低的指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集团公司降低采购成本成功的关键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解读对采购本质工作的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大误区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实现从传统采购到战略采购的转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二、采购人员必备的财务能力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学会理解经营损益表和资产负债表和现金流量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三个财务工具表运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三、对采购成本的全面认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企业维持成本：资金、搬运、仓储、折旧成本及其他费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企业订购成本：请购成本、采购成本、验收成本、进库和其他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企业断料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不当的间接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的生产成本结构：原材料、人工费和制造费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讨论：如何降低供应商的生产成本？各成本占的比例如何？分别提出降低成本的方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公司供应商成本构成分析表解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四、进行成本分析的重要工具和方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用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VA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法（价值分析法）进行成本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了解价值工程法的工作原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正确运用价值分析的工作流程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了解产品生命周期对成本的影响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 xml:space="preserve">五、如何进行采购成本分析 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分析产品的成本结构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制定本公司的分解报价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重点关注总成本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六、对采购价格的调查工作如何展开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价格调查的主要范围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价格信息收集方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价格信息收集渠道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讨论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: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如何处理采购市场的调查的信息资料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七、如何进行采购价格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讨论：全面立体剖析供应商的报价如何入手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价格分析中要考虑的项目：影响价格的因素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价格分析要注意的问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讨论：如何进行采购价格的计算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八、分析影响报价的因素和报价的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影响供应商报价的因素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有关报价的三个技巧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合适报价的一般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报价定价策略与产品生命周期的关系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如何进行渗透报价定价？如何进行撇脂报价定价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九、综合案例分析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公司对大宗原材料比价采购技术运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采购成本会计数据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器材配件采购成本模型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公司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SAP/ERP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系统对供应商成本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公司设备价格和成本进行分析与控制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color w:val="000000"/>
          <w:sz w:val="18"/>
          <w:szCs w:val="18"/>
        </w:rPr>
        <w:t>02</w:t>
      </w: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部分：采购成本降低篇——企业降低采购成本的策略和方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一、降低采购成本的策略之一——管理好采购人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现场讨论：为什么说采购人员容易出事——如何管好采购人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选人重人品、用人重绩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轮换与审计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设立供应商投诉专线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公司的采购职业道德规范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二、降低采购成本的策略之二——活用采购原则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采购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R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原则的具体工具运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三个关键性的采购原则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采购中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ABC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管理法运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公司采购物品的“采购半径”——成本和风险管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三、降低采购成本的策略之三——招标采购降低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控制招标的过程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招标文件的管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招标过程中风险规避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通过招标降低采购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现场讨论：如何预防招标过程中合谋和串通的发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：某公司对大宗项目招标过程控制和评标过程解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四、降低采购成本的策略之四——集中采购与电子采购降低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采用集中采购的四种模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集中采购的优势——如何把集中采购进行拓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电子采购的优势和劣势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规避电子采购的风险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集团公司如何实施由传统采购向集中采购的转变降低运营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网上采购的热点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五、降低采购成本策略之五——日常事务中控制采购过程降低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鼓励供应商之间竞争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包装和运输优化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延长付款时间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大力实施材料标准化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推动全球采购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享——某公司采购的成本节约成功经验分享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六、降低采购成本策略之六——精益库存管理降低采购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精准库存量的设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加快库存的周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分析库存成本的构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提高库存准确度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加速仓库物品周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享——某公司的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VMI/JMI/JIT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模式有效降低库存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七、降低采购成本的策略之七——供应商的早期界入向供应商要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战略关系的打造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供应商早期参与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能力的输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早期界入的要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改变设计，减少变更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公司采购供应商由被动变主动界入规避风险降低成本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八、综合案例分析和现场讨论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——某采购行业协会对企业降低采购成本的方式进行调研，通过数据分析如何实现采用这些模式或策略降低成本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讨论——您企业采购运用了有哪些降低成本的方法和策略与大家分享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color w:val="000000"/>
          <w:sz w:val="18"/>
          <w:szCs w:val="18"/>
        </w:rPr>
        <w:t>03</w:t>
      </w: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部分：供应商管理篇——供应商开发、认证、选择、评估和关系管理新思路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一、供应商开发的前期准备工作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根据企业的产品特征将供应商的分类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思考你企业在供应商矩阵图中处于什么位置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掌握供应商开发管理所必备的知识和要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供应商行业结构布局情况是怎么样的，怎么识别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供应商开发管理的具体步骤和流程——关键点在哪里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公司高效的供应商开发流程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二、进行供应商的开发和调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开发供应商有哪些途径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初级供应提供哪些资料给企业——如何认识和掌握这些资料的真实性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供应商调查的要素和要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组建供应商调查团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对供应商调查进行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讨论——如何确保供应商的能力？我们要重点关注供应商的哪些能力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三、如何对供应商进行认证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供应商认证工作的前期要做什么准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初选新的供应商，标准是什么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对供应商样品进行测试认证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进行供应商中试认证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进行批试认证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与供应商签订采购协议？框架协议如何制订和如何签？签协议要注意什么问题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案例分析——某集团公司供应商调查项目分析</w:t>
      </w:r>
    </w:p>
    <w:p>
      <w:pPr>
        <w:pStyle w:val="Normal"/>
        <w:spacing w:lineRule="exact" w:line="340"/>
        <w:rPr/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8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现场练习——表单设计：请每个小组进行讨论，然后由组长综合大家讨论的结果设计一份简易的供应商调查表（主要强调要调查的项目和重要方面）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四、供应商的选择和评估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的评价内容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评价的操作步骤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评价的主要方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评价体系的设计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845" w:hanging="425"/>
        <w:rPr>
          <w:rFonts w:ascii="微软雅黑;Arial" w:hAnsi="微软雅黑;Arial" w:eastAsia="微软雅黑;Arial" w:cs="微软雅黑;Arial"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sz w:val="18"/>
          <w:szCs w:val="18"/>
        </w:rPr>
        <w:t>案例</w:t>
      </w:r>
      <w:r>
        <w:rPr>
          <w:rFonts w:eastAsia="微软雅黑;Arial" w:cs="微软雅黑;Arial" w:ascii="微软雅黑;Arial" w:hAnsi="微软雅黑;Arial"/>
          <w:bCs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sz w:val="18"/>
          <w:szCs w:val="18"/>
        </w:rPr>
        <w:t>：某知名公司的供应商评价体系（结构和内容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845" w:hanging="425"/>
        <w:rPr>
          <w:rFonts w:ascii="微软雅黑;Arial" w:hAnsi="微软雅黑;Arial" w:eastAsia="微软雅黑;Arial" w:cs="微软雅黑;Arial"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sz w:val="18"/>
          <w:szCs w:val="18"/>
        </w:rPr>
        <w:t>案例</w:t>
      </w:r>
      <w:r>
        <w:rPr>
          <w:rFonts w:eastAsia="微软雅黑;Arial" w:cs="微软雅黑;Arial" w:ascii="微软雅黑;Arial" w:hAnsi="微软雅黑;Arial"/>
          <w:bCs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sz w:val="18"/>
          <w:szCs w:val="18"/>
        </w:rPr>
        <w:t>：某公司供应商考核评分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845" w:hanging="425"/>
        <w:rPr>
          <w:rFonts w:ascii="微软雅黑;Arial" w:hAnsi="微软雅黑;Arial" w:eastAsia="微软雅黑;Arial" w:cs="微软雅黑;Arial"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sz w:val="18"/>
          <w:szCs w:val="18"/>
        </w:rPr>
        <w:t>案例</w:t>
      </w:r>
      <w:r>
        <w:rPr>
          <w:rFonts w:eastAsia="微软雅黑;Arial" w:cs="微软雅黑;Arial" w:ascii="微软雅黑;Arial" w:hAnsi="微软雅黑;Arial"/>
          <w:bCs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sz w:val="18"/>
          <w:szCs w:val="18"/>
        </w:rPr>
        <w:t xml:space="preserve">：某公司供应商评价办法 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 xml:space="preserve">五、如何改善供应商绩效 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建立供应商绩效指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鼓励供应商早期参与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加强与供应商的沟通和反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实施供应商改善项目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案例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ind w:left="845" w:hanging="425"/>
        <w:rPr>
          <w:rFonts w:ascii="微软雅黑;Arial" w:hAnsi="微软雅黑;Arial" w:eastAsia="微软雅黑;Arial" w:cs="微软雅黑;Arial"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sz w:val="18"/>
          <w:szCs w:val="18"/>
        </w:rPr>
        <w:t>案例</w:t>
      </w:r>
      <w:r>
        <w:rPr>
          <w:rFonts w:eastAsia="微软雅黑;Arial" w:cs="微软雅黑;Arial" w:ascii="微软雅黑;Arial" w:hAnsi="微软雅黑;Arial"/>
          <w:bCs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sz w:val="18"/>
          <w:szCs w:val="18"/>
        </w:rPr>
        <w:t>：某公司供应商评价指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ind w:left="845" w:hanging="425"/>
        <w:rPr>
          <w:rFonts w:ascii="微软雅黑;Arial" w:hAnsi="微软雅黑;Arial" w:eastAsia="微软雅黑;Arial" w:cs="微软雅黑;Arial"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sz w:val="18"/>
          <w:szCs w:val="18"/>
        </w:rPr>
        <w:t>案例</w:t>
      </w:r>
      <w:r>
        <w:rPr>
          <w:rFonts w:eastAsia="微软雅黑;Arial" w:cs="微软雅黑;Arial" w:ascii="微软雅黑;Arial" w:hAnsi="微软雅黑;Arial"/>
          <w:bCs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sz w:val="18"/>
          <w:szCs w:val="18"/>
        </w:rPr>
        <w:t>：供应商评价权重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六、如何培养优秀而忠诚的战略供应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看待我们的供应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如何选择合适的供应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对待供应商有什么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在公司利益和供应商的利益面前如何实现双赢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七、同战略供应商建立合作伙伴关系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不同类型供应商合作关系的特点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同伙伴供应商长期合作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八、应对强势、弱势供应商的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应对强势供应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整合弱势供应商资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九、有效地供应商整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数量整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减少供应链中不增殖的活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十、建立供应商的激励机制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实战案例：美国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.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日本和韩国的供应商控制模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实战案例：某合资企业对供应商的激励机制的尝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  <w:t>04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部分：采购交付与品质篇——提高采购交付能力改进产品质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一、交期管理的规划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确保订单按时交付的重要性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交期的规划与决策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前期时间的要考虑的问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交期跟催常用方法和工具介绍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常规跟催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定期跟催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物料跟进表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物料跟催箱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各阶段交期跟催要点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下单阶段跟催要点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订单执行阶段跟催要点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生产阶段跟催要点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交货阶段跟催要点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二、供应商交期延误原因分析及对策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交期延误原因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改善与供应商的沟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建立并加强交期意识等制度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编制实绩资料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三、案例分析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公司交期跟催表；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公司交期管制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四、现场讨论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缩短订单处理的周期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缩短采购周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五、物料品质控制要点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品质控制事前的规划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决定品质的标准和规格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与供应商一起确认标准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了解供应商的承制能力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双方确认验收标准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要求供应商建立品质控制等级制度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准备及校正检验工具或仪器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品质控制事中执行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检查供应商规范作业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样品的提供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检验人员驻厂控制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品质控制措施的落实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事后品质考核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严格执行品质验收标准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处理企业与供应商之间品质分歧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提供品质异常报告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要求供应商承担品质责任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不合格供应商的处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六、采购品质控制具体实践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培训供应商的品质意识——三不政策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制定品质控制的标准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建立采购品质目标——如品质合格率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成立采购品质机构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建立品质管理制度和品质体系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建立供应商扣款办法和流程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签订质量保证协议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8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审查供应商品质体系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9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的早期参与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七、案例分析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某公司是如何提高员工的品质意识的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公司供应商品质体系查检表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某公司实施采购质量事故责任追究制度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八、分组讨论：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质量控制的有效方法的哪些，请举例说明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如何对供应商之不合格品进行判定与处理？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  <w:t>05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部分：采购订单与库存控制篇——加强采购订单管理，提高库存周转率，降低库存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一、采购需求的分析和管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需求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需求认证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订单的条款和格式要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订单的传递和归档及跟进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订单的处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小批订单的管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紧急订单的处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二、库存管理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库存管理的核心思想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库存成本的构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提高库存准确度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三、如何加速仓库物料周转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衡量一个企业运营好不好，排在前四位的指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库存的周转的两个指标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加速库存周转的意义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四、如何降低库存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供应商管理库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与供应商的关系发展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共享的信息平台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五、库存量的设置与计算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安全库存的设置与计算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最低库存的设置与计算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最高库存的设置与计算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订购点设置和订购量计算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六、案例分析与现场讨论：</w:t>
      </w:r>
    </w:p>
    <w:p>
      <w:pPr>
        <w:pStyle w:val="Normal"/>
        <w:spacing w:lineRule="exact" w:line="340"/>
        <w:rPr/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某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公司的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VMI/JMI/JIT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哪些物料不可以设置库存量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,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为什么</w:t>
      </w:r>
    </w:p>
    <w:p>
      <w:pPr>
        <w:pStyle w:val="Normal"/>
        <w:spacing w:lineRule="exact" w:line="340"/>
        <w:rPr/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color w:val="000000"/>
          <w:sz w:val="18"/>
          <w:szCs w:val="18"/>
        </w:rPr>
        <w:t>06</w:t>
      </w: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部分：采购谈判技巧篇——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高效采购供应商谈判技巧和议价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一、采购谈判到底谈什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二、采购谈判的关键环节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谈判的环节：询盘—发盘—还盘—接收—签约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思考：谈判的什么环节已经具备了法律效力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三、采购谈判的基本步骤和流程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开局阶段的方法和策略实战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选择正确的开局方式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积极主动地创造和谐的谈判气氛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收集尽可能多的信息，探测对方情况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谈判小技巧：会说不如会听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倾听容易出现的问题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交锋阶段是核心阶段，实际操作和注意点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走马换将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红脸白脸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谈判技巧小贴士：角色扮演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声东击西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疲劳轰炸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浑水摸鱼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故布疑阵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8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现场练习：以下案例采用什么策略？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9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谈判小技巧：“托儿”的案例分享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0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欲擒故纵策略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投石问路策略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以退为进策略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最后通牒策略——案例分析——出其不意，最后通牒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妥协阶段有几种类型，如何让步，让步的目的是什么——打破僵局的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四、采购谈判心理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心理特征分析——心理定势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行为举止分析——动势因素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情绪波动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五、买卖方双方优劣势技术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买方优势的表现形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观察买卖双方力量对抗情形采用合适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打压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平衡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多角化策略</w:t>
      </w:r>
    </w:p>
    <w:p>
      <w:pPr>
        <w:pStyle w:val="Normal"/>
        <w:spacing w:lineRule="exact" w:line="340"/>
        <w:ind w:left="420" w:hanging="0"/>
        <w:rPr/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不同策略下的行动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方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六、影响谈判的五大障碍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七、采购谈判议价分类技巧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采购方占优势议价技巧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-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压迫式议价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借刀杀人，见好就收，切勿割颈竞争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过关斩将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化整为零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压迫降价，切勿以牙还牙，杀鸡取卵——案例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卖方占优势的议价技巧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迂回战术，寻求委托代理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直捣黄龙，原厂直供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哀兵姿态——来日方长，感恩图报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釜底抽薪——进行成本分析和核算——案例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买卖双方势均力敌时议价技巧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欲擒故纵——案例分析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差额均摊、中庸之道——案例分析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当供应商要提高价格时议价技巧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直接议价协商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间接议价技巧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八、杀价绝招六式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咄咄逼人，开低走高——一开始就斩尽杀绝，然后逐档提价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置死地而后快，欲擒故纵——迫使对方让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鸡蛋里挑骨头，百般挑剔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疲劳轰炸，死缠烂打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直讲经费紧张，博得对方同情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6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、施以哄功，可以给他搭桥作媒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九、案例分析：某公司对项目的洽谈的具体实践运用了什么谈判策略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/>
          <w:b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color w:val="000000"/>
          <w:sz w:val="18"/>
          <w:szCs w:val="18"/>
        </w:rPr>
        <w:t>十、角色扮演——现场演练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现场进行分组——分采购方与供应商方和评审方三类组别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针对公司一个采购项目进行双方谈判（选择的项目尽量双方熟悉的更好）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注意事项：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1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你会采取什么策略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2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注意什么问题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3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做好哪些准备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谈判成功关键点是什么</w:t>
      </w:r>
    </w:p>
    <w:p>
      <w:pPr>
        <w:pStyle w:val="Normal"/>
        <w:spacing w:lineRule="exact" w:line="340"/>
        <w:ind w:left="420" w:hanging="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（</w:t>
      </w: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）谈判的最终目的是什么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学员评审组进行点评——点评双方各采用了哪些谈判策略和技巧，优劣势</w:t>
      </w:r>
    </w:p>
    <w:p>
      <w:pPr>
        <w:pStyle w:val="Normal"/>
        <w:spacing w:lineRule="exact" w:line="340"/>
        <w:rPr>
          <w:rFonts w:ascii="微软雅黑;Arial" w:hAnsi="微软雅黑;Arial" w:eastAsia="微软雅黑;Arial" w:cs="微软雅黑;Arial"/>
          <w:bCs/>
          <w:color w:val="00000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color w:val="000000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、讲师综合评价</w:t>
      </w:r>
    </w:p>
    <w:p>
      <w:pPr>
        <w:pStyle w:val="Normal"/>
        <w:spacing w:lineRule="exact" w:line="340"/>
        <w:rPr>
          <w:rFonts w:ascii="微软雅黑;Arial" w:hAnsi="微软雅黑;Arial" w:eastAsia="微软雅黑;Arial" w:cs="Arial"/>
          <w:b/>
          <w:b/>
          <w:bCs/>
          <w:color w:val="FF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第</w:t>
      </w:r>
      <w:r>
        <w:rPr>
          <w:rFonts w:eastAsia="微软雅黑;Arial" w:cs="微软雅黑;Arial" w:ascii="微软雅黑;Arial" w:hAnsi="微软雅黑;Arial"/>
          <w:b/>
          <w:bCs/>
          <w:color w:val="000000"/>
          <w:sz w:val="18"/>
          <w:szCs w:val="18"/>
        </w:rPr>
        <w:t>07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部分、学员互动篇——学员提问，解决问题</w:t>
      </w:r>
    </w:p>
    <w:p>
      <w:pPr>
        <w:pStyle w:val="Normal"/>
        <w:widowControl/>
        <w:spacing w:lineRule="exact" w:line="340"/>
        <w:jc w:val="left"/>
        <w:rPr>
          <w:rFonts w:ascii="微软雅黑;Arial" w:hAnsi="微软雅黑;Arial" w:eastAsia="微软雅黑;Arial" w:cs="Arial"/>
          <w:b/>
          <w:b/>
          <w:bCs/>
          <w:color w:val="FF0000"/>
          <w:sz w:val="18"/>
          <w:szCs w:val="18"/>
        </w:rPr>
      </w:pPr>
      <w:r>
        <w:rPr>
          <w:rFonts w:eastAsia="微软雅黑;Arial" w:cs="Arial" w:ascii="微软雅黑;Arial" w:hAnsi="微软雅黑;Arial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b/>
          <w:b/>
          <w:color w:val="FFFFFF"/>
          <w:szCs w:val="21"/>
          <w:shd w:fill="FF6600" w:val="clear"/>
        </w:rPr>
      </w:pP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>【讲师简介】 李文发——著名采购</w:t>
      </w:r>
      <w:r>
        <w:rPr>
          <w:rFonts w:eastAsia="微软雅黑;Arial" w:cs="微软雅黑;Arial" w:ascii="微软雅黑;Arial" w:hAnsi="微软雅黑;Arial"/>
          <w:b/>
          <w:color w:val="FFFFFF"/>
          <w:szCs w:val="21"/>
          <w:shd w:fill="FF6600" w:val="clear"/>
        </w:rPr>
        <w:t>/</w:t>
      </w: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>物流</w:t>
      </w:r>
      <w:r>
        <w:rPr>
          <w:rFonts w:eastAsia="微软雅黑;Arial" w:cs="微软雅黑;Arial" w:ascii="微软雅黑;Arial" w:hAnsi="微软雅黑;Arial"/>
          <w:b/>
          <w:color w:val="FFFFFF"/>
          <w:szCs w:val="21"/>
          <w:shd w:fill="FF6600" w:val="clear"/>
        </w:rPr>
        <w:t>/</w:t>
      </w: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 xml:space="preserve">供应链管理品牌专家                           </w:t>
      </w:r>
    </w:p>
    <w:p>
      <w:pPr>
        <w:pStyle w:val="Normal"/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4490</wp:posOffset>
            </wp:positionH>
            <wp:positionV relativeFrom="paragraph">
              <wp:posOffset>93345</wp:posOffset>
            </wp:positionV>
            <wp:extent cx="1933575" cy="29489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rial" w:hAnsi="微软雅黑;Arial" w:cs="微软雅黑;Arial" w:eastAsia="微软雅黑;Arial"/>
          <w:b/>
          <w:sz w:val="18"/>
          <w:szCs w:val="18"/>
        </w:rPr>
        <w:t>一、【专家背景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>28</w:t>
      </w:r>
      <w:r>
        <w:rPr>
          <w:rFonts w:ascii="微软雅黑;Arial" w:hAnsi="微软雅黑;Arial" w:cs="微软雅黑;Arial" w:eastAsia="微软雅黑;Arial"/>
          <w:sz w:val="18"/>
          <w:szCs w:val="18"/>
        </w:rPr>
        <w:t>年聚焦采购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物流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供应链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精益生产运营管理的实践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咨询和培训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改革开放第一代采购供应链管理引航者和开拓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>17</w:t>
      </w:r>
      <w:r>
        <w:rPr>
          <w:rFonts w:ascii="微软雅黑;Arial" w:hAnsi="微软雅黑;Arial" w:cs="微软雅黑;Arial" w:eastAsia="微软雅黑;Arial"/>
          <w:sz w:val="18"/>
          <w:szCs w:val="18"/>
        </w:rPr>
        <w:t>年集团公司采购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物流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供应链经理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总监职务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>11</w:t>
      </w:r>
      <w:r>
        <w:rPr>
          <w:rFonts w:ascii="微软雅黑;Arial" w:hAnsi="微软雅黑;Arial" w:cs="微软雅黑;Arial" w:eastAsia="微软雅黑;Arial"/>
          <w:sz w:val="18"/>
          <w:szCs w:val="18"/>
        </w:rPr>
        <w:t>年专职管理咨询顾问和培训授课经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> </w:t>
      </w:r>
      <w:r>
        <w:rPr>
          <w:rFonts w:ascii="微软雅黑;Arial" w:hAnsi="微软雅黑;Arial" w:cs="微软雅黑;Arial" w:eastAsia="微软雅黑;Arial"/>
          <w:sz w:val="18"/>
          <w:szCs w:val="18"/>
        </w:rPr>
        <w:t>连续</w:t>
      </w:r>
      <w:r>
        <w:rPr>
          <w:rFonts w:eastAsia="微软雅黑;Arial" w:cs="微软雅黑;Arial" w:ascii="微软雅黑;Arial" w:hAnsi="微软雅黑;Arial"/>
          <w:sz w:val="18"/>
          <w:szCs w:val="18"/>
        </w:rPr>
        <w:t>10</w:t>
      </w:r>
      <w:r>
        <w:rPr>
          <w:rFonts w:ascii="微软雅黑;Arial" w:hAnsi="微软雅黑;Arial" w:cs="微软雅黑;Arial" w:eastAsia="微软雅黑;Arial"/>
          <w:sz w:val="18"/>
          <w:szCs w:val="18"/>
        </w:rPr>
        <w:t>年年平均授课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咨询量超过</w:t>
      </w:r>
      <w:r>
        <w:rPr>
          <w:rFonts w:eastAsia="微软雅黑;Arial" w:cs="微软雅黑;Arial" w:ascii="微软雅黑;Arial" w:hAnsi="微软雅黑;Arial"/>
          <w:sz w:val="18"/>
          <w:szCs w:val="18"/>
        </w:rPr>
        <w:t>230</w:t>
      </w:r>
      <w:r>
        <w:rPr>
          <w:rFonts w:ascii="微软雅黑;Arial" w:hAnsi="微软雅黑;Arial" w:cs="微软雅黑;Arial" w:eastAsia="微软雅黑;Arial"/>
          <w:sz w:val="18"/>
          <w:szCs w:val="18"/>
        </w:rPr>
        <w:t>天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供应链管理联盟高级顾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、国际注册采购师职业资格认证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十强采购物流供应链管理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采购供应链管理品牌专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中国培训界采购供应链领域人气最佳的“培训铁人”讲师。</w:t>
      </w:r>
    </w:p>
    <w:p>
      <w:pPr>
        <w:pStyle w:val="Normal"/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b/>
          <w:b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二、【核心价值】</w:t>
      </w:r>
    </w:p>
    <w:p>
      <w:pPr>
        <w:pStyle w:val="Normal"/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 xml:space="preserve">   </w:t>
      </w:r>
      <w:r>
        <w:rPr>
          <w:rFonts w:ascii="微软雅黑;Arial" w:hAnsi="微软雅黑;Arial" w:cs="微软雅黑;Arial" w:eastAsia="微软雅黑;Arial"/>
          <w:sz w:val="18"/>
          <w:szCs w:val="18"/>
        </w:rPr>
        <w:t>李老师作为中国改革开放以来第一代（始于</w:t>
      </w:r>
      <w:r>
        <w:rPr>
          <w:rFonts w:eastAsia="微软雅黑;Arial" w:cs="微软雅黑;Arial" w:ascii="微软雅黑;Arial" w:hAnsi="微软雅黑;Arial"/>
          <w:sz w:val="18"/>
          <w:szCs w:val="18"/>
        </w:rPr>
        <w:t>1990</w:t>
      </w:r>
      <w:r>
        <w:rPr>
          <w:rFonts w:ascii="微软雅黑;Arial" w:hAnsi="微软雅黑;Arial" w:cs="微软雅黑;Arial" w:eastAsia="微软雅黑;Arial"/>
          <w:sz w:val="18"/>
          <w:szCs w:val="18"/>
        </w:rPr>
        <w:t>年）采购物流供应链管理者，他拥有</w:t>
      </w:r>
      <w:r>
        <w:rPr>
          <w:rFonts w:eastAsia="微软雅黑;Arial" w:cs="微软雅黑;Arial" w:ascii="微软雅黑;Arial" w:hAnsi="微软雅黑;Arial"/>
          <w:sz w:val="18"/>
          <w:szCs w:val="18"/>
        </w:rPr>
        <w:t>17</w:t>
      </w:r>
      <w:r>
        <w:rPr>
          <w:rFonts w:ascii="微软雅黑;Arial" w:hAnsi="微软雅黑;Arial" w:cs="微软雅黑;Arial" w:eastAsia="微软雅黑;Arial"/>
          <w:sz w:val="18"/>
          <w:szCs w:val="18"/>
        </w:rPr>
        <w:t>年外企、港企、台资、日企、大型民企公司采购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物流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供应链</w:t>
      </w:r>
      <w:r>
        <w:rPr>
          <w:rFonts w:eastAsia="微软雅黑;Arial" w:cs="微软雅黑;Arial" w:ascii="微软雅黑;Arial" w:hAnsi="微软雅黑;Arial"/>
          <w:sz w:val="18"/>
          <w:szCs w:val="18"/>
        </w:rPr>
        <w:t>/PMC</w:t>
      </w:r>
      <w:r>
        <w:rPr>
          <w:rFonts w:ascii="微软雅黑;Arial" w:hAnsi="微软雅黑;Arial" w:cs="微软雅黑;Arial" w:eastAsia="微软雅黑;Arial"/>
          <w:sz w:val="18"/>
          <w:szCs w:val="18"/>
        </w:rPr>
        <w:t>生产管理一线现场实战管理经验，曾任固特集团采购供应链总监，三星电子，东聚集团、大东集团精益生产运营管理经理，华科集团采购</w:t>
      </w:r>
      <w:r>
        <w:rPr>
          <w:rFonts w:eastAsia="微软雅黑;Arial" w:cs="微软雅黑;Arial" w:ascii="微软雅黑;Arial" w:hAnsi="微软雅黑;Arial"/>
          <w:sz w:val="18"/>
          <w:szCs w:val="18"/>
        </w:rPr>
        <w:t>/PMC/</w:t>
      </w:r>
      <w:r>
        <w:rPr>
          <w:rFonts w:ascii="微软雅黑;Arial" w:hAnsi="微软雅黑;Arial" w:cs="微软雅黑;Arial" w:eastAsia="微软雅黑;Arial"/>
          <w:sz w:val="18"/>
          <w:szCs w:val="18"/>
        </w:rPr>
        <w:t>供应链高级经理，步步高集团运营副总经理。</w:t>
      </w:r>
      <w:r>
        <w:rPr>
          <w:rFonts w:eastAsia="微软雅黑;Arial" w:cs="微软雅黑;Arial" w:ascii="微软雅黑;Arial" w:hAnsi="微软雅黑;Arial"/>
          <w:sz w:val="18"/>
          <w:szCs w:val="18"/>
        </w:rPr>
        <w:t>90</w:t>
      </w:r>
      <w:r>
        <w:rPr>
          <w:rFonts w:ascii="微软雅黑;Arial" w:hAnsi="微软雅黑;Arial" w:cs="微软雅黑;Arial" w:eastAsia="微软雅黑;Arial"/>
          <w:sz w:val="18"/>
          <w:szCs w:val="18"/>
        </w:rPr>
        <w:t>年代中期，作为深圳外资企业早期供应链管理代表派往韩国三星本部，学习高效领先的供应链管理和现场精益生产管理技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李老师拥有近</w:t>
      </w:r>
      <w:r>
        <w:rPr>
          <w:rFonts w:eastAsia="微软雅黑;Arial" w:cs="微软雅黑;Arial" w:ascii="微软雅黑;Arial" w:hAnsi="微软雅黑;Arial"/>
          <w:sz w:val="18"/>
          <w:szCs w:val="18"/>
        </w:rPr>
        <w:t>20</w:t>
      </w:r>
      <w:r>
        <w:rPr>
          <w:rFonts w:ascii="微软雅黑;Arial" w:hAnsi="微软雅黑;Arial" w:cs="微软雅黑;Arial" w:eastAsia="微软雅黑;Arial"/>
          <w:sz w:val="18"/>
          <w:szCs w:val="18"/>
        </w:rPr>
        <w:t>年的专职培训咨询经验，曾帮助多家国有企业，外资企业，中小型民营企业做过</w:t>
      </w:r>
      <w:r>
        <w:rPr>
          <w:rFonts w:eastAsia="微软雅黑;Arial" w:cs="微软雅黑;Arial" w:ascii="微软雅黑;Arial" w:hAnsi="微软雅黑;Arial"/>
          <w:sz w:val="18"/>
          <w:szCs w:val="18"/>
        </w:rPr>
        <w:t>80</w:t>
      </w:r>
      <w:r>
        <w:rPr>
          <w:rFonts w:ascii="微软雅黑;Arial" w:hAnsi="微软雅黑;Arial" w:cs="微软雅黑;Arial" w:eastAsia="微软雅黑;Arial"/>
          <w:sz w:val="18"/>
          <w:szCs w:val="18"/>
        </w:rPr>
        <w:t>多个整体的采购与供应链及</w:t>
      </w:r>
      <w:r>
        <w:rPr>
          <w:rFonts w:eastAsia="微软雅黑;Arial" w:cs="微软雅黑;Arial" w:ascii="微软雅黑;Arial" w:hAnsi="微软雅黑;Arial"/>
          <w:sz w:val="18"/>
          <w:szCs w:val="18"/>
        </w:rPr>
        <w:t>JIT</w:t>
      </w:r>
      <w:r>
        <w:rPr>
          <w:rFonts w:ascii="微软雅黑;Arial" w:hAnsi="微软雅黑;Arial" w:cs="微软雅黑;Arial" w:eastAsia="微软雅黑;Arial"/>
          <w:sz w:val="18"/>
          <w:szCs w:val="18"/>
        </w:rPr>
        <w:t>精益现场管理和改善咨询案，多年的现场咨询成功项目，为李老师授课，提供了大量的落地实战案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b/>
          <w:b/>
          <w:sz w:val="18"/>
          <w:szCs w:val="18"/>
        </w:rPr>
      </w:pPr>
      <w:r>
        <w:rPr>
          <w:rFonts w:eastAsia="微软雅黑;Arial" w:cs="微软雅黑;Arial" w:ascii="微软雅黑;Arial" w:hAnsi="微软雅黑;Arial"/>
          <w:sz w:val="18"/>
          <w:szCs w:val="18"/>
        </w:rPr>
        <w:t>28</w:t>
      </w:r>
      <w:r>
        <w:rPr>
          <w:rFonts w:ascii="微软雅黑;Arial" w:hAnsi="微软雅黑;Arial" w:cs="微软雅黑;Arial" w:eastAsia="微软雅黑;Arial"/>
          <w:sz w:val="18"/>
          <w:szCs w:val="18"/>
        </w:rPr>
        <w:t>年以来，李老师最早将企业采购与供应，订单预测分析，柔性生产计划管理，立体化智能化仓库管理、精益物流管理、精益生产运营管理整合成企业供应链集成管理，将企业组织、上下游客户和供应商融合成一个实现增值流的整体，从而找到一条将企业和员工、供应商和客户间创造神话般双赢的根源。最早将《精益供应链集成管理》作为一个行业培训领域，推向全国！作为中国第一代精益采购与物流供应链管理的引领者、开拓者、播种者和实践者，他培训行程全国</w:t>
      </w:r>
      <w:r>
        <w:rPr>
          <w:rFonts w:eastAsia="微软雅黑;Arial" w:cs="微软雅黑;Arial" w:ascii="微软雅黑;Arial" w:hAnsi="微软雅黑;Arial"/>
          <w:sz w:val="18"/>
          <w:szCs w:val="18"/>
        </w:rPr>
        <w:t>31</w:t>
      </w:r>
      <w:r>
        <w:rPr>
          <w:rFonts w:ascii="微软雅黑;Arial" w:hAnsi="微软雅黑;Arial" w:cs="微软雅黑;Arial" w:eastAsia="微软雅黑;Arial"/>
          <w:sz w:val="18"/>
          <w:szCs w:val="18"/>
        </w:rPr>
        <w:t>个省、自辖市和自治区，每年均授课量</w:t>
      </w:r>
      <w:r>
        <w:rPr>
          <w:rFonts w:eastAsia="微软雅黑;Arial" w:cs="微软雅黑;Arial" w:ascii="微软雅黑;Arial" w:hAnsi="微软雅黑;Arial"/>
          <w:sz w:val="18"/>
          <w:szCs w:val="18"/>
        </w:rPr>
        <w:t>230</w:t>
      </w:r>
      <w:r>
        <w:rPr>
          <w:rFonts w:ascii="微软雅黑;Arial" w:hAnsi="微软雅黑;Arial" w:cs="微软雅黑;Arial" w:eastAsia="微软雅黑;Arial"/>
          <w:sz w:val="18"/>
          <w:szCs w:val="18"/>
        </w:rPr>
        <w:t>多天</w:t>
      </w:r>
      <w:r>
        <w:rPr>
          <w:rFonts w:eastAsia="微软雅黑;Arial" w:cs="微软雅黑;Arial" w:ascii="微软雅黑;Arial" w:hAnsi="微软雅黑;Arial"/>
          <w:sz w:val="18"/>
          <w:szCs w:val="18"/>
        </w:rPr>
        <w:t>/</w:t>
      </w:r>
      <w:r>
        <w:rPr>
          <w:rFonts w:ascii="微软雅黑;Arial" w:hAnsi="微软雅黑;Arial" w:cs="微软雅黑;Arial" w:eastAsia="微软雅黑;Arial"/>
          <w:sz w:val="18"/>
          <w:szCs w:val="18"/>
        </w:rPr>
        <w:t>年，年授课量居全国讲师同行中前列</w:t>
      </w:r>
      <w:r>
        <w:rPr>
          <w:rFonts w:eastAsia="微软雅黑;Arial" w:cs="微软雅黑;Arial" w:ascii="微软雅黑;Arial" w:hAnsi="微软雅黑;Arial"/>
          <w:sz w:val="18"/>
          <w:szCs w:val="18"/>
        </w:rPr>
        <w:t>,</w:t>
      </w:r>
      <w:r>
        <w:rPr>
          <w:rFonts w:ascii="微软雅黑;Arial" w:hAnsi="微软雅黑;Arial" w:cs="微软雅黑;Arial" w:eastAsia="微软雅黑;Arial"/>
          <w:sz w:val="18"/>
          <w:szCs w:val="18"/>
        </w:rPr>
        <w:t>被业界同行推崇为采购供应链领域人气最佳的“培训铁人”！接触过的企业家、企业高管无数。多年来，他努力引导企业改变传统的采购模式、计划模式和生产运营方式，通过对企业内部和企业间上下游的精益生产，供应链模式转型、联盟融合、协同，快速降本，实现增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李老师原创</w:t>
      </w:r>
      <w:r>
        <w:rPr>
          <w:rFonts w:eastAsia="微软雅黑;Arial" w:cs="微软雅黑;Arial" w:ascii="微软雅黑;Arial" w:hAnsi="微软雅黑;Arial"/>
          <w:sz w:val="18"/>
          <w:szCs w:val="18"/>
        </w:rPr>
        <w:t>12</w:t>
      </w:r>
      <w:r>
        <w:rPr>
          <w:rFonts w:ascii="微软雅黑;Arial" w:hAnsi="微软雅黑;Arial" w:cs="微软雅黑;Arial" w:eastAsia="微软雅黑;Arial"/>
          <w:sz w:val="18"/>
          <w:szCs w:val="18"/>
        </w:rPr>
        <w:t>大王牌采购供应链系列课程：《供应链集成管理》、《供应链成本管理》、《采购成本与谈判模拟》、《采购流程优化与供应商管理》、《采购审计与腐败预防和查处》、《采购供应商信用和风险管理》、《采购合同和法务管理》、《采购招投标与案例》、《立体化仓库管理与库存控制》、《现代物流技术与管理》、《柔性生产计划与物料控制</w:t>
      </w:r>
      <w:r>
        <w:rPr>
          <w:rFonts w:eastAsia="微软雅黑;Arial" w:cs="微软雅黑;Arial" w:ascii="微软雅黑;Arial" w:hAnsi="微软雅黑;Arial"/>
          <w:sz w:val="18"/>
          <w:szCs w:val="18"/>
        </w:rPr>
        <w:t>PMC</w:t>
      </w:r>
      <w:r>
        <w:rPr>
          <w:rFonts w:ascii="微软雅黑;Arial" w:hAnsi="微软雅黑;Arial" w:cs="微软雅黑;Arial" w:eastAsia="微软雅黑;Arial"/>
          <w:sz w:val="18"/>
          <w:szCs w:val="18"/>
        </w:rPr>
        <w:t>》、《</w:t>
      </w:r>
      <w:r>
        <w:rPr>
          <w:rFonts w:eastAsia="微软雅黑;Arial" w:cs="微软雅黑;Arial" w:ascii="微软雅黑;Arial" w:hAnsi="微软雅黑;Arial"/>
          <w:sz w:val="18"/>
          <w:szCs w:val="18"/>
        </w:rPr>
        <w:t>MRO</w:t>
      </w:r>
      <w:r>
        <w:rPr>
          <w:rFonts w:ascii="微软雅黑;Arial" w:hAnsi="微软雅黑;Arial" w:cs="微软雅黑;Arial" w:eastAsia="微软雅黑;Arial"/>
          <w:sz w:val="18"/>
          <w:szCs w:val="18"/>
        </w:rPr>
        <w:t>备品配件管理实务》等成为行业的标杆和经典课程，多年来被中国三航企业（航天、航空、航海）、中国军工企业、中国环保能源、长江三峡、中海油、中石化、广铁集团、中国移动、宝山钢铁、新希望集团、东方电气集团、伊利集团、中国冶金集团、联想集团、华为科技、日立集团、新都化工、振东药业、以领药业、一汽大众集团、</w:t>
      </w:r>
      <w:r>
        <w:rPr>
          <w:rFonts w:eastAsia="微软雅黑;Arial" w:cs="微软雅黑;Arial" w:ascii="微软雅黑;Arial" w:hAnsi="微软雅黑;Arial"/>
          <w:sz w:val="18"/>
          <w:szCs w:val="18"/>
        </w:rPr>
        <w:t>GE</w:t>
      </w:r>
      <w:r>
        <w:rPr>
          <w:rFonts w:ascii="微软雅黑;Arial" w:hAnsi="微软雅黑;Arial" w:cs="微软雅黑;Arial" w:eastAsia="微软雅黑;Arial"/>
          <w:sz w:val="18"/>
          <w:szCs w:val="18"/>
        </w:rPr>
        <w:t>通用电气、中国神华神东等中外名企作为内训课程的首选！这些经典课程虽被后来者效仿和复制，但从未见其超越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40"/>
        <w:textAlignment w:val="baseline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sz w:val="18"/>
          <w:szCs w:val="18"/>
        </w:rPr>
        <w:t>多年来李老师也获得了多项荣誉称号，</w:t>
      </w:r>
      <w:r>
        <w:rPr>
          <w:rFonts w:eastAsia="微软雅黑;Arial" w:cs="微软雅黑;Arial" w:ascii="微软雅黑;Arial" w:hAnsi="微软雅黑;Arial"/>
          <w:sz w:val="18"/>
          <w:szCs w:val="18"/>
        </w:rPr>
        <w:t>2012</w:t>
      </w:r>
      <w:r>
        <w:rPr>
          <w:rFonts w:ascii="微软雅黑;Arial" w:hAnsi="微软雅黑;Arial" w:cs="微软雅黑;Arial" w:eastAsia="微软雅黑;Arial"/>
          <w:sz w:val="18"/>
          <w:szCs w:val="18"/>
        </w:rPr>
        <w:t>年、</w:t>
      </w:r>
      <w:r>
        <w:rPr>
          <w:rFonts w:eastAsia="微软雅黑;Arial" w:cs="微软雅黑;Arial" w:ascii="微软雅黑;Arial" w:hAnsi="微软雅黑;Arial"/>
          <w:sz w:val="18"/>
          <w:szCs w:val="18"/>
        </w:rPr>
        <w:t>2013</w:t>
      </w:r>
      <w:r>
        <w:rPr>
          <w:rFonts w:ascii="微软雅黑;Arial" w:hAnsi="微软雅黑;Arial" w:cs="微软雅黑;Arial" w:eastAsia="微软雅黑;Arial"/>
          <w:sz w:val="18"/>
          <w:szCs w:val="18"/>
        </w:rPr>
        <w:t>年、</w:t>
      </w:r>
      <w:r>
        <w:rPr>
          <w:rFonts w:eastAsia="微软雅黑;Arial" w:cs="微软雅黑;Arial" w:ascii="微软雅黑;Arial" w:hAnsi="微软雅黑;Arial"/>
          <w:sz w:val="18"/>
          <w:szCs w:val="18"/>
        </w:rPr>
        <w:t>2014</w:t>
      </w:r>
      <w:r>
        <w:rPr>
          <w:rFonts w:ascii="微软雅黑;Arial" w:hAnsi="微软雅黑;Arial" w:cs="微软雅黑;Arial" w:eastAsia="微软雅黑;Arial"/>
          <w:sz w:val="18"/>
          <w:szCs w:val="18"/>
        </w:rPr>
        <w:t>、</w:t>
      </w:r>
      <w:r>
        <w:rPr>
          <w:rFonts w:eastAsia="微软雅黑;Arial" w:cs="微软雅黑;Arial" w:ascii="微软雅黑;Arial" w:hAnsi="微软雅黑;Arial"/>
          <w:sz w:val="18"/>
          <w:szCs w:val="18"/>
        </w:rPr>
        <w:t>2015</w:t>
      </w:r>
      <w:r>
        <w:rPr>
          <w:rFonts w:ascii="微软雅黑;Arial" w:hAnsi="微软雅黑;Arial" w:cs="微软雅黑;Arial" w:eastAsia="微软雅黑;Arial"/>
          <w:sz w:val="18"/>
          <w:szCs w:val="18"/>
        </w:rPr>
        <w:t>年、</w:t>
      </w:r>
      <w:r>
        <w:rPr>
          <w:rFonts w:eastAsia="微软雅黑;Arial" w:cs="微软雅黑;Arial" w:ascii="微软雅黑;Arial" w:hAnsi="微软雅黑;Arial"/>
          <w:sz w:val="18"/>
          <w:szCs w:val="18"/>
        </w:rPr>
        <w:t>2016</w:t>
      </w:r>
      <w:r>
        <w:rPr>
          <w:rFonts w:ascii="微软雅黑;Arial" w:hAnsi="微软雅黑;Arial" w:cs="微软雅黑;Arial" w:eastAsia="微软雅黑;Arial"/>
          <w:sz w:val="18"/>
          <w:szCs w:val="18"/>
        </w:rPr>
        <w:t>年连续</w:t>
      </w:r>
      <w:r>
        <w:rPr>
          <w:rFonts w:eastAsia="微软雅黑;Arial" w:cs="微软雅黑;Arial" w:ascii="微软雅黑;Arial" w:hAnsi="微软雅黑;Arial"/>
          <w:sz w:val="18"/>
          <w:szCs w:val="18"/>
        </w:rPr>
        <w:t>5</w:t>
      </w:r>
      <w:r>
        <w:rPr>
          <w:rFonts w:ascii="微软雅黑;Arial" w:hAnsi="微软雅黑;Arial" w:cs="微软雅黑;Arial" w:eastAsia="微软雅黑;Arial"/>
          <w:sz w:val="18"/>
          <w:szCs w:val="18"/>
        </w:rPr>
        <w:t>年获得中国名师网、中国讲师网、中华讲师网“采购与供应链管理品牌讲师”，“生产物流领域</w:t>
      </w:r>
      <w:r>
        <w:rPr>
          <w:rFonts w:eastAsia="微软雅黑;Arial" w:cs="微软雅黑;Arial" w:ascii="微软雅黑;Arial" w:hAnsi="微软雅黑;Arial"/>
          <w:sz w:val="18"/>
          <w:szCs w:val="18"/>
        </w:rPr>
        <w:t>10</w:t>
      </w:r>
      <w:r>
        <w:rPr>
          <w:rFonts w:ascii="微软雅黑;Arial" w:hAnsi="微软雅黑;Arial" w:cs="微软雅黑;Arial" w:eastAsia="微软雅黑;Arial"/>
          <w:sz w:val="18"/>
          <w:szCs w:val="18"/>
        </w:rPr>
        <w:t>强讲师”，“中国著名采购物流与供应链管理实战派专家”称号，并被多家大学：清华大学、上海交大、西北大学、中山大学、深圳大学、广东外语外贸大学特邀为《采购与供应链管理》客座教授。李老师愿同企业的精益供应链开拓者们一道，为企业的精益生产运营，供应链集成转型升级、供应链管理一体化、供应链的成本降低和风险控制保驾护航！</w:t>
      </w:r>
    </w:p>
    <w:p>
      <w:pPr>
        <w:pStyle w:val="Normal"/>
        <w:snapToGrid w:val="false"/>
        <w:spacing w:lineRule="exact" w:line="340"/>
        <w:rPr>
          <w:rFonts w:ascii="微软雅黑;Arial" w:hAnsi="微软雅黑;Arial" w:eastAsia="微软雅黑;Arial" w:cs="微软雅黑;Arial"/>
          <w:b/>
          <w:b/>
          <w:bCs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三、【服务客户】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通讯金融业：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华为科技、三星通讯、步步高集团、联想科技、中国电信、中国移动、中国银行惠州支行、中国银行东莞支行、中国工商银行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家居家纺业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：杭州顾家家居、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北京克拉斯、富宝沙发、万家沙发贸易（北京）公司、宜家集团、东莞宝林……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汽车行业：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长春一汽大众、北京汽车集团、重庆长安汽车、厦门金龙汽车、神龙汽车、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深圳航盛集团、湖北骆驼集团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物流物业：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顺丰速递、新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希望集团物流、广州港物流、大连港务局、深圳盐田港物流、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WAL-MART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物流、中粮集团……</w:t>
      </w:r>
    </w:p>
    <w:p>
      <w:pPr>
        <w:pStyle w:val="Normal"/>
        <w:shd w:fill="FFFFFF" w:val="clear"/>
        <w:spacing w:lineRule="exact" w:line="340"/>
        <w:textAlignment w:val="baseline"/>
        <w:rPr>
          <w:rFonts w:ascii="微软雅黑;Arial" w:hAnsi="微软雅黑;Arial" w:eastAsia="微软雅黑;Arial" w:cs="微软雅黑;Arial"/>
          <w:color w:val="00000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能源钢铁煤炭行业：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长江三峡、无锡国联能源、</w:t>
      </w:r>
      <w:r>
        <w:rPr>
          <w:rFonts w:ascii="微软雅黑;Arial" w:hAnsi="微软雅黑;Arial" w:cs="微软雅黑;Arial" w:eastAsia="微软雅黑;Arial"/>
          <w:sz w:val="18"/>
          <w:szCs w:val="18"/>
        </w:rPr>
        <w:t>华北电网、南方电网、东北电网、茂名石化、天津电力</w:t>
      </w:r>
      <w:r>
        <w:rPr>
          <w:rFonts w:eastAsia="微软雅黑;Arial" w:cs="微软雅黑;Arial" w:ascii="微软雅黑;Arial" w:hAnsi="微软雅黑;Arial"/>
          <w:sz w:val="18"/>
          <w:szCs w:val="18"/>
        </w:rPr>
        <w:t>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电子电器业：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华勤集团、金立电子、合兴电子、</w:t>
      </w:r>
      <w:r>
        <w:rPr>
          <w:rFonts w:ascii="微软雅黑;Arial" w:hAnsi="微软雅黑;Arial" w:cs="微软雅黑;Arial" w:eastAsia="微软雅黑;Arial"/>
          <w:sz w:val="18"/>
          <w:szCs w:val="18"/>
        </w:rPr>
        <w:t>中深光电、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百一电子集团、东聚集团、固特电子、华科电子集团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制造业：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三一重工、华润集团、金固股份、万利达集团、富士康集团、</w:t>
      </w:r>
      <w:r>
        <w:rPr>
          <w:rFonts w:ascii="微软雅黑;Arial" w:hAnsi="微软雅黑;Arial" w:cs="微软雅黑;Arial" w:eastAsia="微软雅黑;Arial"/>
          <w:sz w:val="18"/>
          <w:szCs w:val="18"/>
        </w:rPr>
        <w:t>骏材磁业、大同集团、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TCL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集团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其他行业：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上海航天、中国航天科工集团、中国航天信息集团、中航工业、国防兵器装备集团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 ..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ascii="微软雅黑;Arial" w:hAnsi="微软雅黑;Arial" w:cs="微软雅黑;Arial" w:eastAsia="微软雅黑;Arial"/>
          <w:b/>
          <w:bCs/>
          <w:color w:val="000000"/>
          <w:sz w:val="18"/>
          <w:szCs w:val="18"/>
        </w:rPr>
        <w:t>大学院校：</w:t>
      </w:r>
      <w:r>
        <w:rPr>
          <w:rFonts w:ascii="微软雅黑;Arial" w:hAnsi="微软雅黑;Arial" w:cs="微软雅黑;Arial" w:eastAsia="微软雅黑;Arial"/>
          <w:bCs/>
          <w:color w:val="000000"/>
          <w:sz w:val="18"/>
          <w:szCs w:val="18"/>
        </w:rPr>
        <w:t>北京大学、清华大学、上海交大、西北工大、</w:t>
      </w:r>
      <w:r>
        <w:rPr>
          <w:rFonts w:ascii="微软雅黑;Arial" w:hAnsi="微软雅黑;Arial" w:cs="微软雅黑;Arial" w:eastAsia="微软雅黑;Arial"/>
          <w:color w:val="000000"/>
          <w:sz w:val="18"/>
          <w:szCs w:val="18"/>
        </w:rPr>
        <w:t>中山大学、深圳大学、汕头大学、广州外语外贸大学、东莞理工学院、茂名学院、华东理工大学</w:t>
      </w:r>
      <w:r>
        <w:rPr>
          <w:rFonts w:eastAsia="微软雅黑;Arial" w:cs="微软雅黑;Arial" w:ascii="微软雅黑;Arial" w:hAnsi="微软雅黑;Arial"/>
          <w:color w:val="000000"/>
          <w:sz w:val="18"/>
          <w:szCs w:val="18"/>
        </w:rPr>
        <w:t>... ..</w:t>
      </w:r>
    </w:p>
    <w:p>
      <w:pPr>
        <w:pStyle w:val="Normal"/>
        <w:snapToGrid w:val="false"/>
        <w:spacing w:lineRule="exact" w:line="320"/>
        <w:rPr>
          <w:rFonts w:ascii="微软雅黑;Arial" w:hAnsi="微软雅黑;Arial" w:eastAsia="微软雅黑;Arial" w:cs="微软雅黑;Arial"/>
          <w:b/>
          <w:b/>
          <w:bCs/>
          <w:color w:val="FF6600"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bCs/>
          <w:color w:val="FF6600"/>
          <w:sz w:val="18"/>
          <w:szCs w:val="18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Arial" w:hAnsi="微软雅黑;Arial" w:eastAsia="微软雅黑;Arial" w:cs="微软雅黑;Arial"/>
          <w:b/>
          <w:b/>
          <w:bCs/>
          <w:color w:val="FF6600"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bCs/>
          <w:color w:val="FF6600"/>
          <w:sz w:val="18"/>
          <w:szCs w:val="18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微软雅黑;Arial" w:cs="微软雅黑;Arial" w:ascii="微软雅黑;Arial" w:hAnsi="微软雅黑;Arial"/>
          <w:b/>
          <w:color w:val="FFFFFF"/>
          <w:szCs w:val="21"/>
          <w:shd w:fill="FF6600" w:val="clear"/>
        </w:rPr>
        <w:t xml:space="preserve">   </w:t>
      </w:r>
      <w:r>
        <w:rPr>
          <w:rFonts w:ascii="微软雅黑;Arial" w:hAnsi="微软雅黑;Arial" w:cs="微软雅黑;Arial" w:eastAsia="微软雅黑;Arial"/>
          <w:b/>
          <w:color w:val="FFFFFF"/>
          <w:szCs w:val="21"/>
          <w:shd w:fill="FF6600" w:val="clear"/>
        </w:rPr>
        <w:t xml:space="preserve">报名信息表                                                                                 </w:t>
      </w:r>
    </w:p>
    <w:tbl>
      <w:tblPr>
        <w:tblW w:w="1000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91"/>
        <w:gridCol w:w="219"/>
        <w:gridCol w:w="1320"/>
        <w:gridCol w:w="590"/>
        <w:gridCol w:w="1075"/>
        <w:gridCol w:w="1056"/>
        <w:gridCol w:w="969"/>
        <w:gridCol w:w="1857"/>
      </w:tblGrid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地 址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手 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微软雅黑;Arial" w:cs="微软雅黑;Arial" w:ascii="微软雅黑;Arial" w:hAnsi="微软雅黑;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color w:val="FFFFFF"/>
                <w:szCs w:val="21"/>
                <w:shd w:fill="FF6600" w:val="clear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手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缴费方式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18"/>
                <w:szCs w:val="18"/>
              </w:rPr>
              <w:t xml:space="preserve"> □ 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转帐     □ 现金      （请选择 在□打√）</w:t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kern w:val="0"/>
                <w:sz w:val="18"/>
                <w:szCs w:val="18"/>
              </w:rPr>
              <w:t>住宿要求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kern w:val="0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预定：□ 双人房间；□ 单人房间，住宿时间：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月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日至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月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00"/>
              <w:jc w:val="left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18"/>
                <w:szCs w:val="18"/>
              </w:rPr>
              <w:t>(</w:t>
            </w:r>
            <w:r>
              <w:rPr>
                <w:rFonts w:ascii="微软雅黑;Arial" w:hAnsi="微软雅黑;Arial" w:cs="微软雅黑;Arial" w:eastAsia="微软雅黑;Arial"/>
                <w:kern w:val="0"/>
                <w:sz w:val="18"/>
                <w:szCs w:val="18"/>
              </w:rPr>
              <w:t>不用预定请留空</w:t>
            </w:r>
            <w:r>
              <w:rPr>
                <w:rFonts w:eastAsia="微软雅黑;Arial" w:cs="微软雅黑;Arial" w:ascii="微软雅黑;Arial" w:hAnsi="微软雅黑;Arial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sz w:val="18"/>
          <w:szCs w:val="18"/>
        </w:rPr>
      </w:pPr>
      <w:r>
        <w:rPr>
          <w:rFonts w:ascii="微软雅黑;Arial" w:hAnsi="微软雅黑;Arial" w:cs="微软雅黑;Arial" w:eastAsia="微软雅黑;Arial"/>
          <w:kern w:val="0"/>
          <w:sz w:val="18"/>
          <w:szCs w:val="18"/>
          <w:lang w:val="zh-CN"/>
        </w:rPr>
        <w:t>此表所填信息仅用于招生工作，如需参加请填写回传给我们</w:t>
      </w:r>
      <w:r>
        <w:rPr>
          <w:rFonts w:ascii="微软雅黑;Arial" w:hAnsi="微软雅黑;Arial" w:cs="微软雅黑;Arial" w:eastAsia="微软雅黑;Arial"/>
          <w:sz w:val="18"/>
          <w:szCs w:val="18"/>
        </w:rPr>
        <w:t>，以便及时为您安排会务并发确认函，谢谢支持！</w:t>
      </w:r>
    </w:p>
    <w:p>
      <w:pPr>
        <w:pStyle w:val="Normal"/>
        <w:widowControl/>
        <w:spacing w:lineRule="exact" w:line="340"/>
        <w:jc w:val="left"/>
        <w:rPr>
          <w:rFonts w:ascii="微软雅黑;Arial" w:hAnsi="微软雅黑;Arial" w:eastAsia="微软雅黑;Arial" w:cs="微软雅黑;Arial"/>
          <w:b/>
          <w:b/>
          <w:color w:val="FFFFFF"/>
          <w:kern w:val="0"/>
          <w:sz w:val="18"/>
          <w:szCs w:val="21"/>
          <w:shd w:fill="FF6600" w:val="clear"/>
        </w:rPr>
      </w:pPr>
      <w:r>
        <w:rPr>
          <w:rFonts w:eastAsia="微软雅黑;Arial" w:cs="微软雅黑;Arial" w:ascii="微软雅黑;Arial" w:hAnsi="微软雅黑;Arial"/>
          <w:b/>
          <w:color w:val="FFFFFF"/>
          <w:kern w:val="0"/>
          <w:sz w:val="18"/>
          <w:szCs w:val="21"/>
          <w:shd w:fill="FF6600" w:val="clear"/>
        </w:rPr>
      </w:r>
    </w:p>
    <w:sectPr>
      <w:headerReference w:type="default" r:id="rId3"/>
      <w:type w:val="nextPage"/>
      <w:pgSz w:w="11906" w:h="16838"/>
      <w:pgMar w:left="1080" w:right="1106" w:gutter="0" w:header="468" w:top="127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Arial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</w:t>
    </w:r>
    <w:r>
      <w:rPr>
        <w:rFonts w:ascii="宋体;es New Roman" w:hAnsi="宋体;es New Roman" w:cs="宋体;es New Roman"/>
        <w:color w:val="0000FF"/>
      </w:rPr>
      <w:t>热线：</w:t>
    </w:r>
    <w:r>
      <w:rPr>
        <w:rFonts w:cs="宋体;es New Roman" w:ascii="宋体;es New Roman" w:hAnsi="宋体;es New Roman"/>
        <w:color w:val="0000FF"/>
      </w:rPr>
      <w:t xml:space="preserve">400 6364 168  </w:t>
    </w:r>
    <w:r>
      <w:rPr>
        <w:rFonts w:ascii="宋体;es New Roman" w:hAnsi="宋体;es New Roman" w:cs="宋体;es New Roman"/>
        <w:color w:val="0000FF"/>
      </w:rPr>
      <w:t>一六八培训网</w:t>
    </w:r>
    <w:r>
      <w:rPr>
        <w:rFonts w:cs="宋体;es New Roman" w:ascii="宋体;es New Roman" w:hAnsi="宋体;es New Roman"/>
        <w:color w:val="0000FF"/>
      </w:rPr>
      <w:t>(www.peixun168.com)</w:t>
    </w:r>
  </w:p>
  <w:p>
    <w:pPr>
      <w:pStyle w:val="Header"/>
      <w:jc w:val="right"/>
      <w:rPr/>
    </w:pPr>
    <w:r>
      <w:rPr>
        <w:rFonts w:cs="宋体;es New Roman" w:ascii="宋体;es New Roman" w:hAnsi="宋体;es New Roman"/>
        <w:color w:val="0000FF"/>
      </w:rPr>
      <w:t xml:space="preserve">                                    </w:t>
    </w:r>
    <w:r>
      <w:rPr>
        <w:rFonts w:ascii="宋体;es New Roman" w:hAnsi="宋体;es New Roman" w:cs="宋体;es New Roman"/>
        <w:color w:val="0000FF"/>
      </w:rPr>
      <w:t>电话：</w:t>
    </w:r>
    <w:r>
      <w:rPr>
        <w:rFonts w:cs="宋体;es New Roman" w:ascii="宋体;es New Roman" w:hAnsi="宋体;es New Roman"/>
        <w:color w:val="0000FF"/>
      </w:rPr>
      <w:t xml:space="preserve">(021)32529265 (0755)86154193 </w:t>
    </w:r>
  </w:p>
  <w:p>
    <w:pPr>
      <w:pStyle w:val="Header"/>
      <w:jc w:val="right"/>
      <w:rPr/>
    </w:pPr>
    <w:r>
      <w:rPr>
        <w:rFonts w:cs="宋体;es New Roman" w:ascii="宋体;es New Roman" w:hAnsi="宋体;es New Roman"/>
        <w:color w:val="0000FF"/>
      </w:rPr>
      <w:t xml:space="preserve">                                    </w:t>
    </w:r>
    <w:r>
      <w:rPr>
        <w:rFonts w:ascii="宋体;es New Roman" w:hAnsi="宋体;es New Roman" w:cs="宋体;es New Roman"/>
        <w:color w:val="0000FF"/>
      </w:rPr>
      <w:t>传真：</w:t>
    </w:r>
    <w:r>
      <w:rPr>
        <w:rFonts w:cs="宋体;es New Roman" w:ascii="宋体;es New Roman" w:hAnsi="宋体;es New Roman"/>
        <w:color w:val="0000FF"/>
      </w:rPr>
      <w:t>(021)32527335 (0755)86154195</w:t>
    </w:r>
    <w:r>
      <w:rPr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A65022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P0CharChar">
    <w:name w:val="p0 Char Char"/>
    <w:basedOn w:val="Style11"/>
    <w:qFormat/>
    <w:rPr>
      <w:rFonts w:eastAsia="宋体;es New Roman"/>
      <w:sz w:val="21"/>
      <w:szCs w:val="21"/>
      <w:lang w:val="en-US" w:eastAsia="zh-CN" w:bidi="ar-SA"/>
    </w:rPr>
  </w:style>
  <w:style w:type="character" w:styleId="Font141">
    <w:name w:val="font141"/>
    <w:basedOn w:val="Style11"/>
    <w:qFormat/>
    <w:rPr>
      <w:b/>
      <w:bCs/>
      <w:sz w:val="21"/>
      <w:szCs w:val="21"/>
      <w:u w:val="none"/>
    </w:rPr>
  </w:style>
  <w:style w:type="character" w:styleId="Style12">
    <w:name w:val="style1"/>
    <w:basedOn w:val="Style11"/>
    <w:qFormat/>
    <w:rPr/>
  </w:style>
  <w:style w:type="character" w:styleId="Card">
    <w:name w:val="card"/>
    <w:basedOn w:val="Style11"/>
    <w:qFormat/>
    <w:rPr/>
  </w:style>
  <w:style w:type="character" w:styleId="2Char">
    <w:name w:val="正文文本缩进 2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T1421">
    <w:name w:val="t1421"/>
    <w:basedOn w:val="Style11"/>
    <w:qFormat/>
    <w:rPr>
      <w:sz w:val="21"/>
      <w:szCs w:val="21"/>
    </w:rPr>
  </w:style>
  <w:style w:type="character" w:styleId="Style81">
    <w:name w:val="style8"/>
    <w:basedOn w:val="Style11"/>
    <w:qFormat/>
    <w:rPr/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HeaderChar">
    <w:name w:val="Header Char"/>
    <w:basedOn w:val="Style11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正文缩进"/>
    <w:basedOn w:val="Normal"/>
    <w:qFormat/>
    <w:pPr>
      <w:ind w:left="480" w:hanging="0"/>
      <w:jc w:val="left"/>
    </w:pPr>
    <w:rPr>
      <w:rFonts w:eastAsia="PMingLiU;穝灿砰"/>
      <w:sz w:val="24"/>
      <w:szCs w:val="20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4:00Z</dcterms:created>
  <dc:creator>Windows 用户</dc:creator>
  <dc:description/>
  <cp:keywords/>
  <dc:language>en-US</dc:language>
  <cp:lastModifiedBy>zhuyueliang</cp:lastModifiedBy>
  <cp:lastPrinted>2014-09-19T16:20:00Z</cp:lastPrinted>
  <dcterms:modified xsi:type="dcterms:W3CDTF">2017-03-30T06:59:00Z</dcterms:modified>
  <cp:revision>4</cp:revision>
  <dc:subject/>
  <dc:title>CVC威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