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4" w:hanging="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Arial" w:eastAsia="微软雅黑"/>
          <w:b/>
          <w:color w:val="000000"/>
          <w:sz w:val="36"/>
          <w:szCs w:val="36"/>
        </w:rPr>
        <w:t>最新十大劳动法争议企业全面应对</w:t>
      </w:r>
    </w:p>
    <w:p>
      <w:pPr>
        <w:pStyle w:val="Normal"/>
        <w:spacing w:lineRule="exact" w:line="500"/>
        <w:ind w:right="24" w:hanging="0"/>
        <w:jc w:val="center"/>
        <w:rPr>
          <w:rFonts w:cs="Arial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86995</wp:posOffset>
                  </wp:positionH>
                  <wp:positionV relativeFrom="paragraph">
                    <wp:posOffset>174625</wp:posOffset>
                  </wp:positionV>
                  <wp:extent cx="6313170" cy="1842770"/>
                  <wp:effectExtent l="1905" t="1905" r="2540" b="2540"/>
                  <wp:wrapNone/>
                  <wp:docPr id="1" name="自选图形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3320" cy="184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训时间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2017年05月26-27日 广州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 训 费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3280元/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含资料费、午餐费、专家演讲费、会务费）住宿可统一安排，费用自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训对象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Tahoma" w:hAnsi="Tahoma" w:cs="Tahoma"/>
                                  <w:color w:val="auto"/>
                                  <w:lang w:val="en-US" w:eastAsia="zh-CN" w:bidi="ar-SA"/>
                                </w:rPr>
                                <w:t>HR从业者/专员/主管/经理；企业中/高层管理人员；企业法务人员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咨询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3751712841    158899890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办单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+1培训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广州尚培企业管理咨询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自选图形 3" fillcolor="white" stroked="t" o:allowincell="f" style="position:absolute;margin-left:-6.85pt;margin-top:13.75pt;width:497.05pt;height:145.0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训时间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2017年05月26-27日 广州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 训 费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3280元/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含资料费、午餐费、专家演讲费、会务费）住宿可统一安排，费用自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训对象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Tahoma" w:hAnsi="Tahoma" w:cs="Tahoma"/>
                            <w:color w:val="auto"/>
                            <w:lang w:val="en-US" w:eastAsia="zh-CN" w:bidi="ar-SA"/>
                          </w:rPr>
                          <w:t>HR从业者/专员/主管/经理；企业中/高层管理人员；企业法务人员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咨询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3751712841    158899890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主办单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+1培训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广州尚培企业管理咨询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324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宋体;SimSun" w:ascii="宋体;SimSun" w:hAnsi="宋体;SimSun"/>
          <w:b/>
          <w:color w:val="00B0F0"/>
          <w:w w:val="12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B0F0"/>
          <w:w w:val="120"/>
          <w:sz w:val="21"/>
          <w:szCs w:val="21"/>
        </w:rPr>
      </w:pPr>
      <w:r>
        <w:rPr>
          <w:rFonts w:cs="宋体;SimSun" w:ascii="宋体;SimSun" w:hAnsi="宋体;SimSun"/>
          <w:b/>
          <w:color w:val="00B0F0"/>
          <w:w w:val="12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B0F0"/>
          <w:sz w:val="21"/>
          <w:szCs w:val="21"/>
        </w:rPr>
        <w:t xml:space="preserve"> ∵</w:t>
      </w:r>
      <w:r>
        <w:rPr>
          <w:rFonts w:ascii="宋体;SimSun" w:hAnsi="宋体;SimSun" w:cs="宋体;SimSun"/>
          <w:b/>
          <w:color w:val="00B0F0"/>
          <w:sz w:val="21"/>
          <w:szCs w:val="21"/>
        </w:rPr>
        <w:t>〖课程</w:t>
      </w:r>
      <w:r>
        <w:rPr>
          <w:rFonts w:ascii="宋体;SimSun" w:hAnsi="宋体;SimSun" w:cs="宋体;SimSun"/>
          <w:b/>
          <w:color w:val="00B0F0"/>
          <w:sz w:val="21"/>
          <w:szCs w:val="21"/>
        </w:rPr>
        <w:t>背景</w:t>
      </w:r>
      <w:r>
        <w:rPr>
          <w:rFonts w:ascii="宋体;SimSun" w:hAnsi="宋体;SimSun" w:cs="宋体;SimSun"/>
          <w:b/>
          <w:color w:val="00B0F0"/>
          <w:sz w:val="21"/>
          <w:szCs w:val="21"/>
        </w:rPr>
        <w:t>〗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如何从制度上防范和应对劳动者严重违纪违规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协商一致解除劳动合同的风险与应对措施有哪些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如何解除不胜任工作者的劳动合同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工资标准的确认及加班费支付问题的应对办法是什么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如何应对绩效奖及年终奖支付问题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工伤保险待遇的相关法律问题与应对措施是什么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如何合法地调岗调薪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试用期相关法律问题的解析与应对有哪些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招聘入职与劳动合同订立的相关法律问题的解析与应对有哪些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培训服务期、保密协议、竞业限制及违约金相关法律问题的应对部分是什么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 w:val="21"/>
          <w:szCs w:val="21"/>
        </w:rPr>
        <w:t>以上十大劳动争议疑点、难点、热点问题，将由国内著名劳动法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劳动关系管理实战专家、著名劳动争议预防与应对专家、员工心理健康管理专家、企业</w:t>
      </w:r>
      <w:r>
        <w:rPr>
          <w:rFonts w:cs="宋体;SimSun" w:ascii="宋体;SimSun" w:hAnsi="宋体;SimSun"/>
          <w:sz w:val="21"/>
          <w:szCs w:val="21"/>
        </w:rPr>
        <w:t>EAP</w:t>
      </w:r>
      <w:r>
        <w:rPr>
          <w:rFonts w:ascii="宋体;SimSun" w:hAnsi="宋体;SimSun" w:cs="宋体;SimSun"/>
          <w:sz w:val="21"/>
          <w:szCs w:val="21"/>
        </w:rPr>
        <w:t>设计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咨询专家毕老师带您各个击破，为企业提供切实可行的实操解决方案，以防控企业面临的各种劳动法律法规风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B0F0"/>
          <w:sz w:val="21"/>
          <w:szCs w:val="21"/>
        </w:rPr>
        <w:t xml:space="preserve"> ∵</w:t>
      </w:r>
      <w:r>
        <w:rPr>
          <w:rFonts w:ascii="宋体;SimSun" w:hAnsi="宋体;SimSun" w:cs="宋体;SimSun"/>
          <w:b/>
          <w:color w:val="00B0F0"/>
          <w:sz w:val="21"/>
          <w:szCs w:val="21"/>
        </w:rPr>
        <w:t>〖</w:t>
      </w:r>
      <w:r>
        <w:rPr>
          <w:rFonts w:ascii="宋体;SimSun" w:hAnsi="宋体;SimSun" w:cs="宋体;SimSun"/>
          <w:b/>
          <w:color w:val="00B0F0"/>
          <w:sz w:val="21"/>
          <w:szCs w:val="21"/>
        </w:rPr>
        <w:t>课程收益</w:t>
      </w:r>
      <w:r>
        <w:rPr>
          <w:rFonts w:ascii="宋体;SimSun" w:hAnsi="宋体;SimSun" w:cs="宋体;SimSun"/>
          <w:b/>
          <w:color w:val="00B0F0"/>
          <w:sz w:val="21"/>
          <w:szCs w:val="21"/>
        </w:rPr>
        <w:t>〗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42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带领学员对《劳动合同法》下的十大劳动争议疑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难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热点问题进行全面解析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42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通过大量经典案例对所有疑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难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热点问题给出逐一应对措施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42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帮助学员短时间内掌握劳动争议中法律法规要点，以期立竿见影运用于实际工作之中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42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帮助学员培养预测劳动用工风险的思维习惯，理顺劳动合同管理各阶段的法律法规要点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42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通过案例分析，提升学员实操能力，检验学员的学习效果，使其掌握有效预防和化解劳动用工风险的实战技能技巧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学习，拓展学员视野，提高学员的劳动合同综合管理水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B0F0"/>
          <w:sz w:val="21"/>
          <w:szCs w:val="21"/>
        </w:rPr>
      </w:pPr>
      <w:r>
        <w:rPr>
          <w:rFonts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/>
          <w:b/>
          <w:color w:val="00B0F0"/>
          <w:sz w:val="21"/>
          <w:szCs w:val="21"/>
        </w:rPr>
        <w:t>〖课程</w:t>
      </w:r>
      <w:r>
        <w:rPr>
          <w:rFonts w:ascii="宋体;SimSun" w:hAnsi="宋体;SimSun" w:cs="宋体;SimSun"/>
          <w:b/>
          <w:color w:val="00B0F0"/>
          <w:sz w:val="21"/>
          <w:szCs w:val="21"/>
        </w:rPr>
        <w:t>大纲</w:t>
      </w:r>
      <w:r>
        <w:rPr>
          <w:rFonts w:ascii="宋体;SimSun" w:hAnsi="宋体;SimSun" w:cs="宋体;SimSun"/>
          <w:b/>
          <w:color w:val="00B0F0"/>
          <w:sz w:val="21"/>
          <w:szCs w:val="21"/>
        </w:rPr>
        <w:t>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严重违纪违规的解析与应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如何应对劳动者拒签《警告信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如何应对劳动者拒交《检讨书》或否认违纪违规事实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如何进行违纪员工的事实调查和证据固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处理违纪违规员工的最佳时段是什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如何规避或降低因直线部门经理擅自口头辞退员工，从而导致的违法解除风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企业如何避免因劳动者不辞而别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无故旷工而导致的仲裁或诉讼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录音、录像、电子邮件、手机短信等作为证据材料的风险及其应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如何界定“严重违反用人单位的规章制度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如何先发制人地制定规章制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如何确保规章制度的合理、合法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以集团公司名义制定的规章制度的适用性问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单方解除劳动合同不事先将理由通知工会的风险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（案例一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协商一致解除劳动合同的解析与应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能否再法定标准之下支付经济补偿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如何预防法定标准下支付经济补偿金的法律风险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近一年来为何协商一致解除劳动合同案件比例大幅上涨？其根本原因是什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实践中制造业存在大量“自离”的员工，“自离”究竟有哪些法律风险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用人单位如何规范离职管理及离职手续办理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Cs/>
          <w:color w:val="FF0000"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（案例二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不胜任工作解除劳动合同的解析与应对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ab/>
        <w:t></w:t>
        <w:tab/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如何正确理解“不胜任工作”的含义及其三个要素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不胜任工作解除合同的条件和流程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哪些人员不适用“不胜任工作”条款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试用期以“不胜任工作”为由解除劳动合同是否存在风险，该如何化解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如何设定衡量劳动者是否“胜任工作”的依据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如何避免因“不胜任工作”而进行调岗的法律风险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劳动者的绩效目标或考核标准，是否需要确认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Cs/>
          <w:color w:val="FF0000"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（案例三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工资标准的确认及加班费支付问题的解析与应对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用人单位未与劳动者就降低工资一事进行书面形式的变更劳动合同，能否认定用人单位克扣工资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哪些情形不属于“无故拖欠”劳动者工资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劳动合同对加班费计算基数无明确约定时，实务中如何确定加班费计算基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不同工资制度下，如何认定和计算加班费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未经批准，自行加班，离职后追讨加班费，企业该如何应对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工作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法定节假日加班，能否安排补休而不予支付加班费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Cs/>
          <w:color w:val="FF0000"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（案例四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五、绩效奖及年终奖支付问题的解析与应对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如何设定科学、合理的绩效考核目标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如何确保绩效考核目标的效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如何规避离职员工追讨年终奖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如何区分“年终奖”与“在职员工激励奖”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Cs/>
          <w:color w:val="FF0000"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（案例五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六、工伤保险待遇相关法律问题解析与应对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关于工伤的界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不得认定工伤的情形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怎样理解“上下班途中”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发生工伤事故，用人单位需承担哪些费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如何应对工伤员工借故拒绝复工并不断休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劳动者能否同时要求用人单位和第三方支付人身伤害赔偿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用人单位能否以商业保险替代工伤赔偿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如何签订工伤事故的私下和解协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停工留薪期的确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如何应对未足额缴纳社保所产生的工伤保险待遇差额问题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Cs/>
          <w:color w:val="FF0000"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（案例六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七、调岗调薪相关法律问题的解析与应对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如何才能做到单方面的调薪，且最大程度地降低企业法律风险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用人单位可以单方调岗的法律情形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其他用人单位可以单方调岗的情形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劳动合同中可否明确约定调岗调薪的条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关于调岗调薪的相关法律规定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Cs/>
          <w:color w:val="FF0000"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（案例七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八、试用期相关法律问题的解析与应对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纠正“试用期间用人单位可以无条件解除劳动合同”的错误认知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应当向劳动者说明理由”的潜台词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违法约定试用期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延长试用期的法律后果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N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违法解除的比支付经济赔偿金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N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更为严重的后果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防止出现试用期违法解除的三条基本措施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合同仅约定试用期的风险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非全日制用工中约定试用期的法律风险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劳动者岗位职责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要求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目标的设定与有效签收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如何撰写《试用不合格通知书》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处理不合格员工的最佳时段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bCs/>
          <w:color w:val="FF0000"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试用期以“不胜任工作”为由解除劳动合同的风险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Cs/>
          <w:color w:val="FF0000"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（案例八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九、招聘入职与劳动合同订立相关法律问题的解析与应对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如何从制度上防范劳动者的应聘欺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ab/>
        <w:t></w:t>
        <w:tab/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应聘期间与入职之后提交虚假资料的应对策略与措施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《入职通知书》与《录用通知书》的异同及其表述风险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《入职登记表》、《员工手册》、《劳动合同》上关于欺诈行为的个人声明的法律责任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出具《离职证明》的法律意义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入职体检的必要性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关于“如实告知”、“有权了解”、“如实说明”的法律内涵与具体实践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何时订立书面劳动合同为最佳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用人单位自行拟定劳动合同文本的风险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工作地点可能出现变动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搬迁的风险与预防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劳动合同文本中“可以约定事项”的充分利用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劳动者恶意拖延或拒签劳动合同的风险与应对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法人代表、董事长、专职股东等应否签订劳动合同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补签或倒签劳动合同是否有效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未签劳动合同应支付双倍工资，其计算基数是基本工资还是工资总额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未签订劳动合同满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，第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开始是否仍需继续支付双倍工资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Cs/>
          <w:color w:val="FF0000"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（案例九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十、培训服务期、保密协议、竞业限制及违约金相关法律问题的解析与应对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合同期满，但培训服务期尚未结束的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条应对措施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用人单位不得要求劳动者支付关于服务期约定的违约金的情形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用人单位试用期不能要求劳动者支付培训违约金的情形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服务期与正常工资调整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保密、竞业限制、竞业禁止的区别与联系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保密与竞业限制的订立、补偿与范围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违约金约定的原则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竞业限制的年限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竞业限制的补偿标准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竞业限制的具体操作技巧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用人单位可以约定违约金的两种情形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劳动者赔偿责任的三个构成要件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Cs/>
          <w:color w:val="FF0000"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（案例十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B0F0"/>
          <w:sz w:val="21"/>
          <w:szCs w:val="21"/>
        </w:rPr>
      </w:pPr>
      <w:r>
        <w:rPr>
          <w:rFonts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/>
          <w:b/>
          <w:color w:val="00B0F0"/>
          <w:sz w:val="21"/>
          <w:szCs w:val="21"/>
        </w:rPr>
        <w:t>〖讲师介绍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1"/>
          <w:szCs w:val="21"/>
        </w:rPr>
        <w:t>毕老师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- </w:t>
      </w:r>
      <w:r>
        <w:rPr>
          <w:rFonts w:ascii="宋体;SimSun" w:hAnsi="宋体;SimSun" w:cs="宋体;SimSun"/>
          <w:sz w:val="21"/>
          <w:szCs w:val="21"/>
        </w:rPr>
        <w:t>国内著名劳动关系管理实战专家。员工心理健康管理（</w:t>
      </w:r>
      <w:r>
        <w:rPr>
          <w:rFonts w:cs="宋体;SimSun" w:ascii="宋体;SimSun" w:hAnsi="宋体;SimSun"/>
          <w:sz w:val="21"/>
          <w:szCs w:val="21"/>
        </w:rPr>
        <w:t>EAP</w:t>
      </w:r>
      <w:r>
        <w:rPr>
          <w:rFonts w:ascii="宋体;SimSun" w:hAnsi="宋体;SimSun" w:cs="宋体;SimSun"/>
          <w:sz w:val="21"/>
          <w:szCs w:val="21"/>
        </w:rPr>
        <w:t>咨询）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sz w:val="21"/>
          <w:szCs w:val="21"/>
        </w:rPr>
        <w:t>毕业于贵州毕节学院外国语系英语专业、北京大学政府管理学院行政管理专业（管理学学士）、北京大学心理系应用心理学专业（理学硕士），企业二级人力资源管理师、国家二级心理咨询师，</w:t>
      </w:r>
      <w:r>
        <w:rPr>
          <w:rFonts w:cs="宋体;SimSun" w:ascii="宋体;SimSun" w:hAnsi="宋体;SimSun"/>
          <w:sz w:val="21"/>
          <w:szCs w:val="21"/>
        </w:rPr>
        <w:t>EAP</w:t>
      </w:r>
      <w:r>
        <w:rPr>
          <w:rFonts w:ascii="宋体;SimSun" w:hAnsi="宋体;SimSun" w:cs="宋体;SimSun"/>
          <w:sz w:val="21"/>
          <w:szCs w:val="21"/>
        </w:rPr>
        <w:t>专业人士，集团公司法律顾问，深圳龙岗小区学院管理心理学客座教授，大律师网络律师行合伙人，广东扬权律师事务所、广东微众律师事务所、广东君一律师事务所特聘劳动法专家。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sz w:val="21"/>
          <w:szCs w:val="21"/>
        </w:rPr>
        <w:t xml:space="preserve">1991 - 1995 </w:t>
      </w:r>
      <w:r>
        <w:rPr>
          <w:rFonts w:ascii="宋体;SimSun" w:hAnsi="宋体;SimSun" w:cs="宋体;SimSun"/>
          <w:sz w:val="21"/>
          <w:szCs w:val="21"/>
        </w:rPr>
        <w:t>台资邯泰鞋业集团（</w:t>
      </w:r>
      <w:r>
        <w:rPr>
          <w:rFonts w:cs="宋体;SimSun" w:ascii="宋体;SimSun" w:hAnsi="宋体;SimSun"/>
          <w:sz w:val="21"/>
          <w:szCs w:val="21"/>
        </w:rPr>
        <w:t>12000</w:t>
      </w:r>
      <w:r>
        <w:rPr>
          <w:rFonts w:ascii="宋体;SimSun" w:hAnsi="宋体;SimSun" w:cs="宋体;SimSun"/>
          <w:sz w:val="21"/>
          <w:szCs w:val="21"/>
        </w:rPr>
        <w:t>人）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人力行政专员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主任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sz w:val="21"/>
          <w:szCs w:val="21"/>
        </w:rPr>
        <w:t xml:space="preserve">1995 - 1998 </w:t>
      </w:r>
      <w:r>
        <w:rPr>
          <w:rFonts w:ascii="宋体;SimSun" w:hAnsi="宋体;SimSun" w:cs="宋体;SimSun"/>
          <w:sz w:val="21"/>
          <w:szCs w:val="21"/>
        </w:rPr>
        <w:t>云南金不换集团（制药，国企）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人力行政经理兼总裁助理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sz w:val="21"/>
          <w:szCs w:val="21"/>
        </w:rPr>
        <w:t xml:space="preserve">1998 - 2000 </w:t>
      </w:r>
      <w:r>
        <w:rPr>
          <w:rFonts w:ascii="宋体;SimSun" w:hAnsi="宋体;SimSun" w:cs="宋体;SimSun"/>
          <w:sz w:val="21"/>
          <w:szCs w:val="21"/>
        </w:rPr>
        <w:t>美资宏高电子集团（</w:t>
      </w:r>
      <w:r>
        <w:rPr>
          <w:rFonts w:cs="宋体;SimSun" w:ascii="宋体;SimSun" w:hAnsi="宋体;SimSun"/>
          <w:sz w:val="21"/>
          <w:szCs w:val="21"/>
        </w:rPr>
        <w:t>5000</w:t>
      </w:r>
      <w:r>
        <w:rPr>
          <w:rFonts w:ascii="宋体;SimSun" w:hAnsi="宋体;SimSun" w:cs="宋体;SimSun"/>
          <w:sz w:val="21"/>
          <w:szCs w:val="21"/>
        </w:rPr>
        <w:t>余人）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人力资源及行政经理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sz w:val="21"/>
          <w:szCs w:val="21"/>
        </w:rPr>
        <w:t xml:space="preserve">2000 - 2014 </w:t>
      </w:r>
      <w:r>
        <w:rPr>
          <w:rFonts w:ascii="宋体;SimSun" w:hAnsi="宋体;SimSun" w:cs="宋体;SimSun"/>
          <w:sz w:val="21"/>
          <w:szCs w:val="21"/>
        </w:rPr>
        <w:t>中南集团（香港著名企业，两万余人，国内十数家分公司及子公司，电子技术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半导体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集成电路）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集团法务高级经理（总监级）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sz w:val="21"/>
          <w:szCs w:val="21"/>
        </w:rPr>
        <w:t xml:space="preserve">2014 - </w:t>
      </w:r>
      <w:r>
        <w:rPr>
          <w:rFonts w:ascii="宋体;SimSun" w:hAnsi="宋体;SimSun" w:cs="宋体;SimSun"/>
          <w:sz w:val="21"/>
          <w:szCs w:val="21"/>
        </w:rPr>
        <w:t>至今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中南集团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集团人力资源高级经理（总监级）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高级培训师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sz w:val="21"/>
          <w:szCs w:val="21"/>
        </w:rPr>
        <w:t>毕老师长期从事人力资源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行政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法务管理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心理学应用等工作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年，服务企业涉及台资、港资、美资及国有企业，熟悉现代企业管理及运作，对企业各发展阶段及其转型期所面临的管理症结有深刻认识，视野开阔。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任职期间，先后担任过人力资源高级经理、集团公司工会主席、企业调解委员会主任等职。为广东君一律师事务所、广东扬权律师事务所、广东微众律师事务所劳动法特聘专家，大律师网络律师行合伙人；长期致力于员工关系及企业法务管理研究，是国内有较大影响力的劳动法实战型专家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sz w:val="21"/>
          <w:szCs w:val="21"/>
        </w:rPr>
        <w:t>毕老师在任职大型外资企业集团的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年间，处理各种涉及劳资纠纷的案件近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起，涉案金额</w:t>
      </w:r>
      <w:r>
        <w:rPr>
          <w:rFonts w:cs="宋体;SimSun" w:ascii="宋体;SimSun" w:hAnsi="宋体;SimSun"/>
          <w:sz w:val="21"/>
          <w:szCs w:val="21"/>
        </w:rPr>
        <w:t>3000</w:t>
      </w:r>
      <w:r>
        <w:rPr>
          <w:rFonts w:ascii="宋体;SimSun" w:hAnsi="宋体;SimSun" w:cs="宋体;SimSun"/>
          <w:sz w:val="21"/>
          <w:szCs w:val="21"/>
        </w:rPr>
        <w:t>余万元，企业实际支付经济补偿金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赔偿金</w:t>
      </w:r>
      <w:r>
        <w:rPr>
          <w:rFonts w:cs="宋体;SimSun" w:ascii="宋体;SimSun" w:hAnsi="宋体;SimSun"/>
          <w:sz w:val="21"/>
          <w:szCs w:val="21"/>
        </w:rPr>
        <w:t>280</w:t>
      </w:r>
      <w:r>
        <w:rPr>
          <w:rFonts w:ascii="宋体;SimSun" w:hAnsi="宋体;SimSun" w:cs="宋体;SimSun"/>
          <w:sz w:val="21"/>
          <w:szCs w:val="21"/>
        </w:rPr>
        <w:t>余万元，胜诉率</w:t>
      </w:r>
      <w:r>
        <w:rPr>
          <w:rFonts w:cs="宋体;SimSun" w:ascii="宋体;SimSun" w:hAnsi="宋体;SimSun"/>
          <w:sz w:val="21"/>
          <w:szCs w:val="21"/>
        </w:rPr>
        <w:t>90%</w:t>
      </w:r>
      <w:r>
        <w:rPr>
          <w:rFonts w:ascii="宋体;SimSun" w:hAnsi="宋体;SimSun" w:cs="宋体;SimSun"/>
          <w:sz w:val="21"/>
          <w:szCs w:val="21"/>
        </w:rPr>
        <w:t>以上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sz w:val="21"/>
          <w:szCs w:val="21"/>
        </w:rPr>
        <w:t>毕老师在企业法务管理中专注于劳动合同法的实践与研究，尤其擅长如下精品课程的讲授：《</w:t>
      </w:r>
      <w:r>
        <w:rPr>
          <w:rFonts w:cs="宋体;SimSun" w:ascii="宋体;SimSun" w:hAnsi="宋体;SimSun"/>
          <w:sz w:val="21"/>
          <w:szCs w:val="21"/>
        </w:rPr>
        <w:t>&lt;</w:t>
      </w:r>
      <w:r>
        <w:rPr>
          <w:rFonts w:ascii="宋体;SimSun" w:hAnsi="宋体;SimSun" w:cs="宋体;SimSun"/>
          <w:sz w:val="21"/>
          <w:szCs w:val="21"/>
        </w:rPr>
        <w:t>劳动合同法</w:t>
      </w:r>
      <w:r>
        <w:rPr>
          <w:rFonts w:cs="宋体;SimSun" w:ascii="宋体;SimSun" w:hAnsi="宋体;SimSun"/>
          <w:sz w:val="21"/>
          <w:szCs w:val="21"/>
        </w:rPr>
        <w:t>&gt;</w:t>
      </w:r>
      <w:r>
        <w:rPr>
          <w:rFonts w:ascii="宋体;SimSun" w:hAnsi="宋体;SimSun" w:cs="宋体;SimSun"/>
          <w:sz w:val="21"/>
          <w:szCs w:val="21"/>
        </w:rPr>
        <w:t>精解与经典案例分析》、《企业法律风险防范与化解实务》、《劳动合同解除技巧——五阶段、三沟通与心理分析技术》等。此外，作为科班出身、且长期从事员工心理健康管理的毕春秋老师，还擅长于讲授如下课程：《心理学在</w:t>
      </w:r>
      <w:r>
        <w:rPr>
          <w:rFonts w:cs="宋体;SimSun" w:ascii="宋体;SimSun" w:hAnsi="宋体;SimSun"/>
          <w:sz w:val="21"/>
          <w:szCs w:val="21"/>
        </w:rPr>
        <w:t>HR</w:t>
      </w:r>
      <w:r>
        <w:rPr>
          <w:rFonts w:ascii="宋体;SimSun" w:hAnsi="宋体;SimSun" w:cs="宋体;SimSun"/>
          <w:sz w:val="21"/>
          <w:szCs w:val="21"/>
        </w:rPr>
        <w:t>管理中的应用》《阳光心态》《压力与情绪管理》、《泛</w:t>
      </w:r>
      <w:r>
        <w:rPr>
          <w:rFonts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/>
          <w:sz w:val="21"/>
          <w:szCs w:val="21"/>
        </w:rPr>
        <w:t>员工管理，如何从“心”开始》、《员工关系管理中的心理学技巧运用》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特点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有的放矢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-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针对企业在劳动用工中所出现的高频法律风险，或学员在实际工作、生活中面临的心理压力、情绪障碍等，结合丰富的现实案例，将枯燥的法律条款或心理学理论赋予生动活泼的实际内涵，逐一予以详细讲解，以期学员能够抓大放小，避免舍本逐末。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注重实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-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针对学员的在职特点以及企业形态的差异，从点到线，由线及面，立体地展现了劳动法律法规与企业实际经营活动的经纬交集，或学员自身的心理健康现实问题，从而不失要点、重点和难点地分析讲解，确保在理论框架下有效解决差异性的实际问题。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融会贯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- </w:t>
      </w:r>
      <w:r>
        <w:rPr>
          <w:rFonts w:ascii="宋体;SimSun" w:hAnsi="宋体;SimSun" w:cs="宋体;SimSun"/>
          <w:sz w:val="21"/>
          <w:szCs w:val="21"/>
        </w:rPr>
        <w:t>利用自身在管理学和心理学专业上的优势，以及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余年法务及心理学应用方面的实操经验，纵横捭阖、剖析人性；解读法律、贯穿管理；力求授课内容的清晰、条理、逻辑、人性化；寓教于乐，教学相长；令人理解通透、记忆深刻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ascii="宋体;SimSun" w:hAnsi="宋体;SimSun" w:cs="Arial"/>
          <w:b/>
          <w:sz w:val="21"/>
          <w:szCs w:val="21"/>
        </w:rPr>
        <w:t>培训客户：</w:t>
      </w:r>
    </w:p>
    <w:p>
      <w:pPr>
        <w:pStyle w:val="Normal"/>
        <w:shd w:fill="FFFFFF" w:val="clear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比亚迪、中国平安保险、中外运、朗科智能电气股份集团、华茂电子集团、深圳市精品诚电子科技、福建喜相逢汽车服务、深圳市泰和安科技、达尔嘉（广州）标识设备、深圳市共进电子股份、嘉琪印刷（漳州）有限公司、深圳市诚泰达科技、飞兆半导体（上海）有限公司、深圳市莎朗照明、高众企业管理咨询（上海）有限公司、广东原创通信咨询设计、深圳市君林企业集团、巴西商博斯信息有限公司、惠州酷友网络科技、珠海市百阖装饰设计工程有限公司、深圳森源酒店家具集团、广东建星控股集团、邯泰鞋业集团、福永骏达制造集团、香港冠丽玩具集团、云南金不换集团、东莞市众茂五金集团、郭氏宏高电子塑料等。</w:t>
      </w:r>
    </w:p>
    <w:p>
      <w:pPr>
        <w:pStyle w:val="Normal"/>
        <w:shd w:fill="FFFFFF" w:val="clear"/>
        <w:spacing w:lineRule="atLeast" w:line="345"/>
        <w:rPr>
          <w:rFonts w:ascii="宋体;SimSun" w:hAnsi="宋体;SimSun" w:cs="宋体;SimSun"/>
          <w:b/>
          <w:b/>
          <w:color w:val="00B0F0"/>
          <w:sz w:val="21"/>
          <w:szCs w:val="21"/>
        </w:rPr>
      </w:pPr>
      <w:r>
        <w:rPr>
          <w:rFonts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Arial"/>
          <w:b/>
          <w:color w:val="00B0F0"/>
          <w:sz w:val="21"/>
          <w:szCs w:val="21"/>
        </w:rPr>
        <w:t>〖</w:t>
      </w:r>
      <w:r>
        <w:rPr>
          <w:rFonts w:ascii="宋体;SimSun" w:hAnsi="宋体;SimSun" w:cs="Arial"/>
          <w:b/>
          <w:color w:val="00B0F0"/>
          <w:sz w:val="21"/>
          <w:szCs w:val="21"/>
        </w:rPr>
        <w:t>报名回执</w:t>
      </w:r>
      <w:r>
        <w:rPr>
          <w:rFonts w:ascii="宋体;SimSun" w:hAnsi="宋体;SimSun" w:cs="Arial"/>
          <w:b/>
          <w:color w:val="00B0F0"/>
          <w:sz w:val="21"/>
          <w:szCs w:val="21"/>
        </w:rPr>
        <w:t>〗</w:t>
      </w:r>
    </w:p>
    <w:p>
      <w:pPr>
        <w:pStyle w:val="Normal"/>
        <w:spacing w:lineRule="exact" w:line="500"/>
        <w:ind w:right="24" w:hanging="0"/>
        <w:jc w:val="center"/>
        <w:rPr/>
      </w:pPr>
      <w:r>
        <w:rPr>
          <w:rFonts w:ascii="宋体;SimSun" w:hAnsi="宋体;SimSun" w:cs="Arial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sz w:val="32"/>
          <w:szCs w:val="32"/>
        </w:rPr>
        <w:t>最新十大劳动法争议企业全面应对</w:t>
      </w:r>
      <w:r>
        <w:rPr>
          <w:rFonts w:ascii="宋体;SimSun" w:hAnsi="宋体;SimSun" w:cs="Arial"/>
          <w:b/>
          <w:sz w:val="32"/>
          <w:szCs w:val="32"/>
        </w:rPr>
        <w:t>》</w:t>
      </w:r>
      <w:r>
        <w:rPr>
          <w:rFonts w:ascii="宋体;SimSun" w:hAnsi="宋体;SimSun" w:cs="宋体;SimSun"/>
          <w:b/>
          <w:sz w:val="32"/>
          <w:szCs w:val="32"/>
        </w:rPr>
        <w:t>报名回执</w:t>
      </w:r>
    </w:p>
    <w:p>
      <w:pPr>
        <w:pStyle w:val="Normal"/>
        <w:spacing w:before="0" w:after="180"/>
        <w:jc w:val="center"/>
        <w:rPr/>
      </w:pPr>
      <w:r>
        <w:rPr>
          <w:rFonts w:ascii="宋体;SimSun" w:hAnsi="宋体;SimSun" w:cs="宋体;SimSun"/>
          <w:sz w:val="21"/>
          <w:szCs w:val="21"/>
        </w:rPr>
        <w:t>（此表可复印，</w:t>
      </w:r>
      <w:r>
        <w:rPr>
          <w:rFonts w:ascii="宋体;SimSun" w:hAnsi="宋体;SimSun" w:cs="宋体;SimSun"/>
          <w:bCs/>
          <w:sz w:val="21"/>
          <w:szCs w:val="21"/>
        </w:rPr>
        <w:t>为了能短信联系参会者，请一定填写手机号码</w:t>
      </w:r>
      <w:r>
        <w:rPr>
          <w:rFonts w:ascii="宋体;SimSun" w:hAnsi="宋体;SimSun" w:cs="宋体;SimSun"/>
          <w:sz w:val="21"/>
          <w:szCs w:val="21"/>
        </w:rPr>
        <w:t>）</w:t>
      </w:r>
    </w:p>
    <w:tbl>
      <w:tblPr>
        <w:tblW w:w="10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7"/>
        <w:gridCol w:w="1044"/>
        <w:gridCol w:w="424"/>
        <w:gridCol w:w="927"/>
        <w:gridCol w:w="255"/>
        <w:gridCol w:w="1898"/>
        <w:gridCol w:w="437"/>
        <w:gridCol w:w="1113"/>
        <w:gridCol w:w="494"/>
        <w:gridCol w:w="2424"/>
      </w:tblGrid>
      <w:tr>
        <w:trPr>
          <w:trHeight w:val="691" w:hRule="exact"/>
          <w:cantSplit w:val="true"/>
        </w:trPr>
        <w:tc>
          <w:tcPr>
            <w:tcW w:w="11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9016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发票抬头</w:t>
            </w:r>
          </w:p>
        </w:tc>
        <w:tc>
          <w:tcPr>
            <w:tcW w:w="9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公司地址</w:t>
            </w:r>
          </w:p>
        </w:tc>
        <w:tc>
          <w:tcPr>
            <w:tcW w:w="9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  话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  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 务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传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1"/>
                <w:szCs w:val="21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真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E-mail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5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会人数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参会费用：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  <w:tc>
          <w:tcPr>
            <w:tcW w:w="4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91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酒店预订委托</w:t>
            </w:r>
          </w:p>
        </w:tc>
        <w:tc>
          <w:tcPr>
            <w:tcW w:w="7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标双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间    标单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间</w:t>
            </w:r>
          </w:p>
        </w:tc>
      </w:tr>
      <w:tr>
        <w:trPr>
          <w:trHeight w:val="1431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汇款账号</w:t>
            </w:r>
          </w:p>
        </w:tc>
        <w:tc>
          <w:tcPr>
            <w:tcW w:w="7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    名：广州尚培企业管理咨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 户 行：招商银行广州南沙支行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司账号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209 0865 8910 108</w:t>
            </w:r>
          </w:p>
        </w:tc>
      </w:tr>
      <w:tr>
        <w:trPr>
          <w:trHeight w:val="471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员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职务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电话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手 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E-mail</w:t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205" w:hRule="exact"/>
          <w:cantSplit w:val="true"/>
        </w:trPr>
        <w:tc>
          <w:tcPr>
            <w:tcW w:w="10120" w:type="dxa"/>
            <w:gridSpan w:val="11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填写完毕请发邮件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sales1@px1plus1.com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sz w:val="21"/>
                <w:szCs w:val="21"/>
              </w:rPr>
              <w:t>sales3@px1plus1.co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为确保您准时参加该课程，请提前将此表填好后发送到我司邮箱，同时您将会在开课前二个星期内收到我们发出的《确认函》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请完整填写电子邮件地址及手机号码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便课前通知，课后收取资料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报名方式：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751712841 QQ:1352598766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李老师  </w:t>
            </w:r>
            <w:r>
              <w:rPr>
                <w:rFonts w:cs="宋体;SimSun" w:ascii="宋体;SimSun" w:hAnsi="宋体;SimSun"/>
                <w:sz w:val="21"/>
                <w:szCs w:val="21"/>
              </w:rPr>
              <w:t>15889989060 QQ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3048767882 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老师 微信报名：微信号</w:t>
            </w:r>
            <w:r>
              <w:rPr>
                <w:rFonts w:cs="宋体;SimSun" w:ascii="宋体;SimSun" w:hAnsi="宋体;SimSun"/>
                <w:sz w:val="21"/>
                <w:szCs w:val="21"/>
              </w:rPr>
              <w:t>px1plus1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培训费用汇出后，请将汇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转帐凭单回传，以便会务人员及时和您联系，帮您安排会务事宜。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>
          <w:rStyle w:val="StrongEmphasis"/>
          <w:rFonts w:ascii="宋体;SimSun" w:hAnsi="宋体;SimSun" w:cs="宋体;SimSun"/>
          <w:b/>
          <w:bCs/>
          <w:color w:val="FF0000"/>
          <w:sz w:val="21"/>
          <w:szCs w:val="21"/>
        </w:rPr>
        <w:t>填表说明：为确保您第一时间了解到最新课程信息，保障您的权益，请您务必详细、准确填写报名表内容。本报名表将严格作为内部存档，不会泄露您的个人信息。</w:t>
      </w:r>
    </w:p>
    <w:sectPr>
      <w:headerReference w:type="default" r:id="rId6"/>
      <w:footerReference w:type="default" r:id="rId7"/>
      <w:type w:val="nextPage"/>
      <w:pgSz w:w="11906" w:h="16838"/>
      <w:pgMar w:left="1127" w:right="1319" w:gutter="0" w:header="709" w:top="1077" w:footer="442" w:bottom="13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48DD4"/>
        <w:sz w:val="21"/>
        <w:szCs w:val="21"/>
      </w:rPr>
    </w:pPr>
    <w:r>
      <w:rPr>
        <w:b/>
        <w:color w:val="548DD4"/>
        <w:sz w:val="21"/>
        <w:szCs w:val="21"/>
      </w:rPr>
    </w:r>
  </w:p>
  <w:p>
    <w:pPr>
      <w:pStyle w:val="Footer"/>
      <w:spacing w:before="0" w:after="200"/>
      <w:rPr>
        <w:b/>
        <w:b/>
        <w:color w:val="548DD4"/>
        <w:sz w:val="21"/>
        <w:szCs w:val="21"/>
      </w:rPr>
    </w:pPr>
    <w:r>
      <w:rPr>
        <w:b/>
        <w:color w:val="548DD4"/>
        <w:sz w:val="21"/>
        <w:szCs w:val="21"/>
      </w:rPr>
      <w:t>广州尚培企业管理咨询有限公司</w:t>
    </w:r>
    <w:r>
      <w:rPr>
        <w:rFonts w:eastAsia="Tahoma"/>
        <w:b/>
        <w:color w:val="548DD4"/>
        <w:sz w:val="21"/>
        <w:szCs w:val="21"/>
      </w:rPr>
      <w:t xml:space="preserve">                                                          </w:t>
    </w:r>
    <w:r>
      <w:rPr>
        <w:b/>
        <w:color w:val="548DD4"/>
        <w:sz w:val="21"/>
        <w:szCs w:val="21"/>
      </w:rPr>
      <w:t>http://www.px1plus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spacing w:before="0" w:after="200"/>
      <w:jc w:val="both"/>
      <w:rPr/>
    </w:pPr>
    <w:r>
      <w:rPr>
        <w:rFonts w:eastAsia="Tahoma"/>
      </w:rPr>
      <w:t xml:space="preserve">      </w:t>
    </w:r>
    <w:r>
      <w:rPr/>
      <w:drawing>
        <wp:inline distT="0" distB="0" distL="0" distR="0">
          <wp:extent cx="685800" cy="4578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                                       </w:t>
    </w:r>
    <w:r>
      <w:rPr>
        <w:b/>
        <w:sz w:val="21"/>
        <w:szCs w:val="21"/>
      </w:rPr>
      <w:t xml:space="preserve">-- </w:t>
    </w:r>
    <w:r>
      <w:rPr>
        <w:b/>
        <w:sz w:val="21"/>
        <w:szCs w:val="21"/>
      </w:rPr>
      <w:t>汇集名师导师</w:t>
    </w:r>
    <w:r>
      <w:rPr>
        <w:rFonts w:eastAsia="Tahoma"/>
        <w:b/>
        <w:sz w:val="21"/>
        <w:szCs w:val="21"/>
      </w:rPr>
      <w:t xml:space="preserve"> </w:t>
    </w:r>
    <w:r>
      <w:rPr>
        <w:b/>
        <w:sz w:val="21"/>
        <w:szCs w:val="21"/>
      </w:rPr>
      <w:t>为企业掌舵扬帆</w:t>
    </w:r>
    <w:r>
      <w:rPr>
        <w:b/>
        <w:sz w:val="21"/>
        <w:szCs w:val="21"/>
      </w:rPr>
      <w:t>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4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4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4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4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4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4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4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4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4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2" w:hanging="420"/>
      </w:p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eastAsia="MingLiU;細明體" w:cs="宋体;SimSun"/>
      <w:kern w:val="0"/>
      <w:sz w:val="24"/>
      <w:szCs w:val="20"/>
      <w:lang w:eastAsia="zh-TW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列出段落"/>
    <w:basedOn w:val="Normal"/>
    <w:qFormat/>
    <w:pPr>
      <w:widowControl w:val="false"/>
      <w:snapToGrid w:val="true"/>
      <w:spacing w:before="0" w:after="0"/>
      <w:ind w:left="480" w:hanging="0"/>
    </w:pPr>
    <w:rPr>
      <w:rFonts w:ascii="Calibri" w:hAnsi="Calibri" w:eastAsia="PMingLiU;新細明體" w:cs="Calibri"/>
      <w:kern w:val="2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x1plus1.com/" TargetMode="External"/><Relationship Id="rId3" Type="http://schemas.openxmlformats.org/officeDocument/2006/relationships/hyperlink" Target="http://www.shangpeiqiguan.com/" TargetMode="External"/><Relationship Id="rId4" Type="http://schemas.openxmlformats.org/officeDocument/2006/relationships/hyperlink" Target="http://www.px1plus1.com/" TargetMode="External"/><Relationship Id="rId5" Type="http://schemas.openxmlformats.org/officeDocument/2006/relationships/hyperlink" Target="http://www.shangpeiqiguan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2:00Z</dcterms:created>
  <dc:creator>Administrator</dc:creator>
  <dc:description/>
  <dc:language>en-US</dc:language>
  <cp:lastModifiedBy>Administrator</cp:lastModifiedBy>
  <dcterms:modified xsi:type="dcterms:W3CDTF">2017-04-19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