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木知行薪酬设计实战训练营（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信息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名称：水木知行薪酬设计实战训练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 xml:space="preserve">日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-18</w:t>
      </w:r>
      <w:r>
        <w:rPr>
          <w:rFonts w:ascii="宋体;SimSun" w:hAnsi="宋体;SimSun" w:cs="宋体;SimSun"/>
          <w:kern w:val="0"/>
          <w:szCs w:val="21"/>
        </w:rPr>
        <w:t xml:space="preserve">日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1</w:t>
      </w:r>
      <w:r>
        <w:rPr>
          <w:rFonts w:ascii="宋体;SimSun" w:hAnsi="宋体;SimSun" w:cs="宋体;SimSun"/>
          <w:kern w:val="0"/>
          <w:szCs w:val="21"/>
        </w:rPr>
        <w:t xml:space="preserve">日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5</w:t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-10</w:t>
      </w:r>
      <w:r>
        <w:rPr>
          <w:rFonts w:ascii="宋体;SimSun" w:hAnsi="宋体;SimSun" w:cs="宋体;SimSun"/>
          <w:kern w:val="0"/>
          <w:szCs w:val="21"/>
        </w:rPr>
        <w:t xml:space="preserve">日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-7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-17</w:t>
      </w:r>
      <w:r>
        <w:rPr>
          <w:rFonts w:ascii="宋体;SimSun" w:hAnsi="宋体;SimSun" w:cs="宋体;SimSun"/>
          <w:kern w:val="0"/>
          <w:szCs w:val="21"/>
        </w:rPr>
        <w:t>日北京开课；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上海开课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课地点：北京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老师：赵国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课时长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学员数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形式：讲师授课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专题研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情景模拟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领域：人力资源管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薪酬管理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程价格： </w:t>
      </w:r>
      <w:r>
        <w:rPr>
          <w:rFonts w:cs="宋体;SimSun" w:ascii="宋体;SimSun" w:hAnsi="宋体;SimSun"/>
          <w:kern w:val="0"/>
          <w:szCs w:val="21"/>
        </w:rPr>
        <w:t>486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行业：所有行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对象：企业中高层管理者、企业人力资源管理者等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tLeas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收益：企业花钱来学习，省了咨询费；自己花钱来学习，工资会翻倍！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用培训的费用达到咨询的效果，水木知行管理咨询公司倾力打造、倾情奉献！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助于企业建立支持企业发展战略、具有激励效应、能解决内外部公平问题，系统、规范的薪酬福利体系；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助于合理制定薪酬策略，加强薪酬预算、强化薪酬监控，及时进行薪酬调整，切实提高薪酬日常管理工作！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掌握薪酬设计有关理念、工具、方法和技巧，薪酬设计不再难！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根据能力付酬机制还是根据岗位付酬机制，如何实现员工和组织共同发展？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设计科学合理的薪酬体系，实现薪酬的激励作用和公平目标？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员工收入如何与组织绩效、个人绩效紧密联系起来，充分调动员工的积极性，使员工与组织休戚与共？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加强薪酬成本管理工作，使人力资本创造更大价值？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制定薪酬策略及薪酬调整机制，使骨干员工队伍保持稳定并获得足够的薪酬晋级空间？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权衡股东、高级管理者以及普通员工的利益关系，使所有利益相关者实现多赢局面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获得众多薪酬设计资料，拿过来就可用！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分析有关资料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说明书模版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薪酬设计模版表格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比法岗位评价资料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薪酬调查有关资料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tLeas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背景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老板对目前企业管理现状满意吗？在“互联网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 xml:space="preserve">以及“大众创业”时代背景下，企业老板们感受到从未有过的压力！ 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行业空间巨大，企业发展未能超过行业发展，面临着多方面竞争压力；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企业经营压力大，人工成本逐年增加，优秀人才的吸引和保留越来越困难；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企业收入逐年增大，员工流动率高，骨干员工不稳定，忠诚度低；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员工收入每年增长，工作干劲仍然不足，工作缺乏工作热情与责任感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培养、保留、吸引优秀员工，您的企业做到了吗？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员工激励都很重视，人力部门也下了很大力气，但结果仍然是员工没有积极性，老板不满意，究竟原因是什么？ 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不同岗位层级、工作性质员工真正有效的激励到底是什么？ 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激励机制应该如何设计才能充分调动员工积极性？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什么样的薪酬政策才能吸引优秀人才，保障公司发展需要？ </w:t>
      </w:r>
    </w:p>
    <w:p>
      <w:pPr>
        <w:pStyle w:val="Normal"/>
        <w:shd w:fill="FFFFFF" w:val="clear"/>
        <w:spacing w:lineRule="atLeast" w:line="440"/>
        <w:ind w:left="426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如何设计合理的职位晋升体系、工资晋级体系、奖金分配体系？ 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课程特色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理念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技能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工具”三位一体解决方案</w:t>
      </w:r>
    </w:p>
    <w:p>
      <w:pPr>
        <w:pStyle w:val="Style15"/>
        <w:widowControl/>
        <w:shd w:fill="FFFFFF" w:val="clear"/>
        <w:spacing w:lineRule="atLeas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念：做正确的事，需要准确的判断，对于薪酬激励与绩效考核也不例外；</w:t>
      </w:r>
    </w:p>
    <w:p>
      <w:pPr>
        <w:pStyle w:val="Style15"/>
        <w:widowControl/>
        <w:shd w:fill="FFFFFF" w:val="clear"/>
        <w:spacing w:lineRule="atLeas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能：正确的做事，需要高超的技能，必须掌握薪酬设计与绩效考核技能；</w:t>
      </w:r>
    </w:p>
    <w:p>
      <w:pPr>
        <w:pStyle w:val="Style15"/>
        <w:widowControl/>
        <w:shd w:fill="FFFFFF" w:val="clear"/>
        <w:spacing w:lineRule="atLeas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具：高效的做事，必然是事半功倍，取得和正确使用有关工具尤为重要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论与实战相结合，精讲与讨论相结合，培训与咨询相结合；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著名绩效管理专家赵国军老师亲自主讲，理念提升、技能提升、工具案例三位一体；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百家企业</w:t>
      </w:r>
      <w:r>
        <w:rPr>
          <w:rFonts w:ascii="宋体;SimSun" w:hAnsi="宋体;SimSun" w:cs="宋体;SimSun"/>
          <w:kern w:val="0"/>
          <w:szCs w:val="21"/>
        </w:rPr>
        <w:t>薪酬绩效变革</w:t>
      </w:r>
      <w:r>
        <w:rPr>
          <w:rFonts w:ascii="宋体;SimSun" w:hAnsi="宋体;SimSun" w:cs="宋体;SimSun"/>
          <w:kern w:val="0"/>
          <w:szCs w:val="21"/>
        </w:rPr>
        <w:t>成功案例</w:t>
      </w:r>
      <w:r>
        <w:rPr>
          <w:rFonts w:ascii="宋体;SimSun" w:hAnsi="宋体;SimSun" w:cs="宋体;SimSun"/>
          <w:kern w:val="0"/>
          <w:szCs w:val="21"/>
        </w:rPr>
        <w:t>经验，专业、专注、专一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全程实战，</w:t>
      </w:r>
      <w:r>
        <w:rPr>
          <w:rFonts w:ascii="宋体;SimSun" w:hAnsi="宋体;SimSun" w:cs="宋体;SimSun"/>
          <w:kern w:val="0"/>
          <w:szCs w:val="21"/>
        </w:rPr>
        <w:t>现场演练，精解</w:t>
      </w:r>
      <w:r>
        <w:rPr>
          <w:rFonts w:ascii="宋体;SimSun" w:hAnsi="宋体;SimSun" w:cs="宋体;SimSun"/>
          <w:kern w:val="0"/>
          <w:szCs w:val="21"/>
        </w:rPr>
        <w:t>专业顾问贴身辅导，鱼和渔都</w:t>
      </w:r>
      <w:r>
        <w:rPr>
          <w:rFonts w:ascii="宋体;SimSun" w:hAnsi="宋体;SimSun" w:cs="宋体;SimSun"/>
          <w:kern w:val="0"/>
          <w:szCs w:val="21"/>
        </w:rPr>
        <w:t>授予您</w:t>
      </w:r>
      <w:r>
        <w:rPr>
          <w:rFonts w:ascii="宋体;SimSun" w:hAnsi="宋体;SimSun" w:cs="宋体;SimSun"/>
          <w:kern w:val="0"/>
          <w:szCs w:val="21"/>
        </w:rPr>
        <w:t xml:space="preserve">！ 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形式：实际案例研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关键事项剖析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辅导技能提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解决实际问题</w:t>
      </w:r>
    </w:p>
    <w:p>
      <w:pPr>
        <w:pStyle w:val="Style15"/>
        <w:widowControl/>
        <w:shd w:fill="FFFFFF" w:val="clear"/>
        <w:spacing w:lineRule="atLeast" w:line="440"/>
        <w:ind w:left="332" w:hanging="3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授课案例部分来自当期学员分享，在导师教练指导下，分组参与案例讨论并进行汇报研讨；</w:t>
      </w:r>
    </w:p>
    <w:p>
      <w:pPr>
        <w:pStyle w:val="Style15"/>
        <w:widowControl/>
        <w:shd w:fill="FFFFFF" w:val="clear"/>
        <w:spacing w:lineRule="atLeast" w:line="440"/>
        <w:ind w:left="332" w:hanging="3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针对学员分组讨论所得结论、汇报研讨中存在焦点问题，由导师进行点评剖析，正本清源；</w:t>
      </w:r>
    </w:p>
    <w:p>
      <w:pPr>
        <w:pStyle w:val="Style15"/>
        <w:widowControl/>
        <w:shd w:fill="FFFFFF" w:val="clear"/>
        <w:spacing w:lineRule="atLeast" w:line="440"/>
        <w:ind w:left="332" w:hanging="3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针对性课程设计，体系建设、薪酬套改、薪酬晋级、薪酬调查、岗位评价等管理技能提升；</w:t>
      </w:r>
    </w:p>
    <w:p>
      <w:pPr>
        <w:pStyle w:val="Style15"/>
        <w:widowControl/>
        <w:shd w:fill="FFFFFF" w:val="clear"/>
        <w:spacing w:lineRule="atLeast" w:line="440"/>
        <w:ind w:left="332" w:hanging="3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针对分享案例解决实际问题，提出薪酬激励、职业发展、薪酬预算、薪酬控制系统改进提升路径方案；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课程大纲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前思考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员工为什么会努力工作？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需要什么样的员工，什么样的员工是优秀的员工？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励员工的有效手段有哪些？如何将公司的目标转化为员工的目标？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薪酬福利要解决好哪些问题，如何用好薪酬激励这个有效手段？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生存靠什么，企业发展靠什么？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在企业的角色是什么，如何给企业创造更大的价值？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概要及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3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知识、工具、技能、资料</w:t>
            </w:r>
          </w:p>
        </w:tc>
      </w:tr>
      <w:tr>
        <w:trPr>
          <w:trHeight w:val="1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知识理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剖析与有效激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管理几个基本问题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的几个基本问题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如何做到有效激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几种基本工资制度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激励员工的手段和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理念提升：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华为管理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字真经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激励与公平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力工资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岗位工资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员工有效激励手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具模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3PM</w:t>
            </w:r>
            <w:r>
              <w:rPr>
                <w:szCs w:val="21"/>
              </w:rPr>
              <w:t>薪酬体系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3PM</w:t>
            </w:r>
            <w:r>
              <w:rPr>
                <w:szCs w:val="21"/>
              </w:rPr>
              <w:t>薪酬构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工具掌握：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薪酬设计的核心问题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PM</w:t>
            </w:r>
            <w:r>
              <w:rPr>
                <w:szCs w:val="21"/>
              </w:rPr>
              <w:t>薪酬模型（兼顾岗位定酬和能力定酬，考虑业绩与市场因素）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薪酬设计原则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薪酬构成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方法技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薪酬体系设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管理现状诊断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策略制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岗位体系设计与工作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实战演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岗位序列和层级设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技能提升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职位晋升体系设计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分析技能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岗位评价技能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免费工具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体系资料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分析资料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员工满意度调查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方法技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体系设计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岗位评价与薪酬调查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水平设计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结构设计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实战演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岗位评价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等级表设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技能提升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薪酬等级档序表设计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同岗位薪酬带宽设计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标杆岗位岗位工资设计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非标杆岗位岗位工资设计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免费工具箱：各类企业薪酬制度、岗位评价资料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方法技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体系设计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构成设计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成本管理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晋级管理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薪酬套改测算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技能提升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如何设计绩效工资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奖金如何设计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何给员工涨工资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如何进行薪酬套改测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具模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Hr</w:t>
            </w:r>
            <w:r>
              <w:rPr>
                <w:szCs w:val="21"/>
              </w:rPr>
              <w:t>成长及能力素质模型</w:t>
            </w:r>
          </w:p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水木知行能力素质模型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理念提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新形势下对薪酬管理提出的挑战及应对、答疑互动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籍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水木知行绩效管理实务丛书《薪酬设计与绩效考核全案》，该书长期居卓越、当当、京东等网上书店以及各地新华书店薪酬绩效类书籍排行榜第一名，目前已经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次印刷，总销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多册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水木知行绩效管理实务丛书《绩效管理方案设计与实施》，化学工业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水木知行绩效管理实务丛书《薪酬管理方案设计与实施》，化学工业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课程教师：</w:t>
      </w:r>
    </w:p>
    <w:p>
      <w:pPr>
        <w:pStyle w:val="Normal"/>
        <w:widowControl/>
        <w:shd w:fill="FFFFFF" w:val="clear"/>
        <w:spacing w:lineRule="atLeast" w:line="44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讲师姓名：赵</w:t>
      </w:r>
      <w:r>
        <w:rPr>
          <w:szCs w:val="21"/>
        </w:rPr>
        <w:t>国军</w:t>
      </w:r>
    </w:p>
    <w:p>
      <w:pPr>
        <w:pStyle w:val="Normal"/>
        <w:widowControl/>
        <w:shd w:fill="FFFFFF" w:val="clear"/>
        <w:spacing w:lineRule="atLeast" w:line="44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擅长领域：</w:t>
      </w:r>
      <w:r>
        <w:rPr>
          <w:szCs w:val="21"/>
        </w:rPr>
        <w:t>组织结构与管控体系、岗位管理体系、薪酬管理体系、绩效管理体系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背景：</w:t>
      </w:r>
      <w:r>
        <w:rPr>
          <w:szCs w:val="21"/>
        </w:rPr>
        <w:t>清华大学工商管理硕士、华中科技大学学士，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职业背景： </w:t>
      </w:r>
    </w:p>
    <w:p>
      <w:pPr>
        <w:pStyle w:val="Normal"/>
        <w:widowControl/>
        <w:shd w:fill="FFFFFF" w:val="clear"/>
        <w:spacing w:lineRule="atLeast" w:line="44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北京水木知行管理咨询公司首席专家，，多年从事薪酬绩效管理咨询与管理培训工作；前沿讲座十佳培训讲师；中华讲师网百强讲师。著有《薪酬设计与绩效考核全案》长期居销量第一，长江商学院等多所院校总裁班合作讲师，人力资源管理全国理事会理事；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szCs w:val="21"/>
        </w:rPr>
      </w:pPr>
      <w:r>
        <w:rPr>
          <w:szCs w:val="21"/>
        </w:rPr>
        <w:t>具有丰富的外企、国企、民企人力资源管理实践经验，上百家企业薪酬绩效管理变革成功案例经验；曾为神华集团、远大集团、北方集团、中钢滨海、中矿资源、中航技、华东院、中国烟草、中国联通、中国黄金集团、康佳集团、神华集团、中兴通讯等大型企业，英联斯特餐饮设备、怡成血糖仪、移动飞信公司、东方网力科技、华微电子、中州路桥、中宝镍业、中铁国际、水塔醋业等行业龙头企业以及保定银行、唐山交通院等几百家企业提供过管理咨询和管理培训服务。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>多年一线从事管理咨询及管理培训业务，对管理尤其是绩效管理、薪酬激励有系统认知和深刻体验，针对不同行业特征、不同企业文化特点、不同基础管理水平、不同管理风格企业提出系统可行的解决方案。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专业著作</w:t>
      </w:r>
    </w:p>
    <w:p>
      <w:pPr>
        <w:pStyle w:val="Normal"/>
        <w:numPr>
          <w:ilvl w:val="0"/>
          <w:numId w:val="0"/>
        </w:numPr>
        <w:spacing w:lineRule="atLeast" w:line="440"/>
        <w:ind w:left="420" w:hanging="0"/>
        <w:outlineLvl w:val="0"/>
        <w:rPr>
          <w:szCs w:val="21"/>
        </w:rPr>
      </w:pPr>
      <w:r>
        <w:rPr>
          <w:szCs w:val="21"/>
        </w:rPr>
        <w:t>《薪酬设计与绩效考核全案》，化学工业出版社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第</w:t>
      </w:r>
      <w:r>
        <w:rPr>
          <w:szCs w:val="21"/>
        </w:rPr>
        <w:t>1</w:t>
      </w:r>
      <w:r>
        <w:rPr>
          <w:szCs w:val="21"/>
        </w:rPr>
        <w:t>次印刷，总计印刷</w:t>
      </w:r>
      <w:r>
        <w:rPr>
          <w:szCs w:val="21"/>
        </w:rPr>
        <w:t>8</w:t>
      </w:r>
      <w:r>
        <w:rPr>
          <w:szCs w:val="21"/>
        </w:rPr>
        <w:t>次，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第二版（修订版）面市；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t>《薪酬管理方案设计与实施》，化学工业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；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t>《绩效管理方案设计与实施》，化学工业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；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t>《破解企业绩效管理中的</w:t>
      </w:r>
      <w:r>
        <w:rPr>
          <w:szCs w:val="21"/>
        </w:rPr>
        <w:t>8</w:t>
      </w:r>
      <w:r>
        <w:rPr>
          <w:szCs w:val="21"/>
        </w:rPr>
        <w:t>大难题》，机械工业出版社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主要客户：</w:t>
      </w:r>
    </w:p>
    <w:p>
      <w:pPr>
        <w:pStyle w:val="Normal"/>
        <w:widowControl/>
        <w:shd w:fill="FFFFFF" w:val="clear"/>
        <w:spacing w:lineRule="atLeas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神华集团、远大集团、北方集团、中钢滨海、中矿资源、中航技、华东院、中国烟草、中国联通、中国黄金集团、康佳集团、吉林神华集团、中兴通讯等大型企业，英联斯特餐饮设备、怡成血糖仪、移动飞信公司、东方网力科技、华微电子、中州路桥、中宝镍业、中铁国际、水塔醋业等行业龙头企业以及保定银行、唐山交通院等几百家企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440"/>
        <w:ind w:firstLine="420"/>
        <w:jc w:val="left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40" w:hanging="28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40" w:hanging="283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40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40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40" w:hanging="283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40" w:hanging="28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6:00Z</dcterms:created>
  <dc:creator>Vlife</dc:creator>
  <dc:description/>
  <cp:keywords/>
  <dc:language>en-US</dc:language>
  <cp:lastModifiedBy>Vlife</cp:lastModifiedBy>
  <dcterms:modified xsi:type="dcterms:W3CDTF">2017-05-02T08:53:00Z</dcterms:modified>
  <cp:revision>6</cp:revision>
  <dc:subject/>
  <dc:title/>
</cp:coreProperties>
</file>