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3475</wp:posOffset>
            </wp:positionH>
            <wp:positionV relativeFrom="paragraph">
              <wp:posOffset>-923290</wp:posOffset>
            </wp:positionV>
            <wp:extent cx="7543165" cy="10676255"/>
            <wp:effectExtent l="0" t="0" r="0" b="0"/>
            <wp:wrapNone/>
            <wp:docPr id="1" name="微信图片_20170330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170330100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69670</wp:posOffset>
            </wp:positionH>
            <wp:positionV relativeFrom="paragraph">
              <wp:posOffset>9439275</wp:posOffset>
            </wp:positionV>
            <wp:extent cx="7620000" cy="361950"/>
            <wp:effectExtent l="0" t="0" r="0" b="0"/>
            <wp:wrapNone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1675</wp:posOffset>
                </wp:positionH>
                <wp:positionV relativeFrom="paragraph">
                  <wp:posOffset>2247900</wp:posOffset>
                </wp:positionV>
                <wp:extent cx="6330950" cy="456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  <w:t>通用管理与领导力学习系列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b/>
                                <w:b/>
                                <w:bCs/>
                                <w:color w:val="59595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64"/>
                                <w:szCs w:val="64"/>
                              </w:rPr>
                              <w:t>领导力沙盘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64"/>
                                <w:szCs w:val="64"/>
                              </w:rPr>
                              <w:t xml:space="preserve">#2@ 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64"/>
                                <w:szCs w:val="64"/>
                              </w:rPr>
                              <w:t>点时成金——时间与目标管理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版权课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限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8"/>
                                <w:szCs w:val="4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 xml:space="preserve">主 讲： 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Play-Learn-Apply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36"/>
                                <w:szCs w:val="3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领导力沙盘授证讲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overflowPunct w:val="true"/>
                              <w:spacing w:lineRule="exact" w:line="500"/>
                              <w:jc w:val="left"/>
                              <w:rPr>
                                <w:rFonts w:cs="Arial"/>
                                <w:b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升级版公开课：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本课程采取线上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线下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O2O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混合学习模式：手机移动端课前预习、课后强化练习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kern w:val="0"/>
                                <w:sz w:val="24"/>
                                <w:szCs w:val="24"/>
                              </w:rPr>
                              <w:t>面授系统学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22"/>
                              </w:rPr>
                              <w:t>全程学习时间：</w:t>
                            </w:r>
                            <w:r>
                              <w:rPr>
                                <w:b/>
                                <w:color w:val="595959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59595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595959"/>
                                <w:sz w:val="22"/>
                              </w:rPr>
                              <w:t>10-21</w:t>
                            </w:r>
                            <w:r>
                              <w:rPr>
                                <w:b/>
                                <w:color w:val="595959"/>
                                <w:sz w:val="22"/>
                              </w:rPr>
                              <w:t>日   （面授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课程时间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地点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深圳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课程费用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2800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  <w:color w:val="595959"/>
                                <w:sz w:val="22"/>
                              </w:rPr>
                              <w:t>课程对象：适合需要提升平衡领导力、时间与目标管理、态度与执行力的各层级职场人士，如</w:t>
                            </w:r>
                            <w:r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  <w:t>中高层管理者、</w:t>
                            </w:r>
                            <w:r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  <w:t>后备干部、骨干员工</w:t>
                            </w:r>
                            <w:r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59.5pt;mso-wrap-distance-left:9.05pt;mso-wrap-distance-right:9.05pt;mso-wrap-distance-top:0pt;mso-wrap-distance-bottom:0pt;margin-top:177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bCs/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40"/>
                          <w:szCs w:val="44"/>
                        </w:rPr>
                        <w:t>通用管理与领导力学习系列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b/>
                          <w:b/>
                          <w:bCs/>
                          <w:color w:val="595959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64"/>
                          <w:szCs w:val="64"/>
                        </w:rPr>
                        <w:t>领导力沙盘：</w:t>
                      </w:r>
                      <w:r>
                        <w:rPr>
                          <w:b/>
                          <w:bCs/>
                          <w:color w:val="595959"/>
                          <w:sz w:val="64"/>
                          <w:szCs w:val="64"/>
                        </w:rPr>
                        <w:t xml:space="preserve">#2@ </w:t>
                      </w:r>
                      <w:r>
                        <w:rPr>
                          <w:b/>
                          <w:bCs/>
                          <w:color w:val="595959"/>
                          <w:sz w:val="64"/>
                          <w:szCs w:val="64"/>
                        </w:rPr>
                        <w:t>点时成金——时间与目标管理</w:t>
                      </w:r>
                      <w:r>
                        <w:rPr>
                          <w:b/>
                          <w:bCs/>
                          <w:color w:val="595959"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bCs/>
                          <w:color w:val="595959"/>
                          <w:sz w:val="48"/>
                          <w:szCs w:val="48"/>
                        </w:rPr>
                        <w:t>版权课</w:t>
                      </w:r>
                      <w:r>
                        <w:rPr>
                          <w:b/>
                          <w:bCs/>
                          <w:color w:val="595959"/>
                          <w:sz w:val="48"/>
                          <w:szCs w:val="48"/>
                        </w:rPr>
                        <w:t>限</w:t>
                      </w:r>
                      <w:r>
                        <w:rPr>
                          <w:b/>
                          <w:bCs/>
                          <w:color w:val="595959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b/>
                          <w:bCs/>
                          <w:color w:val="595959"/>
                          <w:sz w:val="48"/>
                          <w:szCs w:val="4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bCs/>
                          <w:color w:val="595959"/>
                          <w:sz w:val="36"/>
                          <w:szCs w:val="36"/>
                        </w:rPr>
                        <w:t xml:space="preserve">主 讲： </w:t>
                      </w:r>
                      <w:r>
                        <w:rPr>
                          <w:b/>
                          <w:bCs/>
                          <w:color w:val="595959"/>
                          <w:sz w:val="36"/>
                          <w:szCs w:val="36"/>
                        </w:rPr>
                        <w:t>Play-Learn-Apply</w:t>
                      </w:r>
                      <w:r>
                        <w:rPr>
                          <w:b/>
                          <w:bCs/>
                          <w:color w:val="595959"/>
                          <w:sz w:val="36"/>
                          <w:szCs w:val="36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bCs/>
                          <w:color w:val="595959"/>
                          <w:sz w:val="36"/>
                          <w:szCs w:val="36"/>
                        </w:rPr>
                        <w:t>领导力沙盘授证讲师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overflowPunct w:val="true"/>
                        <w:spacing w:lineRule="exact" w:line="500"/>
                        <w:jc w:val="left"/>
                        <w:rPr>
                          <w:rFonts w:cs="Arial"/>
                          <w:b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升级版公开课：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本课程采取线上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线下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O2O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混合学习模式：手机移动端课前预习、课后强化练习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rial"/>
                          <w:b/>
                          <w:color w:val="C00000"/>
                          <w:kern w:val="0"/>
                          <w:sz w:val="24"/>
                          <w:szCs w:val="24"/>
                        </w:rPr>
                        <w:t>面授系统学习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color w:val="595959"/>
                          <w:sz w:val="22"/>
                        </w:rPr>
                        <w:t>全程学习时间：</w:t>
                      </w:r>
                      <w:r>
                        <w:rPr>
                          <w:b/>
                          <w:color w:val="595959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595959"/>
                          <w:sz w:val="22"/>
                        </w:rPr>
                        <w:t>月</w:t>
                      </w:r>
                      <w:r>
                        <w:rPr>
                          <w:b/>
                          <w:color w:val="595959"/>
                          <w:sz w:val="22"/>
                        </w:rPr>
                        <w:t>10-21</w:t>
                      </w:r>
                      <w:r>
                        <w:rPr>
                          <w:b/>
                          <w:color w:val="595959"/>
                          <w:sz w:val="22"/>
                        </w:rPr>
                        <w:t>日   （面授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课程时间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地点：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9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月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13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日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深圳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color w:val="595959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课程费用：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2800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元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Cs/>
                          <w:color w:val="595959"/>
                          <w:sz w:val="22"/>
                        </w:rPr>
                        <w:t>课程对象：适合需要提升平衡领导力、时间与目标管理、态度与执行力的各层级职场人士，如</w:t>
                      </w:r>
                      <w:r>
                        <w:rPr>
                          <w:bCs/>
                          <w:color w:val="595959"/>
                          <w:sz w:val="22"/>
                          <w:lang w:bidi="en-US"/>
                        </w:rPr>
                        <w:t>中高层管理者、</w:t>
                      </w:r>
                      <w:r>
                        <w:rPr>
                          <w:bCs/>
                          <w:color w:val="595959"/>
                          <w:sz w:val="22"/>
                          <w:lang w:bidi="en-US"/>
                        </w:rPr>
                        <w:t>后备干部、骨干员工</w:t>
                      </w:r>
                      <w:r>
                        <w:rPr>
                          <w:bCs/>
                          <w:color w:val="595959"/>
                          <w:sz w:val="22"/>
                          <w:lang w:bidi="en-US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verflowPunct w:val="true"/>
        <w:jc w:val="lef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6815</wp:posOffset>
            </wp:positionH>
            <wp:positionV relativeFrom="paragraph">
              <wp:posOffset>-340995</wp:posOffset>
            </wp:positionV>
            <wp:extent cx="7620000" cy="4191000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9435</wp:posOffset>
                </wp:positionH>
                <wp:positionV relativeFrom="paragraph">
                  <wp:posOffset>7844155</wp:posOffset>
                </wp:positionV>
                <wp:extent cx="5886450" cy="154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明确时间和人的关系，做时间的主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掌握日常时间管理的六个重要步骤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运用优先级目标分解的常用思路与工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描述工作绩效指标和收益之间的关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掌握做工作计划的方法，让时间“具体化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1.6pt;mso-wrap-distance-left:9.05pt;mso-wrap-distance-right:9.05pt;mso-wrap-distance-top:0pt;mso-wrap-distance-bottom:0pt;margin-top:617.6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明确时间和人的关系，做时间的主人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掌握日常时间管理的六个重要步骤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运用优先级目标分解的常用思路与工具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描述工作绩效指标和收益之间的关系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掌握做工作计划的方法，让时间“具体化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9435</wp:posOffset>
                </wp:positionH>
                <wp:positionV relativeFrom="paragraph">
                  <wp:posOffset>4326890</wp:posOffset>
                </wp:positionV>
                <wp:extent cx="6305550" cy="2974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 w:before="156" w:after="0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  <w:t>职场人，奔波在计划和执行之间，加班是家常便饭，每天被工作折腾得身心疲惫，苦不堪言。若是您有此感觉，那是否考虑过背后的原因呢？是工作量太大，还是效率低，抑或是时间安排不得当？您是否为以下问题感到困恼—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务繁多，加班成为常态，却总是苦叹时间不够用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耗了大半天辛辛苦苦做了一项“重要”工作，结果领导不以为然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时间紧凑，甚至搭上了私人时间，绩效却令人大失所望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综合而言，都是时间管理有问题，为此我们特邀</w:t>
                            </w:r>
                            <w:r>
                              <w:rPr/>
                              <w:t>Play-Learn-Apply</w:t>
                            </w:r>
                            <w:r>
                              <w:rPr>
                                <w:vertAlign w:val="superscript"/>
                              </w:rPr>
                              <w:t>TM</w:t>
                            </w:r>
                            <w:r>
                              <w:rPr/>
                              <w:t>领导力沙盘授证讲师</w:t>
                            </w:r>
                            <w:r>
                              <w:rPr/>
                              <w:t>黄宇鹏老师，与我们一同分享《领导力沙盘：</w:t>
                            </w:r>
                            <w:r>
                              <w:rPr/>
                              <w:t>#2@</w:t>
                            </w:r>
                            <w:r>
                              <w:rPr/>
                              <w:t>点时成金——时间与目标管理</w:t>
                            </w:r>
                            <w:r>
                              <w:rPr/>
                              <w:t>》的精彩课程。本课程是一场对时间管理的可视化体验。通过说明员工的角色及其日常或关键任务，模拟“任务类别、任务事项、计划、实施、资源、收益、衡量指标”等几大关键要素，使参与者更清楚地看到工作全局，做好自我时间管理，发挥最大的效能，点时成金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34.25pt;mso-wrap-distance-left:9.05pt;mso-wrap-distance-right:9.05pt;mso-wrap-distance-top:0pt;mso-wrap-distance-bottom:0pt;margin-top:340.7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00" w:before="156" w:after="0"/>
                        <w:jc w:val="left"/>
                        <w:outlineLvl w:val="1"/>
                        <w:rPr/>
                      </w:pPr>
                      <w:r>
                        <w:rPr/>
                        <w:t>职场人，奔波在计划和执行之间，加班是家常便饭，每天被工作折腾得身心疲惫，苦不堪言。若是您有此感觉，那是否考虑过背后的原因呢？是工作量太大，还是效率低，抑或是时间安排不得当？您是否为以下问题感到困恼—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务繁多，加班成为常态，却总是苦叹时间不够用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耗了大半天辛辛苦苦做了一项“重要”工作，结果领导不以为然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时间紧凑，甚至搭上了私人时间，绩效却令人大失所望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综合而言，都是时间管理有问题，为此我们特邀</w:t>
                      </w:r>
                      <w:r>
                        <w:rPr/>
                        <w:t>Play-Learn-Apply</w:t>
                      </w:r>
                      <w:r>
                        <w:rPr>
                          <w:vertAlign w:val="superscript"/>
                        </w:rPr>
                        <w:t>TM</w:t>
                      </w:r>
                      <w:r>
                        <w:rPr/>
                        <w:t>领导力沙盘授证讲师</w:t>
                      </w:r>
                      <w:r>
                        <w:rPr/>
                        <w:t>黄宇鹏老师，与我们一同分享《领导力沙盘：</w:t>
                      </w:r>
                      <w:r>
                        <w:rPr/>
                        <w:t>#2@</w:t>
                      </w:r>
                      <w:r>
                        <w:rPr/>
                        <w:t>点时成金——时间与目标管理</w:t>
                      </w:r>
                      <w:r>
                        <w:rPr/>
                        <w:t>》的精彩课程。本课程是一场对时间管理的可视化体验。通过说明员工的角色及其日常或关键任务，模拟“任务类别、任务事项、计划、实施、资源、收益、衡量指标”等几大关键要素，使参与者更清楚地看到工作全局，做好自我时间管理，发挥最大的效能，点时成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9435</wp:posOffset>
                </wp:positionH>
                <wp:positionV relativeFrom="paragraph">
                  <wp:posOffset>7409815</wp:posOffset>
                </wp:positionV>
                <wp:extent cx="130365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课程收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9.1pt;mso-wrap-distance-left:9.05pt;mso-wrap-distance-right:9.05pt;mso-wrap-distance-top:0pt;mso-wrap-distance-bottom:0pt;margin-top:583.4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课程收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9435</wp:posOffset>
                </wp:positionH>
                <wp:positionV relativeFrom="paragraph">
                  <wp:posOffset>3957955</wp:posOffset>
                </wp:positionV>
                <wp:extent cx="4782185" cy="485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把控工作全局，点时成金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38.25pt;mso-wrap-distance-left:9.05pt;mso-wrap-distance-right:9.05pt;mso-wrap-distance-top:0pt;mso-wrap-distance-bottom:0pt;margin-top:311.6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把控工作全局，点时成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54430</wp:posOffset>
                </wp:positionH>
                <wp:positionV relativeFrom="paragraph">
                  <wp:posOffset>231775</wp:posOffset>
                </wp:positionV>
                <wp:extent cx="7562850" cy="635"/>
                <wp:effectExtent l="0" t="0" r="0" b="0"/>
                <wp:wrapNone/>
                <wp:docPr id="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0" stroked="t" o:allowincell="f" style="position:absolute;margin-left:-90pt;margin-top:18.2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231775</wp:posOffset>
                </wp:positionV>
                <wp:extent cx="1814830" cy="594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2.9pt;height:46.8pt;mso-wrap-distance-left:9.05pt;mso-wrap-distance-right:9.05pt;mso-wrap-distance-top:0pt;mso-wrap-distance-bottom:0pt;margin-top:18.2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908685</wp:posOffset>
                </wp:positionV>
                <wp:extent cx="5908675" cy="7487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36"/>
                              <w:gridCol w:w="4159"/>
                            </w:tblGrid>
                            <w:tr>
                              <w:trPr>
                                <w:trHeight w:val="5107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计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个人平衡计分卡的四个衡量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马斯洛需求理论，促动自我激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经典电影《</w:t>
                                  </w:r>
                                  <w:r>
                                    <w:rPr/>
                                    <w:t xml:space="preserve">In Time </w:t>
                                  </w:r>
                                  <w:r>
                                    <w:rPr/>
                                    <w:t>时间规划局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为什么——时间与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时间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时间不能再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时间不能逆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时间不能停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时间管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为什么做了很多事情，却绩效不高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为什么每天很忙，却没有成就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为什么“我”总是夹在领导和下属之间苦不堪言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时间管理的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事件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态度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要什么——“我”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效率与效益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感性体验——舒适与难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时间管理课程的期望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、凭什么——以终为始的时间模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日常时间管理的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第一步：“分类”——把事件罗列并区分大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第二步：“选留”——选择把需要做的事情留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6" w:space="0" w:color="C0C0C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第三步：“优先”——把每一类需要做的事情按优先顺序排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第四步：“归类”——把所有事件按重要紧急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第五步：“选择”——决策每个月做哪几件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第六步：“调整”——依据计划与现状，进行重新选择和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选择优先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目标分解的常用思路与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TOC</w:t>
                                  </w:r>
                                  <w:r>
                                    <w:rPr/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绩效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WPS</w:t>
                                  </w:r>
                                  <w:r>
                                    <w:rPr/>
                                    <w:t>工作计划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Gantt</w:t>
                                  </w:r>
                                  <w:r>
                                    <w:rPr/>
                                    <w:t>甘特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管理者的时间扩容——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、做什么——计划与保持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管理的必要性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让时间“具体化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书写实际的下月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提出计划要点及里程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本次方案中所推荐的所有沙盘及游戏，版权均归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y/Learn/Apply Training Design Associa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设计协会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主要负责沙盘及游戏产品提供，并配合相应的定制化设计支持及其他相关专业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589.6pt;mso-wrap-distance-left:9.05pt;mso-wrap-distance-right:9.05pt;mso-wrap-distance-top:0pt;mso-wrap-distance-bottom:0pt;margin-top:71.5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36"/>
                        <w:gridCol w:w="4159"/>
                      </w:tblGrid>
                      <w:tr>
                        <w:trPr>
                          <w:trHeight w:val="5107" w:hRule="atLeast"/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计基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个人平衡计分卡的四个衡量要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马斯洛需求理论，促动自我激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经典电影《</w:t>
                            </w:r>
                            <w:r>
                              <w:rPr/>
                              <w:t xml:space="preserve">In Time </w:t>
                            </w:r>
                            <w:r>
                              <w:rPr/>
                              <w:t>时间规划局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为什么——时间与人的关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时间的特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时间不能再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时间不能逆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时间不能停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时间管理的问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为什么做了很多事情，却绩效不高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为什么每天很忙，却没有成就感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为什么“我”总是夹在领导和下属之间苦不堪言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时间管理的本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事件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态度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要什么——“我”的需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效率与效益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感性体验——舒适与难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时间管理课程的期望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凭什么——以终为始的时间模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日常时间管理的步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第一步：“分类”——把事件罗列并区分大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第二步：“选留”——选择把需要做的事情留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6" w:space="0" w:color="C0C0C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第三步：“优先”——把每一类需要做的事情按优先顺序排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第四步：“归类”——把所有事件按重要紧急排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第五步：“选择”——决策每个月做哪几件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第六步：“调整”——依据计划与现状，进行重新选择和调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选择优先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目标分解的常用思路与工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TOC</w:t>
                            </w:r>
                            <w:r>
                              <w:rPr/>
                              <w:t>理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绩效理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WPS</w:t>
                            </w:r>
                            <w:r>
                              <w:rPr/>
                              <w:t>工作计划分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Gantt</w:t>
                            </w:r>
                            <w:r>
                              <w:rPr/>
                              <w:t>甘特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管理者的时间扩容——授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做什么——计划与保持习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管理的必要性回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让时间“具体化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书写实际的下月工作计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提出计划要点及里程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本次方案中所推荐的所有沙盘及游戏，版权均归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品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y/Learn/Apply Training Design Associ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L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训设计协会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主要负责沙盘及游戏产品提供，并配合相应的定制化设计支持及其他相关专业支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8870950</wp:posOffset>
                </wp:positionV>
                <wp:extent cx="2941320" cy="325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：如课程大纲有变动，网站会实时更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5.6pt;mso-wrap-distance-left:9.05pt;mso-wrap-distance-right:9.05pt;mso-wrap-distance-top:0pt;mso-wrap-distance-bottom:0pt;margin-top:698.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：如课程大纲有变动，网站会实时更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8395</wp:posOffset>
                </wp:positionH>
                <wp:positionV relativeFrom="paragraph">
                  <wp:posOffset>216535</wp:posOffset>
                </wp:positionV>
                <wp:extent cx="6854190" cy="7700645"/>
                <wp:effectExtent l="0" t="0" r="0" b="0"/>
                <wp:wrapNone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7700760"/>
                          <a:chOff x="0" y="0"/>
                          <a:chExt cx="6854040" cy="7700760"/>
                        </a:xfrm>
                      </wpg:grpSpPr>
                      <wps:wsp>
                        <wps:cNvCnPr/>
                        <wps:spPr>
                          <a:xfrm>
                            <a:off x="6854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bb9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1440"/>
                            <a:ext cx="1800360" cy="594360"/>
                          </a:xfrm>
                          <a:prstGeom prst="rect">
                            <a:avLst/>
                          </a:prstGeom>
                          <a:solidFill>
                            <a:srgbClr val="da251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学习指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8000"/>
                            <a:ext cx="64389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本课程采取线上+线下O2O混合学习模式：手机移动端课前预习+面授系统学习+课后强化练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学习场景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除面授学习外，其他学习模块均在益策学乎APP上完成，请下载APP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5688360"/>
                            <a:ext cx="14180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黑体;SimHei"/>
                                  <w:color w:val="632423"/>
                                  <w:lang w:val="en-US" w:eastAsia="zh-CN" w:bidi="ar-SA"/>
                                </w:rPr>
                                <w:t>学习管理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197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黑体;SimHei"/>
                                  <w:color w:val="632423"/>
                                  <w:lang w:val="en-US" w:eastAsia="zh-CN" w:bidi="ar-SA"/>
                                </w:rPr>
                                <w:t>学习进程概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6357600"/>
                            <a:ext cx="643896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为了营造更好的学习氛围，课程设置了不同的学习任务及积分奖励，帮助您更好的学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学习任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分为常规任务和加分任务。学员根据完成任务类型，获取相应的学习积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学习积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包括个人积分和团队积分，班主任将会综合学员自主在线学习和面授团队学习表现给予积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学习报告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根据您的学习任务完成情况出具个人学习报告，反馈给您及贵企业的培训管理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2388960"/>
                            <a:ext cx="614736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8.85pt;margin-top:17.05pt;width:539.7pt;height:606.3pt" coordorigin="-1777,341" coordsize="10794,12126">
                <v:shape id="shape_0" ID="直接箭头连接符 29" stroked="t" o:allowincell="f" style="position:absolute;left:9017;top:341;width:0;height:0" type="_x0000_t32">
                  <v:stroke color="#dbb9b5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251c" stroked="f" o:allowincell="f" style="position:absolute;left:6182;top:343;width:28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学习指引</w:t>
                        </w:r>
                      </w:p>
                    </w:txbxContent>
                  </v:textbox>
                  <v:fill o:detectmouseclick="t" type="solid" color2="#25dae3"/>
                  <v:stroke color="#3465a4" joinstyle="round" endcap="flat"/>
                  <w10:wrap type="none"/>
                </v:shape>
                <v:shape id="shape_0" stroked="f" o:allowincell="f" style="position:absolute;left:-1776;top:2070;width:1013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本课程采取线上+线下O2O混合学习模式：手机移动端课前预习+面授系统学习+课后强化练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学习场景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除面授学习外，其他学习模块均在益策学乎APP上完成，请下载APP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95;top:9299;width:2232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黑体;SimHei"/>
                            <w:color w:val="632423"/>
                            <w:lang w:val="en-US" w:eastAsia="zh-CN" w:bidi="ar-SA"/>
                          </w:rPr>
                          <w:t>学习管理制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7;top:1210;width:3102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黑体;SimHei"/>
                            <w:color w:val="632423"/>
                            <w:lang w:val="en-US" w:eastAsia="zh-CN" w:bidi="ar-SA"/>
                          </w:rPr>
                          <w:t>学习进程概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6;top:10353;width:10139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为了营造更好的学习氛围，课程设置了不同的学习任务及积分奖励，帮助您更好的学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学习任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分为常规任务和加分任务。学员根据完成任务类型，获取相应的学习积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学习积分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包括个人积分和团队积分，班主任将会综合学员自主在线学习和面授团队学习表现给予积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学习报告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根据您的学习任务完成情况出具个人学习报告，反馈给您及贵企业的培训管理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-1776;top:4103;width:9680;height:43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35380</wp:posOffset>
                </wp:positionH>
                <wp:positionV relativeFrom="paragraph">
                  <wp:posOffset>302895</wp:posOffset>
                </wp:positionV>
                <wp:extent cx="7562850" cy="635"/>
                <wp:effectExtent l="0" t="0" r="0" b="0"/>
                <wp:wrapNone/>
                <wp:docPr id="1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-89.4pt;margin-top:23.8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3249930</wp:posOffset>
                </wp:positionV>
                <wp:extent cx="10160" cy="4634230"/>
                <wp:effectExtent l="10160" t="10160" r="10160" b="10160"/>
                <wp:wrapNone/>
                <wp:docPr id="1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634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55.9pt" to="74.1pt,620.75pt" ID="直接连接符 34" stroked="t" o:allowincell="f" style="position:absolute">
                <v:stroke color="silver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61975</wp:posOffset>
                </wp:positionH>
                <wp:positionV relativeFrom="paragraph">
                  <wp:posOffset>3249930</wp:posOffset>
                </wp:positionV>
                <wp:extent cx="6694170" cy="635"/>
                <wp:effectExtent l="0" t="0" r="0" b="0"/>
                <wp:wrapNone/>
                <wp:docPr id="16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-44.25pt;margin-top:255.9pt;width:0pt;height:0pt" type="_x0000_t32">
                <v:stroke color="#a5a5a5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37515</wp:posOffset>
            </wp:positionH>
            <wp:positionV relativeFrom="paragraph">
              <wp:posOffset>1914525</wp:posOffset>
            </wp:positionV>
            <wp:extent cx="1935480" cy="560070"/>
            <wp:effectExtent l="0" t="0" r="0" b="0"/>
            <wp:wrapNone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6770</wp:posOffset>
                </wp:positionH>
                <wp:positionV relativeFrom="paragraph">
                  <wp:posOffset>302895</wp:posOffset>
                </wp:positionV>
                <wp:extent cx="1800225" cy="5943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专家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1.75pt;height:46.8pt;mso-wrap-distance-left:9.05pt;mso-wrap-distance-right:9.05pt;mso-wrap-distance-top:0pt;mso-wrap-distance-bottom:0pt;margin-top:23.8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专家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8380</wp:posOffset>
                </wp:positionH>
                <wp:positionV relativeFrom="paragraph">
                  <wp:posOffset>2540000</wp:posOffset>
                </wp:positionV>
                <wp:extent cx="4851400" cy="6013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lay-Learn-Apply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沙盘模拟与体验式学习协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7.35pt;mso-wrap-distance-left:9.05pt;mso-wrap-distance-right:9.05pt;mso-wrap-distance-top:0pt;mso-wrap-distance-bottom:0pt;margin-top:200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Play-Learn-Apply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沙盘模拟与体验式学习协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7425</wp:posOffset>
                </wp:positionH>
                <wp:positionV relativeFrom="paragraph">
                  <wp:posOffset>3585845</wp:posOffset>
                </wp:positionV>
                <wp:extent cx="4925695" cy="2401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40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益策教育】核心合作机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lasel </w:t>
                            </w:r>
                            <w:r>
                              <w:rPr>
                                <w:bCs/>
                              </w:rPr>
                              <w:t>（音标</w:t>
                            </w:r>
                            <w:r>
                              <w:rPr>
                                <w:bCs/>
                              </w:rPr>
                              <w:t xml:space="preserve">[plaisel] </w:t>
                            </w:r>
                            <w:r>
                              <w:rPr>
                                <w:bCs/>
                              </w:rPr>
                              <w:t>），</w:t>
                            </w:r>
                            <w:r>
                              <w:rPr>
                                <w:bCs/>
                              </w:rPr>
                              <w:t xml:space="preserve">Play-Learn-Apply Simulation &amp; Experiential Learning Association </w:t>
                            </w:r>
                            <w:r>
                              <w:rPr>
                                <w:bCs/>
                              </w:rPr>
                              <w:t>的简写，即“</w:t>
                            </w:r>
                            <w:r>
                              <w:rPr>
                                <w:bCs/>
                              </w:rPr>
                              <w:t>Play-Learn-Apply</w:t>
                            </w:r>
                            <w:r>
                              <w:rPr>
                                <w:bCs/>
                              </w:rPr>
                              <w:t>沙盘模拟与体验式学习协会”。协会由沙盘模拟（</w:t>
                            </w:r>
                            <w:r>
                              <w:rPr>
                                <w:bCs/>
                              </w:rPr>
                              <w:t>Business Simulation</w:t>
                            </w:r>
                            <w:r>
                              <w:rPr>
                                <w:bCs/>
                              </w:rPr>
                              <w:t>）和严肃游戏（</w:t>
                            </w:r>
                            <w:r>
                              <w:rPr>
                                <w:bCs/>
                              </w:rPr>
                              <w:t>Serious Game</w:t>
                            </w:r>
                            <w:r>
                              <w:rPr>
                                <w:bCs/>
                              </w:rPr>
                              <w:t>）的资深从业者在</w:t>
                            </w:r>
                            <w:r>
                              <w:rPr>
                                <w:bCs/>
                              </w:rPr>
                              <w:t>2011</w:t>
                            </w:r>
                            <w:r>
                              <w:rPr>
                                <w:bCs/>
                              </w:rPr>
                              <w:t>年自发组织而成，主要活动包括：研发设计商业运营沙盘模拟产品、研发设计领导力严肃游戏产品、设计教学型、研讨型商业案例、撰写沙盘模拟与严肃游戏领域的专业文章、进行体验式学习领域的前沿研究与探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89.1pt;mso-wrap-distance-left:9.05pt;mso-wrap-distance-right:9.05pt;mso-wrap-distance-top:0pt;mso-wrap-distance-bottom:0pt;margin-top:282.35pt;mso-position-vertical-relative:text;margin-left: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益策教育】核心合作机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lasel </w:t>
                      </w:r>
                      <w:r>
                        <w:rPr>
                          <w:bCs/>
                        </w:rPr>
                        <w:t>（音标</w:t>
                      </w:r>
                      <w:r>
                        <w:rPr>
                          <w:bCs/>
                        </w:rPr>
                        <w:t xml:space="preserve">[plaisel] </w:t>
                      </w:r>
                      <w:r>
                        <w:rPr>
                          <w:bCs/>
                        </w:rPr>
                        <w:t>），</w:t>
                      </w:r>
                      <w:r>
                        <w:rPr>
                          <w:bCs/>
                        </w:rPr>
                        <w:t xml:space="preserve">Play-Learn-Apply Simulation &amp; Experiential Learning Association </w:t>
                      </w:r>
                      <w:r>
                        <w:rPr>
                          <w:bCs/>
                        </w:rPr>
                        <w:t>的简写，即“</w:t>
                      </w:r>
                      <w:r>
                        <w:rPr>
                          <w:bCs/>
                        </w:rPr>
                        <w:t>Play-Learn-Apply</w:t>
                      </w:r>
                      <w:r>
                        <w:rPr>
                          <w:bCs/>
                        </w:rPr>
                        <w:t>沙盘模拟与体验式学习协会”。协会由沙盘模拟（</w:t>
                      </w:r>
                      <w:r>
                        <w:rPr>
                          <w:bCs/>
                        </w:rPr>
                        <w:t>Business Simulation</w:t>
                      </w:r>
                      <w:r>
                        <w:rPr>
                          <w:bCs/>
                        </w:rPr>
                        <w:t>）和严肃游戏（</w:t>
                      </w:r>
                      <w:r>
                        <w:rPr>
                          <w:bCs/>
                        </w:rPr>
                        <w:t>Serious Game</w:t>
                      </w:r>
                      <w:r>
                        <w:rPr>
                          <w:bCs/>
                        </w:rPr>
                        <w:t>）的资深从业者在</w:t>
                      </w:r>
                      <w:r>
                        <w:rPr>
                          <w:bCs/>
                        </w:rPr>
                        <w:t>2011</w:t>
                      </w:r>
                      <w:r>
                        <w:rPr>
                          <w:bCs/>
                        </w:rPr>
                        <w:t>年自发组织而成，主要活动包括：研发设计商业运营沙盘模拟产品、研发设计领导力严肃游戏产品、设计教学型、研讨型商业案例、撰写沙盘模拟与严肃游戏领域的专业文章、进行体验式学习领域的前沿研究与探索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153795</wp:posOffset>
                </wp:positionH>
                <wp:positionV relativeFrom="paragraph">
                  <wp:posOffset>-164465</wp:posOffset>
                </wp:positionV>
                <wp:extent cx="7562850" cy="635"/>
                <wp:effectExtent l="0" t="0" r="0" b="0"/>
                <wp:wrapNone/>
                <wp:docPr id="2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-90pt;margin-top:-12.9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7880</wp:posOffset>
                </wp:positionH>
                <wp:positionV relativeFrom="paragraph">
                  <wp:posOffset>-164465</wp:posOffset>
                </wp:positionV>
                <wp:extent cx="1790065" cy="6203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20395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报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0.95pt;height:48.85pt;mso-wrap-distance-left:9.05pt;mso-wrap-distance-right:9.05pt;mso-wrap-distance-top:0pt;mso-wrap-distance-bottom:0pt;margin-top:-12.95pt;mso-position-vertical-relative:text;margin-left:3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4650</wp:posOffset>
                </wp:positionH>
                <wp:positionV relativeFrom="paragraph">
                  <wp:posOffset>920750</wp:posOffset>
                </wp:positionV>
                <wp:extent cx="6343650" cy="7134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程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请您登陆学乎网益策实战商学院门户（</w:t>
                            </w:r>
                            <w:r>
                              <w:rPr/>
                              <w:t>http://www.xuehu365.com</w:t>
                            </w:r>
                            <w:r>
                              <w:rPr/>
                              <w:t>），选定您想参加的课程，点击报名即可进行课程在线报名的申请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课程申请必须在距开课日提前至少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完成，益策将对所有成功报名的学员发放相关课程确认函，由于课程席位额满而未成功报名的学员将处于排队状态。未提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提交的课程申请视具体剩余席位安排情况而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费用为</w:t>
                            </w:r>
                            <w:r>
                              <w:rPr>
                                <w:u w:val="single"/>
                              </w:rPr>
                              <w:t>28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；包括学费、资料费、其他材料费；餐费和住宿费自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使用学习通套票现金储值账户的会员客户，可通过“学乎网”在线报名，我们将为您预留学习席位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特别说明：因本次课程限定席位为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0 </w:t>
                            </w:r>
                            <w:r>
                              <w:rPr/>
                              <w:t>位，为确保培训资源得到最佳利用，请尽快申请课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席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>
                                <w:color w:val="000000"/>
                              </w:rPr>
                              <w:t>报名成功的客户在距开课日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以前，通过学乎网申请撤销预留席位，我们将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</w:rPr>
                              <w:t>退回原课程费用，不收取任何课程席位空置手续费。在距开课日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以内，通过学乎网申请撤销预留席位，或指定学员未能上课，我们将收取课程费用的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％作为课程席位空置手续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付款方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登录学乎网，根据提示，可以选择以下几种付款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学乎网学习通套票现金储值账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网上银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支付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微信支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61.75pt;mso-wrap-distance-left:9.05pt;mso-wrap-distance-right:9.05pt;mso-wrap-distance-top:0pt;mso-wrap-distance-bottom:0pt;margin-top:72.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程序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请您登陆学乎网益策实战商学院门户（</w:t>
                      </w:r>
                      <w:r>
                        <w:rPr/>
                        <w:t>http://www.xuehu365.com</w:t>
                      </w:r>
                      <w:r>
                        <w:rPr/>
                        <w:t>），选定您想参加的课程，点击报名即可进行课程在线报名的申请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课程申请必须在距开课日提前至少</w:t>
                      </w:r>
                      <w:r>
                        <w:rPr/>
                        <w:t>7</w:t>
                      </w:r>
                      <w:r>
                        <w:rPr/>
                        <w:t>个工作日完成，益策将对所有成功报名的学员发放相关课程确认函，由于课程席位额满而未成功报名的学员将处于排队状态。未提前</w:t>
                      </w:r>
                      <w:r>
                        <w:rPr/>
                        <w:t>7</w:t>
                      </w:r>
                      <w:r>
                        <w:rPr/>
                        <w:t>个工作日提交的课程申请视具体剩余席位安排情况而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费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费用为</w:t>
                      </w:r>
                      <w:r>
                        <w:rPr>
                          <w:u w:val="single"/>
                        </w:rPr>
                        <w:t>28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；包括学费、资料费、其他材料费；餐费和住宿费自理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使用学习通套票现金储值账户的会员客户，可通过“学乎网”在线报名，我们将为您预留学习席位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特别说明：因本次课程限定席位为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30 </w:t>
                      </w:r>
                      <w:r>
                        <w:rPr/>
                        <w:t>位，为确保培训资源得到最佳利用，请尽快申请课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席位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>
                          <w:color w:val="000000"/>
                        </w:rPr>
                        <w:t>报名成功的客户在距开课日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以前，通过学乎网申请撤销预留席位，我们将</w:t>
                      </w:r>
                      <w:r>
                        <w:rPr>
                          <w:color w:val="000000"/>
                        </w:rPr>
                        <w:t>100%</w:t>
                      </w:r>
                      <w:r>
                        <w:rPr>
                          <w:color w:val="000000"/>
                        </w:rPr>
                        <w:t>退回原课程费用，不收取任何课程席位空置手续费。在距开课日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以内，通过学乎网申请撤销预留席位，或指定学员未能上课，我们将收取课程费用的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</w:rPr>
                        <w:t>％作为课程席位空置手续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付款方式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登录学乎网，根据提示，可以选择以下几种付款方式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2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学乎网学习通套票现金储值账户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网上银行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支付宝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微信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289685</wp:posOffset>
                </wp:positionH>
                <wp:positionV relativeFrom="paragraph">
                  <wp:posOffset>274320</wp:posOffset>
                </wp:positionV>
                <wp:extent cx="7562850" cy="635"/>
                <wp:effectExtent l="0" t="0" r="0" b="0"/>
                <wp:wrapNone/>
                <wp:docPr id="2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90pt;margin-top:21.6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62025</wp:posOffset>
            </wp:positionH>
            <wp:positionV relativeFrom="paragraph">
              <wp:posOffset>6898005</wp:posOffset>
            </wp:positionV>
            <wp:extent cx="7256145" cy="1632585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3915</wp:posOffset>
                </wp:positionH>
                <wp:positionV relativeFrom="paragraph">
                  <wp:posOffset>273685</wp:posOffset>
                </wp:positionV>
                <wp:extent cx="1781810" cy="6210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103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0.3pt;height:48.9pt;mso-wrap-distance-left:9.05pt;mso-wrap-distance-right:9.05pt;mso-wrap-distance-top:0pt;mso-wrap-distance-bottom:0pt;margin-top:21.5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6310</wp:posOffset>
                </wp:positionH>
                <wp:positionV relativeFrom="paragraph">
                  <wp:posOffset>1572260</wp:posOffset>
                </wp:positionV>
                <wp:extent cx="7268845" cy="4838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《领导力沙盘：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#2@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点时成金——时间与目标管理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》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时间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地点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主讲：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深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Play-Learn-Apply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领导力沙盘认证讲师</w:t>
                            </w:r>
                          </w:p>
                          <w:tbl>
                            <w:tblPr>
                              <w:tblW w:w="8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480"/>
                              <w:gridCol w:w="23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乎线上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您所关心的问题，将安排嘉宾现场解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381pt;mso-wrap-distance-left:9.05pt;mso-wrap-distance-right:9.05pt;mso-wrap-distance-top:0pt;mso-wrap-distance-bottom:0pt;margin-top:123.8pt;mso-position-vertical-relative:text;margin-left:-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《领导力沙盘：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#2@ 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点时成金——时间与目标管理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》课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时间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地点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主讲：</w:t>
                      </w:r>
                      <w:r>
                        <w:rPr>
                          <w:b/>
                          <w:bCs/>
                          <w:color w:val="993300"/>
                        </w:rPr>
                        <w:t>9</w:t>
                      </w:r>
                      <w:r>
                        <w:rPr>
                          <w:b/>
                          <w:bCs/>
                          <w:color w:val="993300"/>
                        </w:rPr>
                        <w:t>月</w:t>
                      </w:r>
                      <w:r>
                        <w:rPr>
                          <w:b/>
                          <w:bCs/>
                          <w:color w:val="993300"/>
                        </w:rPr>
                        <w:t>13</w:t>
                      </w:r>
                      <w:r>
                        <w:rPr>
                          <w:b/>
                          <w:bCs/>
                          <w:color w:val="993300"/>
                        </w:rPr>
                        <w:t>日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深圳</w:t>
                      </w:r>
                      <w:r>
                        <w:rPr>
                          <w:b/>
                          <w:bCs/>
                          <w:color w:val="993300"/>
                        </w:rPr>
                        <w:t>/Play-Learn-Apply</w:t>
                      </w:r>
                      <w:r>
                        <w:rPr>
                          <w:b/>
                          <w:bCs/>
                          <w:color w:val="993300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bCs/>
                          <w:color w:val="993300"/>
                        </w:rPr>
                        <w:t>领导力沙盘认证讲师</w:t>
                      </w:r>
                    </w:p>
                    <w:tbl>
                      <w:tblPr>
                        <w:tblW w:w="8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480"/>
                        <w:gridCol w:w="2380"/>
                        <w:gridCol w:w="280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联系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付款方式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乎线上支付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834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您所关心的问题，将安排嘉宾现场解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8080</wp:posOffset>
          </wp:positionH>
          <wp:positionV relativeFrom="paragraph">
            <wp:posOffset>-244475</wp:posOffset>
          </wp:positionV>
          <wp:extent cx="7620000" cy="1104900"/>
          <wp:effectExtent l="0" t="0" r="0" b="0"/>
          <wp:wrapNone/>
          <wp:docPr id="2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2365</wp:posOffset>
          </wp:positionH>
          <wp:positionV relativeFrom="paragraph">
            <wp:posOffset>-540385</wp:posOffset>
          </wp:positionV>
          <wp:extent cx="7694930" cy="505460"/>
          <wp:effectExtent l="0" t="0" r="0" b="0"/>
          <wp:wrapNone/>
          <wp:docPr id="2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微软雅黑" w:hAnsi="微软雅黑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2:00Z</dcterms:created>
  <dc:creator>微软用户</dc:creator>
  <dc:description/>
  <cp:keywords/>
  <dc:language>en-US</dc:language>
  <cp:lastModifiedBy>Administrator</cp:lastModifiedBy>
  <dcterms:modified xsi:type="dcterms:W3CDTF">2017-05-26T07:56:00Z</dcterms:modified>
  <cp:revision>5</cp:revision>
  <dc:subject/>
  <dc:title>_x000f_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