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8845</wp:posOffset>
            </wp:positionV>
            <wp:extent cx="7562215" cy="1070102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835</wp:posOffset>
                </wp:positionH>
                <wp:positionV relativeFrom="paragraph">
                  <wp:posOffset>312420</wp:posOffset>
                </wp:positionV>
                <wp:extent cx="7176135" cy="408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bCs/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40"/>
                                <w:szCs w:val="44"/>
                              </w:rPr>
                              <w:t xml:space="preserve">通用管理与领导力学习系列 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b/>
                                <w:b/>
                                <w:bCs/>
                                <w:color w:val="595959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86"/>
                                <w:szCs w:val="86"/>
                              </w:rPr>
                              <w:t>激励领导力——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b/>
                                <w:b/>
                                <w:bCs/>
                                <w:color w:val="595959"/>
                                <w:spacing w:val="-20"/>
                                <w:w w:val="9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pacing w:val="-20"/>
                                <w:w w:val="90"/>
                                <w:sz w:val="86"/>
                                <w:szCs w:val="86"/>
                              </w:rPr>
                              <w:t>营造高绩效组织氛围的领导艺术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bCs/>
                                <w:color w:val="595959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46"/>
                                <w:szCs w:val="52"/>
                              </w:rPr>
                              <w:t>主 讲：原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46"/>
                                <w:szCs w:val="52"/>
                              </w:rPr>
                              <w:t>TCL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46"/>
                                <w:szCs w:val="52"/>
                              </w:rPr>
                              <w:t>集团领导力学院副院长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1610"/>
                              <w:rPr>
                                <w:b/>
                                <w:b/>
                                <w:bCs/>
                                <w:color w:val="595959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46"/>
                                <w:szCs w:val="52"/>
                              </w:rPr>
                              <w:t>领导力系统提升专家  李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bCs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课程时间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地点：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22-23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重庆                                 课程费用：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4800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color w:val="595959"/>
                                <w:sz w:val="22"/>
                              </w:rPr>
                              <w:t>课程对象：</w:t>
                            </w:r>
                            <w:r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  <w:t>中层管理干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321.95pt;mso-wrap-distance-left:9.05pt;mso-wrap-distance-right:9.05pt;mso-wrap-distance-top:0pt;mso-wrap-distance-bottom:0pt;margin-top:24.6pt;mso-position-vertical-relative:text;margin-left:-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bCs/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40"/>
                          <w:szCs w:val="44"/>
                        </w:rPr>
                        <w:t xml:space="preserve">通用管理与领导力学习系列 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b/>
                          <w:b/>
                          <w:bCs/>
                          <w:color w:val="595959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86"/>
                          <w:szCs w:val="86"/>
                        </w:rPr>
                        <w:t>激励领导力——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b/>
                          <w:b/>
                          <w:bCs/>
                          <w:color w:val="595959"/>
                          <w:spacing w:val="-20"/>
                          <w:w w:val="9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595959"/>
                          <w:spacing w:val="-20"/>
                          <w:w w:val="90"/>
                          <w:sz w:val="86"/>
                          <w:szCs w:val="86"/>
                        </w:rPr>
                        <w:t>营造高绩效组织氛围的领导艺术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bCs/>
                          <w:color w:val="595959"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46"/>
                          <w:szCs w:val="52"/>
                        </w:rPr>
                        <w:t>主 讲：原</w:t>
                      </w:r>
                      <w:r>
                        <w:rPr>
                          <w:b/>
                          <w:bCs/>
                          <w:color w:val="595959"/>
                          <w:sz w:val="46"/>
                          <w:szCs w:val="52"/>
                        </w:rPr>
                        <w:t>TCL</w:t>
                      </w:r>
                      <w:r>
                        <w:rPr>
                          <w:b/>
                          <w:bCs/>
                          <w:color w:val="595959"/>
                          <w:sz w:val="46"/>
                          <w:szCs w:val="52"/>
                        </w:rPr>
                        <w:t>集团领导力学院副院长、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1610"/>
                        <w:rPr>
                          <w:b/>
                          <w:b/>
                          <w:bCs/>
                          <w:color w:val="595959"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46"/>
                          <w:szCs w:val="52"/>
                        </w:rPr>
                        <w:t>领导力系统提升专家  李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bCs/>
                          <w:color w:val="595959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课程时间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地点：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9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月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22-23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日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重庆                                 课程费用：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4800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元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color w:val="595959"/>
                          <w:sz w:val="22"/>
                          <w:lang w:bidi="en-US"/>
                        </w:rPr>
                      </w:pPr>
                      <w:r>
                        <w:rPr>
                          <w:bCs/>
                          <w:color w:val="595959"/>
                          <w:sz w:val="22"/>
                        </w:rPr>
                        <w:t>课程对象：</w:t>
                      </w:r>
                      <w:r>
                        <w:rPr>
                          <w:bCs/>
                          <w:color w:val="595959"/>
                          <w:sz w:val="22"/>
                          <w:lang w:bidi="en-US"/>
                        </w:rPr>
                        <w:t>中层管理干部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  <w:color w:val="595959"/>
                          <w:sz w:val="22"/>
                          <w:lang w:bidi="en-US"/>
                        </w:rPr>
                      </w:pPr>
                      <w:r>
                        <w:rPr>
                          <w:bCs/>
                          <w:color w:val="595959"/>
                          <w:sz w:val="22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62380</wp:posOffset>
                </wp:positionH>
                <wp:positionV relativeFrom="paragraph">
                  <wp:posOffset>156210</wp:posOffset>
                </wp:positionV>
                <wp:extent cx="7643495" cy="635"/>
                <wp:effectExtent l="0" t="0" r="0" b="0"/>
                <wp:wrapNone/>
                <wp:docPr id="3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-90pt;margin-top:12.3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9910</wp:posOffset>
                </wp:positionH>
                <wp:positionV relativeFrom="paragraph">
                  <wp:posOffset>387350</wp:posOffset>
                </wp:positionV>
                <wp:extent cx="378142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黑体;SimHei"/>
                                <w:b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  <w:t>课程前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9.1pt;mso-wrap-distance-left:9.05pt;mso-wrap-distance-right:9.05pt;mso-wrap-distance-top:0pt;mso-wrap-distance-bottom:0pt;margin-top:30.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黑体;SimHei"/>
                          <w:b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黑体;SimHei"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  <w:t>课程前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54940</wp:posOffset>
                </wp:positionV>
                <wp:extent cx="179959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课程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1.7pt;height:46.8pt;mso-wrap-distance-left:9.05pt;mso-wrap-distance-right:9.05pt;mso-wrap-distance-top:0pt;mso-wrap-distance-bottom:0pt;margin-top:12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课程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overflowPunct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005</wp:posOffset>
                </wp:positionH>
                <wp:positionV relativeFrom="paragraph">
                  <wp:posOffset>8469630</wp:posOffset>
                </wp:positionV>
                <wp:extent cx="3302000" cy="44894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：如课程现场需设备，将会在确认函中详细说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5.35pt;mso-wrap-distance-left:9.05pt;mso-wrap-distance-right:9.05pt;mso-wrap-distance-top:0pt;mso-wrap-distance-bottom:0pt;margin-top:666.9pt;mso-position-vertical-relative:text;margin-left:-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：如课程现场需设备，将会在确认函中详细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9435</wp:posOffset>
                </wp:positionH>
                <wp:positionV relativeFrom="paragraph">
                  <wp:posOffset>425450</wp:posOffset>
                </wp:positionV>
                <wp:extent cx="6305550" cy="3352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 w:before="156" w:after="0"/>
                              <w:jc w:val="left"/>
                              <w:outlineLvl w:val="1"/>
                              <w:rPr/>
                            </w:pPr>
                            <w:r>
                              <w:rPr/>
                              <w:t>激励是一个永恒的职场话题，管理者该如何激励自己的团队并凝聚人心？这是当下最为尖锐的管理挑战。在实际工作中，为激励员工，管理者付出了很多努力，而当无法获得预期效果的时候，他们常常陷入深深的困惑之中—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够的物质奖励，为什么他还是提不起劲来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员工真正的需求是什么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如何树立榜样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哪些非物质激励的方法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针对以上问题，我们特邀原</w:t>
                            </w:r>
                            <w:r>
                              <w:rPr/>
                              <w:t>TCL</w:t>
                            </w:r>
                            <w:r>
                              <w:rPr/>
                              <w:t>集团领导力学院副院长、</w:t>
                            </w:r>
                            <w:r>
                              <w:rPr/>
                              <w:t>领导力系统提升专家</w:t>
                            </w:r>
                            <w:r>
                              <w:rPr/>
                              <w:t>李伟</w:t>
                            </w:r>
                            <w:r>
                              <w:rPr/>
                              <w:t>先生，与我们一同分享《激励领导力——营造高绩效组织氛围的领导艺术》课程。课程源于詹姆斯•库泽斯和巴里•波斯纳的国际版权课程【激励人心】，围绕【激励人心】中提出激励的七条原则进行详细解析并练习，帮助学员找到组织行为的基本理念与信条，为他人树立榜样，建立团结、合作与信任的氛围，学会激励人心的的方法与途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64pt;mso-wrap-distance-left:9.05pt;mso-wrap-distance-right:9.05pt;mso-wrap-distance-top:0pt;mso-wrap-distance-bottom:0pt;margin-top:33.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400" w:before="156" w:after="0"/>
                        <w:jc w:val="left"/>
                        <w:outlineLvl w:val="1"/>
                        <w:rPr/>
                      </w:pPr>
                      <w:r>
                        <w:rPr/>
                        <w:t>激励是一个永恒的职场话题，管理者该如何激励自己的团队并凝聚人心？这是当下最为尖锐的管理挑战。在实际工作中，为激励员工，管理者付出了很多努力，而当无法获得预期效果的时候，他们常常陷入深深的困惑之中—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足够的物质奖励，为什么他还是提不起劲来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员工真正的需求是什么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如何树立榜样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有哪些非物质激励的方法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针对以上问题，我们特邀原</w:t>
                      </w:r>
                      <w:r>
                        <w:rPr/>
                        <w:t>TCL</w:t>
                      </w:r>
                      <w:r>
                        <w:rPr/>
                        <w:t>集团领导力学院副院长、</w:t>
                      </w:r>
                      <w:r>
                        <w:rPr/>
                        <w:t>领导力系统提升专家</w:t>
                      </w:r>
                      <w:r>
                        <w:rPr/>
                        <w:t>李伟</w:t>
                      </w:r>
                      <w:r>
                        <w:rPr/>
                        <w:t>先生，与我们一同分享《激励领导力——营造高绩效组织氛围的领导艺术》课程。课程源于詹姆斯•库泽斯和巴里•波斯纳的国际版权课程【激励人心】，围绕【激励人心】中提出激励的七条原则进行详细解析并练习，帮助学员找到组织行为的基本理念与信条，为他人树立榜样，建立团结、合作与信任的氛围，学会激励人心的的方法与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1165</wp:posOffset>
                </wp:positionH>
                <wp:positionV relativeFrom="paragraph">
                  <wp:posOffset>6457315</wp:posOffset>
                </wp:positionV>
                <wp:extent cx="1313180" cy="369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黑体;SimHei"/>
                                <w:b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  <w:t>课程特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9.1pt;mso-wrap-distance-left:9.05pt;mso-wrap-distance-right:9.05pt;mso-wrap-distance-top:0pt;mso-wrap-distance-bottom:0pt;margin-top:508.45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黑体;SimHei"/>
                          <w:b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黑体;SimHei"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  <w:t>课程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1005</wp:posOffset>
                </wp:positionH>
                <wp:positionV relativeFrom="paragraph">
                  <wp:posOffset>7097395</wp:posOffset>
                </wp:positionV>
                <wp:extent cx="6190615" cy="1159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课程源于国际版权课程《激励人心》，课程汇集多方真实数据研究得出的结论：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万多个个人最佳行为；截至目前收集了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万个个人分数；收集了超过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万个观察者数据；超过</w:t>
                            </w:r>
                            <w:r>
                              <w:rPr/>
                              <w:t>4000</w:t>
                            </w:r>
                            <w:r>
                              <w:rPr/>
                              <w:t>个个人案例；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万个调查报告等，以上数据仍在更新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91.3pt;mso-wrap-distance-left:9.05pt;mso-wrap-distance-right:9.05pt;mso-wrap-distance-top:0pt;mso-wrap-distance-bottom:0pt;margin-top:558.85pt;mso-position-vertical-relative:text;margin-left:-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课程源于国际版权课程《激励人心》，课程汇集多方真实数据研究得出的结论：</w:t>
                      </w:r>
                      <w:r>
                        <w:rPr/>
                        <w:t>7</w:t>
                      </w:r>
                      <w:r>
                        <w:rPr/>
                        <w:t>万多个个人最佳行为；截至目前收集了</w:t>
                      </w:r>
                      <w:r>
                        <w:rPr/>
                        <w:t>25</w:t>
                      </w:r>
                      <w:r>
                        <w:rPr/>
                        <w:t>万个个人分数；收集了超过</w:t>
                      </w:r>
                      <w:r>
                        <w:rPr/>
                        <w:t>100</w:t>
                      </w:r>
                      <w:r>
                        <w:rPr/>
                        <w:t>万个观察者数据；超过</w:t>
                      </w:r>
                      <w:r>
                        <w:rPr/>
                        <w:t>4000</w:t>
                      </w:r>
                      <w:r>
                        <w:rPr/>
                        <w:t>个个人案例；</w:t>
                      </w:r>
                      <w:r>
                        <w:rPr/>
                        <w:t>35</w:t>
                      </w:r>
                      <w:r>
                        <w:rPr/>
                        <w:t>万个调查报告等，以上数据仍在更新中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840</wp:posOffset>
                </wp:positionH>
                <wp:positionV relativeFrom="paragraph">
                  <wp:posOffset>4297045</wp:posOffset>
                </wp:positionV>
                <wp:extent cx="5227320" cy="1755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找到组织行为的基本理念与信条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使自己的行动与共同的理念保持一致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激发他人与自己分享共同愿景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建立团结、合作与信任的氛围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增强他人成就卓越的动机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学会激励人心的的方法与途径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8.25pt;mso-wrap-distance-left:9.05pt;mso-wrap-distance-right:9.05pt;mso-wrap-distance-top:0pt;mso-wrap-distance-bottom:0pt;margin-top:338.3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找到组织行为的基本理念与信条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使自己的行动与共同的理念保持一致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激发他人与自己分享共同愿景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建立团结、合作与信任的氛围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增强他人成就卓越的动机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学会激励人心的的方法与途径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7365</wp:posOffset>
                </wp:positionH>
                <wp:positionV relativeFrom="paragraph">
                  <wp:posOffset>3871595</wp:posOffset>
                </wp:positionV>
                <wp:extent cx="1303655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黑体;SimHei"/>
                                <w:b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  <w:t>课程收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9.1pt;mso-wrap-distance-left:9.05pt;mso-wrap-distance-right:9.05pt;mso-wrap-distance-top:0pt;mso-wrap-distance-bottom:0pt;margin-top:304.8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黑体;SimHei"/>
                          <w:b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黑体;SimHei"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  <w:t>课程收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54430</wp:posOffset>
                </wp:positionH>
                <wp:positionV relativeFrom="paragraph">
                  <wp:posOffset>231775</wp:posOffset>
                </wp:positionV>
                <wp:extent cx="7562850" cy="635"/>
                <wp:effectExtent l="0" t="0" r="0" b="0"/>
                <wp:wrapNone/>
                <wp:docPr id="12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-90pt;margin-top:18.2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231775</wp:posOffset>
                </wp:positionV>
                <wp:extent cx="1814830" cy="5943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2.9pt;height:46.8pt;mso-wrap-distance-left:9.05pt;mso-wrap-distance-right:9.05pt;mso-wrap-distance-top:0pt;mso-wrap-distance-bottom:0pt;margin-top:18.2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0670</wp:posOffset>
                </wp:positionH>
                <wp:positionV relativeFrom="paragraph">
                  <wp:posOffset>879475</wp:posOffset>
                </wp:positionV>
                <wp:extent cx="5777865" cy="7620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62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  <w:gridCol w:w="237"/>
                              <w:gridCol w:w="4222"/>
                            </w:tblGrid>
                            <w:tr>
                              <w:trPr>
                                <w:trHeight w:val="5432" w:hRule="atLeast"/>
                                <w:cantSplit w:val="true"/>
                              </w:trPr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一、领导激励的基础——信誉与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信誉是领导的基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什么是正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受人尊重的领导者特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我做得怎样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领导者四种关键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信誉对组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你了解员工的渴望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推论的阶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了解员工的最佳手段——『探询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人性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激励人心的核心基础——关心他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二、激励人心的七个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微软雅黑"/>
                                      <w:kern w:val="0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案例视频（七个要素的呈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第一个要素：确定明确的标准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承诺产生于个人的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价值观形成信念与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组织与个体的价值观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理念集中我们的思想并且塑造我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找寻我们的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形成组织的行动信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目标加反馈令我们更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激励是一种反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第二个要素：期望最好的结果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高期望产生高绩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皮格玛利翁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积极的设想创造积极的可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自尊对所有人都是一种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描绘你对组织的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共同愿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6" w:space="0" w:color="C0C0C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第三个要素：关注所有人和事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走动关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释放积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把别人放在第一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用你的双眼和心来倾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多逗留一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寻找然后你会发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第四个要素：使认可个人化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了解他们所喜欢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个人化与文化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花些时间考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找寻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创意需要用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认可不是个人化就可能起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第五个要素：讲述故事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故事就是事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通过故事教育、动员并且激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优秀的领导者也是优秀的讲故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如何讲好故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关于讲故事的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练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</w:rPr>
                                    <w:t>第六个要素：一起庆祝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庆祝是一种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亲密带来健康，孤独导致伤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用庆祝建立大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用庆祝强化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培育你的关系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让别人参与到我们的生活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</w:rPr>
                                    <w:t>第七个要素：树立榜样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信任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以激励开始你的早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领导者先开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600pt;mso-wrap-distance-left:9.05pt;mso-wrap-distance-right:9.05pt;mso-wrap-distance-top:0pt;mso-wrap-distance-bottom:0pt;margin-top:69.25pt;mso-position-vertical-relative:text;margin-left:-2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  <w:gridCol w:w="237"/>
                        <w:gridCol w:w="4222"/>
                      </w:tblGrid>
                      <w:tr>
                        <w:trPr>
                          <w:trHeight w:val="5432" w:hRule="atLeast"/>
                          <w:cantSplit w:val="true"/>
                        </w:trPr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一、领导激励的基础——信誉与认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信誉是领导的基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什么是正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受人尊重的领导者特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我做得怎样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领导者四种关键品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信誉对组织的影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你了解员工的渴望吗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推论的阶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了解员工的最佳手段——『探询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人性的需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激励人心的核心基础——关心他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二、激励人心的七个要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</w:rPr>
                              <w:t>——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案例视频（七个要素的呈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第一个要素：确定明确的标准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承诺产生于个人的价值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价值观形成信念与理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组织与个体的价值观矩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理念集中我们的思想并且塑造我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找寻我们的理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形成组织的行动信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目标加反馈令我们更投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激励是一种反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第二个要素：期望最好的结果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高期望产生高绩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皮格玛利翁效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积极的设想创造积极的可能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自尊对所有人都是一种收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描绘你对组织的期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共同愿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6" w:space="0" w:color="C0C0C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第三个要素：关注所有人和事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走动关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释放积极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把别人放在第一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用你的双眼和心来倾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多逗留一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寻找然后你会发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第四个要素：使认可个人化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了解他们所喜欢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个人化与文化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花些时间考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找寻机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创意需要用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认可不是个人化就可能起负面影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第五个要素：讲述故事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故事就是事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通过故事教育、动员并且激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优秀的领导者也是优秀的讲故事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如何讲好故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关于讲故事的技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练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</w:rPr>
                              <w:t>第六个要素：一起庆祝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庆祝是一种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亲密带来健康，孤独导致伤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用庆祝建立大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用庆祝强化价值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培育你的关系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让别人参与到我们的生活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</w:rPr>
                              <w:t>第七个要素：树立榜样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信任的基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以激励开始你的早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领导者先开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3195</wp:posOffset>
                </wp:positionH>
                <wp:positionV relativeFrom="paragraph">
                  <wp:posOffset>448310</wp:posOffset>
                </wp:positionV>
                <wp:extent cx="2941320" cy="3251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：如课程大纲有变动，网站会实时更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5.6pt;mso-wrap-distance-left:9.05pt;mso-wrap-distance-right:9.05pt;mso-wrap-distance-top:0pt;mso-wrap-distance-bottom:0pt;margin-top:35.3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：如课程大纲有变动，网站会实时更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7445</wp:posOffset>
                </wp:positionH>
                <wp:positionV relativeFrom="paragraph">
                  <wp:posOffset>314325</wp:posOffset>
                </wp:positionV>
                <wp:extent cx="7562850" cy="635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-90pt;margin-top:24.7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815</wp:posOffset>
                </wp:positionH>
                <wp:positionV relativeFrom="paragraph">
                  <wp:posOffset>315595</wp:posOffset>
                </wp:positionV>
                <wp:extent cx="1800225" cy="5943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专家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1.75pt;height:46.8pt;mso-wrap-distance-left:9.05pt;mso-wrap-distance-right:9.05pt;mso-wrap-distance-top:0pt;mso-wrap-distance-bottom:0pt;margin-top:24.8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专家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62305</wp:posOffset>
            </wp:positionH>
            <wp:positionV relativeFrom="paragraph">
              <wp:posOffset>117475</wp:posOffset>
            </wp:positionV>
            <wp:extent cx="1465580" cy="2090420"/>
            <wp:effectExtent l="0" t="0" r="0" b="0"/>
            <wp:wrapNone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346075</wp:posOffset>
                </wp:positionV>
                <wp:extent cx="5114925" cy="5638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原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CL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集团领导力学院副院长、领导力系统提升专家  李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44.4pt;mso-wrap-distance-left:9.05pt;mso-wrap-distance-right:9.05pt;mso-wrap-distance-top:0pt;mso-wrap-distance-bottom:0pt;margin-top:27.2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原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TCL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集团领导力学院副院长、领导力系统提升专家  李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365760</wp:posOffset>
                </wp:positionV>
                <wp:extent cx="635" cy="5739130"/>
                <wp:effectExtent l="10160" t="10160" r="10160" b="10160"/>
                <wp:wrapNone/>
                <wp:docPr id="2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39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.8pt" to="75pt,480.65pt" ID="直接连接符 34" stroked="t" o:allowincell="f" style="position:absolute">
                <v:stroke color="silver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12800</wp:posOffset>
                </wp:positionH>
                <wp:positionV relativeFrom="paragraph">
                  <wp:posOffset>365760</wp:posOffset>
                </wp:positionV>
                <wp:extent cx="6694170" cy="635"/>
                <wp:effectExtent l="0" t="0" r="0" b="0"/>
                <wp:wrapNone/>
                <wp:docPr id="2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-64pt;margin-top:28.8pt;width:0pt;height:0pt" type="_x0000_t32">
                <v:stroke color="#a5a5a5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8545</wp:posOffset>
                </wp:positionH>
                <wp:positionV relativeFrom="paragraph">
                  <wp:posOffset>75565</wp:posOffset>
                </wp:positionV>
                <wp:extent cx="4773295" cy="51473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514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益策教育】高级讲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多年的实战历程沉淀出了浓厚的管理底蕴，在任职国内大型跨国企业集团人力资源部副部长期间，主导创建了领导力学院，并与国际学习型组织创始人彼德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圣吉携手，在集团内部实施了学习型团队试点项目，成为中国第一家导入“团队学习实验室”企业项目负责人，在企业大学创建及大型学习项目的推动方面具有非常资深的经验。被列入国家人事局高级人才库备案的培训专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多年的培训管理经验，在组织文化创建和领导力培养方面积累颇深，可以帮助企业规划企业文化、领导力提升、团队建设等项目，并运用国际认证专利工具，将这些项目在企业中落地实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教练资格（国际认证）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【情境领导】教练（国际行为学大师保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赫塞博士认证）；【开发你的内在领导力】教练（国际影响力大师麦克斯维尔博士认证）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【团队学习实验室】教练（国际学习型组织协会主席，国际管理大师彼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圣吉认证）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【变革的力量－领导力】教练（国际领导力大师约翰科特博士认证）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【领越</w:t>
                            </w:r>
                            <w:r>
                              <w:rPr/>
                              <w:t>TM</w:t>
                            </w:r>
                            <w:r>
                              <w:rPr/>
                              <w:t>领导力】教练（国际领导力大师詹姆斯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库泽斯博士认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要课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魅力领导系统项目、人力资源开发战略实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培训管理者的系统思考、创建学习型组织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五项修炼、管理效能提升训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培育执行能力、企业经营模拟沙盘训练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国电信、中国银行、美的集团、歌莉娅、德国宝柏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405.3pt;mso-wrap-distance-left:9.05pt;mso-wrap-distance-right:9.05pt;mso-wrap-distance-top:0pt;mso-wrap-distance-bottom:0pt;margin-top:5.9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益策教育】高级讲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战经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多年的实战历程沉淀出了浓厚的管理底蕴，在任职国内大型跨国企业集团人力资源部副部长期间，主导创建了领导力学院，并与国际学习型组织创始人彼德</w:t>
                      </w:r>
                      <w:r>
                        <w:rPr/>
                        <w:t>.</w:t>
                      </w:r>
                      <w:r>
                        <w:rPr/>
                        <w:t>圣吉携手，在集团内部实施了学习型团队试点项目，成为中国第一家导入“团队学习实验室”企业项目负责人，在企业大学创建及大型学习项目的推动方面具有非常资深的经验。被列入国家人事局高级人才库备案的培训专家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多年的培训管理经验，在组织文化创建和领导力培养方面积累颇深，可以帮助企业规划企业文化、领导力提升、团队建设等项目，并运用国际认证专利工具，将这些项目在企业中落地实施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</w:rPr>
                        <w:t>教练资格（国际认证）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【情境领导】教练（国际行为学大师保罗</w:t>
                      </w:r>
                      <w:r>
                        <w:rPr/>
                        <w:t>·</w:t>
                      </w:r>
                      <w:r>
                        <w:rPr/>
                        <w:t>赫塞博士认证）；【开发你的内在领导力】教练（国际影响力大师麦克斯维尔博士认证）</w:t>
                      </w:r>
                      <w:r>
                        <w:rPr/>
                        <w:t>;</w:t>
                      </w:r>
                      <w:r>
                        <w:rPr/>
                        <w:t>【团队学习实验室】教练（国际学习型组织协会主席，国际管理大师彼得</w:t>
                      </w:r>
                      <w:r>
                        <w:rPr/>
                        <w:t>.</w:t>
                      </w:r>
                      <w:r>
                        <w:rPr/>
                        <w:t>圣吉认证）</w:t>
                      </w:r>
                      <w:r>
                        <w:rPr/>
                        <w:t>;</w:t>
                      </w:r>
                      <w:r>
                        <w:rPr/>
                        <w:t>【变革的力量－领导力】教练（国际领导力大师约翰科特博士认证）</w:t>
                      </w:r>
                      <w:r>
                        <w:rPr/>
                        <w:t>;</w:t>
                      </w:r>
                      <w:r>
                        <w:rPr/>
                        <w:t>【领越</w:t>
                      </w:r>
                      <w:r>
                        <w:rPr/>
                        <w:t>TM</w:t>
                      </w:r>
                      <w:r>
                        <w:rPr/>
                        <w:t>领导力】教练（国际领导力大师詹姆斯</w:t>
                      </w:r>
                      <w:r>
                        <w:rPr/>
                        <w:t>.</w:t>
                      </w:r>
                      <w:r>
                        <w:rPr/>
                        <w:t>库泽斯博士认证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要课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魅力领导系统项目、人力资源开发战略实务</w:t>
                      </w:r>
                      <w:r>
                        <w:rPr/>
                        <w:t>-</w:t>
                      </w:r>
                      <w:r>
                        <w:rPr/>
                        <w:t>培训管理者的系统思考、创建学习型组织</w:t>
                      </w:r>
                      <w:r>
                        <w:rPr/>
                        <w:t>-</w:t>
                      </w:r>
                      <w:r>
                        <w:rPr/>
                        <w:t>五项修炼、管理效能提升训练</w:t>
                      </w:r>
                      <w:r>
                        <w:rPr/>
                        <w:t>-</w:t>
                      </w:r>
                      <w:r>
                        <w:rPr/>
                        <w:t>培育执行能力、企业经营模拟沙盘训练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服务客户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中国电信、中国银行、美的集团、歌莉娅、德国宝柏…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37285</wp:posOffset>
                </wp:positionH>
                <wp:positionV relativeFrom="paragraph">
                  <wp:posOffset>150495</wp:posOffset>
                </wp:positionV>
                <wp:extent cx="7562850" cy="635"/>
                <wp:effectExtent l="0" t="0" r="0" b="0"/>
                <wp:wrapNone/>
                <wp:docPr id="2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89.55pt;margin-top:11.8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1975</wp:posOffset>
                </wp:positionH>
                <wp:positionV relativeFrom="paragraph">
                  <wp:posOffset>1190625</wp:posOffset>
                </wp:positionV>
                <wp:extent cx="6343650" cy="7839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overflowPunct w:val="true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程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请您登陆学乎网益策实战商学院门户（</w:t>
                            </w:r>
                            <w:r>
                              <w:rPr/>
                              <w:t>http://www.xuehu365.com</w:t>
                            </w:r>
                            <w:r>
                              <w:rPr/>
                              <w:t>），选定您想参加的课程，点击报名即可进行课程在线报名的申请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课程申请必须在距开课日提前至少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完成，益策将对所有成功报名的学员发放相关课程确认函，由于课程席位额满而未成功报名的学员将处于排队状态。未提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提交的课程申请视具体剩余席位安排情况而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overflowPunct w:val="true"/>
                              <w:spacing w:lineRule="exact" w:line="480" w:before="156" w:after="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费用为</w:t>
                            </w:r>
                            <w:r>
                              <w:rPr>
                                <w:u w:val="single"/>
                              </w:rPr>
                              <w:t>48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；包括学费、资料费、其他材料费；餐费和住宿费自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使用学习通套票现金储值账户的会员客户，可通过“学乎网”在线报名，我们将为您预留学习席位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特别说明：因本次课程限定席位为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40 </w:t>
                            </w:r>
                            <w:r>
                              <w:rPr/>
                              <w:t>位，为确保培训资源得到最佳利用，请尽快申请课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overflowPunct w:val="true"/>
                              <w:spacing w:lineRule="exact" w:line="480" w:before="156" w:after="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撤销席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>
                                <w:color w:val="000000"/>
                              </w:rPr>
                              <w:t>报名成功的客户在距开课日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天以前，通过学乎网申请撤销预留席位，我们将</w:t>
                            </w:r>
                            <w:r>
                              <w:rPr>
                                <w:color w:val="000000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</w:rPr>
                              <w:t>退回原课程费用，不收取任何课程席位空置手续费。在距开课日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天以内，通过学乎网申请撤销预留席位，或指定学员未能上课，我们将收取课程费用的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％作为课程席位空置手续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overflowPunct w:val="true"/>
                              <w:spacing w:lineRule="exact" w:line="480" w:before="156" w:after="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付款方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登录学乎网，根据提示，可以选择以下几种付款方式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7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学乎网学习通套票现金储值账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网上银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支付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微信支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17.25pt;mso-wrap-distance-left:9.05pt;mso-wrap-distance-right:9.05pt;mso-wrap-distance-top:0pt;mso-wrap-distance-bottom:0pt;margin-top:93.7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overflowPunct w:val="true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程序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请您登陆学乎网益策实战商学院门户（</w:t>
                      </w:r>
                      <w:r>
                        <w:rPr/>
                        <w:t>http://www.xuehu365.com</w:t>
                      </w:r>
                      <w:r>
                        <w:rPr/>
                        <w:t>），选定您想参加的课程，点击报名即可进行课程在线报名的申请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>课程申请必须在距开课日提前至少</w:t>
                      </w:r>
                      <w:r>
                        <w:rPr/>
                        <w:t>7</w:t>
                      </w:r>
                      <w:r>
                        <w:rPr/>
                        <w:t>个工作日完成，益策将对所有成功报名的学员发放相关课程确认函，由于课程席位额满而未成功报名的学员将处于排队状态。未提前</w:t>
                      </w:r>
                      <w:r>
                        <w:rPr/>
                        <w:t>7</w:t>
                      </w:r>
                      <w:r>
                        <w:rPr/>
                        <w:t>个工作日提交的课程申请视具体剩余席位安排情况而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overflowPunct w:val="true"/>
                        <w:spacing w:lineRule="exact" w:line="480" w:before="156" w:after="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费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费用为</w:t>
                      </w:r>
                      <w:r>
                        <w:rPr>
                          <w:u w:val="single"/>
                        </w:rPr>
                        <w:t>480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人；包括学费、资料费、其他材料费；餐费和住宿费自理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使用学习通套票现金储值账户的会员客户，可通过“学乎网”在线报名，我们将为您预留学习席位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特别说明：因本次课程限定席位为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40 </w:t>
                      </w:r>
                      <w:r>
                        <w:rPr/>
                        <w:t>位，为确保培训资源得到最佳利用，请尽快申请课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overflowPunct w:val="true"/>
                        <w:spacing w:lineRule="exact" w:line="480" w:before="156" w:after="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撤销席位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>
                          <w:color w:val="000000"/>
                        </w:rPr>
                        <w:t>报名成功的客户在距开课日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天以前，通过学乎网申请撤销预留席位，我们将</w:t>
                      </w:r>
                      <w:r>
                        <w:rPr>
                          <w:color w:val="000000"/>
                        </w:rPr>
                        <w:t>100%</w:t>
                      </w:r>
                      <w:r>
                        <w:rPr>
                          <w:color w:val="000000"/>
                        </w:rPr>
                        <w:t>退回原课程费用，不收取任何课程席位空置手续费。在距开课日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天以内，通过学乎网申请撤销预留席位，或指定学员未能上课，我们将收取课程费用的</w:t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</w:rPr>
                        <w:t>％作为课程席位空置手续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overflowPunct w:val="true"/>
                        <w:spacing w:lineRule="exact" w:line="480" w:before="156" w:after="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付款方式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登录学乎网，根据提示，可以选择以下几种付款方式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27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学乎网学习通套票现金储值账户</w:t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网上银行</w:t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支付宝</w:t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微信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4865</wp:posOffset>
                </wp:positionH>
                <wp:positionV relativeFrom="paragraph">
                  <wp:posOffset>150495</wp:posOffset>
                </wp:positionV>
                <wp:extent cx="1781810" cy="6210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103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报名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0.3pt;height:48.9pt;mso-wrap-distance-left:9.05pt;mso-wrap-distance-right:9.05pt;mso-wrap-distance-top:0pt;mso-wrap-distance-bottom:0pt;margin-top:11.8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84910</wp:posOffset>
                </wp:positionH>
                <wp:positionV relativeFrom="paragraph">
                  <wp:posOffset>283845</wp:posOffset>
                </wp:positionV>
                <wp:extent cx="7562850" cy="635"/>
                <wp:effectExtent l="0" t="0" r="0" b="0"/>
                <wp:wrapNone/>
                <wp:docPr id="2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90pt;margin-top:22.3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6325</wp:posOffset>
                </wp:positionH>
                <wp:positionV relativeFrom="paragraph">
                  <wp:posOffset>1686560</wp:posOffset>
                </wp:positionV>
                <wp:extent cx="7268845" cy="4838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《激励领导力—营造高绩效组织氛围的领导艺术》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时间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地点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主讲：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22-23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重庆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李伟</w:t>
                            </w:r>
                          </w:p>
                          <w:tbl>
                            <w:tblPr>
                              <w:tblW w:w="8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480"/>
                              <w:gridCol w:w="238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学乎线上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834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您所关心的问题，将安排嘉宾现场解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0" w:after="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381pt;mso-wrap-distance-left:9.05pt;mso-wrap-distance-right:9.05pt;mso-wrap-distance-top:0pt;mso-wrap-distance-bottom:0pt;margin-top:132.8pt;mso-position-vertical-relative:text;margin-left:-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56" w:after="0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《激励领导力—营造高绩效组织氛围的领导艺术》课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时间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地点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主讲：</w:t>
                      </w:r>
                      <w:r>
                        <w:rPr>
                          <w:b/>
                          <w:bCs/>
                          <w:color w:val="993300"/>
                        </w:rPr>
                        <w:t>9</w:t>
                      </w:r>
                      <w:r>
                        <w:rPr>
                          <w:b/>
                          <w:bCs/>
                          <w:color w:val="993300"/>
                        </w:rPr>
                        <w:t>月</w:t>
                      </w:r>
                      <w:r>
                        <w:rPr>
                          <w:b/>
                          <w:bCs/>
                          <w:color w:val="993300"/>
                        </w:rPr>
                        <w:t>22-23</w:t>
                      </w:r>
                      <w:r>
                        <w:rPr>
                          <w:b/>
                          <w:bCs/>
                          <w:color w:val="993300"/>
                        </w:rPr>
                        <w:t>日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重庆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李伟</w:t>
                      </w:r>
                    </w:p>
                    <w:tbl>
                      <w:tblPr>
                        <w:tblW w:w="8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480"/>
                        <w:gridCol w:w="2380"/>
                        <w:gridCol w:w="2808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手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联系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付款方式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学乎线上支付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834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您所关心的问题，将安排嘉宾现场解答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0" w:after="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4865</wp:posOffset>
                </wp:positionH>
                <wp:positionV relativeFrom="paragraph">
                  <wp:posOffset>283845</wp:posOffset>
                </wp:positionV>
                <wp:extent cx="1781810" cy="6210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103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课程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0.3pt;height:48.9pt;mso-wrap-distance-left:9.05pt;mso-wrap-distance-right:9.05pt;mso-wrap-distance-top:0pt;mso-wrap-distance-bottom:0pt;margin-top:22.3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课程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62025</wp:posOffset>
            </wp:positionH>
            <wp:positionV relativeFrom="paragraph">
              <wp:posOffset>4916805</wp:posOffset>
            </wp:positionV>
            <wp:extent cx="7256145" cy="1632585"/>
            <wp:effectExtent l="0" t="0" r="0" b="0"/>
            <wp:wrapNone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0460</wp:posOffset>
          </wp:positionH>
          <wp:positionV relativeFrom="paragraph">
            <wp:posOffset>-243205</wp:posOffset>
          </wp:positionV>
          <wp:extent cx="7574915" cy="1098550"/>
          <wp:effectExtent l="0" t="0" r="0" b="0"/>
          <wp:wrapNone/>
          <wp:docPr id="32" name="图片 1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0</wp:posOffset>
          </wp:positionH>
          <wp:positionV relativeFrom="paragraph">
            <wp:posOffset>-242570</wp:posOffset>
          </wp:positionV>
          <wp:extent cx="7575550" cy="1098550"/>
          <wp:effectExtent l="0" t="0" r="0" b="0"/>
          <wp:wrapNone/>
          <wp:docPr id="33" name="图片 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095</wp:posOffset>
          </wp:positionH>
          <wp:positionV relativeFrom="paragraph">
            <wp:posOffset>-532765</wp:posOffset>
          </wp:positionV>
          <wp:extent cx="7685405" cy="509270"/>
          <wp:effectExtent l="0" t="0" r="0" b="0"/>
          <wp:wrapNone/>
          <wp:docPr id="30" name="图片 10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6854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255</wp:posOffset>
          </wp:positionH>
          <wp:positionV relativeFrom="paragraph">
            <wp:posOffset>-534035</wp:posOffset>
          </wp:positionV>
          <wp:extent cx="7620635" cy="504825"/>
          <wp:effectExtent l="0" t="0" r="0" b="0"/>
          <wp:wrapNone/>
          <wp:docPr id="31" name="图片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微软雅黑" w:hAnsi="微软雅黑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Applestylespan">
    <w:name w:val="apple-style-spa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NormalWeb1">
    <w:name w:val="Normal (Web)1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6:00Z</dcterms:created>
  <dc:creator>微软用户</dc:creator>
  <dc:description/>
  <cp:keywords/>
  <dc:language>en-US</dc:language>
  <cp:lastModifiedBy>Windows User</cp:lastModifiedBy>
  <dcterms:modified xsi:type="dcterms:W3CDTF">2017-03-03T02:31:00Z</dcterms:modified>
  <cp:revision>2</cp:revision>
  <dc:subject/>
  <dc:title>_x000f__x000f_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