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IE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技术与现场效率改善高级研修班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人员不变，产量翻番！</w:t>
      </w:r>
    </w:p>
    <w:p>
      <w:pPr>
        <w:pStyle w:val="Normal"/>
        <w:spacing w:lineRule="atLeast" w:line="360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2501265" cy="878205"/>
                <wp:effectExtent l="0" t="0" r="22225" b="22225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;宋体" w:hAnsi="新宋体;宋体" w:eastAsia="新宋体;宋体" w:cs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;宋体" w:hAnsi="新宋体;宋体" w:cs="新宋体;宋体" w:eastAsia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为劳动力成本上升烦恼吗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;宋体" w:hAnsi="新宋体;宋体" w:eastAsia="新宋体;宋体" w:cs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;宋体" w:hAnsi="新宋体;宋体" w:cs="新宋体;宋体" w:eastAsia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为作业员数量不足烦恼吗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;宋体" w:hAnsi="新宋体;宋体" w:eastAsia="新宋体;宋体" w:cs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;宋体" w:hAnsi="新宋体;宋体" w:cs="新宋体;宋体" w:eastAsia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费尽心思维持产品利润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9.7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;宋体" w:hAnsi="新宋体;宋体" w:eastAsia="新宋体;宋体" w:cs="新宋体;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;宋体" w:hAnsi="新宋体;宋体" w:cs="新宋体;宋体" w:eastAsia="新宋体;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为劳动力成本上升烦恼吗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;宋体" w:hAnsi="新宋体;宋体" w:eastAsia="新宋体;宋体" w:cs="新宋体;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;宋体" w:hAnsi="新宋体;宋体" w:cs="新宋体;宋体" w:eastAsia="新宋体;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为作业员数量不足烦恼吗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;宋体" w:hAnsi="新宋体;宋体" w:eastAsia="新宋体;宋体" w:cs="新宋体;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;宋体" w:hAnsi="新宋体;宋体" w:cs="新宋体;宋体" w:eastAsia="新宋体;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费尽心思维持产品利润吗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3190</wp:posOffset>
                </wp:positionV>
                <wp:extent cx="2501265" cy="878205"/>
                <wp:effectExtent l="0" t="0" r="22225" b="222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;宋体" w:hAnsi="新宋体;宋体" w:eastAsia="新宋体;宋体" w:cs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;宋体" w:hAnsi="新宋体;宋体" w:cs="新宋体;宋体" w:eastAsia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紧急订单频繁发生！！怎么办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;宋体" w:hAnsi="新宋体;宋体" w:eastAsia="新宋体;宋体" w:cs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;宋体" w:hAnsi="新宋体;宋体" w:cs="新宋体;宋体" w:eastAsia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产进度不可控制！！怎么办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;宋体" w:hAnsi="新宋体;宋体" w:eastAsia="新宋体;宋体" w:cs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;宋体" w:hAnsi="新宋体;宋体" w:cs="新宋体;宋体" w:eastAsia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品种增加批量变小！！怎么办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9.7pt;mso-position-vertical-relative:text;margin-left:24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;宋体" w:hAnsi="新宋体;宋体" w:eastAsia="新宋体;宋体" w:cs="新宋体;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;宋体" w:hAnsi="新宋体;宋体" w:cs="新宋体;宋体" w:eastAsia="新宋体;宋体"/>
                          <w:color w:val="000000"/>
                          <w:sz w:val="21"/>
                          <w:szCs w:val="21"/>
                          <w:lang w:eastAsia="zh-CN"/>
                        </w:rPr>
                        <w:t>紧急订单频繁发生！！怎么办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;宋体" w:hAnsi="新宋体;宋体" w:eastAsia="新宋体;宋体" w:cs="新宋体;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;宋体" w:hAnsi="新宋体;宋体" w:cs="新宋体;宋体" w:eastAsia="新宋体;宋体"/>
                          <w:color w:val="000000"/>
                          <w:sz w:val="21"/>
                          <w:szCs w:val="21"/>
                          <w:lang w:eastAsia="zh-CN"/>
                        </w:rPr>
                        <w:t>生产进度不可控制！！怎么办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;宋体" w:hAnsi="新宋体;宋体" w:eastAsia="新宋体;宋体" w:cs="新宋体;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;宋体" w:hAnsi="新宋体;宋体" w:cs="新宋体;宋体" w:eastAsia="新宋体;宋体"/>
                          <w:color w:val="000000"/>
                          <w:sz w:val="21"/>
                          <w:szCs w:val="21"/>
                          <w:lang w:eastAsia="zh-CN"/>
                        </w:rPr>
                        <w:t>品种增加批量变小！！怎么办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16"/>
        <w:rPr>
          <w:rFonts w:eastAsia="黑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816"/>
        <w:rPr>
          <w:rFonts w:eastAsia="黑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"/>
          <w:b/>
          <w:bCs/>
          <w:color w:val="FF0000"/>
          <w:spacing w:val="24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37530</wp:posOffset>
                </wp:positionH>
                <wp:positionV relativeFrom="paragraph">
                  <wp:posOffset>267970</wp:posOffset>
                </wp:positionV>
                <wp:extent cx="1825625" cy="492125"/>
                <wp:effectExtent l="0" t="0" r="22225" b="222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;宋体" w:hAnsi="新宋体;宋体" w:eastAsia="新宋体;宋体" w:cs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;宋体" w:hAnsi="新宋体;宋体" w:cs="新宋体;宋体" w:eastAsia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是时候挖掘内部潜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;宋体" w:hAnsi="新宋体;宋体" w:eastAsia="新宋体;宋体" w:cs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;宋体" w:cs="新宋体;宋体" w:ascii="新宋体;宋体" w:hAnsi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1.1pt;mso-position-vertical-relative:text;margin-left:-44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;宋体" w:hAnsi="新宋体;宋体" w:eastAsia="新宋体;宋体" w:cs="新宋体;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;宋体" w:hAnsi="新宋体;宋体" w:cs="新宋体;宋体" w:eastAsia="新宋体;宋体"/>
                          <w:color w:val="000000"/>
                          <w:sz w:val="21"/>
                          <w:szCs w:val="21"/>
                          <w:lang w:eastAsia="zh-CN"/>
                        </w:rPr>
                        <w:t>是时候挖掘内部潜力</w:t>
                      </w:r>
                    </w:p>
                    <w:p>
                      <w:pPr>
                        <w:pStyle w:val="Normal"/>
                        <w:rPr>
                          <w:rFonts w:ascii="新宋体;宋体" w:hAnsi="新宋体;宋体" w:eastAsia="新宋体;宋体" w:cs="新宋体;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新宋体;宋体" w:cs="新宋体;宋体" w:ascii="新宋体;宋体" w:hAnsi="新宋体;宋体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5730</wp:posOffset>
                </wp:positionH>
                <wp:positionV relativeFrom="paragraph">
                  <wp:posOffset>267970</wp:posOffset>
                </wp:positionV>
                <wp:extent cx="2397125" cy="49212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;宋体" w:hAnsi="新宋体;宋体" w:eastAsia="新宋体;宋体" w:cs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;宋体" w:hAnsi="新宋体;宋体" w:cs="新宋体;宋体" w:eastAsia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eastAsia="新宋体;宋体" w:cs="新宋体;宋体" w:ascii="新宋体;宋体" w:hAnsi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IE</w:t>
                            </w:r>
                            <w:r>
                              <w:rPr>
                                <w:rFonts w:ascii="新宋体;宋体" w:hAnsi="新宋体;宋体" w:cs="新宋体;宋体" w:eastAsia="新宋体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术提高生产效率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21.1pt;mso-position-vertical-relative:text;margin-left:-20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;宋体" w:hAnsi="新宋体;宋体" w:eastAsia="新宋体;宋体" w:cs="新宋体;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;宋体" w:hAnsi="新宋体;宋体" w:cs="新宋体;宋体" w:eastAsia="新宋体;宋体"/>
                          <w:color w:val="000000"/>
                          <w:sz w:val="21"/>
                          <w:szCs w:val="21"/>
                          <w:lang w:eastAsia="zh-CN"/>
                        </w:rPr>
                        <w:t>应用</w:t>
                      </w:r>
                      <w:r>
                        <w:rPr>
                          <w:rFonts w:eastAsia="新宋体;宋体" w:cs="新宋体;宋体" w:ascii="新宋体;宋体" w:hAnsi="新宋体;宋体"/>
                          <w:color w:val="000000"/>
                          <w:sz w:val="21"/>
                          <w:szCs w:val="21"/>
                          <w:lang w:eastAsia="zh-CN"/>
                        </w:rPr>
                        <w:t>IE</w:t>
                      </w:r>
                      <w:r>
                        <w:rPr>
                          <w:rFonts w:ascii="新宋体;宋体" w:hAnsi="新宋体;宋体" w:cs="新宋体;宋体" w:eastAsia="新宋体;宋体"/>
                          <w:color w:val="000000"/>
                          <w:sz w:val="21"/>
                          <w:szCs w:val="21"/>
                          <w:lang w:eastAsia="zh-CN"/>
                        </w:rPr>
                        <w:t>技术提高生产效率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eastAsia="黑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"/>
          <w:b/>
          <w:bCs/>
          <w:color w:val="FF0000"/>
          <w:spacing w:val="24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685800" cy="198120"/>
                <wp:effectExtent l="5080" t="8255" r="32385" b="31750"/>
                <wp:wrapSquare wrapText="bothSides"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6" fillcolor="maroon" stroked="t" o:allowincell="f" style="position:absolute;margin-left:171pt;margin-top:1.65pt;width:53.95pt;height:15.55pt;mso-wrap-style:none;v-text-anchor:middle" type="_x0000_t93">
                <v:fill o:detectmouseclick="t" type="solid" color2="#7fff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exact" w:line="560"/>
        <w:ind w:firstLine="816"/>
        <w:rPr>
          <w:rFonts w:eastAsia="黑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 xml:space="preserve"> 06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月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05-06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16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日   北 京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4680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/>
      </w:pP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主办单位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北京万博汇管理顾问有限公司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从事生产管理相关工作的经理、主管、工程师，工业工程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）及工艺工程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P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）工程师、技术员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FF"/>
        </w:rPr>
      </w:pPr>
      <w:r>
        <w:rPr>
          <w:b/>
          <w:bCs/>
          <w:color w:val="0000FF"/>
        </w:rPr>
        <w:t>课程关注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中国再度出现用工荒，最低工资标准仍然在持续上调，制造型企业生产成本大幅上升，中国制造业的生存，已经被压缩到危机的边缘！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发达国家如何面对劳动力不足的局面？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世界制造业强国如何走过工人工资暴涨的阶段？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中国企业如何在员工工资持续增长，原材料价格不断上涨的未来，仍然能够争得宽松的生存空间？？？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中国企业如何在不加人、不加设备、不加投资的前提下，超负荷接单？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一节课，一次理念的升级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一次课，一次方向的辨识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两天时间，让你知道人员减少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5%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5%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成本降低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0%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利润提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30%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！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奥妙何在？！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老板从来不怕给工人涨工资，怕得是工资上涨了，活儿没多干！如果工资涨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5%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，产能却提升了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00%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，涨工资又有什么可怕的？</w:t>
      </w:r>
    </w:p>
    <w:p>
      <w:pPr>
        <w:pStyle w:val="Normal"/>
        <w:snapToGrid w:val="false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受益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从系统的角度了解现代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（工业工程）的真正含义及发展历史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学习衡量工厂效率的指标定义及计算方法，明确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工作的方向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学习如何区分增值和非增值的工作及活动，以增值的方法优化流程，提高效率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系统学习传统及现代的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改善手法，从大量实例中感受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改善带来的成果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多品种少批量情况下的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解决方案：单元化生产线设计方法与运用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全面学习工厂各个环节存在的浪费及消除各种浪费的方法，最大限度降低制造成本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黑体"/>
          <w:color w:val="0000FF"/>
          <w:spacing w:val="2"/>
          <w:sz w:val="28"/>
        </w:rPr>
        <w:t>课程大纲</w:t>
      </w:r>
      <w:r>
        <w:rPr>
          <w:rFonts w:eastAsia="Times New Roman"/>
          <w:color w:val="0000FF"/>
          <w:spacing w:val="2"/>
          <w:sz w:val="28"/>
          <w:lang w:eastAsia="zh-CN"/>
        </w:rPr>
        <w:t xml:space="preserve"> </w:t>
      </w:r>
      <w:r>
        <w:rPr>
          <w:rFonts w:eastAsia="黑体"/>
          <w:color w:val="0000FF"/>
          <w:spacing w:val="2"/>
          <w:sz w:val="28"/>
          <w:lang w:eastAsia="zh-CN"/>
        </w:rPr>
        <w:t>：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一篇 效率提升原理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 xml:space="preserve">第一章 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工作概论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.1 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历史：泰勒与基尔布雷斯夫妇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1.2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传统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对员工效率的影响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1.3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现代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对公司运营的影响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二章 瓶颈原理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.1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人均效率、设备利用率的缺陷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.2 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改善必须为公司真正带来利润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2.3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瓶颈原理五步骤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bookmarkStart w:id="0" w:name="OLE_LINK3"/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三章 价值原理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  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3.1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识别价值与浪费</w:t>
      </w:r>
    </w:p>
    <w:p>
      <w:pPr>
        <w:pStyle w:val="Normal"/>
        <w:spacing w:lineRule="auto" w:line="360"/>
        <w:ind w:firstLine="42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3.2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七种浪费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二篇 实战工具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bookmarkStart w:id="1" w:name="OLE_LINK3"/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 xml:space="preserve">第四章 </w:t>
      </w:r>
      <w:bookmarkEnd w:id="1"/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损失分析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4.1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工作抽样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七种工具之一）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4.2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马表测时法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七种工具之二）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五章 生产线平衡与改善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七种工具之三）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bookmarkStart w:id="2" w:name="OLE_LINK4"/>
      <w:bookmarkEnd w:id="2"/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5.1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生产线平衡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5.2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乌云图设定（返工、报废情况下的生产线平衡）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5.3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标准操作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bookmarkStart w:id="3" w:name="OLE_LINK4"/>
      <w:bookmarkEnd w:id="3"/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六章 动作效率改善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七种工具之四）</w:t>
      </w:r>
    </w:p>
    <w:p>
      <w:pPr>
        <w:pStyle w:val="Normal"/>
        <w:widowControl/>
        <w:ind w:left="36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6.1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作业动作分析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MOD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法）</w:t>
      </w:r>
    </w:p>
    <w:p>
      <w:pPr>
        <w:pStyle w:val="Normal"/>
        <w:spacing w:lineRule="auto" w:line="360"/>
        <w:ind w:left="409" w:hanging="1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6.2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动作经济原则</w:t>
      </w:r>
    </w:p>
    <w:p>
      <w:pPr>
        <w:pStyle w:val="Normal"/>
        <w:spacing w:lineRule="auto" w:line="360"/>
        <w:ind w:left="96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）人体的使用原则</w:t>
      </w:r>
    </w:p>
    <w:p>
      <w:pPr>
        <w:pStyle w:val="Normal"/>
        <w:spacing w:lineRule="auto" w:line="360"/>
        <w:ind w:left="96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）工作场所的布置原则</w:t>
      </w:r>
    </w:p>
    <w:p>
      <w:pPr>
        <w:pStyle w:val="Normal"/>
        <w:spacing w:lineRule="auto" w:line="360"/>
        <w:ind w:left="96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3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）工具和设备的设计原则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七章 生产线布局与搬运分析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七种工具之五）</w:t>
      </w:r>
    </w:p>
    <w:p>
      <w:pPr>
        <w:pStyle w:val="Normal"/>
        <w:spacing w:lineRule="auto" w:line="360"/>
        <w:ind w:left="42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7. 1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搬运分析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7. 2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布局三种类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产品线布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产品族布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机群布局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7.3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系统布局法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SL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从到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综合相关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区块关系图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八章 程序分析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七种工具之六）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8.1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程序分析符号</w:t>
      </w:r>
    </w:p>
    <w:p>
      <w:pPr>
        <w:pStyle w:val="Normal"/>
        <w:spacing w:lineRule="auto" w:line="360"/>
        <w:ind w:firstLine="42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8.1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程序分析的种类</w:t>
      </w:r>
    </w:p>
    <w:p>
      <w:pPr>
        <w:pStyle w:val="Normal"/>
        <w:spacing w:lineRule="auto" w:line="360"/>
        <w:ind w:firstLine="42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8.3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程序分析案例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bookmarkStart w:id="4" w:name="OLE_LINK6"/>
      <w:bookmarkStart w:id="5" w:name="OLE_LINK5"/>
      <w:bookmarkEnd w:id="4"/>
      <w:bookmarkEnd w:id="5"/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九章 快速切换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七种工具之七）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bookmarkStart w:id="6" w:name="OLE_LINK6"/>
      <w:bookmarkStart w:id="7" w:name="OLE_LINK5"/>
      <w:bookmarkEnd w:id="6"/>
      <w:bookmarkEnd w:id="7"/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9.1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快速切换原理</w:t>
      </w:r>
    </w:p>
    <w:p>
      <w:pPr>
        <w:pStyle w:val="Normal"/>
        <w:spacing w:lineRule="auto" w:line="360"/>
        <w:ind w:left="480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9.2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快速切换流程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三篇 改善步骤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十章 推进模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量化改善目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建立推进机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协商激励机制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制定改善方案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第十一章 实施步骤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损失分析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改善试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全面推广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持续改善</w:t>
      </w:r>
    </w:p>
    <w:p>
      <w:pPr>
        <w:pStyle w:val="Normal"/>
        <w:spacing w:lineRule="auto" w:line="360"/>
        <w:ind w:right="198" w:hanging="0"/>
        <w:rPr>
          <w:rFonts w:eastAsia="宋体"/>
          <w:b/>
          <w:b/>
          <w:iCs/>
          <w:sz w:val="28"/>
          <w:u w:val="single"/>
          <w:lang w:eastAsia="zh-CN"/>
        </w:rPr>
      </w:pPr>
      <w:r>
        <w:rPr>
          <w:b/>
        </w:rPr>
        <w:t>讲师介绍：孙老师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lineRule="auto" w:line="360"/>
        <w:ind w:right="198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Times New Roman"/>
          <w:b/>
          <w:iCs/>
        </w:rPr>
        <w:t xml:space="preserve">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北京万博汇管理顾问有限公司专职讲师</w:t>
      </w:r>
    </w:p>
    <w:p>
      <w:pPr>
        <w:pStyle w:val="Normal"/>
        <w:spacing w:lineRule="auto" w:line="360"/>
        <w:ind w:right="198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 xml:space="preserve">五百强企业日资奥林巴斯     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[IE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课课长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]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 xml:space="preserve">、 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[ERP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降低库存项目推进经理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]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、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[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教育推进课筹备人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]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；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[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协力厂商精益组成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]</w:t>
      </w:r>
    </w:p>
    <w:p>
      <w:pPr>
        <w:pStyle w:val="Normal"/>
        <w:spacing w:lineRule="auto" w:line="360"/>
        <w:ind w:right="198" w:firstLine="42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ERP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为平台推进库存降低项目，物流周期压缩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2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天，库存降低六千万港币。并协助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OLYMPUS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多家协力厂商改善厂内物流，建立精益生产系统，是中国为数不多的具有高度系统解决能力的顾问。</w:t>
      </w:r>
    </w:p>
    <w:p>
      <w:pPr>
        <w:pStyle w:val="Normal"/>
        <w:spacing w:lineRule="auto" w:line="360"/>
        <w:ind w:right="198" w:firstLine="42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spacing w:lineRule="auto" w:line="360"/>
        <w:ind w:right="198" w:firstLine="42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孙老师把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TOC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理论、项目管理方法等理念引入精益生产系统，对于精益生产最终的成熟做出了杰出贡献</w:t>
      </w:r>
    </w:p>
    <w:p>
      <w:pPr>
        <w:pStyle w:val="Normal"/>
        <w:snapToGrid w:val="false"/>
        <w:ind w:left="1366" w:hanging="1366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Garamond" w:hAnsi="Garamond" w:cs="Garamond" w:eastAsia="黑体"/>
          <w:bCs/>
          <w:sz w:val="28"/>
          <w:lang w:eastAsia="zh-CN"/>
        </w:rPr>
        <w:t>课程特点：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课程内容实战性，技术性强，寓理论于实战方法中，课堂生动，让学员在轻松的环境中演练管理</w:t>
      </w:r>
    </w:p>
    <w:p>
      <w:pPr>
        <w:pStyle w:val="Normal"/>
        <w:snapToGrid w:val="false"/>
        <w:ind w:firstLine="21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技术，达到即学即用的效果</w:t>
      </w:r>
    </w:p>
    <w:p>
      <w:pPr>
        <w:pStyle w:val="Normal"/>
        <w:widowControl/>
        <w:spacing w:lineRule="atLeast" w:line="330" w:before="150" w:after="15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 xml:space="preserve">分享以下企业案例（部分）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bookmarkStart w:id="8" w:name="OLE_LINK7"/>
      <w:bookmarkStart w:id="9" w:name="OLE_LINK8"/>
      <w:bookmarkEnd w:id="9"/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．</w:t>
      </w:r>
      <w:bookmarkEnd w:id="8"/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安联电子电器元件有限公司（东莞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MBA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同学案例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世界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500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33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库存压缩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72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生产面积压缩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51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/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．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TT CANNON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（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深圳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MBA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同学案例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bookmarkStart w:id="10" w:name="OLE_LINK1"/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世界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500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强企业</w:t>
      </w:r>
      <w:bookmarkEnd w:id="10"/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37.5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库存降低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57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该项目获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ITT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中国区最佳运营实践奖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/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3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．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高意科技（外资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、光学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世界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500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福布斯中国潜力榜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人均效率提升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32%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！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/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4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．苏州嘉诚商用设备有限公司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（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苏州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MBA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同学案例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常熟市五金行业领军人物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年产值由８０００万提升至１．２亿，人数不变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交货及时率提升至接近１００％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5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．浙江秋水伊人服饰有限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杭派服装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交期遵守率提升至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99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6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．法恩莎陶瓷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家装卫浴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40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7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．掌上明珠家具沙发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成都家具行业领头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——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40%</w:t>
      </w:r>
    </w:p>
    <w:p>
      <w:pPr>
        <w:pStyle w:val="Normal"/>
        <w:spacing w:lineRule="exact" w:line="360"/>
        <w:rPr>
          <w:rFonts w:ascii="Arial" w:hAnsi="Arial" w:eastAsia="黑体" w:cs="Arial"/>
          <w:color w:val="000000"/>
          <w:lang w:eastAsia="zh-CN"/>
        </w:rPr>
      </w:pPr>
      <w:r>
        <w:rPr>
          <w:rFonts w:ascii="Arial" w:hAnsi="Arial" w:cs="Arial" w:eastAsia="黑体"/>
          <w:color w:val="000000"/>
          <w:lang w:eastAsia="zh-CN"/>
        </w:rPr>
        <w:t>报名说明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报名咨询：董洁      电话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010-85952801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  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传真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010-85952801</w:t>
      </w:r>
    </w:p>
    <w:p>
      <w:pPr>
        <w:pStyle w:val="Normal"/>
        <w:ind w:right="-2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付款方式： 北京万博汇管理顾问有限公司部分发票由下属子公司提供，信息如下：</w:t>
      </w:r>
    </w:p>
    <w:p>
      <w:pPr>
        <w:pStyle w:val="Normal"/>
        <w:spacing w:lineRule="exact" w:line="2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电  汇：开户行：中国建设银行北京德胜支行               邮汇：北京英科新创管理顾问有限公司</w:t>
      </w:r>
    </w:p>
    <w:p>
      <w:pPr>
        <w:pStyle w:val="Normal"/>
        <w:ind w:right="-2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户  名：北京英科新创管理顾问有限公司                   地址：北京市朝阳区朝阳北路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2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号院鑫兆佳园</w:t>
      </w:r>
    </w:p>
    <w:p>
      <w:pPr>
        <w:pStyle w:val="Normal"/>
        <w:ind w:right="-2" w:firstLine="5775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5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号综合楼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650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室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帐  号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1100 1016 6000 5926 1025                      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邮编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00024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请填妥下表，传真至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010-85952801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，收到报名表后我们会与您确认相关事项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  <w:t>IE</w:t>
      </w:r>
      <w:r>
        <w:rPr>
          <w:rFonts w:ascii="Arial" w:hAnsi="Arial" w:cs="Arial" w:eastAsia="宋体"/>
          <w:b/>
          <w:color w:val="000000"/>
          <w:sz w:val="32"/>
          <w:szCs w:val="32"/>
          <w:lang w:eastAsia="zh-CN"/>
        </w:rPr>
        <w:t>技术与现场效率改善高级研修班</w:t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ascii="Arial" w:hAnsi="Arial" w:cs="Arial" w:eastAsia="宋体"/>
          <w:b/>
          <w:color w:val="000000"/>
          <w:sz w:val="32"/>
          <w:szCs w:val="32"/>
          <w:lang w:eastAsia="zh-CN"/>
        </w:rPr>
        <w:t>（报名表）</w:t>
      </w:r>
      <w:r>
        <w:rPr>
          <w:rFonts w:ascii="Arial" w:hAnsi="Arial" w:cs="Arial" w:eastAsia="Arial"/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楷体_GB2312;楷体" w:hAnsi="楷体_GB2312;楷体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本课程可根据企业需要组织内训。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新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P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4"/>
      <w:rPr>
        <w:rFonts w:eastAsia="宋体"/>
        <w:b/>
        <w:b/>
        <w:bCs/>
        <w:sz w:val="21"/>
        <w:lang w:eastAsia="zh-CN"/>
      </w:rPr>
    </w:pP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沟通热线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rFonts w:eastAsia="宋体"/>
        <w:b/>
        <w:bCs/>
        <w:sz w:val="21"/>
        <w:lang w:eastAsia="zh-CN"/>
      </w:rPr>
      <w:t xml:space="preserve">85952801             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传真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rFonts w:eastAsia="宋体"/>
        <w:b/>
        <w:bCs/>
        <w:sz w:val="21"/>
        <w:lang w:eastAsia="zh-CN"/>
      </w:rPr>
      <w:t xml:space="preserve">85952801 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联系人：</w:t>
    </w:r>
    <w:r>
      <w:rPr>
        <w:rFonts w:eastAsia="宋体"/>
        <w:b/>
        <w:bCs/>
        <w:sz w:val="21"/>
        <w:lang w:eastAsia="zh-CN"/>
      </w:rPr>
      <w:t>董洁</w:t>
    </w:r>
    <w:r>
      <w:rPr>
        <w:rFonts w:ascii="宋体" w:hAnsi="宋体" w:cs="宋体" w:eastAsia="宋体"/>
        <w:b/>
        <w:bCs/>
        <w:sz w:val="21"/>
        <w:lang w:eastAsia="zh-CN"/>
      </w:rPr>
      <w:t xml:space="preserve"> </w:t>
    </w:r>
    <w:r>
      <w:rPr>
        <w:rFonts w:eastAsia="Times New Roman"/>
        <w:b/>
        <w:bCs/>
        <w:sz w:val="21"/>
      </w:rPr>
      <w:t xml:space="preserve">   </w:t>
    </w:r>
  </w:p>
  <w:p>
    <w:pPr>
      <w:pStyle w:val="Footer"/>
      <w:pBdr>
        <w:top w:val="single" w:sz="6" w:space="1" w:color="000000"/>
      </w:pBdr>
      <w:ind w:right="360" w:firstLine="514"/>
      <w:rPr>
        <w:rFonts w:ascii="宋体" w:hAnsi="宋体" w:eastAsia="宋体" w:cs="宋体"/>
        <w:b/>
        <w:b/>
        <w:bCs/>
        <w:sz w:val="21"/>
        <w:lang w:eastAsia="zh-CN"/>
      </w:rPr>
    </w:pPr>
    <w:r>
      <w:rPr>
        <w:rFonts w:eastAsia="宋体" w:cs="宋体" w:ascii="宋体" w:hAnsi="宋体"/>
        <w:b/>
        <w:bCs/>
        <w:sz w:val="21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/>
    </w:pPr>
    <w:r>
      <w:rPr>
        <w:rFonts w:eastAsia="Times New Roman"/>
        <w:lang w:eastAsia="zh-CN"/>
      </w:rPr>
      <w:t xml:space="preserve">                                                            </w:t>
    </w:r>
    <w:r>
      <w:rPr>
        <w:rFonts w:eastAsia="宋体"/>
        <w:b/>
        <w:sz w:val="24"/>
        <w:szCs w:val="24"/>
        <w:lang w:eastAsia="zh-CN"/>
      </w:rPr>
      <w:t>电话：</w:t>
    </w:r>
    <w:r>
      <w:rPr>
        <w:rFonts w:eastAsia="宋体"/>
        <w:b/>
        <w:sz w:val="24"/>
        <w:szCs w:val="24"/>
        <w:lang w:eastAsia="zh-CN"/>
      </w:rPr>
      <w:t xml:space="preserve">010-85952801   </w:t>
    </w:r>
    <w:r>
      <w:rPr>
        <w:rFonts w:eastAsia="宋体"/>
        <w:b/>
        <w:sz w:val="24"/>
        <w:szCs w:val="24"/>
        <w:lang w:eastAsia="zh-CN"/>
      </w:rPr>
      <w:t>联系人：董洁</w:t>
    </w:r>
    <w:r>
      <w:rPr>
        <w:rFonts w:eastAsia="Times New Roman"/>
        <w:lang w:eastAsia="zh-C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83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2043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2463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3303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3723"/>
        </w:tabs>
        <w:ind w:left="3723" w:hanging="42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eastAsia="黑体" w:cs="Garamond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Char Char Char"/>
    <w:basedOn w:val="Normal"/>
    <w:qFormat/>
    <w:pPr>
      <w:jc w:val="both"/>
    </w:pPr>
    <w:rPr>
      <w:rFonts w:ascii="Tahoma" w:hAnsi="Tahoma" w:eastAsia="宋体" w:cs="Tahoma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5:00Z</dcterms:created>
  <dc:creator>微软用户</dc:creator>
  <dc:description/>
  <cp:keywords/>
  <dc:language>en-US</dc:language>
  <cp:lastModifiedBy>Microsoft Office 用户</cp:lastModifiedBy>
  <dcterms:modified xsi:type="dcterms:W3CDTF">2017-12-12T06:42:00Z</dcterms:modified>
  <cp:revision>2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