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志存高远，再创辉煌——职业素养与阳光心态塑造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主办单位：</w:t>
      </w:r>
      <w:r>
        <w:rPr>
          <w:rFonts w:ascii="微软雅黑" w:hAnsi="微软雅黑" w:cs="微软雅黑" w:eastAsia="微软雅黑"/>
          <w:sz w:val="24"/>
          <w:szCs w:val="24"/>
        </w:rPr>
        <w:t>万课网</w:t>
      </w:r>
      <w:r>
        <w:rPr>
          <w:rFonts w:eastAsia="微软雅黑" w:cs="微软雅黑" w:ascii="微软雅黑" w:hAnsi="微软雅黑"/>
          <w:sz w:val="24"/>
          <w:szCs w:val="24"/>
        </w:rPr>
        <w:t>(www.wankepx.com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贵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培训、培训教材、场地费等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3764930682 QQ: 2516670360 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联系人：丽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员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全体人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全面培养员工的职业意识、职业道德、职业心态和职业素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重点提高员工应对压力的能力，能够及时调整情绪，树立阳光积极心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从人性的本质出发，改变员工的心智模式，提升职业化整体水平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启发员工思维，树立敬业、责任、宽容、忠诚、积极、谦虚、进取、协作、诚信的职业素养，追求卓越的人生品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大纲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一章：每一位优秀员工应有的职场角色定位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一节、积极的心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第二节、坐对位置、站对列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节、赢在“执行”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四节、向自己的上司学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章：职场中的人际关系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一节、上司是需要“管理”的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节、职场中与同事相处应遵循的几个原则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节、如何与自己的间接上司相处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章：职场中基础心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爱岗敬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第一节、关于功臣心态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节、爱岗敬业为谁家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节、心态改变你的人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四节、建立目标，追求成长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四章：新职场精神塑造阳光心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、平等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感恩惜福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三、新主人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四、新公平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五、忠诚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六、自律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七、宽容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八、老板精神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九、“小事成精品”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十、追求完美的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十一、集体至上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十二、学习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第五章：最后的忠告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、说说我们自己的事情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最后的提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76675</wp:posOffset>
            </wp:positionH>
            <wp:positionV relativeFrom="page">
              <wp:posOffset>2466975</wp:posOffset>
            </wp:positionV>
            <wp:extent cx="1476375" cy="183769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讲师简介：  彭奎 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bookmarkStart w:id="0" w:name="OLE_LINK2"/>
      <w:bookmarkEnd w:id="0"/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彭奎 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1" w:name="OLE_LINK2"/>
      <w:bookmarkEnd w:id="1"/>
      <w:r>
        <w:rPr>
          <w:rFonts w:ascii="微软雅黑" w:hAnsi="微软雅黑" w:cs="微软雅黑" w:eastAsia="微软雅黑"/>
          <w:sz w:val="24"/>
          <w:szCs w:val="24"/>
        </w:rPr>
        <w:t>高级（一级）心理咨询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集团特聘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尔管理学院特聘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华中科技大学 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学院特聘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7275</wp:posOffset>
          </wp:positionH>
          <wp:positionV relativeFrom="paragraph">
            <wp:posOffset>-607060</wp:posOffset>
          </wp:positionV>
          <wp:extent cx="2895600" cy="1181100"/>
          <wp:effectExtent l="0" t="0" r="0" b="0"/>
          <wp:wrapNone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5:00Z</dcterms:created>
  <dc:creator>AutoBVT</dc:creator>
  <dc:description/>
  <dc:language>en-US</dc:language>
  <cp:lastModifiedBy>乐师经纪周周</cp:lastModifiedBy>
  <dcterms:modified xsi:type="dcterms:W3CDTF">2019-12-09T10:01:44Z</dcterms:modified>
  <cp:revision>58</cp:revision>
  <dc:subject/>
  <dc:title>成功--从优秀员工做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