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32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以客户为中心的顾问式销售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课程背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程让你完成世界上最难的两件事：把你的思想放进别人的脑袋，把别人口袋里的钱放进你的口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什么产品知识背的那么熟就是业绩不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什么被激励成超人业绩不见起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是什么在影响客户的决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是什么让</w:t>
      </w:r>
      <w:r>
        <w:rPr>
          <w:rFonts w:cs="宋体;SimSun" w:ascii="宋体;SimSun" w:hAnsi="宋体;SimSun"/>
          <w:color w:val="000000"/>
          <w:sz w:val="24"/>
          <w:szCs w:val="24"/>
        </w:rPr>
        <w:t>IBM\</w:t>
      </w:r>
      <w:r>
        <w:rPr>
          <w:rFonts w:ascii="宋体;SimSun" w:hAnsi="宋体;SimSun" w:cs="宋体;SimSun"/>
          <w:color w:val="000000"/>
          <w:sz w:val="24"/>
          <w:szCs w:val="24"/>
        </w:rPr>
        <w:t>微软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戴尔每年派大量的业务员去学习以客户为中心的销售</w:t>
      </w:r>
      <w:r>
        <w:rPr>
          <w:rFonts w:cs="宋体;SimSun" w:ascii="宋体;SimSun" w:hAnsi="宋体;SimSun"/>
          <w:b/>
          <w:bCs/>
          <w:color w:val="000080"/>
          <w:sz w:val="24"/>
          <w:szCs w:val="24"/>
        </w:rPr>
        <w:b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课程特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销售不是强迫卖，而是站在客户的角度帮助顾客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顾客的购买是一连串的决定过程，销售工作就是推进客户的决定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不同的场合（公开场合、私下场合），客户采购的不同阶段（收集客户资料，引导客户需求、后期帮助客户确定采购指标并推荐产品），销售的不同阶段（初次陌生拜访、熟悉客户的拜访），销售人员需要掌握不同的拜访技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李老师通过自己的亲身的实战销售经历、指导团队销售的经历，以及指导多家企业销售人员销售的经验。总结出可以让销售业绩提升</w:t>
      </w:r>
      <w:r>
        <w:rPr>
          <w:rFonts w:cs="宋体;SimSun" w:ascii="宋体;SimSun" w:hAnsi="宋体;SimSun"/>
          <w:color w:val="000000"/>
          <w:sz w:val="24"/>
          <w:szCs w:val="24"/>
        </w:rPr>
        <w:t>30-200%</w:t>
      </w:r>
      <w:r>
        <w:rPr>
          <w:rFonts w:ascii="宋体;SimSun" w:hAnsi="宋体;SimSun" w:cs="宋体;SimSun"/>
          <w:color w:val="000000"/>
          <w:sz w:val="24"/>
          <w:szCs w:val="24"/>
        </w:rPr>
        <w:t>的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培训对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中高层管理人员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营销总监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销售经理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销售主管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销售人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课程大纲：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一讲：爱上销售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你对销售工作的看法决定了你的业绩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二讲：客户的购买循环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不想买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顾客不是真的没有问题，而是没有意识到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需求的背后是问题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想要但没有行动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不买是因为他想买，不是一定要买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决定买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大部分推销员都在做决定阶段的市场（很小）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制定买的标准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顾客购买的标准是什么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五、定义买的细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满足顾客对需求的定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六、跟谁买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寻找业务员，寻找产品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七、现在就买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真正决定的阶段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八、后悔阶段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重新审视产品的使用效果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三讲：销售循环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准备、了解客户的背景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选对池塘钓大鱼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级客户的选择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客户背景资料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客户个人资料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竞争对手资料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采购项目资料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建立信赖感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开场白建立好感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销售的精髓是：没有信赖感就没有销售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如何让顾客快速信赖你，喜欢你，认同你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相像的力量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赞美的力量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专业的形象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不断的认同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穿着打扮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使用顾客见证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大顾客名单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发现客户的问题与需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销售是用讲的还是用问的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问题的类型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五种问题的使用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如何让顾客自己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YSE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方法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问问题的原则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顾客认为的事实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提出问题的重点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产品介绍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产品带给客户的利益与好处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产品支撑点，客户不是怕你的产品贵，怕没有贵的理由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五、排除竞争对手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产品的与众不同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产品的差异化与唯一性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独特的利润来自独特的销售主张，你的与众不同在哪里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六、解除顾客的抗拒点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对待顾客抗拒点的心态与解决流程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顾客有抗拒点的六个原因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预料中的拒绝怎么处理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解除抗拒点的六个步骤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判断抗拒点的真假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解除顾客的任何的抗拒点，让顾客立刻购买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要考虑考虑”的解决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价钱太高了”的解决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为什么你这比你同行业公司较贵”的解决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降不降价”的解决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要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商量商量”的解决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到时候我再决定”的解决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七、成交技巧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如何打破顾客的购买恐惧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顾客购买十二要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找出顾客的心动按钮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如何快速成交的秘诀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成交的时刻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何时开发票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成交是发问的最高境界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假设成交（隐藏的同意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分解决定成交法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小狗成交法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锐角成交法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说“不”成交法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八、售后服务转介绍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所有销售高手的法宝：让客户成为你的销售助理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与客户结成战略同盟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转介绍的成本是开发新客户成本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/5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寻找影响力中心和社群意见领袖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四讲：现场问答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现场解答销售人员遇到的问题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  <w:br/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5175</wp:posOffset>
            </wp:positionH>
            <wp:positionV relativeFrom="paragraph">
              <wp:posOffset>227330</wp:posOffset>
            </wp:positionV>
            <wp:extent cx="1931670" cy="2875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李老师简介：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盛世聚才高级讲师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事营销管理工作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年，先后任过芸生集团的销售总监带领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人团队；愿望星企业商学院任营销总经理；原智源集团副总等职务。具有丰富的策略研究、组织管理、成人训练经验同时具备相当的发展和应用心理学的教育背景，是全球著名训练项目的认证讲师和执行师，参与不同类型企业集团的战略、帮助企业领导人构建高素质干部队伍，多家企业管理教练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声誉：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家创新人才训练模式开发小组　组长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家职业经理人资质评价中心　　资深顾问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优秀的个人和职业发展潜能培训师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优秀的顾问专家：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以“文武双全专家”著称，为中外企业六百余家客户提供培训和咨询服务，超过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场的培训与演讲经历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-</w:t>
      </w:r>
      <w:r>
        <w:rPr>
          <w:rFonts w:ascii="宋体;SimSun" w:hAnsi="宋体;SimSun" w:cs="宋体;SimSun"/>
          <w:color w:val="000000"/>
          <w:sz w:val="24"/>
          <w:szCs w:val="24"/>
        </w:rPr>
        <w:t>具有丰富的策略研究、组织管理、成人训练经验同时具备相当的发展和应用心理学的教育背景，是全球著名训练项目的认证讲师和执行师，参与不同类型企业集团的战略、帮助企业领导人构建高素质干部队伍，多家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强企业管理教练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-</w:t>
      </w:r>
      <w:r>
        <w:rPr>
          <w:rFonts w:ascii="宋体;SimSun" w:hAnsi="宋体;SimSun" w:cs="宋体;SimSun"/>
          <w:color w:val="000000"/>
          <w:sz w:val="24"/>
          <w:szCs w:val="24"/>
        </w:rPr>
        <w:t>受邀为不同类型的企业作过多次教练辅导。曾在《人力资源开发》、《培训》中国管理咨询网等期刊及媒体发表多篇论作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辅导过多家品牌公司，培训现场有效促进人们快速成长，获得极大的凡响与绩效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人才领导力，执行力训练专家，具有丰富的成人训练经历，帮助企业员工与管理者实现快速的提升成长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-</w:t>
      </w:r>
      <w:r>
        <w:rPr>
          <w:rFonts w:ascii="宋体;SimSun" w:hAnsi="宋体;SimSun" w:cs="宋体;SimSun"/>
          <w:color w:val="000000"/>
          <w:sz w:val="24"/>
          <w:szCs w:val="24"/>
        </w:rPr>
        <w:t>李老师擅长营销和管理课程，教学和实战经验丰富，功底深厚。实战性强和培训科班出身的他多以案例教学为主，注重与学员的高度互动。寓教于乐，风趣幽默。其倡导的以结果为导向的“快乐培训”深受广大学员的好评。为多家企业进行营销团队的教练辅导，被辅导的团队业绩提升达</w:t>
      </w:r>
      <w:r>
        <w:rPr>
          <w:rFonts w:cs="宋体;SimSun" w:ascii="宋体;SimSun" w:hAnsi="宋体;SimSun"/>
          <w:color w:val="000000"/>
          <w:sz w:val="24"/>
          <w:szCs w:val="24"/>
        </w:rPr>
        <w:t>70%</w:t>
      </w:r>
      <w:r>
        <w:rPr>
          <w:rFonts w:ascii="宋体;SimSun" w:hAnsi="宋体;SimSun" w:cs="宋体;SimSun"/>
          <w:color w:val="000000"/>
          <w:sz w:val="24"/>
          <w:szCs w:val="24"/>
        </w:rPr>
        <w:t>以上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多家企业员工职业发展顾问，职业化训练专家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致力于为企业建造一支有良好心智与出色技能的管理队伍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其深厚的市场和管理功底和经验、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的倾情投入，体现出充分的激情，有着强烈的感染力，加上诙谐、幽默的表现形式和手法，获得了许多客户的高度评价和信任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服务客户：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用友软件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新雷能科技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凯奥华科技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金和软件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登和软件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哈药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民生药业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大连珍奥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中脉科技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德国艾能健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深圳新产业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工商银行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光大银行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农业银行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中国移动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中国电信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中国联通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中国石油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中国石化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华北油田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远洋地产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顺义新城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北京厚德地产投资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中国航天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河北烟草工业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鲁商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首都机场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云南机场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日本发那科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珑油星际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中国汽车技术研究中心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庞大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广汇汽服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江苏金龙海格汽车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华晨汽车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通钢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佳木斯机械股份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龙净环保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国核电力研究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上海宝信软件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金光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东升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赛特大厦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莲花味精股份公司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世纪物流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中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局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爱伦斯特珠宝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东方晓鸣珠宝公司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爱国轴承研究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天津富康农业开发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吉林正业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雏鹰牧业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康美尔减肥连锁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香港何氏养生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六防地漏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天兰尾货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爱慕内衣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贵州中水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大连亿达集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奥拓电子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航天信息股份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联合健康商学院</w:t>
      </w:r>
      <w:r>
        <w:rPr>
          <w:rFonts w:cs="宋体;SimSun" w:ascii="宋体;SimSun" w:hAnsi="宋体;SimSun"/>
          <w:color w:val="00000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sz w:val="24"/>
          <w:szCs w:val="24"/>
        </w:rPr>
        <w:t>学而思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专长领域：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cs="宋体;SimSun" w:ascii="宋体;SimSun" w:hAnsi="宋体;SimSun"/>
          <w:color w:val="000000"/>
          <w:sz w:val="24"/>
          <w:szCs w:val="24"/>
        </w:rPr>
        <w:t>MOT</w:t>
      </w:r>
      <w:r>
        <w:rPr>
          <w:rFonts w:ascii="宋体;SimSun" w:hAnsi="宋体;SimSun" w:cs="宋体;SimSun"/>
          <w:color w:val="000000"/>
          <w:sz w:val="24"/>
          <w:szCs w:val="24"/>
        </w:rPr>
        <w:t>关键时刻—全面客户服务》、《服务意识与技巧》、《客服礼仪》、《商务礼仪》、《问题分析与决策》、《行销劲旅训练营》、《狼性行销团队》、《高效人际沟通》、《高质量人际关系》、《行销团队全面激励》、《说服力与影响力》、《绝对成交心理学》、《以客户为中心的销售循环》、《双赢谈判》、《领导力与影响力》、《情绪与压力管理》、</w:t>
      </w:r>
      <w:r>
        <w:rPr>
          <w:rFonts w:cs="宋体;SimSun" w:ascii="宋体;SimSun" w:hAnsi="宋体;SimSun"/>
          <w:color w:val="000000"/>
          <w:sz w:val="24"/>
          <w:szCs w:val="24"/>
        </w:rPr>
        <w:t>&lt;&lt;</w:t>
      </w:r>
      <w:r>
        <w:rPr>
          <w:rFonts w:ascii="宋体;SimSun" w:hAnsi="宋体;SimSun" w:cs="宋体;SimSun"/>
          <w:color w:val="000000"/>
          <w:sz w:val="24"/>
          <w:szCs w:val="24"/>
        </w:rPr>
        <w:t>职业化塑造</w:t>
      </w:r>
      <w:r>
        <w:rPr>
          <w:rFonts w:cs="宋体;SimSun" w:ascii="宋体;SimSun" w:hAnsi="宋体;SimSun"/>
          <w:color w:val="000000"/>
          <w:sz w:val="24"/>
          <w:szCs w:val="24"/>
        </w:rPr>
        <w:t>&gt;&gt;</w:t>
      </w:r>
      <w:r>
        <w:rPr>
          <w:rFonts w:ascii="宋体;SimSun" w:hAnsi="宋体;SimSun" w:cs="宋体;SimSun"/>
          <w:color w:val="000000"/>
          <w:sz w:val="24"/>
          <w:szCs w:val="24"/>
        </w:rPr>
        <w:t>《员工职业化训练》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的培训特点：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课特点和风格：有良好的知识结构，讲课富有激情，语言简练、风趣、幽默，有很强的感染力，能够有效的调动学员的积极性，课堂气氛非常活跃。讲课深入浅出，能将自己的管理心得以一种轻松、愉快、诙谐、幽默的方式传授给学员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333399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培训时间：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0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日周五</w:t>
      </w:r>
      <w:r>
        <w:rPr>
          <w:rFonts w:cs="宋体;SimSun" w:ascii="宋体;SimSun" w:hAnsi="宋体;SimSun"/>
          <w:b/>
          <w:bCs/>
          <w:sz w:val="24"/>
          <w:szCs w:val="24"/>
        </w:rPr>
        <w:t>09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00--16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0 </w:t>
      </w:r>
    </w:p>
    <w:p>
      <w:pPr>
        <w:pStyle w:val="Normal"/>
        <w:snapToGrid w:val="false"/>
        <w:spacing w:lineRule="auto" w:line="360"/>
        <w:ind w:left="1299" w:hanging="1299"/>
        <w:jc w:val="left"/>
        <w:rPr/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非会员价：</w:t>
      </w:r>
      <w:r>
        <w:rPr>
          <w:rFonts w:cs="宋体;SimSun" w:ascii="宋体;SimSun" w:hAnsi="宋体;SimSun"/>
          <w:b/>
          <w:bCs/>
          <w:sz w:val="24"/>
          <w:szCs w:val="24"/>
        </w:rPr>
        <w:t>198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人（含授课费、学员教材、茶点、会务费）</w:t>
      </w:r>
    </w:p>
    <w:p>
      <w:pPr>
        <w:pStyle w:val="Normal"/>
        <w:snapToGrid w:val="false"/>
        <w:spacing w:lineRule="auto" w:line="360"/>
        <w:ind w:left="1299" w:hanging="1299"/>
        <w:jc w:val="left"/>
        <w:rPr/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培训地点：</w:t>
      </w:r>
      <w:r>
        <w:rPr>
          <w:rFonts w:ascii="宋体;SimSun" w:hAnsi="宋体;SimSun" w:cs="宋体;SimSun"/>
          <w:b/>
          <w:bCs/>
          <w:sz w:val="24"/>
          <w:szCs w:val="24"/>
        </w:rPr>
        <w:t>北京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报名咨询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010-66057092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报名方式：</w:t>
      </w:r>
      <w:r>
        <w:rPr>
          <w:rFonts w:ascii="宋体;SimSun" w:hAnsi="宋体;SimSun" w:cs="宋体;SimSun"/>
          <w:b/>
          <w:bCs/>
          <w:sz w:val="24"/>
          <w:szCs w:val="24"/>
        </w:rPr>
        <w:t>将报名回执填写完整，</w:t>
      </w:r>
      <w:hyperlink r:id="rId3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请发邮件至</w:t>
        </w:r>
        <w:r>
          <w:rPr>
            <w:rStyle w:val="InternetLink"/>
          </w:rPr>
          <w:t>wangyufei@bjssjc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3333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********************************************************************  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 名 回 执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900"/>
        <w:gridCol w:w="217"/>
        <w:gridCol w:w="1223"/>
        <w:gridCol w:w="2220"/>
        <w:gridCol w:w="204"/>
        <w:gridCol w:w="1056"/>
        <w:gridCol w:w="1219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    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   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 课 人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 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  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 子 邮 箱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费总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          RMB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方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金       □支票     □电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预定住宿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       □否</w:t>
            </w:r>
          </w:p>
        </w:tc>
      </w:tr>
      <w:tr>
        <w:trPr>
          <w:trHeight w:val="7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发票抬头：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color w:val="FF0000"/>
        <w:sz w:val="24"/>
      </w:rPr>
      <w:t xml:space="preserve">                                                          </w:t>
    </w:r>
    <w:r>
      <w:rPr>
        <w:rFonts w:cs="宋体;SimSun" w:ascii="宋体;SimSun" w:hAnsi="宋体;SimSun"/>
        <w:b/>
        <w:color w:val="FF0000"/>
        <w:sz w:val="24"/>
      </w:rPr>
      <w:drawing>
        <wp:inline distT="0" distB="0" distL="0" distR="0">
          <wp:extent cx="805180" cy="8051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1020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rFonts w:eastAsia="宋体-方正超大字符集;微软雅黑" w:cs="宋体-方正超大字符集;微软雅黑" w:ascii="宋体-方正超大字符集;微软雅黑" w:hAnsi="宋体-方正超大字符集;微软雅黑"/>
        <w:sz w:val="28"/>
        <w:szCs w:val="28"/>
      </w:rPr>
      <w:t xml:space="preserve">     </w:t>
    </w:r>
    <w:r>
      <w:rPr>
        <w:rFonts w:eastAsia="微软雅黑" w:cs="微软雅黑" w:ascii="微软雅黑" w:hAnsi="微软雅黑"/>
        <w:bCs/>
        <w:sz w:val="24"/>
        <w:szCs w:val="24"/>
      </w:rPr>
      <w:t>www.bjssjc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1457;&#37038;&#20214;&#33267;wangyufei@bjssj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8:00Z</dcterms:created>
  <dc:creator>User</dc:creator>
  <dc:description/>
  <cp:keywords/>
  <dc:language>en-US</dc:language>
  <cp:lastModifiedBy>Administrator</cp:lastModifiedBy>
  <dcterms:modified xsi:type="dcterms:W3CDTF">2019-11-28T03:06:00Z</dcterms:modified>
  <cp:revision>3</cp:revision>
  <dc:subject/>
  <dc:title>基于互联网转型的人力资源管理变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