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隶书" w:hAnsi="华文隶书" w:eastAsia="华文隶书" w:cs="华文中宋"/>
          <w:bCs/>
          <w:color w:val="0033CC"/>
          <w:kern w:val="0"/>
          <w:szCs w:val="21"/>
        </w:rPr>
      </w:pPr>
      <w:r>
        <w:rPr>
          <w:rFonts w:eastAsia="华文隶书" w:cs="华文中宋" w:ascii="华文隶书" w:hAnsi="华文隶书"/>
          <w:bCs/>
          <w:color w:val="0033CC"/>
          <w:kern w:val="0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color w:val="0A1AB6"/>
          <w:sz w:val="32"/>
          <w:szCs w:val="32"/>
        </w:rPr>
      </w:pPr>
      <w:r>
        <w:rPr>
          <w:rFonts w:ascii="华文隶书" w:hAnsi="华文隶书" w:eastAsia="华文隶书"/>
          <w:b/>
          <w:color w:val="0A1AB6"/>
          <w:sz w:val="32"/>
          <w:szCs w:val="32"/>
        </w:rPr>
        <w:t>豪仕供应链管理网课（训练营）</w:t>
      </w:r>
    </w:p>
    <w:p>
      <w:pPr>
        <w:pStyle w:val="Style15"/>
        <w:autoSpaceDE w:val="false"/>
        <w:rPr>
          <w:rFonts w:ascii="华文隶书" w:hAnsi="华文隶书" w:eastAsia="华文隶书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隶书" w:hAnsi="华文隶书" w:cs="华文中宋" w:eastAsia="华文隶书"/>
          <w:b/>
          <w:bCs/>
          <w:color w:val="FF0000"/>
          <w:kern w:val="0"/>
          <w:sz w:val="44"/>
          <w:szCs w:val="44"/>
        </w:rPr>
        <w:t>《豪仕</w:t>
      </w:r>
      <w:r>
        <w:rPr>
          <w:rFonts w:eastAsia="华文隶书" w:cs="华文中宋" w:ascii="华文隶书" w:hAnsi="华文隶书"/>
          <w:b/>
          <w:bCs/>
          <w:color w:val="FF0000"/>
          <w:kern w:val="0"/>
          <w:sz w:val="44"/>
          <w:szCs w:val="44"/>
        </w:rPr>
        <w:t>-</w:t>
      </w:r>
      <w:r>
        <w:rPr>
          <w:rFonts w:ascii="华文隶书" w:hAnsi="华文隶书" w:cs="华文中宋" w:eastAsia="华文隶书"/>
          <w:b/>
          <w:bCs/>
          <w:color w:val="FF0000"/>
          <w:kern w:val="0"/>
          <w:sz w:val="44"/>
          <w:szCs w:val="44"/>
        </w:rPr>
        <w:t>如何减少库存、提高库存周转率》</w:t>
      </w:r>
    </w:p>
    <w:p>
      <w:pPr>
        <w:pStyle w:val="Style15"/>
        <w:autoSpaceDE w:val="false"/>
        <w:jc w:val="center"/>
        <w:rPr>
          <w:rFonts w:ascii="华文隶书" w:hAnsi="华文隶书" w:eastAsia="华文隶书" w:cs="华文中宋"/>
          <w:b/>
          <w:b/>
          <w:bCs/>
          <w:color w:val="FF0000"/>
          <w:kern w:val="0"/>
          <w:sz w:val="28"/>
          <w:szCs w:val="28"/>
        </w:rPr>
      </w:pPr>
      <w:r>
        <w:rPr>
          <w:rFonts w:ascii="华文隶书" w:hAnsi="华文隶书" w:cs="华文中宋" w:eastAsia="华文隶书"/>
          <w:b/>
          <w:bCs/>
          <w:color w:val="FF0000"/>
          <w:kern w:val="0"/>
          <w:sz w:val="28"/>
          <w:szCs w:val="28"/>
        </w:rPr>
        <w:t>升级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远程直播授课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天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背景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老总都希望公司的库存越少越好。但是，库存为什么就降不下来？ 库存管理的挑战有哪些？电脑上的数据为什么老不靠谱？库存如何分类才合理，不同类型的库存在管理上有什么区别？项目性物品和重复性物品备库存的区别是什么？需求预测在备库存时如何科学运用？安全库存真的能确保库存“安全”吗？自用性备件的库存管理有什么特殊之处？如何减少库存物品的损耗？如何做好库存管理的优化与创新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逻辑思维导图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685</wp:posOffset>
                </wp:positionH>
                <wp:positionV relativeFrom="paragraph">
                  <wp:posOffset>170180</wp:posOffset>
                </wp:positionV>
                <wp:extent cx="7092950" cy="2094865"/>
                <wp:effectExtent l="0" t="13335" r="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2094840"/>
                          <a:chOff x="0" y="0"/>
                          <a:chExt cx="7093080" cy="209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3080" cy="20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46360" y="42048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库存管理的挑战有哪些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9320" y="539640"/>
                            <a:ext cx="743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612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确保库存信息及时、准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0440" y="852840"/>
                            <a:ext cx="12020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5796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库存物品的分类管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112040"/>
                            <a:ext cx="1203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09584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项目性物品的库存管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216800"/>
                            <a:ext cx="7441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513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重复性物品的补货管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1256760"/>
                            <a:ext cx="14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740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预测需求量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1440" y="1216800"/>
                            <a:ext cx="7416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138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减少安全库存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0600" y="1112040"/>
                            <a:ext cx="12013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9584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自用性备件的库存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9160" y="853920"/>
                            <a:ext cx="12020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960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做好库存管理的优化与创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8920" y="539640"/>
                            <a:ext cx="7437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12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宋体;SimSun" w:hAnsi="宋体;SimSun" w:eastAsia="宋体;SimSun" w:cs="华文中宋"/>
                                  <w:color w:val="auto"/>
                                  <w:lang w:val="zh-CN" w:eastAsia="zh-CN" w:bidi="ar-SA"/>
                                </w:rPr>
                                <w:t>如何减少库存物品的损耗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838080"/>
                            <a:ext cx="1270080" cy="418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ascii="华文中宋" w:hAnsi="华文中宋" w:eastAsia="华文中宋" w:cs="华文中宋"/>
                                  <w:color w:val="943634"/>
                                  <w:lang w:val="en-US" w:eastAsia="zh-CN" w:bidi="ar-SA"/>
                                </w:rPr>
                                <w:t>豪仕-如何减少库存、提高库存周转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5pt;margin-top:13.4pt;width:558.5pt;height:164.95pt" coordorigin="-1431,268" coordsize="11170,3299">
                <v:rect id="shape_0" stroked="f" o:allowincell="f" style="position:absolute;left:-1431;top:268;width:11169;height:3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54,930" to="4154,1586" ID="_s104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3154;top:27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库存管理的挑战有哪些？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741,1118" to="5910,1648" ID="_s1028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29" stroked="t" o:allowincell="f" style="position:absolute;left:5500;top:52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确保库存信息及时、准确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5105,1611" to="6997,1813" ID="_s1030" stroked="t" o:allowincell="f" style="position:absolute;flip:y">
                  <v:stroke color="#666699" weight="9360" joinstyle="miter" endcap="flat"/>
                  <v:fill o:detectmouseclick="t" on="false"/>
                  <w10:wrap type="square"/>
                </v:line>
                <v:oval id="shape_0" ID="_s1031" stroked="t" o:allowincell="f" style="position:absolute;left:6950;top:118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库存物品的分类管理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5105,2019" to="6999,2220" ID="_s1032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3" stroked="t" o:allowincell="f" style="position:absolute;left:6950;top:199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项目性物品的库存管理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4741,2184" to="5912,2714" ID="_s1034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5" stroked="t" o:allowincell="f" style="position:absolute;left:5500;top:265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重复性物品的补货管理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154,2247" to="4155,2902" ID="_s1036" stroked="t" o:allowincell="f" style="position:absolute">
                  <v:stroke color="#666699" weight="9360" joinstyle="miter" endcap="flat"/>
                  <v:fill o:detectmouseclick="t" on="false"/>
                  <w10:wrap type="square"/>
                </v:line>
                <v:oval id="shape_0" ID="_s1037" stroked="t" o:allowincell="f" style="position:absolute;left:3154;top:290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预测需求量？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2398,2184" to="3565,2714" ID="_s1038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39" stroked="t" o:allowincell="f" style="position:absolute;left:809;top:265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减少安全库存量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1310,2019" to="3201,2221" ID="_s1040" stroked="t" o:allowincell="f" style="position:absolute;flip:x">
                  <v:stroke color="#666699" weight="9360" joinstyle="miter" endcap="flat"/>
                  <v:fill o:detectmouseclick="t" on="false"/>
                  <w10:wrap type="square"/>
                </v:line>
                <v:oval id="shape_0" ID="_s1041" stroked="t" o:allowincell="f" style="position:absolute;left:-640;top:1994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自用性备件的库存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1308,1613" to="3200,1814" ID="_s1042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3" stroked="t" o:allowincell="f" style="position:absolute;left:-640;top:1181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做好库存管理的优化与创新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2394,1118" to="3564,1648" ID="_s1044" stroked="t" o:allowincell="f" style="position:absolute;flip:xy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809;top:522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宋体;SimSun" w:hAnsi="宋体;SimSun" w:eastAsia="宋体;SimSun" w:cs="华文中宋"/>
                            <w:color w:val="auto"/>
                            <w:lang w:val="zh-CN" w:eastAsia="zh-CN" w:bidi="ar-SA"/>
                          </w:rPr>
                          <w:t>如何减少库存物品的损耗？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46" stroked="t" o:allowincell="f" style="position:absolute;left:3154;top:1588;width:1999;height:65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ascii="华文中宋" w:hAnsi="华文中宋" w:eastAsia="华文中宋" w:cs="华文中宋"/>
                            <w:color w:val="943634"/>
                            <w:lang w:val="en-US" w:eastAsia="zh-CN" w:bidi="ar-SA"/>
                          </w:rPr>
                          <w:t>豪仕-如何减少库存、提高库存周转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收益｝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库存管理的五大</w:t>
      </w:r>
      <w:r>
        <w:rPr>
          <w:rFonts w:cs="宋体;SimSun" w:ascii="宋体;SimSun" w:hAnsi="宋体;SimSun"/>
          <w:bCs/>
          <w:kern w:val="0"/>
          <w:szCs w:val="21"/>
        </w:rPr>
        <w:t>KPI</w:t>
      </w:r>
      <w:r>
        <w:rPr>
          <w:rFonts w:ascii="宋体;SimSun" w:hAnsi="宋体;SimSun" w:cs="宋体;SimSun"/>
          <w:bCs/>
          <w:kern w:val="0"/>
          <w:szCs w:val="21"/>
        </w:rPr>
        <w:t>指标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对库存盘点管理两大挑战的方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库存管理的两大智能化技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准确进行库存分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目管理甘特图制作的十大步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库存管理的定量法和定期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库存需求预测的五大步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库存设置的五要素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有效规避牛鞭效应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商贸类库存的分类及管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效减少库存的积压和损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推动现有库存管理的优化和创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亮点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不同供应链类型的库存管理差异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正确应用库存周转率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库存盘点管理的完整流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库存管理的核心内容和准确的逻辑顺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原材料库存管理的十二大要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利用双线型的甘特图管理项目性库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利用库存曲线图直观分析库存现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计算经济订货量并在采购过程中合理运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计算库存持有成本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选取合适的时间序列预测方法来更准确地预测库存需求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合理设定安全库存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销售成品库存与原材料库存管理的差异有哪些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商贸库存管理的特殊性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件库存管理的特殊性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何识别库存管理的优化和创新机会？</w:t>
      </w:r>
    </w:p>
    <w:p>
      <w:pPr>
        <w:pStyle w:val="Normal"/>
        <w:ind w:left="84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主要适宜对象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层管理者、计划管理部门、仓储部门、物流部门、采购部门、销售部门、财务部门及其他相关部门的职业经理人</w:t>
      </w:r>
    </w:p>
    <w:p>
      <w:pPr>
        <w:pStyle w:val="Normal"/>
        <w:ind w:left="84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开营日期｝（暂定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16"/>
        <w:gridCol w:w="616"/>
        <w:gridCol w:w="1316"/>
        <w:gridCol w:w="1496"/>
        <w:gridCol w:w="1465"/>
        <w:gridCol w:w="2333"/>
      </w:tblGrid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FF"/>
                <w:kern w:val="0"/>
                <w:sz w:val="28"/>
                <w:szCs w:val="28"/>
              </w:rPr>
              <w:t xml:space="preserve">2020 </w:t>
            </w:r>
            <w:r>
              <w:rPr>
                <w:rFonts w:ascii="微软雅黑" w:hAnsi="微软雅黑" w:cs="宋体;SimSun" w:eastAsia="微软雅黑"/>
                <w:b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宋体;SimSun" w:eastAsia="微软雅黑"/>
                <w:b/>
                <w:color w:val="0000FF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3"/>
                <w:szCs w:val="13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</w:rPr>
              <w:t>16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3"/>
                <w:szCs w:val="13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</w:rPr>
              <w:t>17</w:t>
            </w:r>
            <w:r>
              <w:rPr>
                <w:rFonts w:cs="Verdana" w:ascii="Verdana" w:hAnsi="Verdana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3"/>
                <w:szCs w:val="13"/>
              </w:rPr>
            </w:pPr>
            <w:r>
              <w:rPr>
                <w:rFonts w:cs="Verdana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开营及第一堂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3"/>
                <w:szCs w:val="13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第二堂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3"/>
                <w:szCs w:val="13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:00-17:00</w:t>
            </w:r>
          </w:p>
        </w:tc>
      </w:tr>
      <w:tr>
        <w:trPr>
          <w:trHeight w:val="8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第三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第四堂及结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:00-17:3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9505</wp:posOffset>
            </wp:positionH>
            <wp:positionV relativeFrom="paragraph">
              <wp:posOffset>113030</wp:posOffset>
            </wp:positionV>
            <wp:extent cx="942975" cy="942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授课方式｝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远程视频直播 （授课效果示范请扫右边的二维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价格｝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抗疫特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位，有效期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底。（线上正常价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位。线下正常价</w:t>
      </w:r>
      <w:r>
        <w:rPr>
          <w:rFonts w:cs="宋体;SimSun" w:ascii="宋体;SimSun" w:hAnsi="宋体;SimSun"/>
          <w:color w:val="000000"/>
          <w:kern w:val="0"/>
          <w:szCs w:val="21"/>
        </w:rPr>
        <w:t>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位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报名联系人｝：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20-38896136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姐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694377133   3168990600 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8925098947</w:t>
      </w:r>
      <w:r>
        <w:rPr>
          <w:rFonts w:ascii="宋体;SimSun" w:hAnsi="宋体;SimSun" w:cs="宋体;SimSun"/>
          <w:kern w:val="0"/>
          <w:szCs w:val="21"/>
        </w:rPr>
        <w:t>（微信同</w:t>
      </w:r>
      <w:r>
        <w:rPr/>
        <w:t>号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蒲老师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5156282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8928871807</w:t>
      </w:r>
      <w:r>
        <w:rPr>
          <w:rFonts w:ascii="宋体;SimSun" w:hAnsi="宋体;SimSun" w:cs="宋体;SimSun"/>
          <w:kern w:val="0"/>
          <w:szCs w:val="21"/>
        </w:rPr>
        <w:t>（微信同</w:t>
      </w:r>
      <w:r>
        <w:rPr/>
        <w:t>号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6155</wp:posOffset>
            </wp:positionH>
            <wp:positionV relativeFrom="paragraph">
              <wp:posOffset>33655</wp:posOffset>
            </wp:positionV>
            <wp:extent cx="1162050" cy="11684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如何在线上推荐本课程｝</w:t>
      </w:r>
    </w:p>
    <w:p>
      <w:pPr>
        <w:pStyle w:val="Style15"/>
        <w:numPr>
          <w:ilvl w:val="0"/>
          <w:numId w:val="13"/>
        </w:numPr>
        <w:rPr/>
      </w:pPr>
      <w:r>
        <w:rPr/>
        <w:t>关注微信公众号：“豪仕微课堂”</w:t>
      </w:r>
    </w:p>
    <w:p>
      <w:pPr>
        <w:pStyle w:val="Style15"/>
        <w:numPr>
          <w:ilvl w:val="0"/>
          <w:numId w:val="13"/>
        </w:numPr>
        <w:rPr/>
      </w:pPr>
      <w:r>
        <w:rPr/>
        <w:t>点击底部的“远程直播”的“豪仕远程直播授课”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Style15"/>
        <w:numPr>
          <w:ilvl w:val="0"/>
          <w:numId w:val="13"/>
        </w:numPr>
        <w:rPr/>
      </w:pPr>
      <w:r>
        <w:rPr/>
        <w:t>点击本页面底部的“我的”</w:t>
      </w:r>
    </w:p>
    <w:p>
      <w:pPr>
        <w:pStyle w:val="Style15"/>
        <w:numPr>
          <w:ilvl w:val="0"/>
          <w:numId w:val="13"/>
        </w:numPr>
        <w:rPr/>
      </w:pPr>
      <w:r>
        <w:rPr/>
        <w:t>选择“推广中心”</w:t>
      </w:r>
    </w:p>
    <w:p>
      <w:pPr>
        <w:pStyle w:val="Style15"/>
        <w:numPr>
          <w:ilvl w:val="0"/>
          <w:numId w:val="13"/>
        </w:numPr>
        <w:rPr/>
      </w:pPr>
      <w:r>
        <w:rPr/>
        <w:t>填写相关信息，并提交。（请通过微信或</w:t>
      </w:r>
      <w:r>
        <w:rPr/>
        <w:t>QQ</w:t>
      </w:r>
      <w:r>
        <w:rPr/>
        <w:t>等通知网站管理员）</w:t>
      </w:r>
    </w:p>
    <w:p>
      <w:pPr>
        <w:pStyle w:val="Style15"/>
        <w:numPr>
          <w:ilvl w:val="0"/>
          <w:numId w:val="13"/>
        </w:numPr>
        <w:rPr/>
      </w:pPr>
      <w:r>
        <w:rPr/>
        <w:t>公司后台审核通过后，渠道代理生效。</w:t>
      </w:r>
    </w:p>
    <w:p>
      <w:pPr>
        <w:pStyle w:val="Style15"/>
        <w:numPr>
          <w:ilvl w:val="0"/>
          <w:numId w:val="13"/>
        </w:numPr>
        <w:rPr/>
      </w:pPr>
      <w:r>
        <w:rPr/>
        <w:t>进入“推广中心”，点击“推广店铺”，将你的专属</w:t>
      </w:r>
      <w:r>
        <w:rPr/>
        <w:t>’</w:t>
      </w:r>
      <w:r>
        <w:rPr/>
        <w:t>推广店铺海报’发送给你的客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报名流程｝</w:t>
      </w:r>
    </w:p>
    <w:p>
      <w:pPr>
        <w:pStyle w:val="Style15"/>
        <w:numPr>
          <w:ilvl w:val="0"/>
          <w:numId w:val="18"/>
        </w:numPr>
        <w:rPr>
          <w:szCs w:val="21"/>
        </w:rPr>
      </w:pPr>
      <w:r>
        <w:rPr>
          <w:szCs w:val="21"/>
        </w:rPr>
        <w:t>渠道代理将此文（可以修改）或豪仕微课堂（公众号）中的代理商海报发给学员客户</w:t>
      </w:r>
    </w:p>
    <w:p>
      <w:pPr>
        <w:pStyle w:val="Style15"/>
        <w:numPr>
          <w:ilvl w:val="0"/>
          <w:numId w:val="18"/>
        </w:numPr>
        <w:rPr>
          <w:szCs w:val="21"/>
        </w:rPr>
      </w:pPr>
      <w:r>
        <w:rPr>
          <w:szCs w:val="21"/>
        </w:rPr>
        <w:t>渠道代理向豪仕公司呈报欲参加听课的学员资料。</w:t>
      </w:r>
    </w:p>
    <w:p>
      <w:pPr>
        <w:pStyle w:val="Style15"/>
        <w:numPr>
          <w:ilvl w:val="0"/>
          <w:numId w:val="18"/>
        </w:numPr>
        <w:rPr>
          <w:szCs w:val="21"/>
        </w:rPr>
      </w:pPr>
      <w:r>
        <w:rPr>
          <w:szCs w:val="21"/>
        </w:rPr>
        <w:t>确定开课后，渠道向豪仕加纳代理费。</w:t>
      </w:r>
    </w:p>
    <w:p>
      <w:pPr>
        <w:pStyle w:val="Normal"/>
        <w:numPr>
          <w:ilvl w:val="0"/>
          <w:numId w:val="18"/>
        </w:numPr>
        <w:rPr>
          <w:szCs w:val="21"/>
        </w:rPr>
      </w:pPr>
      <w:r>
        <w:rPr>
          <w:szCs w:val="21"/>
        </w:rPr>
        <w:t>豪仕公司向渠道代理发送该学员的听课进入密码。</w:t>
      </w:r>
      <w:r>
        <w:rPr>
          <w:rFonts w:ascii="宋体;SimSun" w:hAnsi="宋体;SimSun" w:cs="宋体;SimSun"/>
        </w:rPr>
        <w:t>渠道代理商对听课密码承担保密义务，否则，将承担相应的经济赔偿责任。</w:t>
      </w:r>
    </w:p>
    <w:p>
      <w:pPr>
        <w:pStyle w:val="Style15"/>
        <w:numPr>
          <w:ilvl w:val="0"/>
          <w:numId w:val="18"/>
        </w:numPr>
        <w:rPr>
          <w:szCs w:val="21"/>
        </w:rPr>
      </w:pPr>
      <w:r>
        <w:rPr>
          <w:szCs w:val="21"/>
        </w:rPr>
        <w:t>渠道代理告知学员的听课密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公开课运作方式｝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鹅通和豪仕企业微信同时运作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豪仕企业微信用于学员打卡，创建视频会议，便于管理人员视频评估学员的听课情况。</w:t>
      </w:r>
    </w:p>
    <w:p>
      <w:pPr>
        <w:pStyle w:val="Normal"/>
        <w:numPr>
          <w:ilvl w:val="1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鹅通用于远程直播教学。</w:t>
      </w:r>
    </w:p>
    <w:p>
      <w:pPr>
        <w:pStyle w:val="Style15"/>
        <w:numPr>
          <w:ilvl w:val="0"/>
          <w:numId w:val="14"/>
        </w:numPr>
        <w:rPr>
          <w:color w:val="000000"/>
          <w:szCs w:val="21"/>
        </w:rPr>
      </w:pPr>
      <w:r>
        <w:rPr>
          <w:color w:val="000000"/>
          <w:szCs w:val="21"/>
        </w:rPr>
        <w:t>公司将把学员手册提前快递到学员单位。便于学员听课作笔记。</w:t>
      </w:r>
    </w:p>
    <w:p>
      <w:pPr>
        <w:pStyle w:val="Style15"/>
        <w:numPr>
          <w:ilvl w:val="0"/>
          <w:numId w:val="14"/>
        </w:numPr>
        <w:rPr>
          <w:color w:val="000000"/>
          <w:szCs w:val="21"/>
        </w:rPr>
      </w:pPr>
      <w:r>
        <w:rPr>
          <w:rFonts w:ascii="宋体;SimSun" w:hAnsi="宋体;SimSun" w:cs="宋体;SimSun"/>
        </w:rPr>
        <w:t>豪仕供应链管理网课都采用密码进入制。防止非相关人员参与听课。</w:t>
      </w:r>
    </w:p>
    <w:p>
      <w:pPr>
        <w:pStyle w:val="Style15"/>
        <w:numPr>
          <w:ilvl w:val="0"/>
          <w:numId w:val="14"/>
        </w:numPr>
        <w:rPr>
          <w:color w:val="000000"/>
          <w:szCs w:val="21"/>
        </w:rPr>
      </w:pPr>
      <w:r>
        <w:rPr>
          <w:rFonts w:ascii="宋体;SimSun" w:hAnsi="宋体;SimSun" w:cs="宋体;SimSun"/>
        </w:rPr>
        <w:t>课程回看保存至每堂课后的第二天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前（例如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的直播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号中午前可以回看）。</w:t>
      </w:r>
    </w:p>
    <w:p>
      <w:pPr>
        <w:pStyle w:val="Style15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｛学员须知｝</w:t>
      </w:r>
    </w:p>
    <w:p>
      <w:pPr>
        <w:pStyle w:val="Style15"/>
        <w:numPr>
          <w:ilvl w:val="0"/>
          <w:numId w:val="7"/>
        </w:numPr>
        <w:rPr>
          <w:szCs w:val="21"/>
        </w:rPr>
      </w:pPr>
      <w:r>
        <w:rPr>
          <w:szCs w:val="21"/>
        </w:rPr>
        <w:t>学员进入该课程的直播间，需输入密码参与听课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Helvetica"/>
          <w:color w:val="353535"/>
          <w:szCs w:val="21"/>
          <w:shd w:fill="FFFFFF" w:val="clear"/>
        </w:rPr>
        <w:t>学员在手机或</w:t>
      </w:r>
      <w:r>
        <w:rPr>
          <w:rStyle w:val="StrongEmphasis"/>
          <w:rFonts w:cs="Helvetica" w:ascii="宋体;SimSun" w:hAnsi="宋体;SimSun"/>
          <w:color w:val="353535"/>
          <w:szCs w:val="21"/>
          <w:shd w:fill="FFFFFF" w:val="clear"/>
        </w:rPr>
        <w:t>IPod</w:t>
      </w:r>
      <w:r>
        <w:rPr>
          <w:rStyle w:val="StrongEmphasis"/>
          <w:rFonts w:ascii="宋体;SimSun" w:hAnsi="宋体;SimSun" w:cs="Helvetica"/>
          <w:color w:val="353535"/>
          <w:szCs w:val="21"/>
          <w:shd w:fill="FFFFFF" w:val="clear"/>
        </w:rPr>
        <w:t>上</w:t>
      </w:r>
      <w:r>
        <w:rPr>
          <w:rFonts w:ascii="宋体;SimSun" w:hAnsi="宋体;SimSun" w:cs="宋体;SimSun"/>
          <w:szCs w:val="21"/>
        </w:rPr>
        <w:t>实时</w:t>
      </w:r>
      <w:r>
        <w:rPr>
          <w:rFonts w:ascii="宋体;SimSun" w:hAnsi="宋体;SimSun" w:cs="宋体;SimSun"/>
          <w:szCs w:val="21"/>
        </w:rPr>
        <w:t>观看</w:t>
      </w:r>
      <w:r>
        <w:rPr>
          <w:rFonts w:ascii="宋体;SimSun" w:hAnsi="宋体;SimSun" w:cs="宋体;SimSun"/>
          <w:szCs w:val="21"/>
        </w:rPr>
        <w:t>视频直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整个直播过程中，讲师将组织学员进行案例讨论，以在线趣味测试的方式激发学员的好奇心，增强学习过程的互动乐趣。</w:t>
      </w:r>
    </w:p>
    <w:p>
      <w:pPr>
        <w:pStyle w:val="Style15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每次授课的内容可回放（每堂课结束后的第二天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前有效），以便学员补漏没有记录的内容，或复习当天的内容。但回看时，双方无法互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</w:rPr>
        <w:t>学习完成后，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ascii="宋体;SimSun" w:hAnsi="宋体;SimSun" w:cs="宋体;SimSun"/>
          <w:kern w:val="0"/>
          <w:szCs w:val="21"/>
        </w:rPr>
        <w:t>将进行在线的学习</w:t>
      </w:r>
      <w:r>
        <w:rPr>
          <w:rFonts w:ascii="宋体;SimSun" w:hAnsi="宋体;SimSun" w:cs="宋体;SimSun"/>
          <w:szCs w:val="21"/>
          <w:shd w:fill="FFFFFF" w:val="clear"/>
        </w:rPr>
        <w:t>考试</w:t>
      </w:r>
      <w:r>
        <w:rPr>
          <w:rFonts w:ascii="宋体;SimSun" w:hAnsi="宋体;SimSun" w:cs="宋体;SimSun"/>
          <w:szCs w:val="21"/>
          <w:shd w:fill="FFFFFF" w:val="clear"/>
        </w:rPr>
        <w:t>。以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的参与度</w:t>
      </w:r>
      <w:r>
        <w:rPr>
          <w:rFonts w:ascii="宋体;SimSun" w:hAnsi="宋体;SimSun" w:cs="宋体;SimSun"/>
          <w:color w:val="000000"/>
          <w:szCs w:val="21"/>
        </w:rPr>
        <w:t>，同时帮助</w:t>
      </w:r>
      <w:r>
        <w:rPr>
          <w:rFonts w:ascii="宋体;SimSun" w:hAnsi="宋体;SimSun" w:cs="宋体;SimSun"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巩固课程知识。考试可由单选、多选、问答多种类型题目组成。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color w:val="000000"/>
          <w:szCs w:val="21"/>
        </w:rPr>
        <w:t>会将各次的考试成绩汇总报于学员公司的</w:t>
      </w:r>
      <w:r>
        <w:rPr>
          <w:color w:val="000000"/>
          <w:szCs w:val="21"/>
        </w:rPr>
        <w:t>HR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训练营结束时，学员将在线填写培训评估表，以便于我们不断改善各项工作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培训结束后，学员需根据本职工作，在线撰写本次课程的学习总结报告。训练营将把此报告转送学员单位的相关领导，供其参考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提交学习总结报告后，训练营将颁发培训结业证书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请在开课前，提前进入直播间，并熟悉各相关功能，以避免听课时，不知所措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如欲回到当前页面时，请点击右上角，点击“浮窗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课程大纲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开营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天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)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：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00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–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30</w:t>
            </w:r>
          </w:p>
        </w:tc>
      </w:tr>
      <w:tr>
        <w:trPr>
          <w:trHeight w:val="3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3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讲师介绍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相互认识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听课的有关事项说明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员听课准备的检查（学员讲义将快递至学员公司）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训练营的内容概要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练营平台各项功能的使用说明（小社群、在线讨论、考试等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095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第一堂（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 xml:space="preserve">天） 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30-17:00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984806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宋体;SimSun" w:eastAsia="华文中宋"/>
                <w:b/>
                <w:bCs/>
                <w:color w:val="984806"/>
                <w:kern w:val="0"/>
                <w:sz w:val="28"/>
                <w:szCs w:val="28"/>
              </w:rPr>
              <w:t>核心要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84806"/>
                <w:kern w:val="0"/>
                <w:sz w:val="28"/>
                <w:szCs w:val="28"/>
              </w:rPr>
              <w:t>案例分享与讨论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一模块：库存管理难在哪里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管理与仓储管理有什么区别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我们为什么要备库存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需求的四种类型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选择何种类型的决定因素是什么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四种类型企业应该备什么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过高的缺点有哪些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企业老总对库存管理的要求有哪些？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如何计算缺货成本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衡量库存是否积压的指标有哪些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的呆滞期限如何设定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周转率的几种算法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某单品在单库的周转率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公司总库存的周转率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造成公司总库存周转缓慢的因素有哪些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管理的绩效考核体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的资产负债表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Balance Sheet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的损益表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P&amp;L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三家公司哪家会倒闭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老总对库存管理各目标逻辑顺序的要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某单品在单库的周转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总库存周转率的计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某原材料的缺货成本计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门店缺货损失的计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自用物品缺货成本的计算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二模块：如何确保库存信息及时、准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节：如何实施有效的盘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盘点的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KPI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指标有哪些？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盘点亏或盈应不应该罚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全面盘点的工作流程如何？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盘点准备工作做些什么？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盘点管理的难度是什么？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四种盘点类型的比较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盘点的三种方法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盲盘与实盘的比较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做好车间剩料的库存管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盘点不同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KPI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计算差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全面盘点的工作流程设计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节：如何减少盘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账实不符的产生原因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负库存”如何产生、如何应对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对于无法点准的物品，如何保证数量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避免表格填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无法点准的物品如何借助电子设备盘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三节：如何减少实库数据与电脑数据的时差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缩短‘实库数据与电脑数据的时差’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条形码的分类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编制条形码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RFID? 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POS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系统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MES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系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商品条形码和物流条形码的对比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编制物流条形码的原理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手持终端功能展示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RFID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技术应用场景展示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MES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系统应用场景展示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三模块：如何做好库存物品的分类管理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</w:rPr>
              <w:t>第一节：</w:t>
            </w:r>
            <w:r>
              <w:rPr>
                <w:rFonts w:ascii="宋体;SimSun" w:hAnsi="宋体;SimSun" w:cs="华文中宋"/>
                <w:kern w:val="0"/>
                <w:szCs w:val="21"/>
              </w:rPr>
              <w:t>原材料（备件）及自用耗材如何分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的类别有哪些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进行原材料（备件）及自用耗材的分类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不同类型材料的库存管理策略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帕累托分类法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对采购物品进行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ABC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分类的目的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饼干加工厂的原材料是如何分类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reto(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帕累托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分类法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帕累托分类的步骤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节：</w:t>
            </w:r>
            <w:r>
              <w:rPr>
                <w:rFonts w:ascii="宋体;SimSun" w:hAnsi="宋体;SimSun" w:cs="华文中宋"/>
                <w:bCs/>
                <w:kern w:val="0"/>
                <w:szCs w:val="21"/>
              </w:rPr>
              <w:t>制造商成品如何分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总仓成品如何分类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成品库存的分类管理策略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</w:rPr>
              <w:t>第三节：商贸库存如何分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商贸企业的商品如何分类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经销商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大卖场的库存策略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电商的哪类商品应自己备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</w:rPr>
              <w:t>第四节：自用性备件如何分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备件库存如何分类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</w:rPr>
              <w:t>第五节：什么是投机库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的构成都有哪些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管好在途库存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投机性”库存的管理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季节性”库存的管理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0" w:hanging="0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第二堂（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 xml:space="preserve">天） 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00-17: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四模块：如何做好项目性物品的库存管理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项目性物品库存管理的挑战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订单进度计划制定的基本步骤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步：罗列某订单项目的生产采购活动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步：编制各活动的逻辑层次图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三步：明确各项活动的预计工时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四步：预测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‘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’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完成总时间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五步：分析交货延迟缺口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六步：计算每项活动的时间缺口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七步：调整相关活动的工期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八步：采购、生产活动的优化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九步：编制活动计划甘特图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十步：计划执行的及时调整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Microsoft Projec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软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项目进度计划制定的基本步骤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开会前准备工作的罗列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某公司“抽屉文件柜”的生产采购甘特图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Microsoft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Project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五模块：如何做好重复性物品的补货管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节：做好各库存物品补货管理的现状分析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分析各库存物品的补货管理现状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一步：绘制该单品库存曲线图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步：在库存曲线图上标出订货日期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三步：分析库存曲线图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如何绘制库存曲线图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产品如何确定补货点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如何计算经济订货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如何计算库存持有成本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用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Excel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进行定量法补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冻结期计划模式下的补货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A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公司当定期间隔等于订单响应期时，需要补货多少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B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公司当定期间隔长于订单响应期时，需要补货多少？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C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公司是如何滚动式补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第二节：正确选择适合于各物品的补货方法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 w:cs="华文中宋"/>
                <w:bCs/>
                <w:kern w:val="0"/>
                <w:szCs w:val="21"/>
                <w:u w:val="single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适合的补货方法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定量补货法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补货点与安全库存的区别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补货点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影响补货点的因素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补货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经济订货量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采购订货的成本包括哪些内容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库存持有成本率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用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Excel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进行定量法补货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双堆法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定期补货法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两种补货法的比较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确定定期法的订货日期？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冻结期”计划模式与补货的关系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影响定期法补货量确定的因素有哪些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情况一：当定期间隔等于订单响应期时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情况二：当定期间隔长于订单响应期时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当订单响应期太长时？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滚动式补货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滚动式补货的要点</w:t>
            </w:r>
          </w:p>
          <w:p>
            <w:pPr>
              <w:pStyle w:val="Style15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获知未来的需求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第三堂（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 xml:space="preserve">天） 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00-17: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六模块：如何预测需求量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时间序列预测法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的基本原理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实施时间序列预测法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的三大方法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指数平滑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时间序列预测法的原理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– 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反向模拟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衡量趋势性预测的误差性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误差率的比较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标准差？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正态分布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计算标准差的作用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标准差的解读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选择较佳的预测系数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为什么要“先看标准差，再看平均值”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为什么要对预测值进行校正？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对预测值进行校正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如何预测年内各时段的需求量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什么是波动性指数法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老产品更换用备件的预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指数平滑法原理展示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W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物品是如何选择</w:t>
            </w:r>
            <w:r>
              <w:rPr>
                <w:rFonts w:cs="Arial" w:ascii="宋体;SimSun" w:hAnsi="宋体;SimSun"/>
                <w:bCs/>
                <w:kern w:val="0"/>
                <w:szCs w:val="21"/>
                <w:lang w:val="el-GR"/>
              </w:rPr>
              <w:t>α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时间序列预测法原理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产品预测误差率的比较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Excel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计算标准差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预测值的校正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的波动性指数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</w:rPr>
              <w:t>某公司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老产品更换用备件的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七模块：如何减少安全库存量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安全库存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设定安全库存量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.5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倍补货原则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降低安全库存的百分率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安全库存管理现状值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怎样推算不能缺货时的安全库存量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降低安全库存</w:t>
            </w:r>
          </w:p>
          <w:p>
            <w:pPr>
              <w:pStyle w:val="Style15"/>
              <w:numPr>
                <w:ilvl w:val="0"/>
                <w:numId w:val="1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判断安全库存设定的合理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员工午餐如何备货？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.5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倍补货案例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安全库存管理现状值计算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怎样推算不能缺货时的安全库存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安全库存判断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八模块：如何做好自用性备件的补货管理</w:t>
            </w:r>
          </w:p>
        </w:tc>
      </w:tr>
      <w:tr>
        <w:trPr>
          <w:trHeight w:val="1396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什么是备件生命周期</w:t>
            </w:r>
            <w:r>
              <w:rPr>
                <w:rFonts w:cs="Arial" w:ascii="宋体;SimSun" w:hAnsi="宋体;SimSun"/>
                <w:bCs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浴盆曲线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件浴盆曲线的指导意义是什么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如何做好备件的补货管理</w:t>
            </w:r>
          </w:p>
          <w:p>
            <w:pPr>
              <w:pStyle w:val="Style15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val="zh-CN"/>
              </w:rPr>
              <w:t>使用部门如何制定“备件需求计划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浴盆曲线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备件需求计划表的制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第四堂（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 xml:space="preserve">天） 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4:00-17: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九模块：如何做好库存管理的优化与创新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戴尔线上销售模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戴尔线上销售模式的优缺点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“零库存”管理模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零库存”管理的三种形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的三种类型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提高供应商备库存的积极性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有效实施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JI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供应方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双方数据交换的方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Milk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Run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Milk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Run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的利和弊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VMI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管理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沃尔玛的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VMI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做好自动补货系统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传统时尚业的运作模式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为什么需要渠道商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牛鞭效应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降低牛鞭效应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“越库运作”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越库运作与快递配送的异同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实施渠道扁平化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管理代理式商家的库存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管理买断式商家的库存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RDC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与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DC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的区别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什么是多仓库的平方根原理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销售各地设仓的利弊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建立配送中心的利弊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门店缺货的损失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门店库存管理混乱的原因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量化理货员的考核指标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kern w:val="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合理设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SKU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戴尔线上销售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Smart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轿车组装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戴尔公司如何提高供应商备货的积极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沃尔玛</w:t>
            </w: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VMI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管理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传统时尚业运作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  <w:lang w:val="zh-CN"/>
              </w:rPr>
              <w:t>Zara</w:t>
            </w: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运作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牛鞭效应案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越库运作模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多仓库平方根法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宜家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  <w:lang w:val="zh-CN"/>
              </w:rPr>
              <w:t>第十模块：如何减少库存物品的损耗</w:t>
            </w:r>
          </w:p>
        </w:tc>
      </w:tr>
      <w:tr>
        <w:trPr>
          <w:trHeight w:val="2542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库存损耗的类别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如何控制呆滞库存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工业品和自用品呆滞库存如何处理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衡量备件（耗材）库存是否积压的指标是什么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计算某备件（耗材）的缺货成本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备件（耗材）仓库应该归哪个部门管理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零售品呆滞库存如何处理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造成库存呆滞的原因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处理客户订单的变更要求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降低新品引入对原有库存的影响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做到“先进先出”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掏式摆放如何优化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如何禁止叠放物品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货板标识的基本内容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货板标识的作用</w:t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仓库的设计要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某公司呆滞物品处理岗位的招聘要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华文中宋"/>
                <w:bCs/>
                <w:kern w:val="0"/>
                <w:szCs w:val="21"/>
                <w:lang w:val="zh-CN"/>
              </w:rPr>
              <w:t>寄售网、库存积压网等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处理客户订单变更的正确顺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先进先出”对库位设计的要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  <w:lang w:val="zh-CN"/>
              </w:rPr>
              <w:t>货板标识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>学员咨询与结业（第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color w:val="943634"/>
                <w:kern w:val="0"/>
                <w:sz w:val="24"/>
                <w:szCs w:val="24"/>
              </w:rPr>
              <w:t xml:space="preserve">天） </w:t>
            </w:r>
            <w:r>
              <w:rPr>
                <w:rFonts w:eastAsia="华文中宋" w:cs="宋体;SimSun" w:ascii="华文中宋" w:hAnsi="华文中宋"/>
                <w:b/>
                <w:bCs/>
                <w:color w:val="943634"/>
                <w:kern w:val="0"/>
                <w:sz w:val="24"/>
                <w:szCs w:val="24"/>
              </w:rPr>
              <w:t>17:00-17:30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对学员听课期间所提问题的集中回答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的学习总结报告的辅导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对本次训练营的评估表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颁发训练营结业证书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｛豪仕版权课程授权讲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方老师｝</w:t>
      </w:r>
    </w:p>
    <w:p>
      <w:pPr>
        <w:pStyle w:val="Normal"/>
        <w:ind w:firstLine="562"/>
        <w:rPr>
          <w:rFonts w:ascii="隶书" w:hAnsi="隶书" w:eastAsia="隶书" w:cs="仿宋"/>
          <w:b/>
          <w:b/>
          <w:color w:val="0000FF"/>
          <w:sz w:val="28"/>
          <w:szCs w:val="28"/>
        </w:rPr>
      </w:pPr>
      <w:r>
        <w:rPr>
          <w:rFonts w:ascii="隶书" w:hAnsi="隶书" w:cs="仿宋" w:eastAsia="隶书"/>
          <w:b/>
          <w:color w:val="0000FF"/>
          <w:sz w:val="28"/>
          <w:szCs w:val="28"/>
        </w:rPr>
        <w:t>现任某大型文化通信运营企业供应链管理部质量管理室经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要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某大型文化通信运营企业（现职单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构建供应链管理体系，包括建章立制、流程建立、信息化、一体化规划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制定供应商管理办法和物资质量管理实施细则，负责供应商管理履约管理、供应商厂验工作和供应商物资质量检测工作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负责集团各分公司的供应链管理考核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推动各分（子）公司持续降低库存，控制公司整体库存水平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推动公司供应链管理的一体化，包括统一和集中订单管理，拟定物流配送中心工作方案等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指导和培训分（子）公司业务人员，引导分公司管理层提高供应链全流程管理意识，培训具体业务人员如何高效开展供应链管理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门子欧司朗（中国）照明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参与优化供应链生产管理，提高供应链支持效率，同时降低了供应链管理成本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总结分析供应链业务数据，找出业务优劣点并相应进行优化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管理成品库存以及外采购供应商的原材料库存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管理外采购供应商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包括订单履行的及时性和紧急响应的弹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协同其他部门支持重大和紧急项目的开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信息产品（深圳）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根据企业年度、季度和月度业务目标，结合公司内部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OD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供应情况，同市场营销部门制定销售计划，同时确保订单及时、准确地流入供应环节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过监控采购供应、生产制造能力、国内和国际物流以及仓储管理，保证订单高效地履行，确保满足客户需求，并达成公司制定的业务目标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全流程了解企业的供应链管理，发挥了订单履约岗位的主动引导作用，有效整合供应链各环节，通过提前介入和风险预测，实现了供应链的端到端管理并和市场无缝衔接，更好地满足市场的需求，更大地实现了客户的价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为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过项目前期介入，提前采购市场运能，确保对未来项目国际物流环节有充足的保障，并制定后备方案以降低物流环节的风险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制定绩效指标，监控和管理第三方国际货代公司，确保货物在途安全、及时、低成本。 协助货物在进口、出口环节顺利通关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全面了解了国际物流业务流程，并培养了对供应链管理端到端管理的意识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成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华为美洲地区巴西供应中心的建立，负责整个供应中心国际段的进口物流，以及管理</w:t>
            </w:r>
            <w:r>
              <w:rPr>
                <w:rFonts w:cs="宋体;SimSun" w:ascii="宋体;SimSun" w:hAnsi="宋体;SimSun"/>
                <w:szCs w:val="21"/>
              </w:rPr>
              <w:t>OEM</w:t>
            </w:r>
            <w:r>
              <w:rPr>
                <w:rFonts w:ascii="宋体;SimSun" w:hAnsi="宋体;SimSun" w:cs="宋体;SimSun"/>
                <w:szCs w:val="21"/>
              </w:rPr>
              <w:t>供应商的国际物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联想供应链端到端的监控和管理，从订单履约职能支撑公司市场占有率从全球第四升至全球第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参与现有单位供应链体系建立的调研规划，通过建章立制、考核指导、信息化建设和一体化规划，使得公司供应链体系为行业领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风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式引导演绎，促使学员专注学习；工具式案例设计，确保学员掌握应用；</w:t>
            </w:r>
          </w:p>
          <w:p>
            <w:pPr>
              <w:pStyle w:val="Normal"/>
              <w:rPr/>
            </w:pPr>
            <w:r>
              <w:rPr/>
              <w:t>聚焦式业务讲解，提升学员职场阅历；开放式思维引导，激发学员举一反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生动式演绎讲解，巩固学员学习成效；及时更新行业最新最前沿知识，理论和实践与时俱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0010" cy="488950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华文中宋" w:cs="Arial"/>
      <w:color w:val="0033C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华文中宋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华文中宋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Wingdings" w:hAnsi="Wingdings" w:cs="Wingdings"/>
      <w:sz w:val="72"/>
    </w:rPr>
  </w:style>
  <w:style w:type="character" w:styleId="WW8NumSt5z0">
    <w:name w:val="WW8NumSt5z0"/>
    <w:qFormat/>
    <w:rPr>
      <w:rFonts w:ascii="Wingdings" w:hAnsi="Wingdings" w:cs="Wingdings"/>
      <w:sz w:val="72"/>
    </w:rPr>
  </w:style>
  <w:style w:type="character" w:styleId="WW8NumSt6z0">
    <w:name w:val="WW8NumSt6z0"/>
    <w:qFormat/>
    <w:rPr>
      <w:rFonts w:ascii="Wingdings" w:hAnsi="Wingdings" w:cs="Wingdings"/>
      <w:sz w:val="48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黑体;SimHei" w:hAnsi="黑体;SimHei" w:eastAsia="黑体;SimHei" w:cs="黑体;SimHei"/>
      <w:sz w:val="48"/>
    </w:rPr>
  </w:style>
  <w:style w:type="character" w:styleId="WW8NumSt9z0">
    <w:name w:val="WW8NumSt9z0"/>
    <w:qFormat/>
    <w:rPr>
      <w:rFonts w:ascii="宋体;SimSun" w:hAnsi="宋体;SimSun" w:eastAsia="宋体;SimSun" w:cs="宋体;SimSun"/>
      <w:sz w:val="48"/>
    </w:rPr>
  </w:style>
  <w:style w:type="character" w:styleId="WW8NumSt10z0">
    <w:name w:val="WW8NumSt10z0"/>
    <w:qFormat/>
    <w:rPr>
      <w:rFonts w:ascii="华文中宋" w:hAnsi="华文中宋" w:eastAsia="华文中宋" w:cs="华文中宋"/>
      <w:sz w:val="72"/>
    </w:rPr>
  </w:style>
  <w:style w:type="character" w:styleId="WW8NumSt11z0">
    <w:name w:val="WW8NumSt11z0"/>
    <w:qFormat/>
    <w:rPr>
      <w:rFonts w:ascii="黑体;SimHei" w:hAnsi="黑体;SimHei" w:eastAsia="黑体;SimHei" w:cs="黑体;SimHei"/>
      <w:sz w:val="72"/>
    </w:rPr>
  </w:style>
  <w:style w:type="character" w:styleId="WW8NumSt12z0">
    <w:name w:val="WW8NumSt12z0"/>
    <w:qFormat/>
    <w:rPr>
      <w:rFonts w:ascii="黑体;SimHei" w:hAnsi="黑体;SimHei" w:eastAsia="黑体;SimHei" w:cs="黑体;SimHei"/>
      <w:sz w:val="56"/>
    </w:rPr>
  </w:style>
  <w:style w:type="character" w:styleId="WW8NumSt13z0">
    <w:name w:val="WW8NumSt13z0"/>
    <w:qFormat/>
    <w:rPr>
      <w:rFonts w:ascii="宋体;SimSun" w:hAnsi="宋体;SimSun" w:eastAsia="宋体;SimSun" w:cs="宋体;SimSun"/>
      <w:sz w:val="7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8:00Z</dcterms:created>
  <dc:creator>Win8</dc:creator>
  <dc:description/>
  <cp:keywords/>
  <dc:language>en-US</dc:language>
  <cp:lastModifiedBy>Administrator</cp:lastModifiedBy>
  <dcterms:modified xsi:type="dcterms:W3CDTF">2020-03-05T08:46:00Z</dcterms:modified>
  <cp:revision>5</cp:revision>
  <dc:subject/>
  <dc:title/>
</cp:coreProperties>
</file>