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/>
          <w:b/>
          <w:i w:val="false"/>
          <w:i w:val="false"/>
          <w:iCs w:val="false"/>
          <w:color w:val="943734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b/>
          <w:i w:val="false"/>
          <w:i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公司，诚邀贵单位参与《运筹帷幄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·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谋定而动——高效时间管理与工作效率提升》课程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9385</wp:posOffset>
                </wp:positionH>
                <wp:positionV relativeFrom="paragraph">
                  <wp:posOffset>10301605</wp:posOffset>
                </wp:positionV>
                <wp:extent cx="244665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预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官网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ww.timesmb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华康雅宋体W9;宋体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华康雅宋体W9;宋体" w:cs="Arial" w:ascii="Arial" w:hAnsi="Arial"/>
                                <w:b/>
                                <w:i w:val="false"/>
                                <w:iCs w:val="false"/>
                                <w:sz w:val="22"/>
                                <w:szCs w:val="22"/>
                                <w:lang w:val="zh-CN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3.35pt;mso-wrap-distance-left:9.05pt;mso-wrap-distance-right:9.05pt;mso-wrap-distance-top:0pt;mso-wrap-distance-bottom:0pt;margin-top:811.15pt;mso-position-vertical-relative:text;margin-left:4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jc w:val="both"/>
                        <w:rPr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jc w:val="both"/>
                        <w:rPr>
                          <w:b/>
                          <w:b/>
                          <w:sz w:val="24"/>
                          <w:szCs w:val="24"/>
                          <w:lang w:val="zh-CN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预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官网：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www.timesmba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华康雅宋体W9;宋体" w:cs="Arial"/>
                          <w:b/>
                          <w:b/>
                          <w:i w:val="false"/>
                          <w:i w:val="false"/>
                          <w:iCs w:val="false"/>
                          <w:sz w:val="22"/>
                          <w:szCs w:val="22"/>
                          <w:lang w:val="zh-CN" w:eastAsia="zh-CN"/>
                        </w:rPr>
                      </w:pPr>
                      <w:r>
                        <w:rPr>
                          <w:rFonts w:eastAsia="华康雅宋体W9;宋体" w:cs="Arial" w:ascii="Arial" w:hAnsi="Arial"/>
                          <w:b/>
                          <w:i w:val="false"/>
                          <w:iCs w:val="false"/>
                          <w:sz w:val="22"/>
                          <w:szCs w:val="22"/>
                          <w:lang w:val="zh-C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C00000"/>
          <w:sz w:val="36"/>
          <w:szCs w:val="36"/>
        </w:rPr>
        <w:t>《运筹帷幄</w:t>
      </w:r>
      <w:r>
        <w:rPr>
          <w:rFonts w:eastAsia="微软雅黑" w:cs="微软雅黑" w:ascii="微软雅黑" w:hAnsi="微软雅黑"/>
          <w:b/>
          <w:color w:val="C00000"/>
          <w:sz w:val="36"/>
          <w:szCs w:val="36"/>
        </w:rPr>
        <w:t>·</w:t>
      </w:r>
      <w:r>
        <w:rPr>
          <w:rFonts w:ascii="微软雅黑" w:hAnsi="微软雅黑" w:cs="微软雅黑" w:eastAsia="微软雅黑"/>
          <w:b/>
          <w:color w:val="C00000"/>
          <w:sz w:val="36"/>
          <w:szCs w:val="36"/>
        </w:rPr>
        <w:t>谋定而动</w:t>
      </w:r>
      <w:r>
        <w:rPr>
          <w:rFonts w:ascii="微软雅黑" w:hAnsi="微软雅黑" w:cs="微软雅黑" w:eastAsia="微软雅黑"/>
          <w:b/>
          <w:color w:val="C00000"/>
          <w:sz w:val="36"/>
          <w:szCs w:val="36"/>
          <w:lang w:eastAsia="zh-CN"/>
        </w:rPr>
        <w:t>——</w:t>
      </w:r>
      <w:r>
        <w:rPr>
          <w:rFonts w:ascii="微软雅黑" w:hAnsi="微软雅黑" w:cs="微软雅黑" w:eastAsia="微软雅黑"/>
          <w:b/>
          <w:color w:val="C00000"/>
          <w:sz w:val="36"/>
          <w:szCs w:val="36"/>
        </w:rPr>
        <w:t>高效时间管理与工作效率提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zh-CN" w:eastAsia="zh-CN"/>
        </w:rPr>
        <w:t>【课程时间】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日，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zh-CN"/>
        </w:rPr>
        <w:t>【培训对象】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zh-CN"/>
        </w:rPr>
        <w:t>部门主管、部门经理、区域经理等中层管理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费用】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0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eastAsia="zh-CN"/>
        </w:rPr>
        <w:t>【报名咨询】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李老师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3924220993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931418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333375</wp:posOffset>
                </wp:positionV>
                <wp:extent cx="6233795" cy="635"/>
                <wp:effectExtent l="635" t="9525" r="635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314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6.25pt" to="485.3pt,26.25pt" ID="直线 5" stroked="t" o:allowincell="f" style="position:absolute">
                <v:stroke color="#931418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931418"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color w:val="931418"/>
          <w:sz w:val="24"/>
          <w:szCs w:val="24"/>
          <w:lang w:eastAsia="zh-CN"/>
        </w:rPr>
        <w:t>课程背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我真的忙不过来了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忙结果到头来却是“忙”→“茫”→“盲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太多的工作该如何安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工作忙、执行力低、领导不满意；工作都往自身推、没时间辅导下属、下属没信心；上下不理解、忙的无头绪、自己没心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面对各种打扰，为什么工作很累，效率很低，效果很差呢？问题在哪里，我该如何应对呀？是时间管理处问题了吗？可是不是时间怎么管，都是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小时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那就是在这个时间里的事件出了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/>
          <w:b/>
          <w:color w:val="931418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结合时间和事件，我们策划了这个培训。通过本课程的学习、思考，促使大家提升时间管理的能力，养成良好的个人习惯，从而提升工作效能，做一名高效的成功职场人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931418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374650</wp:posOffset>
                </wp:positionV>
                <wp:extent cx="6233795" cy="635"/>
                <wp:effectExtent l="635" t="9525" r="635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314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9.5pt" to="485.3pt,29.5pt" ID="直线 6" stroked="t" o:allowincell="f" style="position:absolute">
                <v:stroke color="#931418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931418"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color w:val="931418"/>
          <w:sz w:val="24"/>
          <w:szCs w:val="24"/>
          <w:lang w:eastAsia="zh-CN"/>
        </w:rPr>
        <w:t>课程大纲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第一讲：朝种暮获——工具培训心态先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一、时间管理是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时间管理决定我们工作的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时间有不可储存和不可替代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站在工具的角度认知时间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二、时间管理是心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时间管理决定我们工作的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具备八万六千四百的生命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时间就是金钱，效率就是生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三、为什么要进行时间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管得好，不会管成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5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管的差，不会管成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时间浪费的症状、原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四、把时间管理发展成事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1. </w:t>
        <w:tab/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要人做事：控制百分百，效果百分之二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以事修人：控制百分之二十，控制百分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工具，永远战胜不了人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事件的简单、标准系统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本节案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时间的管理认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2. 86400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理解认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第二讲：争分夺秒——统筹时间克服拖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一、目标对于时间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目标及计划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找到我们的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计划过程中的关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计划的跟进以及衡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二、时间管理基本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文档整理，电子邮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程安排，专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高效学习，碎片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生活以及工作的平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三、时间、事件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时间都用来做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事件管理“过程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时间象限里的事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四、要事第一，克服拖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最简单的是重要紧急和不重要不紧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最麻烦的是重要不紧急和紧急不重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要是第一的核心在于克服拖延的速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五、</w:t>
      </w:r>
      <w:bookmarkStart w:id="0" w:name="_Hlk27951085"/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番茄工作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番茄工作法的定义和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番茄工作法的流程和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番茄工作法的优点和吃掉青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本节案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时间管理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碎片化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番茄工作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吃掉那只青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第三讲：事半功倍——要事第一注重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一、找到“要事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</w:rPr>
        <w:t>顾客购买的是功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</w:rPr>
        <w:t>顾客关注的是性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</w:rPr>
        <w:t>我们的要事在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二、处理要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工作是为了什么（有什么用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工作标准是什么（怎么有用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工作流程是什么（为什么用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三、时间的问题事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134" w:footer="624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</w:rPr>
        <w:t>马上需要做的事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</w:rPr>
        <w:t>坚决不能做的事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</w:rPr>
        <w:t>授权别人去做的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</w:rPr>
        <w:t>制定计划去做的事</w:t>
      </w:r>
    </w:p>
    <w:p>
      <w:pPr>
        <w:sectPr>
          <w:type w:val="continuous"/>
          <w:pgSz w:w="11906" w:h="16838"/>
          <w:pgMar w:left="1134" w:right="1134" w:gutter="0" w:header="454" w:top="1134" w:footer="624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四、时间管理的事件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</w:rPr>
        <w:t>PDCA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循环及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</w:rPr>
        <w:t>FMEA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分析</w:t>
      </w:r>
    </w:p>
    <w:p>
      <w:pPr>
        <w:sectPr>
          <w:type w:val="continuous"/>
          <w:pgSz w:w="11906" w:h="16838"/>
          <w:pgMar w:left="1134" w:right="1134" w:gutter="0" w:header="454" w:top="1134" w:footer="624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1. Plan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、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Do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、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Check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、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A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工作上的基本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工作上会出什么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出事的后果是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如何探测和预防事</w:t>
      </w:r>
    </w:p>
    <w:p>
      <w:pPr>
        <w:sectPr>
          <w:type w:val="continuous"/>
          <w:pgSz w:w="11906" w:h="16838"/>
          <w:pgMar w:left="1134" w:right="1134" w:gutter="0" w:header="454" w:top="1134" w:footer="624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六、时间管理的事件“乌龟图”分析</w:t>
      </w:r>
    </w:p>
    <w:p>
      <w:pPr>
        <w:sectPr>
          <w:type w:val="continuous"/>
          <w:pgSz w:w="11906" w:h="16838"/>
          <w:pgMar w:left="1134" w:right="1134" w:gutter="0" w:header="454" w:top="1134" w:footer="624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做什么？为什么要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做成什么？用什么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何时、何地、谁去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怎么做？做好了没有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案例：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QFD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找到要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案例：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FMEA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分析要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案例：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乌龟图解决要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案例：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1·3·5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驱动法则</w:t>
      </w:r>
    </w:p>
    <w:p>
      <w:pPr>
        <w:sectPr>
          <w:type w:val="continuous"/>
          <w:pgSz w:w="11906" w:h="16838"/>
          <w:pgMar w:left="1134" w:right="1134" w:gutter="0" w:header="454" w:top="1134" w:footer="624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931418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349885</wp:posOffset>
                </wp:positionV>
                <wp:extent cx="6233795" cy="635"/>
                <wp:effectExtent l="635" t="9525" r="635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314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7.55pt" to="485.3pt,27.55pt" ID="直线 7" stroked="t" o:allowincell="f" style="position:absolute">
                <v:stroke color="#931418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931418"/>
          <w:sz w:val="24"/>
          <w:szCs w:val="24"/>
        </w:rPr>
        <w:t>【名师简介</w:t>
      </w:r>
      <w:r>
        <w:rPr>
          <w:rFonts w:ascii="微软雅黑" w:hAnsi="微软雅黑" w:cs="微软雅黑" w:eastAsia="微软雅黑"/>
          <w:b/>
          <w:color w:val="931418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both"/>
        <w:rPr>
          <w:rFonts w:ascii="微软雅黑" w:hAnsi="微软雅黑" w:eastAsia="微软雅黑" w:cs="微软雅黑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13995</wp:posOffset>
            </wp:positionH>
            <wp:positionV relativeFrom="margin">
              <wp:posOffset>6830060</wp:posOffset>
            </wp:positionV>
            <wp:extent cx="1485900" cy="236728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 w:val="false"/>
          <w:kern w:val="2"/>
          <w:sz w:val="28"/>
          <w:szCs w:val="28"/>
          <w:lang w:val="en-US" w:eastAsia="zh-CN" w:bidi="ar"/>
        </w:rPr>
        <w:t xml:space="preserve">董老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心态团队效能提升教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年企业管理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年企业现场管理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咨询师实战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年企业内训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公开课培训实战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曾任：中石油 • 西南油气田公司实验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曾任：中山、重庆某日资化工企业生产课长、实验室主任等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/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年日资企业生产、质量、技术主管，销售团队领导的职业经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年企业质量体系建设、现场管理、企业内训师实战经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年的管理培训历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对问题的根源有独特的视角和一针见血的见解，直指本质。</w:t>
      </w:r>
    </w:p>
    <w:sectPr>
      <w:type w:val="continuous"/>
      <w:pgSz w:w="11906" w:h="16838"/>
      <w:pgMar w:left="1134" w:right="1134" w:gutter="0" w:header="454" w:top="1134" w:footer="624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" w:cs="Calibri"/>
      </w:rPr>
    </w:pPr>
    <w:r>
      <w:rPr>
        <w:rFonts w:eastAsia="Calibri" w:cs="Calibri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85" w:leader="none"/>
      </w:tabs>
      <w:spacing w:lineRule="auto" w:line="576" w:before="120" w:after="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12blue1">
    <w:name w:val="t12blue1"/>
    <w:qFormat/>
    <w:rPr>
      <w:rFonts w:ascii="Times New Roman" w:hAnsi="Times New Roman" w:cs="Times New Roman"/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>
      <w:rFonts w:ascii="宋体" w:hAnsi="宋体"/>
      <w:kern w:val="0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12blue">
    <w:name w:val="t12blue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cs="Times New Roman"/>
      <w:color w:val="003399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Style6">
    <w:name w:val="二级标题"/>
    <w:next w:val="Normal"/>
    <w:qFormat/>
    <w:pPr>
      <w:keepNext w:val="true"/>
      <w:widowControl w:val="false"/>
      <w:autoSpaceDE w:val="false"/>
      <w:bidi w:val="0"/>
      <w:spacing w:lineRule="atLeast" w:line="312" w:before="360" w:after="360"/>
      <w:jc w:val="center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Style7">
    <w:name w:val="标题二"/>
    <w:basedOn w:val="Normal"/>
    <w:next w:val="Normal"/>
    <w:qFormat/>
    <w:pPr>
      <w:keepNext w:val="true"/>
      <w:keepLines/>
      <w:widowControl/>
      <w:spacing w:before="240" w:after="240"/>
      <w:jc w:val="center"/>
    </w:pPr>
    <w:rPr>
      <w:rFonts w:eastAsia="黑体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59:00Z</dcterms:created>
  <dc:creator>时代华商教育中心内训部</dc:creator>
  <dc:description/>
  <cp:keywords>科胜培训</cp:keywords>
  <dc:language>en-US</dc:language>
  <cp:lastModifiedBy>时代华商渠道部李嘉敏</cp:lastModifiedBy>
  <cp:lastPrinted>2004-04-08T17:31:00Z</cp:lastPrinted>
  <dcterms:modified xsi:type="dcterms:W3CDTF">2020-07-08T08:02:05Z</dcterms:modified>
  <cp:revision>3</cp:revision>
  <dc:subject/>
  <dc:title>企业培训需求调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