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微软雅黑" w:hAnsi="微软雅黑" w:cs="微软雅黑"/>
          <w:b/>
          <w:b/>
          <w:color w:val="000000"/>
          <w:sz w:val="36"/>
        </w:rPr>
      </w:pPr>
      <w:r>
        <w:rPr>
          <w:rFonts w:ascii="微软雅黑" w:hAnsi="微软雅黑" w:cs="微软雅黑"/>
          <w:b/>
          <w:color w:val="000000"/>
          <w:sz w:val="36"/>
        </w:rPr>
        <w:t>防错培训</w:t>
      </w:r>
    </w:p>
    <w:p>
      <w:pPr>
        <w:pStyle w:val="Normal"/>
        <w:autoSpaceDE w:val="false"/>
        <w:spacing w:lineRule="auto" w:line="360"/>
        <w:jc w:val="both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培训时间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202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0</w:t>
      </w:r>
      <w:r>
        <w:rPr>
          <w:rFonts w:eastAsia="宋体;SimSun"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29</w:t>
      </w:r>
      <w:r>
        <w:rPr>
          <w:rFonts w:eastAsia="宋体;SimSun" w:cs="宋体;SimSun" w:ascii="宋体;SimSun" w:hAnsi="宋体;SimSun"/>
          <w:bCs/>
          <w:sz w:val="21"/>
          <w:szCs w:val="21"/>
        </w:rPr>
        <w:t>-</w:t>
      </w:r>
      <w:r>
        <w:rPr>
          <w:rFonts w:eastAsia="宋体;SimSun"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 w:eastAsia="宋体;SimSun"/>
          <w:bCs/>
          <w:sz w:val="21"/>
          <w:szCs w:val="21"/>
        </w:rPr>
        <w:t>日深圳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培训费用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： 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val="zh-CN"/>
        </w:rPr>
        <w:t>3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val="zh-CN"/>
        </w:rPr>
        <w:t>800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val="zh-CN"/>
        </w:rPr>
        <w:t>元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val="zh-CN"/>
        </w:rPr>
        <w:t>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480"/>
        <w:rPr>
          <w:bCs/>
        </w:rPr>
      </w:pPr>
      <w:r>
        <w:rPr>
          <w:rFonts w:ascii="宋体;SimSun" w:hAnsi="宋体;SimSun" w:cs="宋体;SimSun" w:eastAsia="宋体;SimSun"/>
          <w:b/>
          <w:sz w:val="21"/>
          <w:szCs w:val="21"/>
          <w:lang w:val="zh-CN"/>
        </w:rPr>
        <w:t>培训对象：</w:t>
      </w:r>
      <w:r>
        <w:rPr>
          <w:rFonts w:ascii="宋体;SimSun" w:hAnsi="宋体;SimSun" w:cs="宋体;SimSun" w:eastAsia="宋体;SimSun"/>
          <w:bCs/>
          <w:sz w:val="21"/>
          <w:szCs w:val="21"/>
        </w:rPr>
        <w:t>研发、质量、工程、生产、设备、</w:t>
      </w:r>
      <w:r>
        <w:rPr>
          <w:rFonts w:eastAsia="宋体;SimSun" w:cs="宋体;SimSun" w:ascii="宋体;SimSun" w:hAnsi="宋体;SimSun"/>
          <w:bCs/>
          <w:sz w:val="21"/>
          <w:szCs w:val="21"/>
        </w:rPr>
        <w:t>CFT</w:t>
      </w:r>
      <w:r>
        <w:rPr>
          <w:rFonts w:ascii="宋体;SimSun" w:hAnsi="宋体;SimSun" w:cs="宋体;SimSun" w:eastAsia="宋体;SimSun"/>
          <w:bCs/>
          <w:sz w:val="21"/>
          <w:szCs w:val="21"/>
        </w:rPr>
        <w:t>成员、各部门管理者、各部门工程师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咨询电话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5889989060</w:t>
      </w:r>
      <w:r>
        <w:rPr>
          <w:rFonts w:ascii="宋体;SimSun" w:hAnsi="宋体;SimSun" w:cs="宋体;SimSun" w:eastAsia="宋体;SimSun"/>
          <w:sz w:val="21"/>
          <w:szCs w:val="21"/>
        </w:rPr>
        <w:t>（同微信）周老师    渠道对单</w:t>
      </w:r>
      <w:r>
        <w:rPr>
          <w:rFonts w:eastAsia="宋体;SimSun"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4876788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主办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广州尚培企业管理咨询有限公司</w:t>
        </w:r>
      </w:hyperlink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背景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外观不良、尺寸不良、功能不良、包装不良、可靠性不良、物料不良、机器故障、安全事故、客户投诉，找不到问题在哪里，找不到原因、找不到对策、无从下手，问题一而再再而三的出现。企业遇到质量问题该如何应对？如何实现高质量水平？如何实现零缺陷？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现零缺陷最好的方法就是防错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防错是企业实现零缺陷的路径图。防错注重从设计到现场实际解决问题，正确而深刻的认识问题、深入而彻底的发掘真正原因、针对性找到防错解决方案、直到跟踪验证解决效果，是一套系统的第一次就做对的文化。防错使用多种专业工具，如</w:t>
      </w:r>
      <w:r>
        <w:rPr>
          <w:rFonts w:eastAsia="宋体;SimSun" w:cs="宋体;SimSun" w:ascii="宋体;SimSun" w:hAnsi="宋体;SimSun"/>
          <w:sz w:val="21"/>
          <w:szCs w:val="21"/>
        </w:rPr>
        <w:t>5W2H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FT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Why</w:t>
      </w:r>
      <w:r>
        <w:rPr>
          <w:rFonts w:ascii="宋体;SimSun" w:hAnsi="宋体;SimSun" w:cs="宋体;SimSun" w:eastAsia="宋体;SimSun"/>
          <w:sz w:val="21"/>
          <w:szCs w:val="21"/>
        </w:rPr>
        <w:t>等先进方法解决问题，进而实现企业的零缺陷，让企业真正达到卓越。本课程通过在课堂上大量的有针对性的案例分析和练习，让学员能够迅速掌握防错的精髓，形成发现问题、分析问题和彻底解决问题的能力，创造企业零缺陷文化，最终提升企业的持续竞争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课程目的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理解防错的基本概念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正确认识错误和缺陷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掌握防错的十大原理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理解防错策略、原则、思路和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掌握常见的防错装置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掌握防错实施流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能够推行企业防错体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增强企业实现零缺陷的文化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特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案例分析研讨：以案例深入分析和研讨的方式学习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注重实际应用：学员需亲身参与项目应用，在应用中消化和解决问题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针对需求指导：每班不超过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人，老师针对不同学员需求指导，保证学习质量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团队共同学习：学员分组学习，模拟实际工作中的团队协作解决问题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课后跟踪效果：课后考试、项目发表、保证学员通过持续应用，实现个人价值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企业持续受益：培训完成后免费解答企业各类口头和书面的疑难问题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什么是防错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 什么是防错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生活中有哪些防错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为什么做防错？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华为质量定位：巴顿将军的要求、挑战者号爆炸解体坠毁、长春生物问题疫苗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谁来做防错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何时做防错？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何地做防错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防错基本理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认识错误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练习：错误试验的思考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防错基本模型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问题解决基本策略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错误和缺陷定义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十种错误表现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缺陷根源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5M1E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人为错误方式的分析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还有什么导致了错误的出现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缺陷和错误的关系矩阵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错误造成的后果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传统的错误防止方式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消除错误和缺陷—实现</w:t>
      </w:r>
      <w:r>
        <w:rPr>
          <w:rFonts w:eastAsia="宋体;SimSun" w:cs="宋体;SimSun" w:ascii="宋体;SimSun" w:hAnsi="宋体;SimSun"/>
          <w:sz w:val="21"/>
          <w:szCs w:val="21"/>
        </w:rPr>
        <w:t>ZD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零缺陷的核心：一次做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防错十大原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断根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保险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自动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相符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顺序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隔离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复制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层别原理：案例展示与应用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警告原理：案例展示与应用分析</w:t>
      </w:r>
    </w:p>
    <w:p>
      <w:pPr>
        <w:pStyle w:val="Normal"/>
        <w:spacing w:lineRule="auto" w:line="360"/>
        <w:ind w:firstLine="424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缓和原理：案例展示与应用分析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练习：防错原理应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防错管理概论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防错策略：上策中策下策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防错原则：基本原则、四不原则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防错等级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防错特点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防错思路：</w:t>
      </w:r>
      <w:r>
        <w:rPr>
          <w:rFonts w:eastAsia="宋体;SimSun" w:cs="宋体;SimSun" w:ascii="宋体;SimSun" w:hAnsi="宋体;SimSun"/>
          <w:sz w:val="21"/>
          <w:szCs w:val="21"/>
        </w:rPr>
        <w:t>ECRSTR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防错内容：检测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装置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防错方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防错管理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、防错装置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防错系统组成要素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防错装置解决的问题和机能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防错装置实现的功能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防错实现功能的表现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防错装置功能案例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常见的防错装置清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常见的防错装置案例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条件消除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自动化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 xml:space="preserve">自动闭锁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对称设计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非对称设计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防错装置的防错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行程开关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制动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门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导向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基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阻塞棒或销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模板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限制开关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 xml:space="preserve">微动开关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固定价值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顺序限制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传感器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计数器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报警器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标准化 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 xml:space="preserve">色标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常见防错装置清单及用途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练习：防错装置应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六、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方向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划伤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模板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漏加工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用错料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流程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文件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职务类防错案例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练习：防错案例应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七、防错实施流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识别缺陷对象：</w:t>
      </w:r>
      <w:r>
        <w:rPr>
          <w:rFonts w:eastAsia="宋体;SimSun" w:cs="宋体;SimSun" w:ascii="宋体;SimSun" w:hAnsi="宋体;SimSun"/>
          <w:sz w:val="21"/>
          <w:szCs w:val="21"/>
        </w:rPr>
        <w:t>TAX</w:t>
      </w:r>
      <w:r>
        <w:rPr>
          <w:rFonts w:ascii="宋体;SimSun" w:hAnsi="宋体;SimSun" w:cs="宋体;SimSun" w:eastAsia="宋体;SimSun"/>
          <w:sz w:val="21"/>
          <w:szCs w:val="21"/>
        </w:rPr>
        <w:t>分级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确定对象机能：防错机能表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机能现状调查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确定根本原因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制定防错方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实施验证方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防错标准化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防错推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八、防错管理输出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防错管理文件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防错管理表格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防错推广计划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防错知识手册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九、防错应用练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专家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王绪旺  质量经营和精益六西格玛专家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CA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认证人员继续教育六西格玛培训教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B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AQ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认证六西格玛黑带培训教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BB)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深圳质量技术监督培训中心六西格玛培训教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B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AQ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全面质量管理培训教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Q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AQ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全国质量奖评审员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国际训练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IT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国际职业培训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T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认证六西格玛黑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BB)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讲师网认证中国品牌讲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深圳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QC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管理小组诊断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Intertek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NV·G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G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时代光华等多家机构资深讲师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right="-579"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企业咨询及培训经验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家企业咨询及培训经验、全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场公开课培训经验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103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授课风格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战轻松  清晰条理  活跃互动  透彻易懂  系统实用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103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核心理念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实在在帮企业增加价值、第一次就做对</w:t>
      </w:r>
    </w:p>
    <w:p>
      <w:pPr>
        <w:pStyle w:val="Normal"/>
        <w:spacing w:lineRule="auto" w:line="360"/>
        <w:ind w:firstLine="103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主讲部分课程：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六西格玛绿带》、《六西格玛黑带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Q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全面质量管理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O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试验设计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F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机能展开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FME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潜在失效模式和后果分析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P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统计过程控制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S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量系统分析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PQ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先期策划和控制计划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NOV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差分析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假设检验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七大手法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圈改善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oka-Yok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防错管理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业工程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精益生产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问题分析和解决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RQ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Wh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ATF1694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汽车质量管理体系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ATF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94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五项核心工具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SO9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管理体系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SO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环境管理体系》、《过程能力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M1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</w:t>
      </w:r>
    </w:p>
    <w:p>
      <w:pPr>
        <w:pStyle w:val="Normal"/>
        <w:spacing w:lineRule="auto" w:line="360"/>
        <w:ind w:firstLine="283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成本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风险管理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R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风险管理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T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卓越团队建设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服务过的部分企业：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松下电子，</w:t>
      </w:r>
      <w:r>
        <w:rPr>
          <w:rFonts w:eastAsia="宋体;SimSun" w:cs="宋体;SimSun" w:ascii="宋体;SimSun" w:hAnsi="宋体;SimSun"/>
          <w:sz w:val="21"/>
          <w:szCs w:val="21"/>
        </w:rPr>
        <w:t>LG</w:t>
      </w:r>
      <w:r>
        <w:rPr>
          <w:rFonts w:ascii="宋体;SimSun" w:hAnsi="宋体;SimSun" w:cs="宋体;SimSun" w:eastAsia="宋体;SimSun"/>
          <w:sz w:val="21"/>
          <w:szCs w:val="21"/>
        </w:rPr>
        <w:t>化学，伟创力，比亚迪汽车，广汽汽车，江铃汽车，美的制冷，现代汽车，上汽华域大陆，赛诺菲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巴斯德，住友集团，光宝集团，南洋烟草，常德烟草，深圳烟草，蓝思科技，</w:t>
      </w:r>
      <w:r>
        <w:rPr>
          <w:rFonts w:ascii="宋体;SimSun" w:hAnsi="宋体;SimSun" w:cs="宋体;SimSun" w:eastAsia="宋体;SimSun"/>
          <w:sz w:val="21"/>
          <w:szCs w:val="21"/>
        </w:rPr>
        <w:t>东莞华科</w:t>
      </w:r>
      <w:r>
        <w:rPr>
          <w:rFonts w:ascii="宋体;SimSun" w:hAnsi="宋体;SimSun" w:cs="宋体;SimSun" w:eastAsia="宋体;SimSun"/>
          <w:sz w:val="21"/>
          <w:szCs w:val="21"/>
        </w:rPr>
        <w:t>，富临精工，中南实业，振华通信，方正电路板，国人通信，富士康，航嘉集团，美泰玩具，群光电子，厦门信达，标准马达，信浓马达，泰硕电子，格力凌达，亚伦集团，建业集团，沃尔核材，君临集团，至卓飞高，风华高科，迈瑞医疗，重庆齿轮，三诺集团，德普特电子，安费诺集团，裕同印刷，和胜铝材，卡司通，合力泰，中兴新材，美维电路板，安佰集团，崇达电路，</w:t>
      </w:r>
      <w:r>
        <w:rPr>
          <w:rFonts w:ascii="宋体;SimSun" w:hAnsi="宋体;SimSun" w:cs="宋体;SimSun" w:eastAsia="宋体;SimSun"/>
          <w:sz w:val="21"/>
          <w:szCs w:val="21"/>
        </w:rPr>
        <w:t>金进科技</w:t>
      </w:r>
      <w:r>
        <w:rPr>
          <w:rFonts w:ascii="宋体;SimSun" w:hAnsi="宋体;SimSun" w:cs="宋体;SimSun" w:eastAsia="宋体;SimSun"/>
          <w:sz w:val="21"/>
          <w:szCs w:val="21"/>
        </w:rPr>
        <w:t>，精量电子，</w:t>
      </w:r>
      <w:r>
        <w:rPr>
          <w:rFonts w:ascii="宋体;SimSun" w:hAnsi="宋体;SimSun" w:cs="宋体;SimSun" w:eastAsia="宋体;SimSun"/>
          <w:sz w:val="21"/>
          <w:szCs w:val="21"/>
        </w:rPr>
        <w:t>成谦音响</w:t>
      </w:r>
      <w:r>
        <w:rPr>
          <w:rFonts w:ascii="宋体;SimSun" w:hAnsi="宋体;SimSun" w:cs="宋体;SimSun" w:eastAsia="宋体;SimSun"/>
          <w:sz w:val="21"/>
          <w:szCs w:val="21"/>
        </w:rPr>
        <w:t>，欣旺达，创维集团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0"/>
        </w:rPr>
        <w:t>报名回执</w:t>
      </w:r>
    </w:p>
    <w:tbl>
      <w:tblPr>
        <w:tblW w:w="101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  名：广州尚培企业管理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户 行：招商银行广州南沙支行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账号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09 0865 8910 108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;SimSun" w:hAnsi="宋体;SimSun" w:eastAsia="宋体;SimSun" w:cs="宋体;SimSun"/>
          <w:b/>
          <w:b/>
          <w:w w:val="110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ahoma"/>
        <w:b/>
        <w:color w:val="548DD4"/>
        <w:sz w:val="21"/>
        <w:szCs w:val="21"/>
      </w:rPr>
      <w:t xml:space="preserve">   </w:t>
    </w:r>
    <w:r>
      <w:rPr>
        <w:rFonts w:eastAsia="Tahoma"/>
        <w:b/>
        <w:color w:val="548DD4"/>
        <w:sz w:val="21"/>
        <w:szCs w:val="21"/>
        <w:lang w:eastAsia="zh-CN"/>
      </w:rPr>
      <w:t xml:space="preserve">                                                            </w:t>
    </w:r>
    <w:r>
      <w:rPr>
        <w:b/>
        <w:color w:val="548DD4"/>
        <w:sz w:val="21"/>
        <w:szCs w:val="21"/>
      </w:rPr>
      <w:t>http://www.px1plus1.com</w:t>
    </w:r>
  </w:p>
  <w:p>
    <w:pPr>
      <w:pStyle w:val="Footer"/>
      <w:spacing w:before="0" w:after="200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230</wp:posOffset>
          </wp:positionH>
          <wp:positionV relativeFrom="paragraph">
            <wp:posOffset>-207010</wp:posOffset>
          </wp:positionV>
          <wp:extent cx="655320" cy="431800"/>
          <wp:effectExtent l="0" t="0" r="0" b="0"/>
          <wp:wrapTight wrapText="bothSides">
            <wp:wrapPolygon edited="0">
              <wp:start x="-120" y="0"/>
              <wp:lineTo x="-120" y="21410"/>
              <wp:lineTo x="21600" y="21410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</w:t>
    </w:r>
    <w:r>
      <w:rPr>
        <w:rFonts w:eastAsia="Tahoma"/>
        <w:sz w:val="24"/>
        <w:szCs w:val="24"/>
      </w:rPr>
      <w:t xml:space="preserve">             </w:t>
    </w:r>
    <w:r>
      <w:rPr>
        <w:rFonts w:eastAsia="Tahoma"/>
        <w:sz w:val="24"/>
        <w:szCs w:val="24"/>
        <w:lang w:eastAsia="zh-CN"/>
      </w:rPr>
      <w:t xml:space="preserve">                                       </w:t>
    </w:r>
    <w:r>
      <w:rPr>
        <w:rFonts w:eastAsia="Tahoma"/>
        <w:b/>
        <w:sz w:val="24"/>
        <w:szCs w:val="24"/>
        <w:lang w:eastAsia="zh-CN"/>
      </w:rPr>
      <w:t xml:space="preserve"> </w:t>
    </w:r>
    <w:r>
      <w:rPr>
        <w:rFonts w:eastAsia="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 xml:space="preserve">-- </w:t>
    </w:r>
    <w:r>
      <w:rPr>
        <w:b/>
        <w:sz w:val="21"/>
        <w:szCs w:val="24"/>
        <w:lang w:eastAsia="zh-CN"/>
      </w:rPr>
      <w:t>汇集名师导师</w:t>
    </w:r>
    <w:r>
      <w:rPr>
        <w:rFonts w:eastAsia="Tahoma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>为企业掌舵扬帆</w:t>
    </w:r>
    <w:r>
      <w:rPr>
        <w:b/>
        <w:sz w:val="21"/>
        <w:szCs w:val="24"/>
        <w:lang w:eastAsia="zh-CN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plus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9:00Z</dcterms:created>
  <dc:creator>Administrator</dc:creator>
  <dc:description/>
  <cp:keywords/>
  <dc:language>en-US</dc:language>
  <cp:lastModifiedBy>薇 薇</cp:lastModifiedBy>
  <dcterms:modified xsi:type="dcterms:W3CDTF">2021-06-16T02:30:00Z</dcterms:modified>
  <cp:revision>4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