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向华为学习</w:t>
      </w: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 xml:space="preserve">从技术走向管理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</w:rPr>
        <w:t>临枫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广州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 w:val="21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咨询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761626459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QQ: </w:t>
      </w:r>
      <w:r>
        <w:rPr>
          <w:rFonts w:eastAsia="微软雅黑" w:cs="微软雅黑" w:ascii="微软雅黑" w:hAnsi="微软雅黑"/>
          <w:sz w:val="21"/>
          <w:szCs w:val="21"/>
        </w:rPr>
        <w:t>976305478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sz w:val="21"/>
          <w:szCs w:val="21"/>
        </w:rPr>
        <w:t>丽丽老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sz w:val="21"/>
          <w:szCs w:val="21"/>
        </w:rPr>
        <w:t>企业董事长、总经理及核心团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职业发展的某个阶段，许多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人员必须决定是继续沿着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专家路线或者是走向管理的发展路线；在企业成长发展的过程中，有越来越多的专业人员进入到管理领域。但是我们经常会发现，很多刚刚走上管理岗位的专业人员角色不能转换，过度关注细节；凡事亲力亲为，忙得焦头烂额，可是上司却嫌效率太低；希望下属多提意见，但得不到任何反馈；抱怨下属不愿意承担责任；上司让制定工作计划，可却无从下手；不知道如何分派工作？如何培养员工？如何领导团队，更不知道如何确保你的团队不出差错……致使自己疲惫不堪却还不能有效达到整体目标。得到的结果是失去了一个优秀的专业人员，增加了一个不称职的经理。本课程通过众多跨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强公司对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转型管理的员工培养计划为蓝本，融入大量实际案例，充分考虑当今世界信息技术飞速发展，互联网经济大行其道的大背景下企业发展需求，通过分析成功经验和失败教训，将帮助刚刚从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骨干身份进入管理岗位的你解决目前的转型困顿，展示你未来的挑战，增强管理的能力，以较高的起点、较快的速度成长，成为值得企业信赖的培养对象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</w:rPr>
        <w:t>掌握互联网时代知识型员工的需求变化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掌握从技术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业务到管理转型过程中的常见问题、障碍以及解决办法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掌握冲突管理的有效办法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掌握指导和培育部属的有效方法</w:t>
      </w: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掌握互联网时代高效沟通和激励的技巧</w:t>
      </w: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掌握高效团队建设和管理的办法</w:t>
      </w: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掌握如何解决团队问题的思路和方法</w:t>
      </w: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掌握提升互联网时代新领导力的方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一章  原理篇一、管理者的角色认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的定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三项关键任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需要的三种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技术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际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概念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三承三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承上启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承前启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承点起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的概念和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权变领导的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信息对称带来管理者理念的更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建立大局观站在更高层面看待部门问题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管理的科学性、艺术性和实践性如何体现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从专业到管理的重定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知识型员工的六大特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专业人员与管理人员的六大思维模式区别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从专业走向管理五大大关键动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做正确的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的做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京东某团队主管的困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公司如何培养骨干员工转型走向管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其他部门提出各种“不合理”需求，怎么办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站在更高的层面看待自己的部门定位？第二章、实践篇三、管理者高效工作八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握企业战略重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定部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做好环境分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部门策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工作项目与进度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调匹配资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精细执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总结复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体验项目：带领团队实现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部门目标的制定原则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团队规范和流程建立及更改（具体操作模板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确保计划的有效执行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让计划更好的预测变化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实操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GS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解任务二、从专业到管理的重定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知识型员工的六大特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专业人员与管理人员的六大思维模式区别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从专业走向管理五大大关键动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做正确的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的做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京东某团队主管的困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公司如何培养骨干员工转型走向管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其他部门提出各种“不合理”需求，怎么办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站在更高的层面看待自己的部门定位？第二章、实践篇三、管理者高效工作八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握企业战略重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定部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做好环境分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部门策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工作项目与进度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调匹配资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精细执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总结复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体验项目：带领团队实现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部门目标的制定原则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团队规范和流程建立及更改（具体操作模板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确保计划的有效执行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让计划更好的预测变化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实操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GS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解任务四、高效辅导和授权工作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下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什么样的员工需要辅导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)OJ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岗位辅导）五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下属的关键要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下属的最佳时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教练辅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效授权的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信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评价风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权责利对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与控制的平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职能的重新定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委派工作的七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定需要委派的工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定能够胜任的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定委派工作的时间、条件和方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一个确切的委派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体的委派工作交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期检查下属的工作进展情况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检查和评价委派工作系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华为的技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业务团队以师带徒机制实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教练辅导工具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授权的误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腾讯某项目工作委派实例五、管理沟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沟通的概念和过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上司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平级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下属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跨部门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处理冲突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与下属进行绩效沟通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上游部门给的需求信息经常变化，技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业务部应该怎么办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后知识型员工沟通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与刺头员工沟通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A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层如何把产品经理的用户意识逼出来？第三章、提升篇六、互联网时代新领导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竞争环境下的对管理者提出新的挑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思考和利益相关者的思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情境领导的思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领导力提升的五个关键密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竞争环境下对管理者提出哪些新的挑战，带来哪些新的机遇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竞争环境中如何保持组织高绩效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技术员出生的马化腾的领导力体现在哪些方面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red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highlight w:val="red"/>
          <w:lang w:val="en-US" w:eastAsia="zh-CN"/>
        </w:rPr>
        <w:t>讲师介绍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冯南石老师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英文双语授课讲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北京师范大学管理学博士、武汉大学硕士学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AACT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际认证行动学习教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深圳华为高级项目经理、产品总监、内训讲师授课风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冯老师坚持认为管理就是实践，坚持从理论到具体执行方法、步骤和工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课程融理念、技巧、案例为一体，授课深入浅出、案例丰富、以互动性强见长、以内容互动而非形式互动，被学员誉为“最能形象生动演绎干货的老师！”授课经验沃达丰、法国电信、香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SL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中国移动、广东移动南方基地、中国电信、美的集团、深圳赛意科技、广州承兴国际、广州申迪、福建建设银行、河北建设银行、江苏建设银行、洛阳建设银行、广东农业银行、湖南农业银行、福建招商银行、深圳中信银行、云南电网、广州发展集团、深圳燃气集团、广东柯达洁净能、东莞能源投资、佛山燃气集团、中国石油青海油田、华润三九福建分公司、扬子江药业、广汽本田、广汽丰田、上海通用、一汽大众、雪松控股、南方航空、海南航空等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</w:rPr>
        <w:t>请将报名表，以传真、电子邮件方式提交，并及时确认。  如需发</w:t>
      </w:r>
      <w:r>
        <w:rPr>
          <w:rFonts w:eastAsia="幼圆" w:ascii="幼圆" w:hAnsi="幼圆"/>
        </w:rPr>
        <w:t>E-mail</w:t>
      </w:r>
      <w:r>
        <w:rPr>
          <w:rFonts w:ascii="幼圆" w:hAnsi="幼圆" w:eastAsia="幼圆"/>
        </w:rPr>
        <w:t>可发至</w:t>
      </w:r>
      <w:r>
        <w:rPr>
          <w:rFonts w:eastAsia="幼圆" w:ascii="幼圆" w:hAnsi="幼圆"/>
        </w:rPr>
        <w:t>1342375547@qq.com(</w:t>
      </w:r>
      <w:r>
        <w:rPr>
          <w:rFonts w:ascii="幼圆" w:hAnsi="幼圆" w:eastAsia="幼圆"/>
        </w:rPr>
        <w:t>請务必填写貴公司全称和参会學员真实姓名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谢谢！</w:t>
      </w:r>
      <w:r>
        <w:rPr>
          <w:rFonts w:eastAsia="幼圆" w:ascii="幼圆" w:hAnsi="幼圆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AutoBVT</dc:creator>
  <dc:description/>
  <dc:language>en-US</dc:language>
  <cp:lastModifiedBy>-ꇴ-phyllis</cp:lastModifiedBy>
  <dcterms:modified xsi:type="dcterms:W3CDTF">2021-03-29T05:47:05Z</dcterms:modified>
  <cp:revision>0</cp:revision>
  <dc:subject/>
  <dc:title>成功--从优秀员工做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31A7E28C4A6F9898ADAA593495A8</vt:lpwstr>
  </property>
  <property fmtid="{D5CDD505-2E9C-101B-9397-08002B2CF9AE}" pid="3" name="KSOProductBuildVer">
    <vt:lpwstr>2052-11.1.0.10356</vt:lpwstr>
  </property>
</Properties>
</file>