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;Microsoft YaHei UI" w:hAnsi="迷你简启体;Microsoft YaHei UI" w:eastAsia="迷你简启体;Microsoft YaHei UI" w:cs="宋体;SimSun"/>
          <w:bCs/>
          <w:color w:val="FF9900"/>
          <w:sz w:val="52"/>
          <w:szCs w:val="52"/>
          <w:lang w:eastAsia="zh-CN"/>
        </w:rPr>
      </w:pPr>
      <w:r>
        <w:rPr>
          <w:rFonts w:ascii="宋体;SimSun" w:hAnsi="宋体;SimSun" w:cs="宋体;SimSun"/>
          <w:bCs/>
          <w:color w:val="FF9900"/>
          <w:sz w:val="52"/>
          <w:szCs w:val="52"/>
          <w:lang w:eastAsia="zh-CN"/>
        </w:rPr>
        <w:t>卓越领导力</w:t>
      </w:r>
      <w:r>
        <w:rPr>
          <w:rFonts w:eastAsia="迷你简启体;Microsoft YaHei UI" w:cs="宋体;SimSun" w:ascii="迷你简启体;Microsoft YaHei UI" w:hAnsi="迷你简启体;Microsoft YaHei UI"/>
          <w:bCs/>
          <w:color w:val="FF9900"/>
          <w:sz w:val="52"/>
          <w:szCs w:val="52"/>
          <w:lang w:eastAsia="zh-CN"/>
        </w:rPr>
        <w:t>-</w:t>
      </w:r>
      <w:r>
        <w:rPr>
          <w:rFonts w:ascii="迷你简启体;Microsoft YaHei UI" w:hAnsi="迷你简启体;Microsoft YaHei UI" w:cs="宋体;SimSun" w:eastAsia="迷你简启体;Microsoft YaHei UI"/>
          <w:bCs/>
          <w:color w:val="FF9900"/>
          <w:sz w:val="52"/>
          <w:szCs w:val="52"/>
          <w:lang w:eastAsia="zh-CN"/>
        </w:rPr>
        <w:t>成为高效的管理者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-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Normal"/>
        <w:rPr>
          <w:rFonts w:ascii="迷你简启体;Microsoft YaHei UI" w:hAnsi="迷你简启体;Microsoft YaHei UI" w:eastAsia="迷你简启体;Microsoft YaHei UI" w:cs="宋体;SimSun"/>
          <w:bCs/>
          <w:color w:val="FF9900"/>
          <w:sz w:val="52"/>
          <w:szCs w:val="52"/>
          <w:lang w:eastAsia="zh-CN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279EB0"/>
            <w:sz w:val="24"/>
            <w:szCs w:val="24"/>
            <w:lang w:eastAsia="zh-CN"/>
          </w:rPr>
          <w:t>【课程对象】</w:t>
        </w:r>
      </w:hyperlink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23E32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企业中高层管理者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23E32"/>
          <w:sz w:val="21"/>
          <w:szCs w:val="21"/>
          <w:lang w:eastAsia="zh-CN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279EB0"/>
            <w:sz w:val="24"/>
            <w:szCs w:val="24"/>
            <w:lang w:eastAsia="zh-CN"/>
          </w:rPr>
          <w:t>【课程推荐】</w:t>
        </w:r>
      </w:hyperlink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彼得德鲁克先生以其卓越的睿智告诉我们：对组织负有责任、能影响组织经营成果的人就是管理者。管理者是组织的灵魂人物，必须高效地管理与运营企业。对于如何成为卓越的领导者，许多管理者常感困惑—如何避免疲于奔命的管理状况？如何帮助组织实现绩效最大化？如何创新和分配资源？如何有效決策及安排人事？针对以上问题，我们特邀财富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强企业资深讲师及国际注册培训师与您一同探讨学习。本课程从时间管理、创新、决策制定、资源配制、人事等方面，揭示卓越领导者的工作方法和技巧，帮助您成为组织所需要的、能够完成“非同寻常任务”的“寻常人才”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23E32"/>
          <w:sz w:val="21"/>
          <w:szCs w:val="21"/>
          <w:lang w:eastAsia="zh-CN"/>
        </w:rPr>
      </w:pP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279EB0"/>
            <w:sz w:val="24"/>
            <w:szCs w:val="24"/>
            <w:lang w:eastAsia="zh-CN"/>
          </w:rPr>
          <w:t>【培训背景】</w:t>
        </w:r>
      </w:hyperlink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23E32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本课程根据管理大师彼得德鲁克经典之作《卓有成效的管理者》及史蒂芬科维世纪之作《高效能成功人士七个习惯》研发，顾问将与管理者一起探讨高层管理者需要面对的重要管理任务，使管理者在时间管理、创新、决策、人事等方面提高工作绩效，帮助管理者成为机构所需要的卓有成效的管理者。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279EB0"/>
          <w:sz w:val="24"/>
          <w:szCs w:val="24"/>
          <w:lang w:eastAsia="zh-CN"/>
        </w:rPr>
      </w:pP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279EB0"/>
            <w:sz w:val="24"/>
            <w:szCs w:val="24"/>
            <w:lang w:eastAsia="zh-CN"/>
          </w:rPr>
          <w:t>【课程大纲】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单元一卓越领导力及高效管理者是可以学会的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破冰游戏：名字帐篷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谁是管理者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为什么需要卓越领导力及高效的管理者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管理者必须面对的现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使管理者缺乏有效性的现实因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效性的认识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案例分享：习惯的力量之菲尔普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卓越领导力的五项习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单元二掌握时间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体验环节“时间都去哪了？”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如何控制和支配自己的时间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什么是管理者该做的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什么是管理者不该做的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掌握自己时间的三个步骤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如何诊断自己的时间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效利用时间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时间管理矩阵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消除浪费时间的活动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避免整日奔波忙碌的局面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单元三重视贡献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案例分享：小刘的烦恼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重视贡献即重视成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效性表现的三个方面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我可以做出什么贡献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管理即承诺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管理即承诺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乔布斯案例讨论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效的会议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单元四 用人之长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卓有成效的管理者懂得用人所长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案例：王国的建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避免因人设事的四原则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马歇尔：用人所长的最佳说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如何管理上级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充分发挥自己的长处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单元五 聚焦优势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</w:r>
      <w:bookmarkStart w:id="0" w:name="OLE_LINK1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bookmarkEnd w:id="0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韦尔奇的管理之道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RETO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二八法则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卓有成效的秘诀：专注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摆脱昨天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</w:rPr>
        <w:t>先后次序的考虑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要事优先需要勇气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单元六有效决策 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决策的五个要素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问题的分类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确定问题易犯的四种错误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界定边界条件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化决策为行动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做出有效决策的内在要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>※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掌握做出有效决策的基本规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8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 w:before="65" w:after="200"/>
        <w:rPr/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户头：上海倍跃企业管理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咨询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有限公司      开户行：交通银行上海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莘庄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支行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帐号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联系人：胡小姐                  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http://www.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/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传  真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61265819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-607        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垂询电话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021-61265819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60510131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(DL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课程报名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360" w:before="280" w:after="280"/>
        <w:rPr>
          <w:rFonts w:ascii="微软雅黑" w:hAnsi="微软雅黑" w:eastAsia="微软雅黑" w:cs="Arial"/>
          <w:b/>
          <w:b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  <w:lang w:eastAsia="zh-CN" w:bidi="ar-SA"/>
        </w:rPr>
      </w:r>
    </w:p>
    <w:p>
      <w:pPr>
        <w:pStyle w:val="Normal"/>
        <w:spacing w:before="0" w:after="200"/>
        <w:rPr>
          <w:rFonts w:ascii="微软雅黑" w:hAnsi="微软雅黑" w:eastAsia="微软雅黑" w:cs="Arial"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迷你简启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/>
    </w:pPr>
    <w:r>
      <w:rPr>
        <w:rFonts w:ascii="宋体;SimSun" w:hAnsi="宋体;SimSun" w:cs="宋体;SimSun"/>
        <w:color w:val="FF0000"/>
        <w:lang w:eastAsia="zh-CN"/>
      </w:rPr>
      <w:t xml:space="preserve">上海倍跃企业管理咨询有限公司                   </w:t>
    </w:r>
    <w:r>
      <w:rPr>
        <w:rFonts w:cs="宋体;SimSun" w:ascii="宋体;SimSun" w:hAnsi="宋体;SimSun"/>
        <w:color w:val="FF0000"/>
        <w:lang w:eastAsia="zh-CN"/>
      </w:rPr>
      <w:t>Tel</w:t>
    </w:r>
    <w:r>
      <w:rPr>
        <w:rFonts w:ascii="宋体;SimSun" w:hAnsi="宋体;SimSun" w:cs="宋体;SimSun"/>
        <w:color w:val="FF0000"/>
        <w:lang w:eastAsia="zh-CN"/>
      </w:rPr>
      <w:t>：</w:t>
    </w:r>
    <w:r>
      <w:rPr>
        <w:rFonts w:cs="宋体;SimSun" w:ascii="宋体;SimSun" w:hAnsi="宋体;SimSun"/>
        <w:color w:val="FF0000"/>
        <w:lang w:eastAsia="zh-CN"/>
      </w:rPr>
      <w:t>0</w:t>
    </w:r>
    <w:r>
      <w:rPr>
        <w:rFonts w:cs="宋体;SimSun" w:ascii="宋体;SimSun" w:hAnsi="宋体;SimSun"/>
        <w:color w:val="FF0000"/>
        <w:lang w:eastAsia="zh-CN"/>
      </w:rPr>
      <w:t>21-61265819</w:t>
    </w:r>
    <w:r>
      <w:rPr>
        <w:rFonts w:cs="宋体;SimSun" w:ascii="宋体;SimSun" w:hAnsi="宋体;SimSun"/>
        <w:color w:val="FF0000"/>
        <w:lang w:eastAsia="zh-CN"/>
      </w:rPr>
      <w:t xml:space="preserve">  </w:t>
    </w:r>
    <w:r>
      <w:rPr>
        <w:rFonts w:cs="宋体;SimSun" w:ascii="宋体;SimSun" w:hAnsi="宋体;SimSun"/>
        <w:color w:val="FF0000"/>
        <w:lang w:eastAsia="zh-CN"/>
      </w:rPr>
      <w:t xml:space="preserve">            </w:t>
    </w:r>
    <w:hyperlink r:id="rId1">
      <w:r>
        <w:rPr>
          <w:rStyle w:val="InternetLink"/>
          <w:rFonts w:cs="宋体;SimSun" w:ascii="宋体;SimSun" w:hAnsi="宋体;SimSun"/>
          <w:color w:val="FF0000"/>
          <w:u w:val="none"/>
          <w:lang w:eastAsia="zh-CN"/>
        </w:rPr>
        <w:t>www</w:t>
      </w:r>
      <w:r>
        <w:rPr>
          <w:rStyle w:val="InternetLink"/>
          <w:rFonts w:cs="宋体;SimSun" w:ascii="宋体;SimSun" w:hAnsi="宋体;SimSun"/>
          <w:color w:val="FF0000"/>
          <w:u w:val="none"/>
          <w:lang w:eastAsia="zh-CN"/>
        </w:rPr>
        <w:t>.beiuec</w:t>
      </w:r>
      <w:r>
        <w:rPr>
          <w:rStyle w:val="InternetLink"/>
          <w:rFonts w:cs="宋体;SimSun" w:ascii="宋体;SimSun" w:hAnsi="宋体;SimSun"/>
          <w:color w:val="FF0000"/>
          <w:u w:val="none"/>
          <w:lang w:eastAsia="zh-CN"/>
        </w:rPr>
        <w:t>.com</w:t>
      </w:r>
    </w:hyperlink>
    <w:r>
      <w:rPr>
        <w:rFonts w:cs="宋体;SimSun" w:ascii="宋体;SimSun" w:hAnsi="宋体;SimSun"/>
        <w:color w:val="FF0000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628140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宋体;SimSu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楷体_GB2312;楷体"/>
      <w:kern w:val="2"/>
      <w:sz w:val="24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;SimSun" w:cs="Times New Roman"/>
      <w:i/>
      <w:iCs/>
    </w:rPr>
  </w:style>
  <w:style w:type="character" w:styleId="Char6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kern w:val="2"/>
      <w:sz w:val="18"/>
      <w:szCs w:val="18"/>
      <w:lang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val="en-US" w:bidi="ar-SA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i.net/b139304/d31606130.htm" TargetMode="External"/><Relationship Id="rId3" Type="http://schemas.openxmlformats.org/officeDocument/2006/relationships/hyperlink" Target="http://www.xici.net/b139304/d31606130.htm" TargetMode="External"/><Relationship Id="rId4" Type="http://schemas.openxmlformats.org/officeDocument/2006/relationships/hyperlink" Target="http://www.xici.net/b139304/d31606130.htm" TargetMode="External"/><Relationship Id="rId5" Type="http://schemas.openxmlformats.org/officeDocument/2006/relationships/hyperlink" Target="http://www.xici.net/b139304/d3160613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4:00Z</dcterms:created>
  <dc:creator>Specter</dc:creator>
  <dc:description/>
  <cp:keywords/>
  <dc:language>en-US</dc:language>
  <cp:lastModifiedBy>xt256.com</cp:lastModifiedBy>
  <cp:lastPrinted>2019-07-10T11:18:00Z</cp:lastPrinted>
  <dcterms:modified xsi:type="dcterms:W3CDTF">2021-06-01T03:42:00Z</dcterms:modified>
  <cp:revision>8</cp:revision>
  <dc:subject/>
  <dc:title>发言稿</dc:title>
</cp:coreProperties>
</file>