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顾问式销售拜访与沟通技巧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6-1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-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2-0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都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-1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-1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增值税专用发票、听课费、茶点费、培训证书等。</w:t>
            </w:r>
          </w:p>
        </w:tc>
      </w:tr>
    </w:tbl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销售，需要销售人员具备专业的销售技能，这就首要学会最前沿的销售技巧顾问式销售方法，顾问式销售是由</w:t>
      </w:r>
      <w:r>
        <w:rPr>
          <w:rFonts w:eastAsia="微软雅黑" w:cs="微软雅黑" w:ascii="微软雅黑" w:hAnsi="微软雅黑"/>
          <w:szCs w:val="21"/>
        </w:rPr>
        <w:t>Huthwaite</w:t>
      </w:r>
      <w:r>
        <w:rPr>
          <w:rFonts w:ascii="微软雅黑" w:hAnsi="微软雅黑" w:cs="微软雅黑" w:eastAsia="微软雅黑"/>
          <w:szCs w:val="21"/>
        </w:rPr>
        <w:t>公司通过销售实证研究，从成功销售员</w:t>
      </w:r>
      <w:r>
        <w:rPr>
          <w:rFonts w:eastAsia="微软雅黑" w:cs="微软雅黑" w:ascii="微软雅黑" w:hAnsi="微软雅黑"/>
          <w:szCs w:val="21"/>
        </w:rPr>
        <w:t>35000</w:t>
      </w:r>
      <w:r>
        <w:rPr>
          <w:rFonts w:ascii="微软雅黑" w:hAnsi="微软雅黑" w:cs="微软雅黑" w:eastAsia="微软雅黑"/>
          <w:szCs w:val="21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这门课程既是一门销售技巧的课程又是一门高效沟通的课程，更是一门心智潜能开发的课程。</w:t>
      </w:r>
    </w:p>
    <w:p>
      <w:pPr>
        <w:pStyle w:val="Normal"/>
        <w:spacing w:lineRule="exact" w:line="426"/>
        <w:rPr/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他以大客户销售为主的销售人员</w:t>
      </w:r>
    </w:p>
    <w:p>
      <w:pPr>
        <w:pStyle w:val="Normal"/>
        <w:spacing w:lineRule="exact" w:line="426"/>
        <w:rPr/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开启你的销售智慧——顾问式销售从头开始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什么是销售，销售到底卖什么吗？销售工作本来就不是我的专业，那么谁又教你如何做销售了？我们的销售经验来自于师傅带徒弟还是“自杀”成才？今天的客户越来越聪明，比我懂得都多，销售工作该咋做？客户想的我怎么知道？销售是卖药还是看病有啥区别？我到底要做什么样的销售人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一、什么是销售，销售是什么？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模式决定销售行为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互联网时代对销售的理解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顾问式销售与产品销售有啥不一样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专业销售人员的三个互为一体的角色定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顾问式销售实战技巧路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、顾问式销售实战技巧——提高约见客户成功率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要约见客户而不直接去见客户？今天的电话销售招人烦咋办？ 为什么我一给客户打电话就手心出汗紧张？为什么客户轻易就拒绝了我？为什么我总是无言以对？接打电话该注意什么才效率最高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互联网时代和客户约见的渠道多样化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电话预约客户给你带来的四个好处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陌生电话预约给对方一个理由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电话约访关键六个步骤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专业销售人接打业务电话注意事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让你电话的声音更有魅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电话后对客户的态度要评估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电话预约客户模拟情景演练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 突破客户拒绝的十大话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、顾问式销售实战技巧——销售是建立信任过程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和陌生客户打交道那么难？为什么拜访客户很紧张？人家拜访客户侃侃而谈我却无话说，应该说点啥？为什么客户一听我是销售人员立刻就自我防卫？怎么让客户接受喜欢我？为什么讲了那么多客户根本不听？为什么每次拜访结束后总是心里没底的感觉？如何才能做到高效拜访？为什么每次拜访总是被客户牵着鼻子走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拜访前四个周密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心理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形象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资讯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装备装备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建立信任从第一次开始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万事开头难—留下愉快印象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秒五步开场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信任创建友好人际关系路线图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寒暄打招呼——礼貌周到暖人心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超级赞美不留痕迹——天下第一拍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) </w:t>
      </w:r>
      <w:r>
        <w:rPr>
          <w:rFonts w:ascii="微软雅黑" w:hAnsi="微软雅黑" w:cs="微软雅黑" w:eastAsia="微软雅黑"/>
          <w:szCs w:val="21"/>
        </w:rPr>
        <w:t>达成共识——先交朋友后做生意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d) </w:t>
      </w:r>
      <w:r>
        <w:rPr>
          <w:rFonts w:ascii="微软雅黑" w:hAnsi="微软雅黑" w:cs="微软雅黑" w:eastAsia="微软雅黑"/>
          <w:szCs w:val="21"/>
        </w:rPr>
        <w:t>培养共同爱好——高山流水遇知音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e) </w:t>
      </w:r>
      <w:r>
        <w:rPr>
          <w:rFonts w:ascii="微软雅黑" w:hAnsi="微软雅黑" w:cs="微软雅黑" w:eastAsia="微软雅黑"/>
          <w:szCs w:val="21"/>
        </w:rPr>
        <w:t>价值观趋同——建立忠诚的革命友谊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拜访中容易忽略的八个致命问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判定什么是一次有效的销售拜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拜访客户过程中六个必问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向高层销售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让客户带你去见高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客户关系推进中的五把金钥匙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开场白与拜访训练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五个情景开场白话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、顾问式销售实战技巧——销售是一门沟通艺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销售人员能说会道就能做好销售吗？有时候反而说的多把事办坏了。为什么说会说的是菜鸟，会问的是能手，会听的是高手？我该对客户</w:t>
      </w:r>
      <w:r>
        <w:rPr>
          <w:rFonts w:eastAsia="微软雅黑" w:cs="微软雅黑" w:ascii="微软雅黑" w:hAnsi="微软雅黑"/>
          <w:b/>
          <w:szCs w:val="21"/>
        </w:rPr>
        <w:t>PMP</w:t>
      </w:r>
      <w:r>
        <w:rPr>
          <w:rFonts w:ascii="微软雅黑" w:hAnsi="微软雅黑" w:cs="微软雅黑" w:eastAsia="微软雅黑"/>
          <w:b/>
          <w:szCs w:val="21"/>
        </w:rPr>
        <w:t>还是赞美？为什么有时候很多人把提问变成审问和盘问？沟通是个技术活啊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要突破沟通中的四大障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沟通中的三大法宝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听出客户背后的潜台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了解一个人需要善于问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听问之间要有自然过渡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销售中常用的四个沟通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主导——树立权威引导注意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共识——求同存异观点趋同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垫子——承上启下过渡自然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制约——提前预判改变链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学会赞美你的客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沟通中学会异议的处理原则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练习：四大沟通技巧的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、顾问式销售实战技巧——客户痛点挖掘要工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说了那么多客户就是不买？客户怎么总是嘴上说和心里想的不一样？为什么总是不能在一开始就抓住客户的核心需求？怎么了解客户的需求，进而发现问题找到切入点？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的需求从几个方面探明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不了解需求就销售带来四个最糟糕表现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不是向客户放“机关枪”——不专业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后续沟通难并增加时间成本——不划算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客户很容易拒绝你的销售——不理性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对公司品牌形象带来影响——不大气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的需求深度分析（需求冰山）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客户需求背后的需求（隐含需求与明确需求）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把握客户需求心理变化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价值等式（价值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回报－成本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顾问式销售最核心的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背景问题——了解既有现况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难点问题——发现潜在问题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难点问题——揭示负面影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价值问题——关注方案回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不要把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 xml:space="preserve">技术看作公式，他是和客户谈话的路径图    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根据企业实际销售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提问练习（现场导出学习成果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提问模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拟演练：把马掌钉卖给拿破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、顾问式销售实战技巧——产品塑造和价值传播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不只是介绍产品？为什么我介绍了产品很多优点，但依然打动不了客户？为什么形容销售人员就像一本活的说明书？公司产品的卖点都是技术部门做的，公司也总培训产品知识，但销售人员在销售时还是说不清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让你的产品更有吸引力——产品价值塑造路线图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在买之前都有这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个困惑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特点｜优点｜利益（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）对销售的影响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代表特征（</w:t>
      </w:r>
      <w:r>
        <w:rPr>
          <w:rFonts w:eastAsia="微软雅黑" w:cs="微软雅黑" w:ascii="微软雅黑" w:hAnsi="微软雅黑"/>
          <w:szCs w:val="21"/>
        </w:rPr>
        <w:t>Featur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代表优点（</w:t>
      </w:r>
      <w:r>
        <w:rPr>
          <w:rFonts w:eastAsia="微软雅黑" w:cs="微软雅黑" w:ascii="微软雅黑" w:hAnsi="微软雅黑"/>
          <w:szCs w:val="21"/>
        </w:rPr>
        <w:t>Advantag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代表利益（</w:t>
      </w:r>
      <w:r>
        <w:rPr>
          <w:rFonts w:eastAsia="微软雅黑" w:cs="微软雅黑" w:ascii="微软雅黑" w:hAnsi="微软雅黑"/>
          <w:szCs w:val="21"/>
        </w:rPr>
        <w:t>Benefit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代表证据（</w:t>
      </w:r>
      <w:r>
        <w:rPr>
          <w:rFonts w:eastAsia="微软雅黑" w:cs="微软雅黑" w:ascii="微软雅黑" w:hAnsi="微软雅黑"/>
          <w:szCs w:val="21"/>
        </w:rPr>
        <w:t>Evidence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把产品的功能转化为买主的利益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联结产品与顾客的需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介绍产品时的注意事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运用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法则做卖点提炼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运用模式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讲、顾问式销售实战技巧——销售谈判策略巧夺单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什么是谈判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做有备无患的谈判四个工作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掌握客户的购买心理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控你的谈判地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选择合理的谈判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运用有效谈判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客户心理预期分析后判断谈判是否可能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能进入谈判环节的前提条件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判断你的竞争地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制定价格目标和底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制定价格欲望终止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谈判中的策略运用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谈判开局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谈判中期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谈判后期策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掌握九种报价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、谈判中突破低价的应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销售话术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销售话术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这个价格能接受吗？背后几个意思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一、销售人的自我发展定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8415</wp:posOffset>
            </wp:positionV>
            <wp:extent cx="1924685" cy="192468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张鲁宁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eastAsia="微软雅黑" w:cs="微软雅黑" w:ascii="微软雅黑" w:hAnsi="微软雅黑"/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>卓翰咨询</w:t>
      </w:r>
      <w:r>
        <w:rPr>
          <w:rFonts w:ascii="微软雅黑" w:hAnsi="微软雅黑" w:cs="宋体;SimSun" w:eastAsia="微软雅黑"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bCs/>
          <w:szCs w:val="21"/>
        </w:rPr>
        <w:t>首席讲师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、河北厦工机械、合肥湘元（三一）、陕西悦大（三一）、河南泰鑫机械、百瑞机械（约翰迪尔）、永弘机械（斗山）、河南千里马（斗山）、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叉车行业：</w:t>
      </w:r>
      <w:r>
        <w:rPr>
          <w:rFonts w:ascii="微软雅黑" w:hAnsi="微软雅黑" w:cs="微软雅黑" w:eastAsia="微软雅黑"/>
        </w:rPr>
        <w:t>斗山叉车、龙工叉车、西林叉车、山推叉车、科朗叉车、杭州叉车、宝骊叉车、合力叉车、诺力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力源电力</w:t>
      </w:r>
      <w:r>
        <w:rPr>
          <w:rFonts w:ascii="微软雅黑" w:hAnsi="微软雅黑" w:cs="微软雅黑" w:eastAsia="微软雅黑"/>
        </w:rPr>
        <w:t>、上海稳压器厂、平高电气、华通电气、安科瑞电气、上海华东电器、天舒电器、贝思特电气、登禄电力、夏凯晨电器、荷贝克电源、大昌精密陶瓷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杭州优稳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</w:rPr>
        <w:t>中航集团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</w:rPr>
        <w:t>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史比诺物流设备、艾迪精密、普堃液压、青岛福田博宁自动门、华建钢板仓、一然锅炉、海普制盖、蓬泰集团、易特斯、腾达不锈钢、特尔玛枪嘴、东风设备、振豪密封、宝钢轧辊科技、珠海青佰科技、威可楷、威驰机械、华颜科技、伊之密、艾玛拉皮带、固尔琦包装、麦基嘉、新韩金刚石、河南一工刀具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共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、陕汽重卡、欧辉客车、扬州亚星客车、金龙汽车、舒驰汽车、桂林大宇客车、安徽青之骏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、胜地汽车、维兹曼汽车波纹管、聊城鑫亚集团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河南汇金集团、建鑫金属、锦鹏科技、美特幕墙、意博高科技、惠普特、派洛普、汉昌实业、瑞德尔建筑、爱谱华顿、山东铝业、青岛河钢材料、翔择创丽、常州维意美邦、常州华恬聚氨酯、凯伦防水、河南华瑞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、裕兴化工、上海邦中高分子、鲁北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/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其他：</w:t>
      </w:r>
      <w:r>
        <w:rPr>
          <w:rFonts w:ascii="微软雅黑" w:hAnsi="微软雅黑" w:cs="微软雅黑" w:eastAsia="微软雅黑"/>
        </w:rPr>
        <w:t>玛努尔核电、胜利油田、</w:t>
      </w:r>
      <w:r>
        <w:rPr>
          <w:rFonts w:eastAsia="微软雅黑" w:cs="微软雅黑" w:ascii="微软雅黑" w:hAnsi="微软雅黑"/>
        </w:rPr>
        <w:t>513</w:t>
      </w:r>
      <w:r>
        <w:rPr>
          <w:rFonts w:ascii="微软雅黑" w:hAnsi="微软雅黑" w:cs="微软雅黑" w:eastAsia="微软雅黑"/>
        </w:rPr>
        <w:t>航空、习远咨询、京鲁渔业、乐天家居、益海粮油、民和牧业、华能电缆、宝世达集团、哈尔滨东联、骏迈贸易、磐启微电子、</w:t>
      </w:r>
      <w:r>
        <w:rPr>
          <w:rFonts w:eastAsia="微软雅黑" w:cs="微软雅黑" w:ascii="微软雅黑" w:hAnsi="微软雅黑"/>
        </w:rPr>
        <w:t>ata</w:t>
      </w:r>
      <w:r>
        <w:rPr>
          <w:rFonts w:ascii="微软雅黑" w:hAnsi="微软雅黑" w:cs="微软雅黑" w:eastAsia="微软雅黑"/>
        </w:rPr>
        <w:t>、鸿博斯特超净科技、优诺杰、艾兰得、欧尔宝家纺、天宝寰宇电子、</w:t>
      </w:r>
      <w:r>
        <w:rPr>
          <w:rFonts w:eastAsia="微软雅黑" w:cs="微软雅黑" w:ascii="微软雅黑" w:hAnsi="微软雅黑"/>
        </w:rPr>
        <w:t>WestRock</w:t>
      </w:r>
      <w:r>
        <w:rPr>
          <w:rFonts w:ascii="微软雅黑" w:hAnsi="微软雅黑" w:cs="微软雅黑" w:eastAsia="微软雅黑"/>
        </w:rPr>
        <w:t>等众多知名企业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家。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ascii="微软雅黑" w:hAnsi="微软雅黑" w:cs="微软雅黑" w:eastAsia="微软雅黑"/>
        <w:b/>
      </w:rPr>
      <w:t>电话：</w:t>
    </w:r>
    <w:r>
      <w:rPr>
        <w:rFonts w:eastAsia="微软雅黑" w:cs="微软雅黑" w:ascii="微软雅黑" w:hAnsi="微软雅黑"/>
        <w:b/>
        <w:lang w:eastAsia="zh-CN"/>
      </w:rPr>
      <w:t>4008168085</w:t>
    </w:r>
    <w:r>
      <w:rPr>
        <w:rFonts w:eastAsia="微软雅黑" w:cs="微软雅黑" w:ascii="微软雅黑" w:hAnsi="微软雅黑"/>
        <w:b/>
      </w:rPr>
      <w:t xml:space="preserve">   </w:t>
    </w:r>
    <w:r>
      <w:rPr>
        <w:rFonts w:ascii="微软雅黑" w:hAnsi="微软雅黑" w:cs="微软雅黑" w:eastAsia="微软雅黑"/>
        <w:b/>
      </w:rPr>
      <w:t>网站：</w:t>
    </w:r>
    <w:r>
      <w:rPr>
        <w:rFonts w:eastAsia="微软雅黑" w:cs="微软雅黑" w:ascii="微软雅黑" w:hAnsi="微软雅黑"/>
        <w:b/>
      </w:rPr>
      <w:t>www.zhuohan-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30:00Z</dcterms:created>
  <dc:creator>USER</dc:creator>
  <dc:description/>
  <dc:language>en-US</dc:language>
  <cp:lastModifiedBy>xbany</cp:lastModifiedBy>
  <cp:lastPrinted>2017-04-19T14:25:00Z</cp:lastPrinted>
  <dcterms:modified xsi:type="dcterms:W3CDTF">2021-11-1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BA8478C14D11A61CFD9CB1400A41</vt:lpwstr>
  </property>
  <property fmtid="{D5CDD505-2E9C-101B-9397-08002B2CF9AE}" pid="3" name="KSOProductBuildVer">
    <vt:lpwstr>2052-11.1.0.10938</vt:lpwstr>
  </property>
</Properties>
</file>