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sz w:val="36"/>
          <w:szCs w:val="36"/>
          <w:lang w:eastAsia="zh-CN"/>
        </w:rPr>
      </w:pPr>
      <w:bookmarkStart w:id="0" w:name="_Hlk530576001"/>
      <w:bookmarkEnd w:id="0"/>
      <w:r>
        <w:rPr>
          <w:sz w:val="36"/>
          <w:szCs w:val="36"/>
          <w:lang w:eastAsia="zh-CN"/>
        </w:rPr>
        <w:t>行政文秘的六项核心技能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2-13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8-29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3-24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7-18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6-27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深圳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4600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人（培训费、资料费、税费、茶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对象</w:t>
      </w:r>
      <w:r>
        <w:rPr>
          <w:rFonts w:ascii="宋体" w:hAnsi="宋体" w:cs="宋体"/>
          <w:b/>
          <w:i w:val="false"/>
          <w:iCs w:val="false"/>
          <w:sz w:val="21"/>
          <w:szCs w:val="21"/>
          <w:lang w:eastAsia="zh-CN"/>
        </w:rPr>
        <w:t>：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总监、</w:t>
      </w:r>
      <w:r>
        <w:rPr/>
        <w:t>行政经理、</w:t>
      </w:r>
      <w:r>
        <w:rPr>
          <w:spacing w:val="-7"/>
          <w:sz w:val="21"/>
        </w:rPr>
        <w:t>董事会或总经办秘书、行政部门工作人员、部门经理助理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背景</w:t>
      </w:r>
    </w:p>
    <w:p>
      <w:pPr>
        <w:pStyle w:val="Style15"/>
        <w:spacing w:lineRule="exact" w:line="360" w:before="0" w:after="0"/>
        <w:ind w:firstLine="514"/>
        <w:jc w:val="both"/>
        <w:rPr>
          <w:szCs w:val="21"/>
        </w:rPr>
      </w:pPr>
      <w:r>
        <w:rPr>
          <w:sz w:val="21"/>
        </w:rPr>
        <w:t>随着</w:t>
      </w:r>
      <w:r>
        <w:rPr>
          <w:sz w:val="21"/>
        </w:rPr>
        <w:t>企业</w:t>
      </w:r>
      <w:r>
        <w:rPr>
          <w:sz w:val="21"/>
        </w:rPr>
        <w:t>管理水平的不断提升，对行政管理的专业素质要求也越来越高，他们在工作中常遇到以下问题</w:t>
      </w:r>
      <w:r>
        <w:rPr>
          <w:sz w:val="21"/>
        </w:rPr>
        <w:t>，</w:t>
      </w:r>
      <w:r>
        <w:rPr>
          <w:sz w:val="21"/>
        </w:rPr>
        <w:t>不清楚行政管理在企业中的</w:t>
      </w:r>
      <w:r>
        <w:rPr>
          <w:sz w:val="21"/>
        </w:rPr>
        <w:t>价值，不知道</w:t>
      </w:r>
      <w:r>
        <w:rPr>
          <w:sz w:val="21"/>
        </w:rPr>
        <w:t>如何将繁杂琐碎的行政管理整理的更有条理</w:t>
      </w:r>
      <w:r>
        <w:rPr>
          <w:sz w:val="21"/>
        </w:rPr>
        <w:t>，或者不知道如何使用管理工具去管理行政和自己的团队。诸如此类的问题，都是每个</w:t>
      </w:r>
      <w:r>
        <w:rPr>
          <w:sz w:val="21"/>
          <w:szCs w:val="21"/>
        </w:rPr>
        <w:t>行政管理人员</w:t>
      </w:r>
      <w:r>
        <w:rPr>
          <w:sz w:val="21"/>
        </w:rPr>
        <w:t>都要面对的，如何形成正确的行政管理思维和方向、找到最适当方法和工具，迅速提升自身职业素养、</w:t>
      </w:r>
      <w:r>
        <w:rPr>
          <w:sz w:val="21"/>
          <w:szCs w:val="21"/>
        </w:rPr>
        <w:t>有效控制行政成本</w:t>
      </w:r>
      <w:r>
        <w:rPr>
          <w:sz w:val="21"/>
        </w:rPr>
        <w:t>，创造更大的行政管理的价值，更好的达成企业行政管理的目的。</w:t>
      </w:r>
    </w:p>
    <w:p>
      <w:pPr>
        <w:pStyle w:val="Normal"/>
        <w:spacing w:lineRule="exact" w:line="480" w:before="312" w:after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目的</w:t>
      </w:r>
    </w:p>
    <w:p>
      <w:pPr>
        <w:pStyle w:val="Style15"/>
        <w:spacing w:lineRule="exact" w:line="360" w:before="0" w:after="0"/>
        <w:ind w:firstLine="572"/>
        <w:rPr>
          <w:szCs w:val="21"/>
        </w:rPr>
      </w:pPr>
      <w:r>
        <w:rPr>
          <w:spacing w:val="-7"/>
          <w:sz w:val="21"/>
        </w:rPr>
        <w:t>本课程专门为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总监、</w:t>
      </w:r>
      <w:r>
        <w:rPr/>
        <w:t>行政经理、</w:t>
      </w:r>
      <w:r>
        <w:rPr>
          <w:spacing w:val="-7"/>
          <w:sz w:val="21"/>
        </w:rPr>
        <w:t>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领导的“管家”， 做好办公室的上传下达、做好领导的左膀右臂和参谋助手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大纲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一讲、 行政管理概述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案例讨论：行政经理如何开展工作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行政人员的困惑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----</w:t>
      </w:r>
      <w:r>
        <w:rPr>
          <w:rFonts w:ascii="宋体" w:hAnsi="宋体" w:cs="宋体"/>
          <w:b w:val="false"/>
          <w:bCs w:val="false"/>
          <w:sz w:val="21"/>
          <w:szCs w:val="21"/>
        </w:rPr>
        <w:t>杂、烦、琐碎、做得好大家没有感觉，做得不好大家都看得见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系统化的行政管理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先人后事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行政的组织架构搭建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因人设岗：灵活用工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自助、机器、外包与自建团队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专题讨论：专业的外包管理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案例分享：苏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VS</w:t>
      </w:r>
      <w:r>
        <w:rPr>
          <w:rFonts w:ascii="宋体" w:hAnsi="宋体" w:cs="宋体"/>
          <w:b w:val="false"/>
          <w:bCs w:val="false"/>
          <w:sz w:val="21"/>
          <w:szCs w:val="21"/>
        </w:rPr>
        <w:t>华为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公司老板如何看行政：高度不够、专业度不够、精细化不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客户画像与价值地图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的价值创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安全、文化、省钱、省时间、满意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管理的定位—组织的心脏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管理的最高境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润物细无声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管理的方法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标准、监督、能力提升、专业化工具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管理的操作思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-</w:t>
      </w:r>
      <w:r>
        <w:rPr>
          <w:rFonts w:ascii="宋体" w:hAnsi="宋体" w:cs="宋体"/>
          <w:b w:val="false"/>
          <w:bCs w:val="false"/>
          <w:sz w:val="21"/>
          <w:szCs w:val="21"/>
        </w:rPr>
        <w:t>嘴勤、腿勤、脑勤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的管理业绩最大化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人岗匹配：管人、管事、管时间、管地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案例分享：腾讯的行政管理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第二讲、行政管理的六项核心技能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扑克牌游戏与解决问题的能力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结构化思考，让你的老板做多选题而不是给他提问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管理人员解决问题能力建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-</w:t>
      </w:r>
      <w:r>
        <w:rPr>
          <w:rFonts w:ascii="宋体" w:hAnsi="宋体" w:cs="宋体"/>
          <w:b w:val="false"/>
          <w:bCs w:val="false"/>
          <w:sz w:val="21"/>
          <w:szCs w:val="21"/>
        </w:rPr>
        <w:t>行政管理人员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界定问题—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成功的出发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分解问题—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优先排序—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行动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分析议题—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具体问题指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关键性分析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具体问题具体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归纳建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解决方案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交流沟通—贯穿始终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标准化与解决问题能力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----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行政管理的智慧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案例讨论：如何设计一个成功的企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周年庆典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以人为结构设计一个会议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以事情为结构设计一个会议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以时间为结构设计一个会议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专业的会议组织管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三张表单搞定会议组织管理</w:t>
      </w:r>
    </w:p>
    <w:p>
      <w:pPr>
        <w:pStyle w:val="Normal"/>
        <w:spacing w:lineRule="exact" w:line="360"/>
        <w:ind w:left="315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会务分类－组织思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-</w:t>
      </w:r>
      <w:r>
        <w:rPr>
          <w:rFonts w:ascii="宋体" w:hAnsi="宋体" w:cs="宋体"/>
          <w:b w:val="false"/>
          <w:bCs w:val="false"/>
          <w:sz w:val="21"/>
          <w:szCs w:val="21"/>
        </w:rPr>
        <w:t>会议准备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组织阶段：会前准备、会中协助、会后整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-</w:t>
      </w:r>
      <w:r>
        <w:rPr>
          <w:rFonts w:ascii="宋体" w:hAnsi="宋体" w:cs="宋体"/>
          <w:b w:val="false"/>
          <w:bCs w:val="false"/>
          <w:sz w:val="21"/>
          <w:szCs w:val="21"/>
        </w:rPr>
        <w:t>会议安排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如何担任会议主持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如何当好会议秘书？如何组织开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会议点检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如何避免陷于会议忙碌之中？</w:t>
      </w:r>
    </w:p>
    <w:p>
      <w:pPr>
        <w:pStyle w:val="Normal"/>
        <w:spacing w:lineRule="exact" w:line="360"/>
        <w:ind w:left="315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现主义：现场、现物、现实</w:t>
      </w:r>
    </w:p>
    <w:p>
      <w:pPr>
        <w:pStyle w:val="Normal"/>
        <w:spacing w:lineRule="exact" w:line="360"/>
        <w:ind w:left="315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案例讨论：如何举办一场成功的公司聚餐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案例分享：举办一个成功的年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执行力与标准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互动游戏：扔水瓶游戏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什么是优质的服务标准？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复杂的事情简单化、简单化的事情标准化、标准化的事情信息化、信息化的事情制度化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卡尔西威：第一次把事情做好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简尔森：每个接触点都是白金点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打造令顾客尖叫的服务体验：功能、便捷与愉悦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找出顾客期望，做早、做好、做多、做尊重，超越顾客期望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行政服务创新的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个步骤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工作分析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案例实战：客户接待的标准化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案例分享：</w:t>
      </w:r>
    </w:p>
    <w:p>
      <w:pPr>
        <w:pStyle w:val="Normal"/>
        <w:spacing w:lineRule="exact" w:line="360"/>
        <w:ind w:firstLine="735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华为绿植管理的标准化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、监督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案例讨论：如何应对行政管理的投诉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制度的撰写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制度的培训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制度的监督与点检表：没有监督就没有执行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没有标准就没有监督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如何设计点检表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如何监督监督者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行政部点检体系化设计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行政管理监督的层次、频次和路径设计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行政管理监督最佳实践分享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决策能力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案例讨论：如何处理进退两难的行政主管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决策模型构建：明确问题、构建决策模型、收集信息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分析问题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列出解决问题的方案、选择满意的方案、反馈执行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决策的四个要素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决策的十大原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数字化行政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案例分享：行政成本数字化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三讲、行政管理者的资源整合能力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行政管理者的情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的团队建设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组织设计的八大原则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分工协作：用人所长、容人所短、搭建长板效应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用同事所长、用下属所长、用领导所长、用外部资源所长、用自己所长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德与才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专题讨论：如何与上司相处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上司画像与价值地图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如何处理上司耳朵里面的告状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关系户如何处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如何与下属相处：成就、归属与成长三个方面打造卓越的行政团队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指令式领导、授权式领导、教练式领导、团队式领导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下属能力提升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0%</w:t>
      </w:r>
      <w:r>
        <w:rPr>
          <w:rFonts w:ascii="宋体" w:hAnsi="宋体" w:cs="宋体"/>
          <w:b w:val="false"/>
          <w:bCs w:val="false"/>
          <w:sz w:val="21"/>
          <w:szCs w:val="21"/>
        </w:rPr>
        <w:t>自学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%</w:t>
      </w:r>
      <w:r>
        <w:rPr>
          <w:rFonts w:ascii="宋体" w:hAnsi="宋体" w:cs="宋体"/>
          <w:b w:val="false"/>
          <w:bCs w:val="false"/>
          <w:sz w:val="21"/>
          <w:szCs w:val="21"/>
        </w:rPr>
        <w:t>在岗辅导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%</w:t>
      </w:r>
      <w:r>
        <w:rPr>
          <w:rFonts w:ascii="宋体" w:hAnsi="宋体" w:cs="宋体"/>
          <w:b w:val="false"/>
          <w:bCs w:val="false"/>
          <w:sz w:val="21"/>
          <w:szCs w:val="21"/>
        </w:rPr>
        <w:t>培训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专题讨论：行政部的绩效管理搭建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成就感建设：绩效管理中的论功行赏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成长感建设：自学、辅导与培训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归属感建设：正直、热爱、用师者为王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企业文化与行政团队文化建设：理念、看到、听到、做到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专业沟通与公文写作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哈理心窗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沟通的三大原理：角度正确（倾听）、思维清晰、传递价值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如何布置任务、批评和表扬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公文写作的思路、标题与写作的金字塔原则</w:t>
      </w:r>
    </w:p>
    <w:p>
      <w:pPr>
        <w:pStyle w:val="Style15"/>
        <w:spacing w:lineRule="exact" w:line="360" w:before="0" w:after="0"/>
        <w:ind w:firstLine="367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公文写作标题撰写：</w:t>
      </w:r>
      <w:r>
        <w:rPr>
          <w:rFonts w:eastAsia="宋体" w:cs="宋体"/>
          <w:b w:val="false"/>
          <w:bCs w:val="false"/>
          <w:sz w:val="21"/>
          <w:szCs w:val="21"/>
        </w:rPr>
        <w:t>tops</w:t>
      </w:r>
      <w:r>
        <w:rPr>
          <w:rFonts w:ascii="宋体" w:hAnsi="宋体" w:cs="宋体"/>
          <w:b w:val="false"/>
          <w:bCs w:val="false"/>
          <w:sz w:val="21"/>
          <w:szCs w:val="21"/>
        </w:rPr>
        <w:t>原理</w:t>
      </w:r>
    </w:p>
    <w:p>
      <w:pPr>
        <w:pStyle w:val="Style15"/>
        <w:spacing w:lineRule="exact" w:line="360" w:before="0" w:after="0"/>
        <w:ind w:firstLine="367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各类型公文写作的思路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如何正确的撰写工作汇报和工作计划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如何写通知和会议纪要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公文写作技巧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sz w:val="21"/>
          <w:szCs w:val="21"/>
        </w:rPr>
        <w:t>公文写作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个关键步骤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</w:rPr>
        <w:t>的标题会讲故事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</w:rPr>
        <w:t>的结构：总分总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</w:rPr>
        <w:t>的模板与表达逻辑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案例分享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步铸就世界级演讲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档案管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档案信息的定义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档案信息的加工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档案信息的传递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档案信息的查询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的职业化心态建设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员工的潜力激发不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%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是情商性工作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先谈感情后谈工作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自我不良情绪处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传递型不良情绪处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的职业化心态：如何面对陌生人投诉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行政的职业化态度：任何时候，自然体贴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如何面对恶意告状的人的投诉：先下手为强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工作中的职业化态度：热爱认真专心、爱学习勤练习、耐心决心坚持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工作中的责任心：对成果负责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案例讨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讲师简介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欧阳老师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咨询培训经验：</w:t>
      </w:r>
      <w:r>
        <w:rPr>
          <w:szCs w:val="21"/>
        </w:rPr>
        <w:t>10</w:t>
      </w:r>
      <w:r>
        <w:rPr>
          <w:szCs w:val="21"/>
        </w:rPr>
        <w:t>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专注于的业务领域</w:t>
      </w:r>
    </w:p>
    <w:p>
      <w:pPr>
        <w:pStyle w:val="Normal"/>
        <w:rPr>
          <w:szCs w:val="21"/>
        </w:rPr>
      </w:pPr>
      <w:r>
        <w:rPr>
          <w:szCs w:val="21"/>
        </w:rPr>
        <w:t>行政管理</w:t>
      </w:r>
    </w:p>
    <w:p>
      <w:pPr>
        <w:pStyle w:val="Normal"/>
        <w:rPr>
          <w:szCs w:val="21"/>
        </w:rPr>
      </w:pPr>
      <w:r>
        <w:rPr>
          <w:szCs w:val="21"/>
        </w:rPr>
        <w:t>战略管理</w:t>
      </w:r>
    </w:p>
    <w:p>
      <w:pPr>
        <w:pStyle w:val="Normal"/>
        <w:rPr>
          <w:szCs w:val="21"/>
        </w:rPr>
      </w:pPr>
      <w:r>
        <w:rPr>
          <w:szCs w:val="21"/>
        </w:rPr>
        <w:t>组织结构设计</w:t>
      </w:r>
    </w:p>
    <w:p>
      <w:pPr>
        <w:pStyle w:val="Normal"/>
        <w:rPr>
          <w:szCs w:val="21"/>
        </w:rPr>
      </w:pPr>
      <w:r>
        <w:rPr>
          <w:szCs w:val="21"/>
        </w:rPr>
        <w:t>HCM</w:t>
      </w:r>
      <w:r>
        <w:rPr>
          <w:szCs w:val="21"/>
        </w:rPr>
        <w:t>全面解决方案</w:t>
      </w:r>
    </w:p>
    <w:p>
      <w:pPr>
        <w:pStyle w:val="Normal"/>
        <w:rPr>
          <w:szCs w:val="21"/>
        </w:rPr>
      </w:pPr>
      <w:r>
        <w:rPr>
          <w:szCs w:val="21"/>
        </w:rPr>
        <w:t>流程与制度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欧阳</w:t>
      </w:r>
      <w:r>
        <w:rPr>
          <w:b/>
          <w:bCs/>
          <w:szCs w:val="21"/>
          <w:lang w:val="en-US" w:eastAsia="zh-CN"/>
        </w:rPr>
        <w:t>老师</w:t>
      </w:r>
      <w:r>
        <w:rPr>
          <w:b/>
          <w:bCs/>
          <w:szCs w:val="21"/>
        </w:rPr>
        <w:t>毕业于北京大学，拥有工商管理硕士学位，现在就读长江商学院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MBA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加入</w:t>
      </w:r>
      <w:r>
        <w:rPr>
          <w:b/>
          <w:bCs/>
          <w:szCs w:val="21"/>
        </w:rPr>
        <w:t>IBM</w:t>
      </w:r>
      <w:r>
        <w:rPr>
          <w:b/>
          <w:bCs/>
          <w:szCs w:val="21"/>
        </w:rPr>
        <w:t>咨询公司，在加入</w:t>
      </w:r>
      <w:r>
        <w:rPr>
          <w:b/>
          <w:bCs/>
          <w:szCs w:val="21"/>
        </w:rPr>
        <w:t>IBM</w:t>
      </w:r>
      <w:r>
        <w:rPr>
          <w:b/>
          <w:bCs/>
          <w:szCs w:val="21"/>
        </w:rPr>
        <w:t>管理咨询公司之前曾在微软、艾默生电气、伊顿</w:t>
      </w:r>
      <w:r>
        <w:rPr>
          <w:b/>
          <w:bCs/>
          <w:szCs w:val="21"/>
          <w:lang w:val="en-US" w:eastAsia="zh-CN"/>
        </w:rPr>
        <w:t>等</w:t>
      </w:r>
      <w:r>
        <w:rPr>
          <w:b/>
          <w:bCs/>
          <w:szCs w:val="21"/>
        </w:rPr>
        <w:t>公司</w:t>
      </w:r>
      <w:r>
        <w:rPr>
          <w:b/>
          <w:bCs/>
          <w:szCs w:val="21"/>
        </w:rPr>
        <w:t>工作，担任过接待专员、总经理助理、办事处主任、合伙人等职位，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咨培训过的企业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  <w:t>伊利液态奶事业部、伊利酸奶事业部、齐鲁制药、以岭药业、维达纸业、华峰氨纶、东风本田、林洋电子、上海财经大学、华润啤酒、山东电力、瑞云集团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敏华控股组织人力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奥燃气能力素质模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力资源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格力电器绩效管理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中国电信运营中心人力资源战略规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内蒙古锋威硅业流程、组织、制度、薪酬、绩效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江西煤炭集团战略规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乌鲁木齐电信人力资源提升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长沙烟草服务品牌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江西蓝天驾校连锁项目一、项目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东方日升流程与制度、组织结构设计、薪酬与绩效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红松电力战略、组织与流程、薪酬与绩效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山东万丰组织、流程与制度、薪酬与绩效、股权激励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上海豫园商城母子公司管控、子公司层激励、组织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用友移动组织、流程、薪酬与绩效、预算管理体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中国石油西南销售公司绩效管理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中国电子信息产业集团公司战略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经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回复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我们将有专人与您联系确认，并于开课前发出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。培训时间、地点、住宿等详细信息请以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  <w:lang w:val="en-US" w:eastAsia="zh-CN"/>
        </w:rPr>
        <w:t xml:space="preserve">18820199517 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</w:rPr>
        <w:t>(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王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老师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1"/>
      <w:ind w:right="840" w:hanging="0"/>
      <w:rPr>
        <w:rFonts w:ascii="黑体" w:hAnsi="黑体" w:eastAsia="黑体" w:cs="微软雅黑"/>
        <w:b/>
        <w:b/>
        <w:color w:val="9C2173"/>
        <w:sz w:val="20"/>
        <w:szCs w:val="20"/>
        <w:lang w:eastAsia="zh-CN"/>
      </w:rPr>
    </w:pPr>
    <w:r>
      <w:rPr>
        <w:rFonts w:eastAsia="黑体" w:cs="微软雅黑" w:ascii="黑体" w:hAnsi="黑体"/>
        <w:b/>
        <w:color w:val="9C2173"/>
        <w:sz w:val="20"/>
        <w:szCs w:val="20"/>
        <w:rtl w:val="true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16275</wp:posOffset>
          </wp:positionH>
          <wp:positionV relativeFrom="paragraph">
            <wp:posOffset>-54610</wp:posOffset>
          </wp:positionV>
          <wp:extent cx="1892300" cy="421005"/>
          <wp:effectExtent l="0" t="0" r="0" b="0"/>
          <wp:wrapNone/>
          <wp:docPr id="1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31495</wp:posOffset>
          </wp:positionH>
          <wp:positionV relativeFrom="paragraph">
            <wp:posOffset>59690</wp:posOffset>
          </wp:positionV>
          <wp:extent cx="1382395" cy="2851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74930</wp:posOffset>
          </wp:positionV>
          <wp:extent cx="1892300" cy="42100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0960</wp:posOffset>
          </wp:positionH>
          <wp:positionV relativeFrom="paragraph">
            <wp:posOffset>42545</wp:posOffset>
          </wp:positionV>
          <wp:extent cx="1382395" cy="28511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" w:cs="黑体" w:ascii="黑体" w:hAnsi="黑体"/>
        <w:b/>
        <w:color w:val="9C2173"/>
        <w:sz w:val="20"/>
        <w:szCs w:val="20"/>
      </w:rPr>
      <w:t xml:space="preserve">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企赢彭老师（渠道）18820199517</cp:lastModifiedBy>
  <dcterms:modified xsi:type="dcterms:W3CDTF">2021-12-10T07:25:59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8844D1DA4118A78F8E301F59AEAD</vt:lpwstr>
  </property>
  <property fmtid="{D5CDD505-2E9C-101B-9397-08002B2CF9AE}" pid="3" name="KSOProductBuildVer">
    <vt:lpwstr>2052-11.1.0.11115</vt:lpwstr>
  </property>
</Properties>
</file>