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36"/>
          <w:szCs w:val="36"/>
          <w:lang w:val="en-US" w:eastAsia="zh-CN"/>
        </w:rPr>
        <w:t>企业服务礼仪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时间：</w:t>
      </w:r>
      <w:r>
        <w:rPr>
          <w:rFonts w:cs="宋体" w:ascii="宋体" w:hAnsi="宋体"/>
          <w:b/>
          <w:color w:val="333333"/>
          <w:szCs w:val="21"/>
        </w:rPr>
        <w:t>202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333333"/>
          <w:szCs w:val="21"/>
        </w:rPr>
        <w:t>年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333333"/>
          <w:szCs w:val="21"/>
        </w:rPr>
        <w:t>月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29</w:t>
      </w:r>
      <w:r>
        <w:rPr>
          <w:rFonts w:ascii="宋体" w:hAnsi="宋体" w:cs="宋体"/>
          <w:b/>
          <w:color w:val="333333"/>
          <w:szCs w:val="21"/>
        </w:rPr>
        <w:t>日周</w:t>
      </w:r>
      <w:r>
        <w:rPr>
          <w:rFonts w:ascii="宋体" w:hAnsi="宋体" w:cs="宋体"/>
          <w:b/>
          <w:color w:val="333333"/>
          <w:szCs w:val="21"/>
          <w:lang w:val="en-US" w:eastAsia="zh-CN"/>
        </w:rPr>
        <w:t>六</w:t>
      </w:r>
      <w:r>
        <w:rPr>
          <w:rFonts w:cs="宋体" w:ascii="宋体" w:hAnsi="宋体"/>
          <w:b/>
          <w:color w:val="333333"/>
          <w:szCs w:val="21"/>
        </w:rPr>
        <w:t>(9:00-12:00;13:30-16:30)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上课地点：</w:t>
      </w:r>
      <w:r>
        <w:rPr>
          <w:rFonts w:ascii="宋体" w:hAnsi="宋体" w:cs="宋体"/>
          <w:b/>
          <w:color w:val="333333"/>
          <w:szCs w:val="21"/>
        </w:rPr>
        <w:t xml:space="preserve">北京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非会员价格：</w:t>
      </w:r>
      <w:r>
        <w:rPr>
          <w:rFonts w:ascii="宋体" w:hAnsi="宋体" w:cs="宋体"/>
          <w:szCs w:val="21"/>
        </w:rPr>
        <w:t>每人</w:t>
      </w:r>
      <w:r>
        <w:rPr>
          <w:rFonts w:cs="宋体" w:ascii="宋体" w:hAnsi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</w:p>
    <w:p>
      <w:pPr>
        <w:pStyle w:val="Style14"/>
        <w:spacing w:lineRule="exact" w:line="400" w:before="60" w:after="60"/>
        <w:rPr>
          <w:b/>
          <w:b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4"/>
        <w:spacing w:lineRule="exact" w:line="400" w:before="60" w:after="60"/>
        <w:ind w:firstLine="1054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4"/>
        <w:spacing w:lineRule="exact" w:line="400"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层管理及各部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工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人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全球一体化的今天，企业竞争归根结底是文化竞争。如何提高企业的品牌形象？做好企业自身的文化建设、提升员工的形象素养是所有企业的必修课。随着我国经济的快速发展，我们每天都要面对形形色色的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如何正确掌握场合礼仪规范，树立良好的政府、企业及个人形象，保持强大的文化竞争力，在日常交往中事事合乎规范，处处表现得体，是每位企业员工的必修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收益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对服务礼仪的全面讲解和规范化训练，让工作人员达到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着装打扮既要符合职业规范、又要符合审美标准；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言行举止落落大方、举手投足得体优雅；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处理问题热情从容、同事相处和蔼大度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提高员工的企业荣誉感、归属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特色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贴合企业需求讲授——礼仪的概念很大，企业需要、员工爱听的课程才是好课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竞争式教学——把学员分成若干组，营造竞争学习氛围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验式教学——设置相应的服务场景，让员工进行角色扮演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辅助式教学——高效的培训不在于老师讲多少，在于学员领会多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态标准考核——学员仪态训练中，每组推选仪态最标准的学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表规范考核——学员魅力展示中，每组推选仪表最规范的学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课程大纲</w:t>
      </w:r>
      <w:r>
        <w:rPr>
          <w:rFonts w:ascii="宋体" w:hAnsi="宋体" w:cs="Times New Roman"/>
          <w:b/>
          <w:color w:val="FF0000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训练前准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男士着职业套装、黑皮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女士着套装或套裙、高跟皮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学员分组、选出组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神态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眼神的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友好眼神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注视的角度、方式、时间、部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热情眼神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sz w:val="21"/>
          <w:szCs w:val="21"/>
        </w:rPr>
        <w:t>、笑容的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含笑、微笑的基本要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嘴笑、眼笑、心笑的训练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基本举止规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体态美的起点：头、颈、肩、胸、腰、臀、腿、脚、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站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标准站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不雅站姿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规范站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站姿练习与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规范站姿的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主要站姿问题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走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标准走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不雅走姿矫正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坐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标准坐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不雅坐姿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蹲姿的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标准蹲姿练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不雅蹲姿矫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礼仪姿态综合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见面礼的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手势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示、打招呼、指导填单、递接物品、道别、辅助手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引领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引领方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上下楼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出入电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出入房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接待礼仪场景模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不同场合的迎候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场合的引领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场合的座次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送别礼仪场景模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办公室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电话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电话礼仪的基本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sz w:val="21"/>
          <w:szCs w:val="21"/>
        </w:rPr>
        <w:t>、打电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sz w:val="21"/>
          <w:szCs w:val="21"/>
        </w:rPr>
        <w:t>、接电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sz w:val="21"/>
          <w:szCs w:val="21"/>
        </w:rPr>
        <w:t>、转接电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模拟电话接听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小组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会议礼仪场景模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同事、上下级相处礼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有效沟通化解纠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善于沟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接近客户的技巧、赞扬技巧、拒绝技巧、说服技巧、聆听艺术、言谈禁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保持风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文明——礼貌——热情——善始善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解决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有效提问——探寻客户的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善于倾听——识别客户的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表达同理心——读懂客户的心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销售、售后沟通场景模拟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职场形象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男士仪表仪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腰带——长短适中，余下部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厘米左右，讲究些可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袜子——每日换洗，色与鞋配，黑鞋深色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鞋——前包后包式样，最好皮底，色与裤配，正规西服为系带皮鞋，清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饰物——少、内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上装——身长过虎口，袖长达手腕（比衬衫袖短），肥瘦合体有型，穿好后，衬衫领应高过西装领口（两露白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着西装，忌衬衫下摆外露，袖不扣紧或翻卷，内着高领衫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胸袋和两侧口袋为装饰袋，不装或很少装物，内侧两袋为实用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二粒扣系上扣，三粒扣系上或中扣，单排扣可敝开，双排扣立式系紧，坐姿可敞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深色西装高雅庄重，适宜各种场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保持清洁，平整。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西裤——合体有型，裤脚达脚背，盖过鞋后沿，腰间以插入一手为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西侧袋为装饰袋，后袋为实用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色泽、质地与上装一致为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快速化妆——备齐化妆品，清洁面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脸：粉底、腮红（调整和改变肤色，轻柔向上向外抹匀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眉：梳理、修眉、打底、描眉（注意色泽、深浅、粗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眼：涂眼影（内到外眼角、注意色泽）、画眼线（紧贴睫毛根、注意矫形化妆）、卷睫毛（由内向外，由下向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唇：先勾唇线、后涂唇膏、加亮点、去浮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女士职业装—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职业装的基本款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职业装的色彩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职业装的穿着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鞋——可穿前包后包或前包后露式样，最好穿中跟船型单色皮鞋，色与衣相配，或黑色鞋，清洁擦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饰物——最多不超过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件，要与服装、体貌、环境和谐和，饰物间也要相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甲——清洁，不涂怪色，长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便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气味——香气不浓不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主讲老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252525"/>
          <w:sz w:val="18"/>
          <w:szCs w:val="18"/>
          <w:lang w:val="en-US" w:eastAsia="zh-CN"/>
        </w:rPr>
        <w:t>郭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ragraph">
              <wp:posOffset>75565</wp:posOffset>
            </wp:positionV>
            <wp:extent cx="1979930" cy="242252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4" t="-3" r="280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252525"/>
          <w:sz w:val="18"/>
          <w:szCs w:val="18"/>
          <w:lang w:val="en-US" w:eastAsia="zh-CN"/>
        </w:rPr>
        <w:t>老师</w:t>
      </w:r>
      <w:r>
        <w:rPr>
          <w:rFonts w:eastAsia="宋体" w:cs="宋体" w:ascii="宋体" w:hAnsi="宋体"/>
          <w:b/>
          <w:bCs/>
          <w:color w:val="252525"/>
          <w:sz w:val="18"/>
          <w:szCs w:val="18"/>
          <w:lang w:val="en-US" w:eastAsia="zh-CN"/>
        </w:rPr>
        <w:t>---</w:t>
      </w:r>
      <w:r>
        <w:rPr>
          <w:rFonts w:ascii="宋体" w:hAnsi="宋体" w:cs="宋体"/>
          <w:b/>
          <w:bCs/>
          <w:color w:val="252525"/>
          <w:sz w:val="18"/>
          <w:szCs w:val="18"/>
          <w:lang w:val="en-US" w:eastAsia="zh-CN"/>
        </w:rPr>
        <w:t>国际形象礼仪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曾任山西省司法厅礼仪内训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曾任山西省太原市某公安局礼仪培训师及干警心理疏导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曾任山西省青年联合会特聘礼仪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ascii="宋体" w:hAnsi="宋体" w:cs="宋体"/>
          <w:color w:val="252525"/>
          <w:sz w:val="18"/>
          <w:szCs w:val="18"/>
        </w:rPr>
        <w:t>环球风尚圈联合创始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  <w:lang w:val="en-US" w:eastAsia="zh-CN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时光汇智城市书店联合创始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时光汇智魅力女性成长学院礼仪研修院院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ascii="宋体" w:hAnsi="宋体" w:cs="宋体"/>
          <w:color w:val="252525"/>
          <w:sz w:val="18"/>
          <w:szCs w:val="18"/>
        </w:rPr>
        <w:t xml:space="preserve">中国形象礼仪行业注册礼仪培训师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color w:val="252525"/>
          <w:sz w:val="18"/>
          <w:szCs w:val="18"/>
        </w:rPr>
      </w:pPr>
      <w:r>
        <w:rPr>
          <w:rFonts w:eastAsia="宋体" w:cs="宋体" w:ascii="宋体" w:hAnsi="宋体"/>
          <w:color w:val="252525"/>
          <w:sz w:val="18"/>
          <w:szCs w:val="18"/>
        </w:rPr>
        <w:t>GFA</w:t>
      </w:r>
      <w:r>
        <w:rPr>
          <w:rFonts w:ascii="宋体" w:hAnsi="宋体" w:cs="宋体"/>
          <w:color w:val="252525"/>
          <w:sz w:val="18"/>
          <w:szCs w:val="18"/>
        </w:rPr>
        <w:t>国际执业心灵成长培训师</w:t>
      </w:r>
      <w:r>
        <w:rPr>
          <w:rFonts w:ascii="宋体" w:hAnsi="宋体" w:cs="宋体"/>
          <w:color w:val="252525"/>
          <w:sz w:val="18"/>
          <w:szCs w:val="18"/>
          <w:lang w:eastAsia="zh-CN"/>
        </w:rPr>
        <w:t>、</w:t>
      </w:r>
      <w:r>
        <w:rPr>
          <w:rFonts w:eastAsia="宋体" w:cs="宋体" w:ascii="宋体" w:hAnsi="宋体"/>
          <w:color w:val="252525"/>
          <w:sz w:val="18"/>
          <w:szCs w:val="18"/>
        </w:rPr>
        <w:t>GFA</w:t>
      </w:r>
      <w:r>
        <w:rPr>
          <w:rFonts w:ascii="宋体" w:hAnsi="宋体" w:cs="宋体"/>
          <w:color w:val="252525"/>
          <w:sz w:val="18"/>
          <w:szCs w:val="18"/>
        </w:rPr>
        <w:t>国际执业</w:t>
      </w:r>
      <w:r>
        <w:rPr>
          <w:rFonts w:ascii="宋体" w:hAnsi="宋体" w:cs="宋体"/>
          <w:color w:val="252525"/>
          <w:sz w:val="18"/>
          <w:szCs w:val="18"/>
          <w:lang w:val="en-US" w:eastAsia="zh-CN"/>
        </w:rPr>
        <w:t>礼仪培训</w:t>
      </w:r>
      <w:r>
        <w:rPr>
          <w:rFonts w:ascii="宋体" w:hAnsi="宋体" w:cs="宋体"/>
          <w:color w:val="252525"/>
          <w:sz w:val="18"/>
          <w:szCs w:val="18"/>
        </w:rPr>
        <w:t>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70C0"/>
          <w:sz w:val="18"/>
          <w:szCs w:val="18"/>
        </w:rPr>
        <w:t>【个人简介】</w:t>
      </w:r>
      <w:r>
        <w:rPr>
          <w:rFonts w:ascii="宋体" w:hAnsi="宋体" w:cs="宋体"/>
          <w:b/>
          <w:bCs/>
          <w:color w:val="0070C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郭老师师从“中国礼仪教授第一人”金正昆教授，专修商务礼仪，政务礼仪以及服务礼仪。郭老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进入山西省太原市高新公安分局刑警大队工作，同时负责分局干警的职业礼仪培训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经选拔进入山西省司法厅社区矫正处工作，并担任机关及监狱管理局的政务礼仪培训，服务礼仪培训以及干警心理疏导及情绪管理等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选拔进入山西省第九届青年联合会法律界别，并授予联合会特聘礼仪顾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color w:val="252525"/>
          <w:sz w:val="18"/>
          <w:szCs w:val="18"/>
          <w:lang w:val="en-US" w:eastAsia="zh-CN"/>
        </w:rPr>
        <w:t>郭老师做为形象礼仪的培训标杆——</w:t>
      </w:r>
      <w:r>
        <w:rPr>
          <w:rFonts w:ascii="宋体" w:hAnsi="宋体" w:cs="宋体"/>
          <w:b w:val="false"/>
          <w:bCs w:val="false"/>
          <w:color w:val="252525"/>
          <w:sz w:val="18"/>
          <w:szCs w:val="18"/>
        </w:rPr>
        <w:t>环球风尚圈联合创始人</w:t>
      </w:r>
      <w:r>
        <w:rPr>
          <w:rFonts w:ascii="宋体" w:hAnsi="宋体" w:cs="宋体"/>
          <w:b w:val="false"/>
          <w:bCs w:val="false"/>
          <w:color w:val="252525"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十余年间帮助数万学员成长蜕変，与多家机构、品牌深度合作，推广礼仪文化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学文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培养了数千名礼仪、美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万名女性学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老师每年受到政务部门、服务行业、房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产，银行，医院，学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等行业的邀请，举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业年会，答谢会，培训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并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团队老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不定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企业做内训，获得业内及企业的认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企业聘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老师为企业顾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70C0"/>
          <w:sz w:val="18"/>
          <w:szCs w:val="18"/>
        </w:rPr>
        <w:t>【主讲课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商务礼仪与职业素养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职场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实战商务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商务礼仪——助您在职场游刃有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实战商务拜访与沟通礼仪——销售经理职业化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商务礼仪与客户关系技巧——银行办公人员职业素养提升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新入职礼仪与职场面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-</w:t>
      </w:r>
      <w:r>
        <w:rPr>
          <w:rFonts w:ascii="宋体" w:hAnsi="宋体" w:cs="宋体"/>
          <w:sz w:val="18"/>
          <w:szCs w:val="18"/>
          <w:lang w:val="en-US" w:eastAsia="zh-CN"/>
        </w:rPr>
        <w:t>新入职员工培训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提高员工素养，搞好销售服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--</w:t>
      </w:r>
      <w:r>
        <w:rPr>
          <w:rFonts w:ascii="宋体" w:hAnsi="宋体" w:cs="宋体"/>
          <w:sz w:val="18"/>
          <w:szCs w:val="18"/>
          <w:lang w:val="en-US" w:eastAsia="zh-CN"/>
        </w:rPr>
        <w:t>销售人员的综合职业素养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餐饮服务礼仪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</w:t>
      </w:r>
      <w:r>
        <w:rPr>
          <w:rFonts w:ascii="宋体" w:hAnsi="宋体" w:cs="宋体"/>
          <w:sz w:val="18"/>
          <w:szCs w:val="18"/>
          <w:lang w:val="en-US" w:eastAsia="zh-CN"/>
        </w:rPr>
        <w:t>酒店工作人员的职业化素养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医护</w:t>
      </w:r>
      <w:r>
        <w:rPr>
          <w:rFonts w:ascii="宋体" w:hAnsi="宋体" w:cs="宋体"/>
          <w:sz w:val="18"/>
          <w:szCs w:val="18"/>
          <w:lang w:eastAsia="zh-CN"/>
        </w:rPr>
        <w:t>服务规范与礼仪培训</w:t>
      </w:r>
      <w:r>
        <w:rPr>
          <w:rFonts w:ascii="宋体" w:hAnsi="宋体" w:cs="宋体"/>
          <w:sz w:val="18"/>
          <w:szCs w:val="18"/>
          <w:lang w:val="en-US" w:eastAsia="zh-CN"/>
        </w:rPr>
        <w:t>及心理疏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</w:t>
      </w:r>
      <w:r>
        <w:rPr>
          <w:rFonts w:ascii="宋体" w:hAnsi="宋体" w:cs="宋体"/>
          <w:sz w:val="18"/>
          <w:szCs w:val="18"/>
          <w:lang w:val="en-US" w:eastAsia="zh-CN"/>
        </w:rPr>
        <w:t>医护服务礼仪及职业话术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会面与接待礼仪——行政办公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高端商务接待礼仪——政府公务员职业化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礼仪与商务沟通——职业化综合素质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礼仪与商务谈判——商务活动的两把利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五星级酒店服务国际化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-----</w:t>
      </w:r>
      <w:r>
        <w:rPr>
          <w:rFonts w:ascii="宋体" w:hAnsi="宋体" w:cs="宋体"/>
          <w:sz w:val="18"/>
          <w:szCs w:val="18"/>
          <w:lang w:val="en-US" w:eastAsia="zh-CN"/>
        </w:rPr>
        <w:t>酒店服务礼仪规范</w:t>
      </w:r>
      <w:r>
        <w:rPr>
          <w:rFonts w:ascii="宋体" w:hAnsi="宋体" w:cs="宋体"/>
          <w:sz w:val="18"/>
          <w:szCs w:val="1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中高层实战商务接待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工作情商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心理调适与情绪压力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乐在工作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塑造阳光心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专业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行政人员职业化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服务效能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专业化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高品质团队打造及星级服务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职业化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服务礼仪速效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员工服务意识与个人素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金牌医护礼仪与医患沟通——医护人员服务礼仪》——医院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五星级银行优质服务礼仪——银行人员服务之道》——银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优质营销服务礼仪——</w:t>
      </w:r>
      <w:r>
        <w:rPr>
          <w:rFonts w:eastAsia="宋体" w:cs="宋体" w:ascii="宋体" w:hAnsi="宋体"/>
          <w:sz w:val="18"/>
          <w:szCs w:val="18"/>
        </w:rPr>
        <w:t>VIP</w:t>
      </w:r>
      <w:r>
        <w:rPr>
          <w:rFonts w:ascii="宋体" w:hAnsi="宋体" w:cs="宋体"/>
          <w:sz w:val="18"/>
          <w:szCs w:val="18"/>
        </w:rPr>
        <w:t>客户极致服务之道》——企业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人际沟通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沟通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沟通技巧与服务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业化办公室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商务拜访沟通礼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卓越人士之优雅气质礼仪修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跨部门沟通技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赢在和谐</w:t>
      </w:r>
      <w:r>
        <w:rPr>
          <w:rFonts w:eastAsia="宋体"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亲子沟通技巧与家庭礼仪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color w:val="0070C0"/>
          <w:sz w:val="18"/>
          <w:szCs w:val="18"/>
          <w:lang w:val="zh-CN"/>
        </w:rPr>
        <w:t>【</w:t>
      </w:r>
      <w:r>
        <w:rPr>
          <w:rFonts w:ascii="宋体" w:hAnsi="宋体" w:cs="宋体"/>
          <w:b/>
          <w:bCs/>
          <w:color w:val="0070C0"/>
          <w:sz w:val="18"/>
          <w:szCs w:val="18"/>
          <w:lang w:val="en-US" w:eastAsia="zh-CN"/>
        </w:rPr>
        <w:t>服务</w:t>
      </w:r>
      <w:r>
        <w:rPr>
          <w:rFonts w:ascii="宋体" w:hAnsi="宋体" w:cs="宋体"/>
          <w:b/>
          <w:bCs/>
          <w:color w:val="0070C0"/>
          <w:sz w:val="18"/>
          <w:szCs w:val="18"/>
          <w:lang w:val="zh-CN"/>
        </w:rPr>
        <w:t>客户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szCs w:val="18"/>
        </w:rPr>
        <w:t>总裁班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博商管理</w:t>
      </w:r>
      <w:r>
        <w:rPr>
          <w:rFonts w:ascii="宋体" w:hAnsi="宋体" w:cs="宋体"/>
          <w:bCs/>
          <w:color w:val="00000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北大总裁班，浙大总裁班，英景商学联盟，北清智库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、银行业：</w:t>
      </w:r>
      <w:r>
        <w:rPr>
          <w:rFonts w:ascii="宋体" w:hAnsi="宋体" w:cs="宋体"/>
          <w:bCs/>
          <w:color w:val="000000"/>
          <w:sz w:val="18"/>
          <w:szCs w:val="18"/>
        </w:rPr>
        <w:t>交通银行、广发银行、民生银行、中信银行、北浦发银行、华泰证券、平安信托、新华信托、新华人寿、泰康人寿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阳光保险集团、中国昆仑银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学校：山西大学，山西理工大学，中北大学，山西医科大学，山西财经大学，华中科技大学，太原工业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医院：北京儿童医院，中日友好医院，北京安贞医院，佑安医院，回龙观医院，清华长庚医院</w:t>
      </w:r>
    </w:p>
    <w:p>
      <w:pPr>
        <w:pStyle w:val="Normal"/>
        <w:spacing w:lineRule="exact" w:line="350"/>
        <w:ind w:firstLine="23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350"/>
        <w:ind w:firstLine="23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手机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会员价格：</w:t>
            </w:r>
            <w:r>
              <w:rPr>
                <w:rFonts w:cs="宋体" w:ascii="宋体" w:hAnsi="宋体"/>
                <w:b/>
                <w:szCs w:val="21"/>
              </w:rPr>
              <w:t>1980/</w:t>
            </w:r>
            <w:r>
              <w:rPr>
                <w:rFonts w:ascii="宋体" w:hAnsi="宋体" w:cs="宋体"/>
                <w:b/>
                <w:szCs w:val="21"/>
              </w:rPr>
              <w:t>天</w:t>
            </w:r>
          </w:p>
          <w:p>
            <w:pPr>
              <w:pStyle w:val="Style14"/>
              <w:spacing w:lineRule="exact" w:line="360"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4"/>
              <w:spacing w:lineRule="exact" w:line="360"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4"/>
              <w:spacing w:lineRule="exact" w:line="360" w:before="60" w:after="60"/>
              <w:ind w:firstLine="105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10-627876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691597091 ,18600840967</w:t>
      </w:r>
      <w:r>
        <w:rPr>
          <w:rFonts w:ascii="宋体" w:hAnsi="宋体" w:cs="宋体"/>
          <w:szCs w:val="21"/>
        </w:rPr>
        <w:t>李雅静    微信：</w:t>
      </w:r>
      <w:r>
        <w:rPr>
          <w:rFonts w:cs="宋体" w:ascii="宋体" w:hAnsi="宋体"/>
          <w:szCs w:val="21"/>
        </w:rPr>
        <w:t>13691597091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</w:rPr>
        <w:t xml:space="preserve">qinghuadaxue21sj@163.com   </w:t>
      </w:r>
      <w:r>
        <w:rPr>
          <w:rFonts w:ascii="宋体" w:hAnsi="宋体" w:cs="宋体"/>
          <w:szCs w:val="21"/>
        </w:rPr>
        <w:t xml:space="preserve">在 线 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20079088  </w:t>
      </w:r>
      <w:r>
        <w:rPr>
          <w:rFonts w:ascii="宋体" w:hAnsi="宋体" w:cs="宋体"/>
          <w:szCs w:val="21"/>
        </w:rPr>
        <w:t>公众微信号：</w:t>
      </w:r>
      <w:r>
        <w:rPr>
          <w:rFonts w:cs="宋体" w:ascii="宋体" w:hAnsi="宋体"/>
          <w:szCs w:val="21"/>
        </w:rPr>
        <w:t xml:space="preserve">hqrz668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0:41Z</dcterms:created>
  <dc:creator>苗苗</dc:creator>
  <dc:description/>
  <dc:language>en-US</dc:language>
  <cp:lastModifiedBy>李雅静华清润泽培训经理</cp:lastModifiedBy>
  <dcterms:modified xsi:type="dcterms:W3CDTF">2021-12-09T04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324ED2B34743B6EB9D1ED49DF1B2</vt:lpwstr>
  </property>
  <property fmtid="{D5CDD505-2E9C-101B-9397-08002B2CF9AE}" pid="3" name="KSOProductBuildVer">
    <vt:lpwstr>2052-11.1.0.11115</vt:lpwstr>
  </property>
</Properties>
</file>