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jc w:val="left"/>
        <w:rPr/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供应商管理与采购成本降低技巧</w:t>
      </w: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br/>
      </w: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 xml:space="preserve">普瑞思管理咨询网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-29</w:t>
      </w:r>
      <w:r>
        <w:rPr>
          <w:rFonts w:ascii="宋体;SimSun" w:hAnsi="宋体;SimSun" w:cs="宋体;SimSun"/>
        </w:rPr>
        <w:t>日上海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</w:rPr>
        <w:t>费用：</w:t>
      </w:r>
      <w:r>
        <w:rPr>
          <w:rFonts w:cs="宋体;SimSun" w:ascii="宋体;SimSun" w:hAnsi="宋体;SimSun"/>
        </w:rPr>
        <w:t>45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</w:t>
      </w:r>
      <w:r>
        <w:rPr>
          <w:rFonts w:ascii="宋体;SimSun" w:hAnsi="宋体;SimSun" w:cs="Arial"/>
          <w:szCs w:val="21"/>
        </w:rPr>
        <w:t>培训费、资料费、午餐、税费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E5E5E5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972300" cy="0"/>
                <wp:effectExtent l="0" t="28575" r="0" b="2857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539.95pt,11.6pt" ID="Line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课程背景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对企业的重要性与日俱增，供应商所提供的品质、交期及服务，无不直接影响您企业的竞争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越来越看重采购开发的供应商能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采购不只是寻找和开发培养合适的供应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在为企业寻求战略性的竞争力的提升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由此采购管理的重点转向了提出供应管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才能更战略地处理优化方案，降低采购成本，化解采购风险呢？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收益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对本课程的学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学员可以了解现代采购管理的发展趋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改善企业的采购组织以及采购流程的设定，完善供应商管理体系，提升采购谈判能力。从而帮助采购人员选择最佳供应商和采购策略，确保采购工作高质量、高效率及低成本执行，使企业具有最佳的供货状态，同时与供应商保持良好的战略伙伴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课程主要内容：</w:t>
      </w:r>
      <w:r>
        <w:rPr>
          <w:rFonts w:ascii="宋体;SimSun" w:hAnsi="宋体;SimSun" w:cs="宋体;SimSun"/>
          <w:b/>
          <w:color w:val="FF0000"/>
          <w:szCs w:val="21"/>
        </w:rPr>
        <w:t>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采购的新型理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系统设计的指导思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链系统的目标冲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链系统的设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 xml:space="preserve">、采购核心价值与采购成本控制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采购条款及与供应商关系策略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采购流程的合理化设计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采购中的成本影响因素分析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如何降低采购成本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供应商通常依据哪些要素进行报价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三方报价与价格分析工具的制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如何分析供应商的价格市场定位与走向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如何运用价格分析工具来分析报价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工作流程及实施技巧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价值分析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价值评价（</w:t>
      </w:r>
      <w:r>
        <w:rPr>
          <w:rFonts w:cs="宋体;SimSun" w:ascii="宋体;SimSun" w:hAnsi="宋体;SimSun"/>
          <w:color w:val="000000"/>
          <w:szCs w:val="21"/>
        </w:rPr>
        <w:t>VA/V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成本降低方案（</w:t>
      </w:r>
      <w:r>
        <w:rPr>
          <w:rFonts w:cs="宋体;SimSun" w:ascii="宋体;SimSun" w:hAnsi="宋体;SimSun"/>
          <w:color w:val="000000"/>
          <w:szCs w:val="21"/>
        </w:rPr>
        <w:t>Cost Down Program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价格分析与控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采购谈判技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谈判的步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掌握卖方真实的销售心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利用买卖双方的优劣进行谈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利用上级的权限进行议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谈判技巧的“规则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有效谈判应注意的事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买方占优势时应采用何种采购策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卖方占优势时应采用何种采购策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供应商选择与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依据公司发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销售目标制定供应商需求体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开发与认可程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采购商业体系、质量体系的构建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供应商选择与评价的考评因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供应商商业、服务、质量审核要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批量生产中供应商的日常管理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供应商定期评估、等级划分与双赢模式建立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案例分析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如何管理供应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建立对供应商管理之制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之交期管理（</w:t>
      </w:r>
      <w:r>
        <w:rPr>
          <w:rFonts w:cs="宋体;SimSun" w:ascii="宋体;SimSun" w:hAnsi="宋体;SimSun"/>
          <w:color w:val="000000"/>
          <w:szCs w:val="21"/>
        </w:rPr>
        <w:t>Delivery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品质管理（</w:t>
      </w:r>
      <w:r>
        <w:rPr>
          <w:rFonts w:cs="宋体;SimSun" w:ascii="宋体;SimSun" w:hAnsi="宋体;SimSun"/>
          <w:color w:val="000000"/>
          <w:szCs w:val="21"/>
        </w:rPr>
        <w:t>Quality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成本管理（</w:t>
      </w:r>
      <w:r>
        <w:rPr>
          <w:rFonts w:cs="宋体;SimSun" w:ascii="宋体;SimSun" w:hAnsi="宋体;SimSun"/>
          <w:color w:val="000000"/>
          <w:szCs w:val="21"/>
        </w:rPr>
        <w:t>Cost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服务管理（</w:t>
      </w:r>
      <w:r>
        <w:rPr>
          <w:rFonts w:cs="宋体;SimSun" w:ascii="宋体;SimSun" w:hAnsi="宋体;SimSun"/>
          <w:color w:val="000000"/>
          <w:szCs w:val="21"/>
        </w:rPr>
        <w:t>Service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主要供应商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建立与策略性供应商的伙伴关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管理单一供应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与供应商谈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案例研讨：供应商管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如何进行供应商绩效评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建立供应商绩效考核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绩效分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进行供应商绩效评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奖励供应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淘汰不良供应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协助供应商改善绩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进行供应商发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案例研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采购管理效能评估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管理效能评估的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人员的绩效评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杜绝无效的采购行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综合案例分析与实际问题解答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讲师介绍：王军科</w:t>
      </w:r>
      <w:r>
        <w:rPr>
          <w:rFonts w:cs="宋体;SimSun" w:ascii="宋体;SimSun" w:hAnsi="宋体;SimSun"/>
          <w:b/>
          <w:color w:val="FF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【讲师背景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厦门大学理学硕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协技术经济委员会理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质量协会黑带培训项目导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世界知识出版社管理学科顾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济大学硕士研究生校外导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华大学深圳研究院特聘讲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供应链管理专业协会（</w:t>
      </w:r>
      <w:r>
        <w:rPr>
          <w:rFonts w:cs="宋体;SimSun" w:ascii="宋体;SimSun" w:hAnsi="宋体;SimSun"/>
          <w:color w:val="000000"/>
          <w:szCs w:val="21"/>
        </w:rPr>
        <w:t>CSCMP</w:t>
      </w:r>
      <w:r>
        <w:rPr>
          <w:rFonts w:ascii="宋体;SimSun" w:hAnsi="宋体;SimSun" w:cs="宋体;SimSun"/>
          <w:color w:val="000000"/>
          <w:szCs w:val="21"/>
        </w:rPr>
        <w:t>）讲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供应链、生产质量项目咨询顾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个人简介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军科老师职业经历丰富，曾分别就职于杜邦公司项目经理、生产部长，美国</w:t>
      </w:r>
      <w:r>
        <w:rPr>
          <w:rFonts w:cs="宋体;SimSun" w:ascii="宋体;SimSun" w:hAnsi="宋体;SimSun"/>
          <w:color w:val="000000"/>
          <w:szCs w:val="21"/>
        </w:rPr>
        <w:t>ITT</w:t>
      </w:r>
      <w:r>
        <w:rPr>
          <w:rFonts w:ascii="宋体;SimSun" w:hAnsi="宋体;SimSun" w:cs="宋体;SimSun"/>
          <w:color w:val="000000"/>
          <w:szCs w:val="21"/>
        </w:rPr>
        <w:t>集团质量经理，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上海公司采购与供应总监，在生产管理、供应商管理等领域有丰富的实战经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杜邦公司期间，负责深圳工厂新车间试运营，为生产线制定了全套生产管理规程、质量管理标准，通过运用科学的项目管理方法，使新厂项目比原计划提前四个月正式投入运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</w:t>
      </w:r>
      <w:r>
        <w:rPr>
          <w:rFonts w:cs="宋体;SimSun" w:ascii="宋体;SimSun" w:hAnsi="宋体;SimSun"/>
          <w:color w:val="000000"/>
          <w:szCs w:val="21"/>
        </w:rPr>
        <w:t>ITT</w:t>
      </w:r>
      <w:r>
        <w:rPr>
          <w:rFonts w:ascii="宋体;SimSun" w:hAnsi="宋体;SimSun" w:cs="宋体;SimSun"/>
          <w:color w:val="000000"/>
          <w:szCs w:val="21"/>
        </w:rPr>
        <w:t>集团期间，导入全面质量管理体系，建立健全供应商评估、管理、培育体制，倡导与供应商合作共赢的关系管理界面，提高了供应商的管理水平，使生产供应周期缩短，质量大幅提高，产品合格率比任职前一年提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百分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职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期间，主要负责招标项目策划、合同法律风险防范和战略合作供应商的辅导与培育，期间对供应商进行辅导培育和筛选优化，提高了各个供应商管理水平，使供应链可靠度大大增强；通过订单整合使供应商数量减少三分之一，提高了采购规模化程度，降低了管理成本，减少了采购风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咨询业绩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主导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上海工业园区质量管理及供应商质量管理体系项目，协助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公司建立了全套适合中国运营环境的质量管理及供应商管理体系，使美国的现代管理模式与中国配套企业妥善接轨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主导伊利集团工厂岗位价值提升项目，对样板工厂各工种、岗位进行工作分析和岗位重整，使原本</w:t>
      </w:r>
      <w:r>
        <w:rPr>
          <w:rFonts w:cs="宋体;SimSun" w:ascii="宋体;SimSun" w:hAnsi="宋体;SimSun"/>
          <w:color w:val="000000"/>
          <w:szCs w:val="21"/>
        </w:rPr>
        <w:t>1900</w:t>
      </w:r>
      <w:r>
        <w:rPr>
          <w:rFonts w:ascii="宋体;SimSun" w:hAnsi="宋体;SimSun" w:cs="宋体;SimSun"/>
          <w:color w:val="000000"/>
          <w:szCs w:val="21"/>
        </w:rPr>
        <w:t>人的工厂优化出</w:t>
      </w:r>
      <w:r>
        <w:rPr>
          <w:rFonts w:cs="宋体;SimSun" w:ascii="宋体;SimSun" w:hAnsi="宋体;SimSun"/>
          <w:color w:val="000000"/>
          <w:szCs w:val="21"/>
        </w:rPr>
        <w:t>440</w:t>
      </w:r>
      <w:r>
        <w:rPr>
          <w:rFonts w:ascii="宋体;SimSun" w:hAnsi="宋体;SimSun" w:cs="宋体;SimSun"/>
          <w:color w:val="000000"/>
          <w:szCs w:val="21"/>
        </w:rPr>
        <w:t>人，配套绩效考核体系，产量质量不降反升，全集团推广后，年节约人力成本近两亿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主导福建格林集团生产运营改善项目，对公司从原材料采购、生产过程、仓储出货整个过程进行全面成本核算，为企业决策提供了准确依据，建立了科学的决策模型，使企业的各项决策都按照成本最优利润最大的方式进行，产品毛利率提升了一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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主导铁姆肯公司生产效率提升项目，协助企业导入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技术，优化生产操作过程，科学制定标准工时，使生产效率持续提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授课风格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老师通过多年为企业咨询和培训工作经验积累，在企业运营管理领域拥有丰富的实战经验，既有战略高度又能到基层落地执行，为数百家企业提供了管理咨询和培训项目，为企业取得良好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老师通过课前调研，充分了解企业状况，将每堂课的内容与学员的实际情况充分结合，案例丰富，授课互动内容多，能充分调动学员的积极性，寓教于乐，使学员在轻松的氛围中获取、掌握丰富的知识，用于解决实际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品牌课程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管理系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供应商管理系列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应链质量管理系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运用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技术提升生产效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应商管理与采购成本降低技巧</w:t>
      </w:r>
      <w:r>
        <w:rPr>
          <w:rFonts w:cs="宋体;SimSun" w:ascii="宋体;SimSun" w:hAnsi="宋体;SimSun"/>
          <w:color w:val="000000"/>
          <w:szCs w:val="21"/>
        </w:rPr>
        <w:tab/>
        <w:t>VUCA</w:t>
      </w:r>
      <w:r>
        <w:rPr>
          <w:rFonts w:ascii="宋体;SimSun" w:hAnsi="宋体;SimSun" w:cs="宋体;SimSun"/>
          <w:color w:val="000000"/>
          <w:szCs w:val="21"/>
        </w:rPr>
        <w:t>时代供应链管理与风险控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工时制定与生产定额管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应商评估选择与培养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供应链管理战略选择与价值提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车间管理八项修炼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项目中的采购与采购项目管理</w:t>
      </w:r>
      <w:r>
        <w:rPr>
          <w:rFonts w:cs="宋体;SimSun" w:ascii="宋体;SimSun" w:hAnsi="宋体;SimSun"/>
          <w:color w:val="000000"/>
          <w:szCs w:val="21"/>
        </w:rPr>
        <w:tab/>
        <w:t>SQM</w:t>
      </w:r>
      <w:r>
        <w:rPr>
          <w:rFonts w:ascii="宋体;SimSun" w:hAnsi="宋体;SimSun" w:cs="宋体;SimSun"/>
          <w:color w:val="000000"/>
          <w:szCs w:val="21"/>
        </w:rPr>
        <w:t>供应商质量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组长管理技能提升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合同管理与法律风险规避</w:t>
      </w:r>
      <w:r>
        <w:rPr>
          <w:rFonts w:cs="宋体;SimSun" w:ascii="宋体;SimSun" w:hAnsi="宋体;SimSun"/>
          <w:color w:val="000000"/>
          <w:szCs w:val="21"/>
        </w:rPr>
        <w:tab/>
        <w:t>TQM</w:t>
      </w:r>
      <w:r>
        <w:rPr>
          <w:rFonts w:ascii="宋体;SimSun" w:hAnsi="宋体;SimSun" w:cs="宋体;SimSun"/>
          <w:color w:val="000000"/>
          <w:szCs w:val="21"/>
        </w:rPr>
        <w:t>全面质量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运用防错法迈向零缺陷管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谈判策略与双赢谈判实战</w:t>
      </w:r>
      <w:r>
        <w:rPr>
          <w:rFonts w:cs="宋体;SimSun" w:ascii="宋体;SimSun" w:hAnsi="宋体;SimSun"/>
          <w:color w:val="000000"/>
          <w:szCs w:val="21"/>
        </w:rPr>
        <w:tab/>
        <w:t>SPC</w:t>
      </w:r>
      <w:r>
        <w:rPr>
          <w:rFonts w:ascii="宋体;SimSun" w:hAnsi="宋体;SimSun" w:cs="宋体;SimSun"/>
          <w:color w:val="000000"/>
          <w:szCs w:val="21"/>
        </w:rPr>
        <w:t>统计过程控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向杜邦学习安全管理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招标管理与风险控制</w:t>
      </w:r>
      <w:r>
        <w:rPr>
          <w:rFonts w:cs="宋体;SimSun" w:ascii="宋体;SimSun" w:hAnsi="宋体;SimSun"/>
          <w:color w:val="000000"/>
          <w:szCs w:val="21"/>
        </w:rPr>
        <w:tab/>
        <w:t>DOE</w:t>
      </w:r>
      <w:r>
        <w:rPr>
          <w:rFonts w:ascii="宋体;SimSun" w:hAnsi="宋体;SimSun" w:cs="宋体;SimSun"/>
          <w:color w:val="000000"/>
          <w:szCs w:val="21"/>
        </w:rPr>
        <w:t>田口式品质工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管理与现场改善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采购相关法律法规与风险防范</w:t>
      </w:r>
      <w:r>
        <w:rPr>
          <w:rFonts w:cs="宋体;SimSun" w:ascii="宋体;SimSun" w:hAnsi="宋体;SimSun"/>
          <w:color w:val="000000"/>
          <w:szCs w:val="21"/>
        </w:rPr>
        <w:tab/>
        <w:t>6SIGMA</w:t>
      </w:r>
      <w:r>
        <w:rPr>
          <w:rFonts w:ascii="宋体;SimSun" w:hAnsi="宋体;SimSun" w:cs="宋体;SimSun"/>
          <w:color w:val="000000"/>
          <w:szCs w:val="21"/>
        </w:rPr>
        <w:t>绿带、黑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服务客户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型国有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跨国企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移动、中国银行、太平洋保险、中石化、东南汽车、中国中车、太原钢铁集团、宝钢集团、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TDK</w:t>
      </w:r>
      <w:r>
        <w:rPr>
          <w:rFonts w:ascii="宋体;SimSun" w:hAnsi="宋体;SimSun" w:cs="宋体;SimSun"/>
          <w:color w:val="000000"/>
          <w:szCs w:val="21"/>
        </w:rPr>
        <w:t>、联想集团、德国博世、韩国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ascii="宋体;SimSun" w:hAnsi="宋体;SimSun" w:cs="宋体;SimSun"/>
          <w:color w:val="000000"/>
          <w:szCs w:val="21"/>
        </w:rPr>
        <w:t>、可口可乐、美赞臣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汽车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航空领域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汽本田、上海大众、上海通用、长安福特、长安铃木、北京现代、佳通轮胎、上海汇众、美的汽车、柳州汽车、东南汽车、成飞集团、大冷王运输制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家用电器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格力空调、美的集团、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集团、松下电器、灿坤电器、厦华电子、华阳通用、松下电器、飞利浦照明、</w:t>
      </w:r>
      <w:r>
        <w:rPr>
          <w:rFonts w:cs="宋体;SimSun" w:ascii="宋体;SimSun" w:hAnsi="宋体;SimSun"/>
          <w:color w:val="000000"/>
          <w:szCs w:val="21"/>
        </w:rPr>
        <w:t>LG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IT</w:t>
      </w:r>
      <w:r>
        <w:rPr>
          <w:rFonts w:ascii="宋体;SimSun" w:hAnsi="宋体;SimSun" w:cs="宋体;SimSun"/>
          <w:b/>
          <w:color w:val="000000"/>
          <w:szCs w:val="21"/>
        </w:rPr>
        <w:t>、通讯电子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想集团、中兴通讯、苏州创高电子、苏州维讯电子、沪士电子、现代电子、宏利半导体、</w:t>
      </w:r>
      <w:r>
        <w:rPr>
          <w:rFonts w:cs="宋体;SimSun" w:ascii="宋体;SimSun" w:hAnsi="宋体;SimSun"/>
          <w:color w:val="000000"/>
          <w:szCs w:val="21"/>
        </w:rPr>
        <w:t>NEC</w:t>
      </w:r>
      <w:r>
        <w:rPr>
          <w:rFonts w:ascii="宋体;SimSun" w:hAnsi="宋体;SimSun" w:cs="宋体;SimSun"/>
          <w:color w:val="000000"/>
          <w:szCs w:val="21"/>
        </w:rPr>
        <w:t>东金电子、广上科技、京信通信、冠捷电子、</w:t>
      </w:r>
      <w:r>
        <w:rPr>
          <w:rFonts w:cs="宋体;SimSun" w:ascii="宋体;SimSun" w:hAnsi="宋体;SimSun"/>
          <w:color w:val="000000"/>
          <w:szCs w:val="21"/>
        </w:rPr>
        <w:t>NEC</w:t>
      </w:r>
      <w:r>
        <w:rPr>
          <w:rFonts w:ascii="宋体;SimSun" w:hAnsi="宋体;SimSun" w:cs="宋体;SimSun"/>
          <w:color w:val="000000"/>
          <w:szCs w:val="21"/>
        </w:rPr>
        <w:t>东金电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机械制造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江森蓄电池、秦皇岛海燕安全玻璃、宁波摩士轴承、浙江晋亿紧固件、钜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福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活塞、盖茨尼塔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苏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传动带、浙江万向、无锡锡山轴承、宁海华普冲件、六和机械、铁姆肯、格拉默汽车座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化工塑料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西涂料、汇宇化工、青山工业、金宗化工、正新橡胶、应用材料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公司、艾克森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金山石化、中国化工进出口公司、明达塑胶、杰事杰新材料、金光纸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食品饮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大集团、可口可乐、康师傅、汇源果汁、雪津啤酒、吉百利食品、美赞臣、伊利乳业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服务业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银行、民生银行、浙商银行、营口银行、辽源城市信用社、太平洋保险、锦江集团、太平洋大酒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8" w:hanging="635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供应商管理与采购成本降低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36539869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3653986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320" cy="370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x12style24">
    <w:name w:val="px-12 style24"/>
    <w:basedOn w:val="Style12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basedOn w:val="Style12"/>
    <w:qFormat/>
    <w:rPr/>
  </w:style>
  <w:style w:type="character" w:styleId="Style21">
    <w:name w:val="style2"/>
    <w:basedOn w:val="Style12"/>
    <w:qFormat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9:00Z</dcterms:created>
  <dc:creator>user</dc:creator>
  <dc:description/>
  <cp:keywords/>
  <dc:language>en-US</dc:language>
  <cp:lastModifiedBy>User Soft</cp:lastModifiedBy>
  <dcterms:modified xsi:type="dcterms:W3CDTF">2021-12-10T08:36:00Z</dcterms:modified>
  <cp:revision>9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