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生产计划与物料控制高级研修班（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PMC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）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0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3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17-18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 xml:space="preserve">日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4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21-22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 xml:space="preserve">日天津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6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23-24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 xml:space="preserve">日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10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27-28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 xml:space="preserve">日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11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26-27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日天津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4680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主办单位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北京万博汇管理顾问有限公司</w:t>
      </w:r>
    </w:p>
    <w:p>
      <w:pPr>
        <w:pStyle w:val="Normal"/>
        <w:rPr>
          <w:rFonts w:ascii="新宋体;宋体" w:hAnsi="新宋体;宋体" w:eastAsia="新宋体;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Arial" w:eastAsia="新宋体;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;宋体" w:hAnsi="新宋体;宋体" w:cs="Arial" w:eastAsia="新宋体;宋体"/>
          <w:color w:val="000000"/>
          <w:sz w:val="21"/>
          <w:szCs w:val="21"/>
          <w:lang w:eastAsia="zh-CN"/>
        </w:rPr>
        <w:t>生产总监、生产经理、生产计划经理、生产计划员、车间主任、物料主管、采购主管及相关人员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kern w:val="0"/>
          <w:sz w:val="21"/>
          <w:szCs w:val="21"/>
          <w:lang w:eastAsia="zh-CN"/>
        </w:rPr>
        <w:t>课程简介：</w:t>
      </w:r>
    </w:p>
    <w:p>
      <w:pPr>
        <w:pStyle w:val="Normal"/>
        <w:rPr/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 xml:space="preserve">    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计划和物料控制部门是一个企业“心脏”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统筹营运资金、物流、信息等动脉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其制度和流程决定公司盈利成败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.),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这个部门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(PMC)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掌握企业生产及物料运作的总调度和命脉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直接涉及影响生产部、生产工程部、采购、货仓、品控部、开发与设计部、设备工程、人力资源及财务成本预算控制等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及物料控制部门和相关管理层必须充分了解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: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计划、请购、物料调度、物料的控制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收、发、退、借、备料等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、生产计划与生产进度控制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,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 xml:space="preserve">并谙熟运用这门管理技朮来解决问题。  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b/>
          <w:b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第一室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: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销售计划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生产计划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物料计划协调接口管理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计划角色和定位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订单总导演／总指挥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销售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计划先进组织架构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东莞诺基亚公司销售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计划组织架构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生产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控制五大职能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欠料分析跟进／备料功能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呆料预防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处理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生产计划与销售业务链接流程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准时生产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市场业务部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客户“三赢”规则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中兴通讯销售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计划接口职能图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资源图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美的滚动周计划负荷分析和三天生产计划不能变职能图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控制扦单、急单、补单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加单五种措施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某公司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通过市场调查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信息反馈提高订单预测准确率三大做法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销售预测与主生产计划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与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周生产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计划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MRP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链接流程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ordermanagemen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销售预测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计划变化反馈和预测库存控制协调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销售预测微调制度化降低预测库存成本原理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销售计划流程――销售预测流程／销售计划流程／备货计划流程／生产计划流程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6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制造业生产计划控制三种模式――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预期滚动计划系统／推进式生产控制系统／拉动式生产控制系统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世界五百强企业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.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施耐德电气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Schneider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新产品推进式生产控制系统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b/>
          <w:b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第二室销售计划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生产计划控制流程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---ordermanagement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（包括项目计划）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销售预测计划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主生产计划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MPS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与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周生产计划控制流程七途径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讲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学员点评某公司现场诊断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提升编制销售预测计划编制准确性六大步骤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华润集团销售预测计划编制六大步骤实例分析</w:t>
      </w:r>
    </w:p>
    <w:p>
      <w:pPr>
        <w:pStyle w:val="Normal"/>
        <w:widowControl/>
        <w:snapToGrid w:val="false"/>
        <w:rPr/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青岛海尔新产品项目计划总体方案控制流程实例分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order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西门子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项目计划时间节点协调流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富士康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SAP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系统主生产计划流程案例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order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大金空调计划控制流程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ERP-ORACLE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系统主界面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青岛海尔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周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日项目计划协调流程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富士康集团（台湾）公司月度滚动产能负荷分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三天生产计划不能变的滚动产能负荷分析实例分析</w:t>
      </w:r>
    </w:p>
    <w:p>
      <w:pPr>
        <w:pStyle w:val="Normal"/>
        <w:widowControl/>
        <w:snapToGrid w:val="false"/>
        <w:rPr/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透过准时化生产机制解决订单频繁变更三种方法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顺德美的日用集团扦单、急单、补单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计划紧急控制流程实例分析</w:t>
      </w:r>
    </w:p>
    <w:p>
      <w:pPr>
        <w:pStyle w:val="Normal"/>
        <w:widowControl/>
        <w:snapToGrid w:val="false"/>
        <w:rPr/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飞利浦扦单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急单计划紧急控制流程案例分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Productionplanchange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飞利浦生产查询界面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删改信息查询界面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产品工艺流程查询界面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产品作业报表查询界面实例解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生产计划控制管理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模式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均衡化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柔性化拉动计划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准时化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均衡化生产方式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(JIT)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运用方法四大独特之处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准时化生产方式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柔性化与同步化与均衡化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某法国著名企业（拉动）一周生产计划不能变控制流程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准时化生产方式双广告牌管理的基本原理解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杭州博世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均衡化（拉动）一周生产计划板不能变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（生产广告牌）实例图片及说明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飞利浦负荷瓶颈库存量设定实例—离散型生产模式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b/>
          <w:b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第三室生产计划进度控制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----delivery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缩短产品周期流程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西门子产品周期缩短流程价值流案例分享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某公司缩短产品周期电脑系统（用友）流程主界面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周生产计划产能连续滚动负荷分析制度化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中国某著名公司月度主排产计划制定十三依据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中国某著名公司三天生产计划依据制定九依据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周生产计划排程表制定与执行重点演练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分析产能负荷七要素方面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人力负荷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机器负荷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广州某公司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2007/04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月产能负荷分析会实录文件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生产进度监控三个阶段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-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事前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事中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事后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如何统计分析生产数据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能力效率表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综合效率分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事后管理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b/>
          <w:b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第四室物流计划跟进与存量管制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流计划流程七步骤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某公司学员现场诊断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学员与讲师互动点评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)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扦单、急单、补单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加单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生产计划紧急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update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计划流程解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上海西门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ERP—SAP/R3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系统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RUN-MRP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流程主界面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北京某公司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NormalOrder/CONSIGNMENT/VMI/JIT/BufferControl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四种采购工作流程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供货商交期管制十大之道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leadtimereduction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伟创力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Flextronics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在物料欠料分析表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短缺八大原因和七种预防对策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物料管理相辅相成十四流程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物料管理精髓三个盲点和八大死穴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―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伟创力美资公司呆料预防／处理制度实例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工程更改流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美的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一汽马自达公司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精工集团（日资）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补料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损耗控制案例分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降低内循环成本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最新先进物流管理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(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精益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)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流程模式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管理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JIT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三Ａ政策六措施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深圳某著名台资企业（雷卫旭辅导）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供货推行十二步骤计划表实例解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内部物流配送管理流程解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Internallogistic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格力空调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操作指导书解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博世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BOSCH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现场利用电子标签发料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在线补充物料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(RIP)KANBAN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计算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物料补充时间间隔计算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在线物料标识及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KANBAN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卡设计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博世配送系统物料广告牌实物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图片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华晨宝马现场超市广告牌请购图片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ABB/AREVA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现场超市双箱广告牌请购图片实例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外部供应物流配送管理流程解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通用汽车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JIT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供应商物流评审标准解析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SQE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供应商管理库存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某著名企业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VMI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协议实录分析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华强三洋供应商驻厂代表配送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退料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换料广告牌实物图片实例分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集货配送（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Milk-Run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）管理方法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使用条形码及与供货商进行电子数据交换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(EDI)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 xml:space="preserve">实例展示 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存量管制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inventory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需求预测、物料计划与库存控制原理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四大策略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青岛海尔公司需求预测变化和库存相应调整控制流程实例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长虹采购订单模式实例分析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--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大陆标准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通用物料采购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海外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leantime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长物料采购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安全存量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VS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最高存量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VS.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最低存量定义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安全存量三种设定方法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ABC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控制法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--warehousemanagement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长周期采购批量、库存控制与销售预测的量变关系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库存量降低五大方法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库存周转率定量计算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◆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 xml:space="preserve">提高库存周转率的途径 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尾声：当头棒喝—捅破窗纸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结合公司实际情况通过学员体会分享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讲师点评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．实践</w:t>
      </w:r>
      <w:r>
        <w:rPr>
          <w:rFonts w:eastAsia="新宋体;宋体" w:cs="新宋体;宋体" w:ascii="新宋体;宋体" w:hAnsi="新宋体;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kern w:val="0"/>
          <w:sz w:val="21"/>
          <w:szCs w:val="21"/>
          <w:lang w:eastAsia="zh-CN"/>
        </w:rPr>
        <w:t>活用所学五步</w:t>
      </w:r>
    </w:p>
    <w:p>
      <w:pPr>
        <w:pStyle w:val="Normal"/>
        <w:widowControl/>
        <w:snapToGrid w:val="false"/>
        <w:rPr>
          <w:rFonts w:ascii="新宋体;宋体" w:hAnsi="新宋体;宋体" w:eastAsia="新宋体;宋体" w:cs="新宋体;宋体"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b/>
          <w:bCs/>
          <w:color w:val="000000"/>
          <w:sz w:val="32"/>
          <w:lang w:eastAsia="zh-CN"/>
        </w:rPr>
        <w:t>讲师介绍</w:t>
      </w:r>
      <w:r>
        <w:rPr>
          <w:rFonts w:eastAsia="新宋体;宋体" w:cs="新宋体;宋体" w:ascii="新宋体;宋体" w:hAnsi="新宋体;宋体"/>
          <w:color w:val="000000"/>
          <w:lang w:eastAsia="zh-CN"/>
        </w:rPr>
        <w:t>---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雷卫旭：</w:t>
      </w:r>
    </w:p>
    <w:p>
      <w:pPr>
        <w:pStyle w:val="Normal"/>
        <w:spacing w:lineRule="exact" w:line="340"/>
        <w:ind w:firstLine="420"/>
        <w:rPr>
          <w:rFonts w:ascii="新宋体;宋体" w:hAnsi="新宋体;宋体" w:eastAsia="新宋体;宋体" w:cs="新宋体;宋体"/>
          <w:color w:val="000000"/>
          <w:sz w:val="21"/>
          <w:szCs w:val="21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香港理工大学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MBA,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香港生产力促进局特约讲师、美国管理学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(AMA)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授权专业培训师、清华大学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北京大学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中山大学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EMBA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班特邀实战型讲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..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北京时代光华签约讲师．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004/2005/2006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年被培训论坛推誉为“十大实战派培训师”、专业课程讲授专家、资深顾问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.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曽任某大型日港合资企业副总经理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,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拥有十几年的物料采购管理经验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.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企业高层管理及课程讲授经验非常丰富，讲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辅导过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4524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家中外企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(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至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006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底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)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、融集中、港、台多家企业经验之精华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.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并由北京大学出版《如何做好物料计划控制》系列丛书和北京时代光华出版管理光盘，特别是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004/2005/2006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年间定期辅导顺德美的日用集团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富士康集团供应链管理项目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(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精益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JIT-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生产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物料计划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采购）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.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“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寓观念于谈笑间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,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蕴哲理于诙谐中”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,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风格生动、幽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,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讲解深入浅出或浅入深出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,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不仅案例丰富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,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且提供多种实用的解决问题之工具及技巧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.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至今有四万九仟以上人次接受专业课程训练，其务实的作风深受好评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.</w:t>
      </w:r>
    </w:p>
    <w:p>
      <w:pPr>
        <w:pStyle w:val="Normal"/>
        <w:spacing w:lineRule="exact" w:line="36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  <w:lang w:eastAsia="zh-CN"/>
        </w:rPr>
        <w:t>报名说明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培训费用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RMB468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元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人（含培训费、教材费、午餐费、茶点费等，团队参加优惠）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报名咨询：</w:t>
      </w:r>
      <w:r>
        <w:rPr>
          <w:rFonts w:eastAsia="宋体"/>
          <w:b/>
          <w:lang w:eastAsia="zh-CN"/>
        </w:rPr>
        <w:t>董洁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 xml:space="preserve">  电话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010-85952801   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传真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010-85952801</w:t>
      </w:r>
    </w:p>
    <w:p>
      <w:pPr>
        <w:pStyle w:val="Normal"/>
        <w:numPr>
          <w:ilvl w:val="0"/>
          <w:numId w:val="2"/>
        </w:numPr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付款方式： 北京万博汇管理顾问有限公司部分发票由下属子公司提供，信息如下：</w:t>
      </w:r>
    </w:p>
    <w:p>
      <w:pPr>
        <w:pStyle w:val="Normal"/>
        <w:spacing w:lineRule="exact" w:line="2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电  汇：开户行：中国建设银行北京德胜支行               邮汇：北京英科新创管理顾问有限公司</w:t>
      </w:r>
    </w:p>
    <w:p>
      <w:pPr>
        <w:pStyle w:val="Normal"/>
        <w:ind w:right="-2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户  名：北京英科新创管理顾问有限公司                   地址：北京市朝阳区朝阳北路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2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号院鑫兆佳园</w:t>
      </w:r>
    </w:p>
    <w:p>
      <w:pPr>
        <w:pStyle w:val="Normal"/>
        <w:ind w:right="-2" w:firstLine="5775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5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号综合楼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65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室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帐  号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1100 1016 6000 5926 1025                      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邮编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00024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请填妥下表，传真至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010-85952801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，收到报名表后我们会与您确认相关事项。</w:t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生产计划与物料控制</w:t>
      </w: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>PMC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4"/>
      <w:rPr/>
    </w:pP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沟通热线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rFonts w:eastAsia="宋体"/>
        <w:b/>
        <w:bCs/>
        <w:sz w:val="21"/>
        <w:lang w:eastAsia="zh-CN"/>
      </w:rPr>
      <w:t>85952801</w:t>
    </w:r>
    <w:r>
      <w:rPr>
        <w:rFonts w:eastAsia="宋体"/>
        <w:b/>
        <w:bCs/>
        <w:sz w:val="21"/>
        <w:lang w:eastAsia="zh-CN"/>
      </w:rPr>
      <w:t xml:space="preserve">            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传真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rFonts w:eastAsia="宋体"/>
        <w:b/>
        <w:bCs/>
        <w:sz w:val="21"/>
        <w:lang w:eastAsia="zh-CN"/>
      </w:rPr>
      <w:t>85952801</w:t>
    </w:r>
    <w:r>
      <w:rPr>
        <w:rFonts w:eastAsia="宋体"/>
        <w:b/>
        <w:bCs/>
        <w:sz w:val="21"/>
        <w:lang w:eastAsia="zh-CN"/>
      </w:rPr>
      <w:t xml:space="preserve">   </w:t>
    </w:r>
    <w:r>
      <w:rPr>
        <w:rFonts w:cs="PMingLiU" w:ascii="PMingLiU" w:hAnsi="PMingLiU"/>
        <w:b/>
        <w:bCs/>
        <w:sz w:val="21"/>
      </w:rPr>
      <w:t>■</w:t>
    </w:r>
    <w:r>
      <w:rPr>
        <w:b/>
        <w:bCs/>
        <w:sz w:val="21"/>
      </w:rPr>
      <w:t>联系人：</w:t>
    </w:r>
    <w:r>
      <w:rPr>
        <w:rFonts w:eastAsia="宋体"/>
        <w:b/>
        <w:sz w:val="24"/>
        <w:szCs w:val="24"/>
        <w:lang w:eastAsia="zh-CN"/>
      </w:rPr>
      <w:t>董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/>
    </w:pPr>
    <w:r>
      <w:rPr>
        <w:rFonts w:eastAsia="Times New Roman"/>
        <w:lang w:eastAsia="zh-CN"/>
      </w:rPr>
      <w:t xml:space="preserve">                                                              </w:t>
    </w:r>
    <w:r>
      <w:rPr>
        <w:rFonts w:eastAsia="宋体"/>
        <w:b/>
        <w:sz w:val="24"/>
        <w:szCs w:val="24"/>
        <w:lang w:eastAsia="zh-CN"/>
      </w:rPr>
      <w:t>电话：</w:t>
    </w:r>
    <w:r>
      <w:rPr>
        <w:rFonts w:eastAsia="宋体"/>
        <w:b/>
        <w:sz w:val="24"/>
        <w:szCs w:val="24"/>
        <w:lang w:eastAsia="zh-CN"/>
      </w:rPr>
      <w:t xml:space="preserve">010-85952801  </w:t>
    </w:r>
    <w:r>
      <w:rPr>
        <w:rFonts w:eastAsia="宋体"/>
        <w:b/>
        <w:sz w:val="24"/>
        <w:szCs w:val="24"/>
        <w:lang w:eastAsia="zh-CN"/>
      </w:rPr>
      <w:t>联系人：</w:t>
    </w:r>
    <w:r>
      <w:rPr>
        <w:rFonts w:eastAsia="宋体"/>
        <w:b/>
        <w:sz w:val="24"/>
        <w:szCs w:val="24"/>
        <w:lang w:eastAsia="zh-CN"/>
      </w:rPr>
      <w:t>董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宋体;宋体" w:hAnsi="新宋体;宋体" w:eastAsia="新宋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5:00Z</dcterms:created>
  <dc:creator>微软用户</dc:creator>
  <dc:description/>
  <cp:keywords/>
  <dc:language>en-US</dc:language>
  <cp:lastModifiedBy>Microsoft Office User</cp:lastModifiedBy>
  <dcterms:modified xsi:type="dcterms:W3CDTF">2021-11-22T08:06:00Z</dcterms:modified>
  <cp:revision>13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