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金牌面试官的面试与甄选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背景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企业之树要百年常青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人才是其根本，每个企业都能意识为公司挑选合适和优秀的人才是何等重要。人员招聘可以说是人力资源管理的第一步。发布招聘信息，线上海量的简历筛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初步筛选，如何特殊情况下安排面试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复试，但精挑细选的他一定能适合你的岗位么</w:t>
      </w:r>
      <w:r>
        <w:rPr>
          <w:rFonts w:eastAsia="微软雅黑" w:cs="微软雅黑" w:ascii="微软雅黑" w:hAnsi="微软雅黑"/>
          <w:sz w:val="24"/>
          <w:szCs w:val="24"/>
        </w:rPr>
        <w:t>?</w:t>
      </w:r>
      <w:r>
        <w:rPr>
          <w:rFonts w:ascii="微软雅黑" w:hAnsi="微软雅黑" w:cs="微软雅黑" w:eastAsia="微软雅黑"/>
          <w:sz w:val="24"/>
          <w:szCs w:val="24"/>
        </w:rPr>
        <w:t>回答是不一定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 xml:space="preserve">应聘者的能力与其面试表现是一致的吗？他（她）能胜任这项工作吗？他（她）适合这项工作吗？面对众多的应征者而丧失判断力常常是许多企业招聘面试中的困惑，并且随着应征者素质的不断提升，企业与应征者在招聘面试中博弈的程度越来越深，从而这种困惑也表现的更加明显。如何使相关工作人员具备过硬的面试技术，并提升面试水平，从而摆脱这种困惑，无疑是企业需要关注的问题。　     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 xml:space="preserve">课程目标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充分认知人人、人岗、岗岗匹配的甄选技巧重要性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掌握人才胜任力模型建构实现人才招聘的精准对标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掌握甄选中六类方法、四类工具和八阶段沟通技巧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对比内外招聘渠道优劣势，掌握互联网招聘新渠道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塑造面试官职业化形象，展现企业良好的职业品牌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克服面试中常犯的各类错误，掌握招聘和遴选技巧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熟悉基于精准招聘流程设计，找到核心的优质人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如图：</w:t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174625</wp:posOffset>
                </wp:positionV>
                <wp:extent cx="290131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楷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" w:ascii="宋体" w:hAnsi="宋体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8775" cy="16027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39.25pt;mso-wrap-distance-left:9.05pt;mso-wrap-distance-right:9.05pt;mso-wrap-distance-top:0pt;mso-wrap-distance-bottom:0pt;margin-top:13.7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楷体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楷体" w:ascii="宋体" w:hAnsi="宋体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8775" cy="16027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ind w:left="6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  <w:shd w:fill="F8FAFD" w:val="clear"/>
        </w:rPr>
      </w:pP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shd w:fill="F8FAFD" w:val="clear"/>
        </w:rPr>
        <w:t>企业管理干部、人力资源部专员、主管、经理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时间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  <w:shd w:fill="F8FAFD" w:val="clear"/>
        </w:rPr>
      </w:pP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8FAFD" w:val="clear"/>
        </w:rPr>
        <w:t>天</w:t>
      </w: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>,   6</w:t>
      </w:r>
      <w:r>
        <w:rPr>
          <w:rFonts w:ascii="微软雅黑" w:hAnsi="微软雅黑" w:cs="微软雅黑" w:eastAsia="微软雅黑"/>
          <w:sz w:val="24"/>
          <w:szCs w:val="24"/>
          <w:shd w:fill="F8FAFD" w:val="clear"/>
        </w:rPr>
        <w:t>小时</w:t>
      </w: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>/</w:t>
      </w:r>
      <w:r>
        <w:rPr>
          <w:rFonts w:ascii="微软雅黑" w:hAnsi="微软雅黑" w:cs="微软雅黑" w:eastAsia="微软雅黑"/>
          <w:sz w:val="24"/>
          <w:szCs w:val="24"/>
          <w:shd w:fill="F8FAFD" w:val="clear"/>
        </w:rPr>
        <w:t>天</w:t>
      </w:r>
      <w:r>
        <w:rPr>
          <w:rFonts w:eastAsia="微软雅黑" w:cs="微软雅黑" w:ascii="微软雅黑" w:hAnsi="微软雅黑"/>
          <w:sz w:val="24"/>
          <w:szCs w:val="24"/>
          <w:shd w:fill="F8FAFD" w:val="clear"/>
        </w:rPr>
        <w:t>.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工具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  <w:t xml:space="preserve">: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8FAFD" w:val="clear"/>
        </w:rPr>
        <w:t>DISC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识人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微动作识人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心理投射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结构化面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评价中心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人才测评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讲授方式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：讲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8FAFD" w:val="clear"/>
        </w:rPr>
        <w:t>30%+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演练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8FAFD" w:val="clear"/>
        </w:rPr>
        <w:t>40%+20%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分享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8FAFD" w:val="clear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8FAFD" w:val="clear"/>
        </w:rPr>
        <w:t>游戏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8FAFD" w:val="clear"/>
        </w:rPr>
        <w:t>10%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导论：</w:t>
      </w:r>
      <w:r>
        <w:rPr>
          <w:rFonts w:ascii="微软雅黑" w:hAnsi="微软雅黑" w:cs="微软雅黑" w:eastAsia="微软雅黑"/>
          <w:sz w:val="24"/>
          <w:szCs w:val="24"/>
        </w:rPr>
        <w:t xml:space="preserve">企业常青之树     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企业竞争的三个层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企业生存基本逻辑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：传统  与   现代招聘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一讲 人才，企之大事，不可不察——招聘真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选人的素质问题</w:t>
      </w: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  <w:t>;</w:t>
      </w: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智商与情商的考察测评误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二、选人的性格与职业匹配问题：</w:t>
      </w: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  <w:t>MBTI</w:t>
      </w: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职业性格测试工具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三、岗位胜任力模型问题。胜任力模型建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四、面试官选人的执行力问题：能力、动机、态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世界五百强人才甄选分析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五、甄选基准与对标快速实现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 xml:space="preserve"> 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寻找标杆模型之旅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标杆模型定义及作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互动</w:t>
      </w:r>
      <w:r>
        <w:rPr>
          <w:rFonts w:ascii="微软雅黑" w:hAnsi="微软雅黑" w:cs="微软雅黑" w:eastAsia="微软雅黑"/>
          <w:sz w:val="24"/>
          <w:szCs w:val="24"/>
        </w:rPr>
        <w:t>：非诚勿扰——你参与过吗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二讲 创标— 职责分清，以达共赢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人力资源部门职能定位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传统职责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新经济下非人力资源部门的招聘职责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业务部门职责对比分析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岗位模型标杆从何来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三讲 建模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  <w:t>-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员工甄选素质模型认知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员工素质标准体系的构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员工素质模型的基本原理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员工素质的类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员工素质量化的主要形式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素质评价标准体系沟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二、面试官如何参与胜任特征模型建构的流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定义绩效标准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定效标样本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获取数据 行为事件访谈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建立模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验证模型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型再造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验证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分析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案例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A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企业职业经理人选拔性素质模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四讲 觅道—面试招聘程序及方法选择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招聘方法选择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）企业招聘方法选择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内部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外部招聘优劣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校园招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媒体招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猎头公司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招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面试的基本程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结构化面试的组织与实施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案例互动：现场模拟实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提供一套结构化面试量表参考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人力资源的优化配置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传统面试方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校园招聘的程序与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校园招聘前期准备工作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制定招聘需求计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制定面试题库、甄选人才识别工具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校园宣传资料的准备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目标高校选择与联系的途径和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现场组织程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组织宣讲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面试资料收取与筛选（简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申请表）技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首轮面试组织程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二次面试甄选工具选择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、签订三方就业协议书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校园招聘面试官的目标及注意事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校园招聘要注意事项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五讲 转型——互联网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  <w:t>+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环境下招聘甄选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内部招聘、外部招聘渠道营销效果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熟人推介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猎头公司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Style w:val="Emphasis"/>
          <w:rFonts w:ascii="微软雅黑" w:hAnsi="微软雅黑" w:eastAsia="微软雅黑" w:cs="微软雅黑"/>
          <w:color w:val="00000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圈子</w:t>
      </w:r>
      <w:r>
        <w:rPr>
          <w:rStyle w:val="Emphasis"/>
          <w:rFonts w:ascii="微软雅黑" w:hAnsi="微软雅黑" w:cs="微软雅黑" w:eastAsia="微软雅黑"/>
          <w:color w:val="000000"/>
          <w:sz w:val="24"/>
          <w:szCs w:val="24"/>
          <w:lang w:bidi="ar"/>
        </w:rPr>
        <w:t>招聘营销艺术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行业、专业网站推介技术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特定人群</w:t>
      </w: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t>(MBA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、专业人士、校友、网络发烧友</w:t>
      </w: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招聘营销方式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对口挖角口碑宣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招聘的</w:t>
      </w: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t>APP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软件锁定目标的精准招聘技术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二、互联网思维的特征与冲击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特征：直接性、及时性、社区性、平等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冲击：去媒介化、羊群效应、口碑传播、马太效应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三、如何利用互联网，化冲击为营销冲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创新：持续的微创新形成系统创新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顾客：超越顾客价值形成粉丝经济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社区：新颖体验交流形成粉丝社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四、招聘如何借力互联网推介思维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观念上的借力：外包与众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技术上的借力：微信与社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应用上的借力：考核与培训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腾讯的内部培训创业团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五、互联网招聘操作创新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、结构化面试、微信招聘与选拔的创新思维</w:t>
      </w: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br/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、人才测评：互联网思维 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第六讲 对标—面试官基于胜任力的面试方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招聘实务操作流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二、简历、申请表筛选六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聘中申请表的的辨识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三、常用的面试方法应用中的技巧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参与笔试法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参与非结构化面试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参与结构化面试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景模拟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文框、无领导小组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中心技术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四、基于岗位胜任力问题模型分析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常用的经典面试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问题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宝洁公司面试八个经典问题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基于岗位胜任力六维能力结构的问题问法及考核点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五、面试中</w:t>
      </w: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类问题设计与提问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面试中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类问题设计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面试中的问题提问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分享：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常见面试题库分析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六、基于胜任力的四大类测评甄选方法应用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投射技术及其应用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为访谈技术及其应用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文化中的情境测验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沙盘模拟在实战中应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shd w:fill="F8FAFD" w:val="clear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第七讲 达标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shd w:fill="F8FAFD" w:val="clear"/>
        </w:rPr>
        <w:t>-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shd w:fill="F8FAFD" w:val="clear"/>
        </w:rPr>
        <w:t>面试官面试误区纠偏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、招聘选材中面试官的注意事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开场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提问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压力性问题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肢体语言的辨识（关注非语言性表现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招聘氛围营造的技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主试和被试的角色认知</w:t>
      </w:r>
    </w:p>
    <w:p>
      <w:pPr>
        <w:pStyle w:val="Style15"/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案例：员薪酬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沟通中的谈判</w:t>
      </w:r>
    </w:p>
    <w:p>
      <w:pPr>
        <w:pStyle w:val="Style15"/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  <w:color w:val="F79646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color w:val="F79646"/>
        </w:rPr>
        <w:t>二、</w:t>
      </w:r>
      <w:r>
        <w:rPr>
          <w:rFonts w:eastAsia="思源黑体 CN Medium;微软雅黑" w:cs="思源黑体 CN Medium;微软雅黑" w:ascii="思源黑体 CN Medium;微软雅黑" w:hAnsi="思源黑体 CN Medium;微软雅黑"/>
          <w:color w:val="F79646"/>
        </w:rPr>
        <w:t>8</w:t>
      </w:r>
      <w:r>
        <w:rPr>
          <w:rFonts w:ascii="思源黑体 CN Medium;微软雅黑" w:hAnsi="思源黑体 CN Medium;微软雅黑" w:cs="思源黑体 CN Medium;微软雅黑" w:eastAsia="思源黑体 CN Medium;微软雅黑"/>
          <w:color w:val="F79646"/>
        </w:rPr>
        <w:t>阶段</w:t>
      </w:r>
      <w:r>
        <w:rPr>
          <w:rFonts w:eastAsia="思源黑体 CN Medium;微软雅黑" w:cs="思源黑体 CN Medium;微软雅黑" w:ascii="思源黑体 CN Medium;微软雅黑" w:hAnsi="思源黑体 CN Medium;微软雅黑"/>
          <w:color w:val="F79646"/>
        </w:rPr>
        <w:t>24</w:t>
      </w:r>
      <w:r>
        <w:rPr>
          <w:rFonts w:ascii="思源黑体 CN Medium;微软雅黑" w:hAnsi="思源黑体 CN Medium;微软雅黑" w:cs="思源黑体 CN Medium;微软雅黑" w:eastAsia="思源黑体 CN Medium;微软雅黑"/>
          <w:color w:val="F79646"/>
        </w:rPr>
        <w:t>项面谈方法技巧</w:t>
      </w:r>
    </w:p>
    <w:p>
      <w:pPr>
        <w:pStyle w:val="Style15"/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筹划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 xml:space="preserve">知己知彼 百战不殆 </w:t>
      </w:r>
    </w:p>
    <w:p>
      <w:pPr>
        <w:pStyle w:val="Style15"/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案例：员工入职待遇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谈判案例分析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辩说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有声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无声的力量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信号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报价与还价技巧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建议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以和为贵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,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不失原则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包装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兵不厌诈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,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得道者胜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交换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权衡利弊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,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把握得失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成交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-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达成共识 签订协议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通用技巧</w:t>
      </w:r>
    </w:p>
    <w:p>
      <w:pPr>
        <w:pStyle w:val="Style15"/>
        <w:spacing w:lineRule="exact" w:line="440" w:before="0" w:after="0"/>
        <w:rPr>
          <w:rFonts w:ascii="微软雅黑" w:hAnsi="微软雅黑" w:eastAsia="微软雅黑" w:cs="微软雅黑"/>
          <w:b/>
          <w:b/>
          <w:bCs/>
          <w:color w:val="E36C09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工具：薪酬面谈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24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三、面试官十大误区克服方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像我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从众心理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晕轮效应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首因效应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近因效应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盲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相比错误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使用不相关的信息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忽视相关信息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忽视动机匹配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四、面试官的八系列关注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面试过程的八大关注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候选人类型八大关注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甄别人才的八大关注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背景调查的八大关注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五、基于胜任力的匹配理论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动机匹配理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企业的人才的留与流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案例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PP/ps/ss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匹配探讨</w:t>
      </w:r>
    </w:p>
    <w:p>
      <w:pPr>
        <w:pStyle w:val="Style15"/>
        <w:snapToGrid w:val="false"/>
        <w:spacing w:before="0" w:after="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9270</wp:posOffset>
            </wp:positionH>
            <wp:positionV relativeFrom="margin">
              <wp:posOffset>78740</wp:posOffset>
            </wp:positionV>
            <wp:extent cx="1797050" cy="248729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6" t="-1" r="8672" b="2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杨文浩老师  人力资</w:t>
      </w:r>
      <w:r>
        <w:rPr>
          <w:b/>
          <w:sz w:val="32"/>
          <w:szCs w:val="32"/>
        </w:rPr>
        <w:t>本</w:t>
      </w:r>
      <w:r>
        <w:rPr>
          <w:b/>
          <w:sz w:val="32"/>
          <w:szCs w:val="32"/>
        </w:rPr>
        <w:t>管理专家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b/>
          <w:bCs/>
          <w:lang w:bidi="ar"/>
        </w:rPr>
        <w:t>4D</w:t>
      </w:r>
      <w:r>
        <w:rPr>
          <w:rFonts w:cs="微软雅黑"/>
          <w:lang w:bidi="ar"/>
        </w:rPr>
        <w:t>领导力认证讲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b/>
          <w:bCs/>
          <w:lang w:bidi="ar"/>
        </w:rPr>
        <w:t>DISC</w:t>
      </w:r>
      <w:r>
        <w:rPr>
          <w:rFonts w:cs="微软雅黑"/>
          <w:lang w:bidi="ar"/>
        </w:rPr>
        <w:t>授权认证咨询师</w:t>
      </w:r>
      <w:r>
        <w:rPr>
          <w:rFonts w:cs="微软雅黑"/>
          <w:lang w:bidi="ar"/>
        </w:rPr>
        <w:t>/</w:t>
      </w:r>
      <w:r>
        <w:rPr>
          <w:rFonts w:cs="微软雅黑"/>
          <w:lang w:bidi="ar"/>
        </w:rPr>
        <w:t>讲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lang w:bidi="ar"/>
        </w:rPr>
        <w:t>英国博赞思维导图国际认证管理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lang w:bidi="ar"/>
        </w:rPr>
        <w:t>《中商国际学院六维领导力》认证讲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lang w:bidi="ar"/>
        </w:rPr>
        <w:t>云南农业大学星巴克中国青年领导力项目特聘导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lang w:bidi="ar"/>
        </w:rPr>
      </w:pPr>
      <w:r>
        <w:rPr>
          <w:rFonts w:cs="微软雅黑"/>
          <w:lang w:bidi="ar"/>
        </w:rPr>
        <w:t>国家高级人力资源管理师</w:t>
      </w:r>
      <w:r>
        <w:rPr>
          <w:rFonts w:cs="微软雅黑"/>
          <w:lang w:bidi="ar"/>
        </w:rPr>
        <w:t>/</w:t>
      </w:r>
      <w:r>
        <w:rPr>
          <w:rFonts w:cs="微软雅黑"/>
          <w:lang w:bidi="ar"/>
        </w:rPr>
        <w:t>高级心理咨询师</w:t>
      </w:r>
      <w:r>
        <w:rPr>
          <w:rFonts w:cs="微软雅黑"/>
          <w:lang w:bidi="ar"/>
        </w:rPr>
        <w:t>/</w:t>
      </w:r>
      <w:r>
        <w:rPr>
          <w:rFonts w:cs="微软雅黑"/>
          <w:lang w:bidi="ar"/>
        </w:rPr>
        <w:t>高级公关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</w:rPr>
      </w:pPr>
      <w:r>
        <w:rPr>
          <w:rFonts w:cs="微软雅黑"/>
        </w:rPr>
        <w:t>HR</w:t>
      </w:r>
      <w:r>
        <w:rPr>
          <w:rFonts w:cs="微软雅黑"/>
        </w:rPr>
        <w:t>赋能增效</w:t>
      </w:r>
      <w:r>
        <w:rPr>
          <w:rFonts w:cs="微软雅黑"/>
        </w:rPr>
        <w:t>-</w:t>
      </w:r>
      <w:r>
        <w:rPr>
          <w:rFonts w:cs="微软雅黑"/>
        </w:rPr>
        <w:t>企业人才梯队建构地图微项目课程创始人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</w:rPr>
      </w:pPr>
      <w:r>
        <w:rPr>
          <w:rFonts w:cs="微软雅黑"/>
        </w:rPr>
        <w:t>上海交通大学海外培训中心、华中科技大学培训中心特聘讲师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</w:rPr>
      </w:pPr>
      <w:r>
        <w:rPr>
          <w:rFonts w:cs="微软雅黑"/>
          <w:b/>
          <w:bCs/>
        </w:rPr>
        <w:t>曾任：</w:t>
      </w:r>
      <w:r>
        <w:rPr>
          <w:rFonts w:cs="微软雅黑"/>
        </w:rPr>
        <w:t>山西北方惠丰机电（中国兵器工业集团）   人事主管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</w:rPr>
      </w:pPr>
      <w:r>
        <w:rPr>
          <w:rFonts w:cs="微软雅黑"/>
          <w:b/>
          <w:bCs/>
        </w:rPr>
        <w:t>曾任：</w:t>
      </w:r>
      <w:r>
        <w:rPr>
          <w:rFonts w:cs="微软雅黑"/>
        </w:rPr>
        <w:t>金威啤酒集团、合口味食品集团       人力资源总监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</w:rPr>
      </w:pPr>
      <w:r>
        <w:rPr>
          <w:rFonts w:cs="微软雅黑"/>
          <w:b/>
          <w:bCs/>
        </w:rPr>
        <w:t>曾任：</w:t>
      </w:r>
      <w:r>
        <w:rPr>
          <w:rFonts w:cs="微软雅黑"/>
        </w:rPr>
        <w:t>金威啤酒酿造有限公司   董事长秘书兼人力资源总监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b/>
          <w:b/>
          <w:bCs/>
          <w:u w:val="single"/>
        </w:rPr>
      </w:pPr>
      <w:r>
        <w:rPr>
          <w:rFonts w:cs="宋体"/>
          <w:b/>
          <w:bCs/>
          <w:color w:val="C00000"/>
        </w:rPr>
        <w:t xml:space="preserve">■ </w:t>
      </w:r>
      <w:r>
        <w:rPr>
          <w:rFonts w:cs="微软雅黑"/>
          <w:b/>
          <w:bCs/>
        </w:rPr>
        <w:t>版权课程：</w:t>
      </w:r>
      <w:r>
        <w:rPr>
          <w:rFonts w:cs="微软雅黑"/>
          <w:b/>
          <w:bCs/>
          <w:u w:val="single"/>
        </w:rPr>
        <w:t>《赋能增效</w:t>
      </w:r>
      <w:r>
        <w:rPr>
          <w:rFonts w:cs="微软雅黑"/>
          <w:b/>
          <w:bCs/>
          <w:u w:val="single"/>
        </w:rPr>
        <w:t>-</w:t>
      </w:r>
      <w:r>
        <w:rPr>
          <w:rFonts w:cs="微软雅黑"/>
          <w:b/>
          <w:bCs/>
          <w:u w:val="single"/>
        </w:rPr>
        <w:t>六元八表定绩效》、《赋能增效</w:t>
      </w:r>
      <w:r>
        <w:rPr>
          <w:rFonts w:cs="微软雅黑"/>
          <w:b/>
          <w:bCs/>
          <w:u w:val="single"/>
        </w:rPr>
        <w:t>-</w:t>
      </w:r>
      <w:r>
        <w:rPr>
          <w:rFonts w:cs="微软雅黑"/>
          <w:b/>
          <w:bCs/>
          <w:u w:val="single"/>
        </w:rPr>
        <w:t>非人八诀》、《赋能增效</w:t>
      </w:r>
      <w:r>
        <w:rPr>
          <w:rFonts w:cs="微软雅黑"/>
          <w:b/>
          <w:bCs/>
          <w:u w:val="single"/>
        </w:rPr>
        <w:t>-</w:t>
      </w:r>
      <w:r>
        <w:rPr>
          <w:rFonts w:cs="微软雅黑"/>
          <w:b/>
          <w:bCs/>
          <w:u w:val="single"/>
        </w:rPr>
        <w:t>新</w:t>
      </w:r>
      <w:r>
        <w:rPr>
          <w:rFonts w:cs="微软雅黑"/>
          <w:b/>
          <w:bCs/>
          <w:u w:val="single"/>
        </w:rPr>
        <w:t>HR</w:t>
      </w:r>
      <w:r>
        <w:rPr>
          <w:rFonts w:cs="微软雅黑"/>
          <w:b/>
          <w:bCs/>
          <w:u w:val="single"/>
        </w:rPr>
        <w:t>逻辑运营图》、《赋能增效—盘明萃赋人才胜任力与梯队建构微咨询》</w:t>
      </w:r>
    </w:p>
    <w:p>
      <w:pPr>
        <w:pStyle w:val="Style15"/>
        <w:snapToGrid w:val="false"/>
        <w:spacing w:lineRule="exact" w:line="460" w:before="0" w:after="0"/>
        <w:jc w:val="both"/>
        <w:rPr>
          <w:rFonts w:cs="微软雅黑"/>
          <w:b/>
          <w:b/>
          <w:bCs/>
          <w:u w:val="single"/>
        </w:rPr>
      </w:pPr>
      <w:r>
        <w:rPr>
          <w:rFonts w:cs="微软雅黑"/>
          <w:b/>
          <w:bCs/>
          <w:u w:val="single"/>
        </w:rPr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</w:rPr>
        <w:t>实战</w:t>
      </w:r>
      <w:r>
        <w:rPr>
          <w:b/>
        </w:rPr>
        <w:t>经验：</w:t>
      </w:r>
    </w:p>
    <w:p>
      <w:pPr>
        <w:pStyle w:val="Style15"/>
        <w:snapToGrid w:val="false"/>
        <w:spacing w:lineRule="exact" w:line="460" w:before="0" w:after="0"/>
        <w:ind w:firstLine="480"/>
        <w:jc w:val="both"/>
        <w:rPr>
          <w:b/>
          <w:b/>
          <w:bCs/>
        </w:rPr>
      </w:pPr>
      <w:r>
        <w:rPr/>
        <w:t>杨文浩老师专注于人力资源管理领域，具有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年人力资源管理实操和授课经验</w:t>
      </w:r>
      <w:r>
        <w:rPr/>
        <w:t>，曾服务于兵器工业集团及大型企业负责人力资源及企业管理工作，有着扎实的实践操作能力，对</w:t>
      </w:r>
      <w:r>
        <w:rPr/>
        <w:t>HR</w:t>
      </w:r>
      <w:r>
        <w:rPr/>
        <w:t>管理体系的建设有完整的设计思路。</w:t>
      </w:r>
      <w:r>
        <w:rPr>
          <w:b/>
          <w:bCs/>
        </w:rPr>
        <w:t>擅长</w:t>
      </w:r>
      <w:r>
        <w:rPr>
          <w:b/>
          <w:bCs/>
        </w:rPr>
        <w:t>HR</w:t>
      </w:r>
      <w:r>
        <w:rPr>
          <w:b/>
          <w:bCs/>
        </w:rPr>
        <w:t>战略规划并组织实施，从人力资源体系建立、制度建设到人员招聘、培训开发、劳资管理、绩效考核，熟悉各模块工作。</w:t>
      </w:r>
    </w:p>
    <w:p>
      <w:pPr>
        <w:pStyle w:val="Style15"/>
        <w:snapToGrid w:val="false"/>
        <w:spacing w:lineRule="exact" w:line="460" w:before="0" w:after="0"/>
        <w:ind w:firstLine="600"/>
        <w:jc w:val="both"/>
        <w:rPr>
          <w:b/>
          <w:b/>
          <w:bCs/>
        </w:rPr>
      </w:pPr>
      <w:r>
        <w:rPr/>
        <w:t>杨老师服务的客户遍布北京、天津、上海、深圳、广州、成都、南京、</w:t>
      </w:r>
      <w:r>
        <w:rPr/>
        <w:t>杭州</w:t>
      </w:r>
      <w:r>
        <w:rPr/>
        <w:t>、武汉、郑州、沈阳、</w:t>
      </w:r>
      <w:r>
        <w:rPr/>
        <w:t>哈尔滨</w:t>
      </w:r>
      <w:r>
        <w:rPr/>
        <w:t>、长春、长沙、西藏</w:t>
      </w:r>
      <w:r>
        <w:rPr/>
        <w:t>、</w:t>
      </w:r>
      <w:r>
        <w:rPr/>
        <w:t>兰州、银川</w:t>
      </w:r>
      <w:r>
        <w:rPr/>
        <w:t>、</w:t>
      </w:r>
      <w:r>
        <w:rPr/>
        <w:t>福州等地</w:t>
      </w:r>
      <w:r>
        <w:rPr/>
        <w:t>5</w:t>
      </w:r>
      <w:r>
        <w:rPr/>
        <w:t>00</w:t>
      </w:r>
      <w:r>
        <w:rPr/>
        <w:t>以上</w:t>
      </w:r>
      <w:r>
        <w:rPr/>
        <w:t>企业，为</w:t>
      </w:r>
      <w:r>
        <w:rPr/>
        <w:t>中核工业集团、</w:t>
      </w:r>
      <w:r>
        <w:rPr/>
        <w:t>三星中国、中国移动、中国电信、</w:t>
      </w:r>
      <w:r>
        <w:rPr/>
        <w:t>中国</w:t>
      </w:r>
      <w:r>
        <w:rPr/>
        <w:t>联通、中铁建工集团、中国重汽、美的集团、中国邮政、中国邮储、中通通讯、中国建设银行、</w:t>
      </w:r>
      <w:r>
        <w:rPr/>
        <w:t>中国</w:t>
      </w:r>
      <w:r>
        <w:rPr/>
        <w:t>工商银行、中国农业</w:t>
      </w:r>
      <w:r>
        <w:rPr/>
        <w:t>银行</w:t>
      </w:r>
      <w:r>
        <w:rPr/>
        <w:t>、中信银行、柳工集团、阳光保险、华美集团、中通通讯、惠丰机电、建滔化工集团、金威啤酒集团、富士康集团、美的集团、巴士集团、重庆电工、遵义卷烟、共进电子、</w:t>
      </w:r>
      <w:r>
        <w:rPr/>
        <w:t>广州恒大集团、</w:t>
      </w:r>
      <w:r>
        <w:rPr/>
        <w:t>广州</w:t>
      </w:r>
      <w:r>
        <w:rPr/>
        <w:t>粒上皇食品、</w:t>
      </w:r>
      <w:r>
        <w:rPr/>
        <w:t>广西</w:t>
      </w:r>
      <w:r>
        <w:rPr/>
        <w:t>路桥集团、</w:t>
      </w:r>
      <w:r>
        <w:rPr/>
        <w:t>河南</w:t>
      </w:r>
      <w:r>
        <w:rPr/>
        <w:t>心连心化肥、</w:t>
      </w:r>
      <w:r>
        <w:rPr/>
        <w:t>南宁</w:t>
      </w:r>
      <w:r>
        <w:rPr/>
        <w:t>威宁投资集团、</w:t>
      </w:r>
      <w:r>
        <w:rPr/>
        <w:t>南沙</w:t>
      </w:r>
      <w:r>
        <w:rPr/>
        <w:t>海城货代、顺丰</w:t>
      </w:r>
      <w:r>
        <w:rPr/>
        <w:t>快递、广东省各地人才交流中心、清华</w:t>
      </w:r>
      <w:r>
        <w:rPr/>
        <w:t>大学</w:t>
      </w:r>
      <w:r>
        <w:rPr/>
        <w:t>国际</w:t>
      </w:r>
      <w:r>
        <w:rPr/>
        <w:t>MBA</w:t>
      </w:r>
      <w:r>
        <w:rPr/>
        <w:t>教学中心、武汉大学干部培训中心、</w:t>
      </w:r>
      <w:r>
        <w:rPr/>
        <w:t>华中科技大学</w:t>
      </w:r>
      <w:r>
        <w:rPr/>
        <w:t>MBA</w:t>
      </w:r>
      <w:r>
        <w:rPr/>
        <w:t>教学中心、</w:t>
      </w:r>
      <w:r>
        <w:rPr/>
        <w:t>华东理工大学培训中心、兰州大学研究生院</w:t>
      </w:r>
      <w:r>
        <w:rPr/>
        <w:t>、</w:t>
      </w:r>
      <w:r>
        <w:rPr/>
        <w:t>河北工业大学</w:t>
      </w:r>
      <w:r>
        <w:rPr/>
        <w:t>、厦门大学、上海交通大学、西南交通大学干部培训中心</w:t>
      </w:r>
      <w:r>
        <w:rPr/>
        <w:t>等</w:t>
      </w:r>
      <w:r>
        <w:rPr/>
        <w:t>多家高校</w:t>
      </w:r>
      <w:r>
        <w:rPr/>
        <w:t>EMBA</w:t>
      </w:r>
      <w:r>
        <w:rPr/>
        <w:t>班</w:t>
      </w:r>
      <w:r>
        <w:rPr/>
        <w:t>授课</w:t>
      </w:r>
      <w:r>
        <w:rPr/>
        <w:t>和</w:t>
      </w:r>
      <w:r>
        <w:rPr/>
        <w:t>多家大中型企事业单位进行中</w:t>
      </w:r>
      <w:r>
        <w:rPr/>
        <w:t>、</w:t>
      </w:r>
      <w:r>
        <w:rPr/>
        <w:t>高层领导</w:t>
      </w:r>
      <w:r>
        <w:rPr/>
        <w:t>加力</w:t>
      </w:r>
      <w:r>
        <w:rPr/>
        <w:t>与管理技能、人力资源管理技能及职业素养提升、阳光心态培训</w:t>
      </w:r>
      <w:r>
        <w:rPr>
          <w:b/>
          <w:bCs/>
        </w:rPr>
        <w:t>超</w:t>
      </w:r>
      <w:r>
        <w:rPr>
          <w:b/>
          <w:bCs/>
        </w:rPr>
        <w:t>10</w:t>
      </w:r>
      <w:r>
        <w:rPr>
          <w:b/>
          <w:bCs/>
        </w:rPr>
        <w:t>00</w:t>
      </w:r>
      <w:r>
        <w:rPr>
          <w:b/>
          <w:bCs/>
        </w:rPr>
        <w:t>余场次。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</w:rPr>
        <w:t>授课风格：</w:t>
      </w:r>
    </w:p>
    <w:p>
      <w:pPr>
        <w:pStyle w:val="Style15"/>
        <w:snapToGrid w:val="false"/>
        <w:spacing w:lineRule="exact" w:line="460" w:before="0" w:after="0"/>
        <w:ind w:firstLine="480"/>
        <w:jc w:val="both"/>
        <w:rPr/>
      </w:pPr>
      <w:r>
        <w:rPr/>
        <w:t>杨文浩老师性格开朗、幽默，亲和力强，其坚持授人以鱼不如授人以渔，倡导授人以欲。注重培训课程中的让学员做主角，情景式教学。结合自身实践经验，</w:t>
      </w:r>
      <w:r>
        <w:rPr/>
        <w:t>让课成听得懂、下得去、做得到，出成效！</w:t>
      </w:r>
      <w:r>
        <w:rPr/>
        <w:t>课程风格幽默风趣、寓教于乐，寓理于例，深受广大学员欢迎。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b/>
        </w:rPr>
        <w:t>主要特征：</w:t>
      </w:r>
      <w:r>
        <w:rPr/>
        <w:t>精</w:t>
      </w:r>
      <w:r>
        <w:rPr/>
        <w:t>·</w:t>
      </w:r>
      <w:r>
        <w:rPr/>
        <w:t>气</w:t>
      </w:r>
      <w:r>
        <w:rPr/>
        <w:t>·</w:t>
      </w:r>
      <w:r>
        <w:rPr/>
        <w:t>神</w:t>
      </w:r>
      <w:r>
        <w:rPr/>
        <w:t>·</w:t>
      </w:r>
      <w:r>
        <w:rPr/>
        <w:t>韵，道</w:t>
      </w:r>
      <w:r>
        <w:rPr/>
        <w:t>·</w:t>
      </w:r>
      <w:r>
        <w:rPr/>
        <w:t>法</w:t>
      </w:r>
      <w:r>
        <w:rPr/>
        <w:t>·</w:t>
      </w:r>
      <w:r>
        <w:rPr/>
        <w:t>术</w:t>
      </w:r>
      <w:r>
        <w:rPr/>
        <w:t>·</w:t>
      </w:r>
      <w:r>
        <w:rPr/>
        <w:t>器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典故的方式，引人入胜，易学易懂，谓之“精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激励的方式，点燃热情，激发梦想，谓之“气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体验的方式，寓教于例，乐在其中，谓之“神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表演的方式，身临其境，洞察乾坤，谓之“韵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感悟的方式，听则思，思则行，明其“道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讨论的方式，动其身，醒其脑，授其“法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演练的方式，通其理，守其规，精其“术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color w:val="C00000"/>
        </w:rPr>
        <w:t xml:space="preserve">■ </w:t>
      </w:r>
      <w:r>
        <w:rPr/>
        <w:t>以剖析的方式，知其因，究其果，专其“器”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/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</w:rPr>
        <w:t>主讲课程：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不忘初心、砥砺前行——新时代六维卓越领导力提升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赋能增效、盘明萃赋——关键人才盘点与梯队重构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精兵为魂、强将为范——企业卓越管理者的综合管理赋能提升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链接赋能、重新启动——基于组织平台</w:t>
      </w:r>
      <w:r>
        <w:rPr>
          <w:bCs/>
        </w:rPr>
        <w:t>HR+</w:t>
      </w:r>
      <w:r>
        <w:rPr>
          <w:bCs/>
        </w:rPr>
        <w:t>三支柱聚焦经营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效能为王、重新激活—企业“六元八表”定绩效实操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群策群力、配合有术——新时代非人力资源管理八诀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以道驭术、人才致胜——企业高效招聘与精准甄选技术提升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  <w:t>《有的放矢、运筹帷幄——基于组织战略目标分解与计划落地》</w:t>
      </w:r>
    </w:p>
    <w:p>
      <w:pPr>
        <w:pStyle w:val="Style15"/>
        <w:snapToGrid w:val="false"/>
        <w:spacing w:lineRule="exact" w:line="460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</w:rPr>
        <w:t>部分</w:t>
      </w:r>
      <w:r>
        <w:rPr>
          <w:b/>
        </w:rPr>
        <w:t>服务</w:t>
      </w:r>
      <w:r>
        <w:rPr>
          <w:b/>
        </w:rPr>
        <w:t>客户：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银行及金融保险类：</w:t>
      </w:r>
      <w:r>
        <w:rPr/>
        <w:t>中国建设银行吉林分行、中国农业银行长春分行、中国邮政储蓄东莞银行、方圆认证集团、甘肃文县农信合、辽宁省农信合联社、辽宁省凤城农商行、哈尔滨明水县农信合、衢州农信合、甘肃省武山县农信联社、南通市农商行、中国银行无锡分行、甘肃省联社、邮政储蓄银行海南省分行</w:t>
      </w:r>
      <w:r>
        <w:rPr/>
        <w:t>、镇江扬中农信社、</w:t>
      </w:r>
      <w:r>
        <w:rPr/>
        <w:t>长春市农行</w:t>
      </w:r>
      <w:r>
        <w:rPr/>
        <w:t>、阳江农行、广东农信联社、邮储银行、如皋商业银行、甘肃省武山县农信联社、农业银行长春分行、广州番禺邮储</w:t>
      </w:r>
      <w:r>
        <w:rPr/>
        <w:t>、中信银行</w:t>
      </w:r>
      <w:r>
        <w:rPr/>
        <w:t>、内蒙古农业银行通辽分行、平安银行东莞分行、子洲县农村商业银行、人保财险、平安人寿广东分公司、</w:t>
      </w:r>
      <w:r>
        <w:rPr/>
        <w:t>阳光保险、太平洋保险、钰诚集团</w:t>
      </w:r>
      <w:r>
        <w:rPr/>
        <w:t>(e</w:t>
      </w:r>
      <w:r>
        <w:rPr/>
        <w:t>租宝</w:t>
      </w:r>
      <w:r>
        <w:rPr/>
        <w:t>)</w:t>
      </w:r>
      <w:r>
        <w:rPr/>
        <w:t>、苏宁消费金融、国海证券有限公司、佛山太平洋、韶关人寿保险、郑州交通银行、福州工行、中国邮政集团公司温州市分公司、中国人寿韶关分公司、武汉邮政、广发银行、天津农行、呼和浩特平安保险、北京朝阳邮政、交通银行武汉金融服务中心、厦门人民银行、江西邮储银行、福州平安银行、中国银行天津分行、南京银行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通讯及电子类：</w:t>
      </w:r>
      <w:r>
        <w:rPr/>
        <w:t>中国移动</w:t>
      </w:r>
      <w:r>
        <w:rPr/>
        <w:t>（</w:t>
      </w:r>
      <w:r>
        <w:rPr/>
        <w:t>深圳、广州、北京</w:t>
      </w:r>
      <w:r>
        <w:rPr/>
        <w:t>、汕头</w:t>
      </w:r>
      <w:r>
        <w:rPr/>
        <w:t>分公司</w:t>
      </w:r>
      <w:r>
        <w:rPr/>
        <w:t>）</w:t>
      </w:r>
      <w:r>
        <w:rPr/>
        <w:t>、中移动甘孜移动分公司、中国广东通讯服务公司、中国电信龙岗分公司、</w:t>
      </w:r>
      <w:r>
        <w:rPr/>
        <w:t>中国电信锦州市分公司、广安移动、安徽铁通、忻州移动、</w:t>
      </w:r>
      <w:r>
        <w:rPr/>
        <w:t>电信工程、中通通讯、中通通讯呼叫中心、三星电子沈阳分公司、共进电子、美固电子、巴士集团、长讯通信服务有限公司、广东信源彩色印务有限公司、深圳路通网络科技</w:t>
      </w:r>
      <w:r>
        <w:rPr/>
        <w:t>(</w:t>
      </w:r>
      <w:r>
        <w:rPr/>
        <w:t>返</w:t>
      </w:r>
      <w:r>
        <w:rPr/>
        <w:t>2</w:t>
      </w:r>
      <w:r>
        <w:rPr/>
        <w:t>期</w:t>
      </w:r>
      <w:r>
        <w:rPr/>
        <w:t>)</w:t>
      </w:r>
      <w:r>
        <w:rPr/>
        <w:t>、泛化保险服务集团</w:t>
      </w:r>
      <w:r>
        <w:rPr/>
        <w:t>(</w:t>
      </w:r>
      <w:r>
        <w:rPr/>
        <w:t>返</w:t>
      </w:r>
      <w:r>
        <w:rPr/>
        <w:t>1</w:t>
      </w:r>
      <w:r>
        <w:rPr/>
        <w:t>期</w:t>
      </w:r>
      <w:r>
        <w:rPr/>
        <w:t>)</w:t>
      </w:r>
      <w:r>
        <w:rPr/>
        <w:t>、泛化保险服务集团天津分公司、圣龙微嵌</w:t>
      </w:r>
      <w:r>
        <w:rPr/>
        <w:t>(</w:t>
      </w:r>
      <w:r>
        <w:rPr/>
        <w:t>返</w:t>
      </w:r>
      <w:r>
        <w:rPr/>
        <w:t>2</w:t>
      </w:r>
      <w:r>
        <w:rPr/>
        <w:t>期</w:t>
      </w:r>
      <w:r>
        <w:rPr/>
        <w:t>)</w:t>
      </w:r>
      <w:r>
        <w:rPr/>
        <w:t>富士康集团</w:t>
      </w:r>
      <w:r>
        <w:rPr/>
        <w:t>(</w:t>
      </w:r>
      <w:r>
        <w:rPr/>
        <w:t>连续</w:t>
      </w:r>
      <w:r>
        <w:rPr/>
        <w:t>6</w:t>
      </w:r>
      <w:r>
        <w:rPr/>
        <w:t>期</w:t>
      </w:r>
      <w:r>
        <w:rPr/>
        <w:t>)</w:t>
      </w:r>
      <w:r>
        <w:rPr/>
        <w:t>、皖通邮电、河南电信、北京太火鸟、广州邮储、湖南通讯、中国电信锦州市分公司、深圳电信、上海电信、</w:t>
      </w:r>
      <w:r>
        <w:rPr/>
        <w:t>南昌移动、广州联通、广东电信研究院、永佳集团、</w:t>
      </w:r>
      <w:r>
        <w:rPr/>
        <w:t>四川成都</w:t>
      </w:r>
      <w:r>
        <w:rPr/>
        <w:t>移动</w:t>
      </w:r>
      <w:r>
        <w:rPr/>
        <w:t>工程公司</w:t>
      </w:r>
      <w:r>
        <w:rPr/>
        <w:t>、广东省通信产业服务有限公司、滨州广电、惠州电信、新疆移动、常州移动、攀枝花移动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生产制造业：</w:t>
      </w:r>
      <w:r>
        <w:rPr/>
        <w:t>大族激光集团、</w:t>
      </w:r>
      <w:r>
        <w:rPr/>
        <w:t>美的集团、联想集团广州分公司、中国重汽集团、柳州重工、广州本田</w:t>
      </w:r>
      <w:r>
        <w:rPr/>
        <w:t>(</w:t>
      </w:r>
      <w:r>
        <w:rPr/>
        <w:t>返</w:t>
      </w:r>
      <w:r>
        <w:rPr/>
        <w:t>聘</w:t>
      </w:r>
      <w:r>
        <w:rPr/>
        <w:t>2</w:t>
      </w:r>
      <w:r>
        <w:rPr/>
        <w:t>期</w:t>
      </w:r>
      <w:r>
        <w:rPr/>
        <w:t>)</w:t>
      </w:r>
      <w:r>
        <w:rPr/>
        <w:t>、华美集团、建滔化工集团</w:t>
      </w:r>
      <w:r>
        <w:rPr/>
        <w:t>(</w:t>
      </w:r>
      <w:r>
        <w:rPr/>
        <w:t>返</w:t>
      </w:r>
      <w:r>
        <w:rPr/>
        <w:t>4</w:t>
      </w:r>
      <w:r>
        <w:rPr/>
        <w:t>期</w:t>
      </w:r>
      <w:r>
        <w:rPr/>
        <w:t>)</w:t>
      </w:r>
      <w:r>
        <w:rPr/>
        <w:t>、亚能生物科技、中华商务印刷、重庆长江电工、美固电子、遵义卷烟厂、希顺有机硅、深圳检验检疫、赤湾港航、惠丰机电、雅昌彩印、奥宏药业、河北敬业集团、深圳市方大集团、重庆供电局、苏州中盛集团、广州合鸿达投资公司、中科南京十四所、方大集团、杭州天创集团</w:t>
      </w:r>
      <w:r>
        <w:rPr/>
        <w:t>（返聘</w:t>
      </w:r>
      <w:r>
        <w:rPr/>
        <w:t>5</w:t>
      </w:r>
      <w:r>
        <w:rPr/>
        <w:t>期）</w:t>
      </w:r>
      <w:r>
        <w:rPr/>
        <w:t>、南海本田、眉山启明星公司</w:t>
      </w:r>
      <w:r>
        <w:rPr/>
        <w:t>、广东三和化工科技有限公司、长春博瑞饲料集团、枝江三宁化工、力佳电机、中建八局、宁波韵升集团、台虹科技</w:t>
      </w:r>
      <w:r>
        <w:rPr/>
        <w:t>(</w:t>
      </w:r>
      <w:r>
        <w:rPr/>
        <w:t>昆山</w:t>
      </w:r>
      <w:r>
        <w:rPr/>
        <w:t>)</w:t>
      </w:r>
      <w:r>
        <w:rPr/>
        <w:t>有限公司、中船黄埔文冲船舶有限公司、深圳富士康、康维明工程薄膜（张家港）有限公司、深圳九龙福科技公司、武汉天然气高压管网、盈德电气、深业鹏基集团、天能集团、</w:t>
      </w:r>
      <w:r>
        <w:rPr/>
        <w:t>深圳共进电子、中国电建、广电银通金融电子科技、领越电子</w:t>
      </w:r>
      <w:r>
        <w:rPr/>
        <w:t>、万向集团、安徽省城建设计总院有限公司、西南水泥厂、上海展枭新能源科技有限公司、广钢集团、大冶有色金属、中广核工程有限公司、大冶有色金属集团控股有限公司、茅台集团、毅兴智能装备集团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房地产</w:t>
      </w:r>
      <w:r>
        <w:rPr>
          <w:b/>
          <w:color w:val="C00000"/>
        </w:rPr>
        <w:t>/</w:t>
      </w:r>
      <w:r>
        <w:rPr>
          <w:b/>
          <w:color w:val="C00000"/>
        </w:rPr>
        <w:t>建筑</w:t>
      </w:r>
      <w:r>
        <w:rPr>
          <w:b/>
          <w:color w:val="C00000"/>
        </w:rPr>
        <w:t>行业：</w:t>
      </w:r>
      <w:r>
        <w:rPr/>
        <w:t>中铁建工集团</w:t>
      </w:r>
      <w:r>
        <w:rPr/>
        <w:t>（返聘</w:t>
      </w:r>
      <w:r>
        <w:rPr/>
        <w:t>1</w:t>
      </w:r>
      <w:r>
        <w:rPr/>
        <w:t>0</w:t>
      </w:r>
      <w:r>
        <w:rPr/>
        <w:t>期）</w:t>
      </w:r>
      <w:r>
        <w:rPr/>
        <w:t>、振业集团、深圳市爱地地产、花样年酒店集团、惠州家路国际大酒店、重庆市顺盛实业有限公司、</w:t>
      </w:r>
      <w:r>
        <w:rPr/>
        <w:t>碧桂园、中建八局、中建三局、中建一局（返聘</w:t>
      </w:r>
      <w:r>
        <w:rPr/>
        <w:t>6</w:t>
      </w:r>
      <w:r>
        <w:rPr/>
        <w:t>期）、</w:t>
      </w:r>
      <w:r>
        <w:rPr/>
        <w:t>得时集团</w:t>
      </w:r>
      <w:r>
        <w:rPr/>
        <w:t>、一卡通、荣安集团、中原地产、华润置地、深圳市瑞捷建筑工程咨询有限公司、重庆市顺盛实业有限公司、</w:t>
      </w:r>
      <w:r>
        <w:rPr/>
        <w:t>海南省建设投资集团</w:t>
      </w:r>
      <w:r>
        <w:rPr/>
        <w:t>、三亚</w:t>
      </w:r>
      <w:r>
        <w:rPr/>
        <w:t>陵水建设集团</w:t>
      </w:r>
      <w:r>
        <w:rPr/>
        <w:t>、新鸿基地产、广西华润物业、海南丽湖半岛投资开发有限公司、北京中铁诺德房地产开发有限公司、江门市里村房地产有限公司、山东房源实业集团有限公司、洈水集团、中建新疆建工（集团）有限公司、中铁建工集团广州分公司、浙江明源地产、华润置地（杭州）发展有限公司（返聘</w:t>
      </w:r>
      <w:r>
        <w:rPr/>
        <w:t>3</w:t>
      </w:r>
      <w:r>
        <w:rPr/>
        <w:t>期）、中交第二公路工程局有限公司、贵州碧桂园等、泰山建筑公司；徐工集团（返聘</w:t>
      </w:r>
      <w:r>
        <w:rPr/>
        <w:t>6</w:t>
      </w:r>
      <w:r>
        <w:rPr/>
        <w:t>期）、广西五建、三新建筑环保、中铁江西公司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电力行业：</w:t>
      </w:r>
      <w:r>
        <w:rPr/>
        <w:t>广西电网、中广核集团</w:t>
      </w:r>
      <w:r>
        <w:rPr/>
        <w:t>/</w:t>
      </w:r>
      <w:r>
        <w:rPr/>
        <w:t>广核集团、中国水电基础局西藏分公司、中国电建、重庆供电局、广州合鸿达投资公司、攀枝花电业局、咸宁电力有限公司、深圳供电局、深圳妈湾电力有限公司</w:t>
      </w:r>
      <w:r>
        <w:rPr/>
        <w:t>、葛洲坝集团</w:t>
      </w:r>
      <w:r>
        <w:rPr/>
        <w:t>、国网山西省电力公司、国网电力、广东铁塔、青海电力公司、吉林供电、长江电力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</w:rPr>
      </w:pPr>
      <w:r>
        <w:rPr>
          <w:b/>
          <w:color w:val="C00000"/>
        </w:rPr>
        <w:t>交通、航空</w:t>
      </w:r>
      <w:r>
        <w:rPr>
          <w:b/>
          <w:color w:val="C00000"/>
        </w:rPr>
        <w:t>行业</w:t>
      </w:r>
      <w:r>
        <w:rPr>
          <w:b/>
          <w:color w:val="C00000"/>
        </w:rPr>
        <w:t>：</w:t>
      </w:r>
      <w:r>
        <w:rPr/>
        <w:t>哈铁局</w:t>
      </w:r>
      <w:r>
        <w:rPr/>
        <w:t>、</w:t>
      </w:r>
      <w:r>
        <w:rPr/>
        <w:t>广州</w:t>
      </w:r>
      <w:r>
        <w:rPr/>
        <w:t>铁路局、</w:t>
      </w:r>
      <w:r>
        <w:rPr/>
        <w:t>海南航空</w:t>
      </w:r>
      <w:r>
        <w:rPr/>
        <w:t>、三亚机场、深圳</w:t>
      </w:r>
      <w:r>
        <w:rPr/>
        <w:t>航空</w:t>
      </w:r>
      <w:r>
        <w:rPr/>
        <w:t>维修中心</w:t>
      </w:r>
      <w:r>
        <w:rPr/>
        <w:t>、</w:t>
      </w:r>
      <w:r>
        <w:rPr/>
        <w:t>广西</w:t>
      </w:r>
      <w:r>
        <w:rPr/>
        <w:t>路桥集团、四川明日宇航工业有限责任公司、哈尔滨铁路局、上海地铁、苏高新交发集团、四川公交集团、深圳高速公路股份有限公司、西安西部机场集团、中车集团山西永济电机等；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b/>
          <w:bCs/>
          <w:color w:val="C00000"/>
        </w:rPr>
        <w:t>汽车行业：</w:t>
      </w:r>
      <w:r>
        <w:rPr/>
        <w:t>长春一汽、深圳比亚迪、武汉东本、北汽集团、东风悦达起亚汽车、东风实业、东风本田、无锡欧帕斯、广州提爱思汽车内饰系统有限公司、高投建设开发有限公司、成都双流巴士、柳州五菱、中联重科、武汉三源特种建材公司等；</w:t>
      </w:r>
    </w:p>
    <w:p>
      <w:pPr>
        <w:pStyle w:val="Style15"/>
        <w:snapToGrid w:val="false"/>
        <w:spacing w:lineRule="exact" w:line="460" w:before="0" w:after="0"/>
        <w:jc w:val="both"/>
        <w:rPr>
          <w:b/>
          <w:b/>
          <w:bCs/>
        </w:rPr>
      </w:pPr>
      <w:r>
        <w:rPr>
          <w:b/>
          <w:bCs/>
          <w:color w:val="C00000"/>
        </w:rPr>
        <w:t>互联网行业：</w:t>
      </w:r>
      <w:r>
        <w:rPr/>
        <w:t>大族激光、深圳市牵手互动网络科技有限公司、深圳中集智能科技有限公司、明源云网络科技公司等；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b/>
          <w:color w:val="C00000"/>
        </w:rPr>
        <w:t>家具建材：</w:t>
      </w:r>
      <w:r>
        <w:rPr/>
        <w:t>巴洛克木业（中山）有限公司、佛山罗浮宫家具博览中心有限公司、大亚圣象家居股份有限公司、广东新中源陶瓷、山东新光实业集团有限公司、东陶</w:t>
      </w:r>
      <w:r>
        <w:rPr/>
        <w:t>(</w:t>
      </w:r>
      <w:r>
        <w:rPr/>
        <w:t>福建</w:t>
      </w:r>
      <w:r>
        <w:rPr/>
        <w:t>)</w:t>
      </w:r>
      <w:r>
        <w:rPr/>
        <w:t>有限公司、海外装饰、佛山市承林家具、慕思寝具用品有限公司、</w:t>
      </w:r>
      <w:r>
        <w:rPr/>
        <w:t>TATA</w:t>
      </w:r>
      <w:r>
        <w:rPr/>
        <w:t>木门，</w:t>
      </w:r>
      <w:r>
        <w:rPr/>
        <w:t>厦门阳光恩耐照明有限公司等；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b/>
          <w:color w:val="C00000"/>
        </w:rPr>
        <w:t>连锁、快消品行业</w:t>
      </w:r>
      <w:r>
        <w:rPr>
          <w:b/>
          <w:color w:val="C00000"/>
        </w:rPr>
        <w:t>/</w:t>
      </w:r>
      <w:r>
        <w:rPr>
          <w:b/>
          <w:color w:val="C00000"/>
        </w:rPr>
        <w:t>酒类：</w:t>
      </w:r>
      <w:r>
        <w:rPr/>
        <w:t>张裕集团、广州利口福食品、统实（中国）投资有限公司、深圳翠绿珠宝、周六福珠宝、山东</w:t>
      </w:r>
      <w:r>
        <w:rPr/>
        <w:t>Vivo</w:t>
      </w:r>
      <w:r>
        <w:rPr/>
        <w:t>手机销售公司、镇江步步高、邦健医药连锁、小龙坎集团、华润雪花啤酒、四川长虹集团、寿康百货、陈村食品、伊利集团（返聘</w:t>
      </w:r>
      <w:r>
        <w:rPr/>
        <w:t>4</w:t>
      </w:r>
      <w:r>
        <w:rPr/>
        <w:t>期）等；</w:t>
      </w:r>
    </w:p>
    <w:p>
      <w:pPr>
        <w:pStyle w:val="Style15"/>
        <w:snapToGrid w:val="false"/>
        <w:spacing w:lineRule="exact" w:line="460" w:before="0" w:after="0"/>
        <w:jc w:val="both"/>
        <w:rPr/>
      </w:pPr>
      <w:r>
        <w:rPr>
          <w:b/>
          <w:color w:val="C00000"/>
        </w:rPr>
        <w:t>其他：</w:t>
      </w:r>
      <w:r>
        <w:rPr/>
        <w:t>格力电器、智联招聘（返聘</w:t>
      </w:r>
      <w:r>
        <w:rPr/>
        <w:t>1</w:t>
      </w:r>
      <w:r>
        <w:rPr/>
        <w:t>5</w:t>
      </w:r>
      <w:r>
        <w:rPr/>
        <w:t>期）、陕西东岭集团、佛山传媒集团、华发集团、宝钢梅山集团、富力集团、中国工程物理研究院、传音控股、大亚湾核电站、中石化、贵定卷烟厂、西安高新区人才服务中心、艾儿思国际教育集团、海控集团、国际私塾、武汉大学研修班、四川远海国际旅行社有限公司、深圳市先歌科技文化有限公司、南京文化投资控股集团、湖南九典制药股份有限公司、山东科瑞控股集团、河南瑞贝卡集团、深圳市瀚海基因生物科技有限公司、南方报业、莎普爱思有限公司、万泽药房、华能华中分公司、风神物流（</w:t>
      </w:r>
      <w:r>
        <w:rPr/>
        <w:t>3</w:t>
      </w:r>
      <w:r>
        <w:rPr/>
        <w:t>期）、华侨城集团、深圳欢乐谷</w:t>
      </w:r>
      <w:r>
        <w:rPr/>
        <w:t>…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思源黑体 CN Medium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stemail1">
    <w:name w:val="mst_email1"/>
    <w:basedOn w:val="Style14"/>
    <w:qFormat/>
    <w:rPr/>
  </w:style>
  <w:style w:type="character" w:styleId="Sz2">
    <w:name w:val="sz2"/>
    <w:qFormat/>
    <w:rPr>
      <w:rFonts w:ascii="Arial" w:hAnsi="Arial" w:cs="Arial"/>
      <w:sz w:val="27"/>
      <w:szCs w:val="27"/>
    </w:rPr>
  </w:style>
  <w:style w:type="character" w:styleId="Indexsortright">
    <w:name w:val="index_sort_right"/>
    <w:qFormat/>
    <w:rPr>
      <w:color w:val="FD3A3A"/>
    </w:rPr>
  </w:style>
  <w:style w:type="character" w:styleId="Trainer1">
    <w:name w:val="trainer1"/>
    <w:basedOn w:val="Style14"/>
    <w:qFormat/>
    <w:rPr/>
  </w:style>
  <w:style w:type="character" w:styleId="Trainer">
    <w:name w:val="traine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z1">
    <w:name w:val="sz1"/>
    <w:qFormat/>
    <w:rPr>
      <w:rFonts w:ascii="Arial" w:hAnsi="Arial" w:cs="Arial"/>
      <w:sz w:val="27"/>
      <w:szCs w:val="27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t3">
    <w:name w:val="bt3"/>
    <w:qFormat/>
    <w:rPr>
      <w:color w:val="FFFFFF"/>
    </w:rPr>
  </w:style>
  <w:style w:type="character" w:styleId="Msttel1">
    <w:name w:val="mst_tel1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Sz3">
    <w:name w:val="sz3"/>
    <w:qFormat/>
    <w:rPr>
      <w:rFonts w:ascii="Arial" w:hAnsi="Arial" w:cs="Arial"/>
      <w:sz w:val="27"/>
      <w:szCs w:val="27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t1">
    <w:name w:val="bt1"/>
    <w:qFormat/>
    <w:rPr>
      <w:color w:val="FFFFFF"/>
    </w:rPr>
  </w:style>
  <w:style w:type="character" w:styleId="Mstemail">
    <w:name w:val="mst_email"/>
    <w:basedOn w:val="Style14"/>
    <w:qFormat/>
    <w:rPr/>
  </w:style>
  <w:style w:type="character" w:styleId="Bt">
    <w:name w:val="bt"/>
    <w:qFormat/>
    <w:rPr>
      <w:color w:val="FFFFFF"/>
    </w:rPr>
  </w:style>
  <w:style w:type="character" w:styleId="Time">
    <w:name w:val="time"/>
    <w:basedOn w:val="Style14"/>
    <w:qFormat/>
    <w:rPr/>
  </w:style>
  <w:style w:type="character" w:styleId="Indexsortright1">
    <w:name w:val="index_sort_right1"/>
    <w:qFormat/>
    <w:rPr>
      <w:color w:val="000000"/>
    </w:rPr>
  </w:style>
  <w:style w:type="character" w:styleId="Sz">
    <w:name w:val="sz"/>
    <w:qFormat/>
    <w:rPr>
      <w:rFonts w:ascii="Arial" w:hAnsi="Arial" w:cs="Arial"/>
      <w:sz w:val="27"/>
      <w:szCs w:val="27"/>
    </w:rPr>
  </w:style>
  <w:style w:type="character" w:styleId="Msttel">
    <w:name w:val="mst_tel"/>
    <w:basedOn w:val="Style14"/>
    <w:qFormat/>
    <w:rPr/>
  </w:style>
  <w:style w:type="character" w:styleId="Bt2">
    <w:name w:val="bt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2:00Z</dcterms:created>
  <dc:creator>samsung</dc:creator>
  <dc:description/>
  <dc:language>en-US</dc:language>
  <cp:lastModifiedBy>赖宗兰</cp:lastModifiedBy>
  <dcterms:modified xsi:type="dcterms:W3CDTF">2021-10-14T02:05:47Z</dcterms:modified>
  <cp:revision>2</cp:revision>
  <dc:subject/>
  <dc:title>人力资源实战类课程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B231026E440399138DC16186459D</vt:lpwstr>
  </property>
  <property fmtid="{D5CDD505-2E9C-101B-9397-08002B2CF9AE}" pid="3" name="KSOProductBuildVer">
    <vt:lpwstr>2052-11.1.0.10938</vt:lpwstr>
  </property>
</Properties>
</file>