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7385</wp:posOffset>
            </wp:positionH>
            <wp:positionV relativeFrom="paragraph">
              <wp:posOffset>-628015</wp:posOffset>
            </wp:positionV>
            <wp:extent cx="7491730" cy="106006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华文宋体"/>
          <w:b/>
          <w:b/>
          <w:color w:val="000000"/>
          <w:sz w:val="32"/>
          <w:szCs w:val="32"/>
        </w:rPr>
      </w:pPr>
      <w:r>
        <w:rPr>
          <w:rFonts w:ascii="黑体" w:hAnsi="黑体" w:cs="华文宋体" w:eastAsia="黑体"/>
          <w:b/>
          <w:color w:val="000000"/>
          <w:sz w:val="32"/>
          <w:szCs w:val="32"/>
        </w:rPr>
        <w:t>培 训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：新形势工程建设项目招标采购全链条管理与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最新招标采购政策规制及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招标投标法》及其《实施条例》要点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政府采购法》和《招标投标法》的法律适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必须招标的工程项目规定》（发改委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号令）《必须招标的基础设施和公用事业项目范围规定》要点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国有资金的范围；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基础设施和公用事业项目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）发改办法规〔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70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企招标采购相关规范性文件适用与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务院关于开展营商环境创新试点工作的意见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家标准招标文件的修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建设工程企业资质管理制度改革方案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工程、货物、服务招标采购实务操作与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 xml:space="preserve">采购方式选择的条件与标准； 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采购需求及其在招标采购中的重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 xml:space="preserve">招标公告发布及案例分析；   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资格审查及案例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标文件编制、评标标准和方法的择优即案例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投标文件受理条件及案例分析；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开标、评标组织及案例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确定中标结果、签订合同及案例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2"/>
          <w:sz w:val="28"/>
          <w:szCs w:val="28"/>
        </w:rPr>
        <w:t>（三）招标采购审计、监督热点案例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标采购审计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招标过程中容易出现的异常情况处置，风险管理和审计关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纪检监察部门在资审、开标、评标、处理投诉等环节应该注意的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违法行为投诉处理信息公开的法律依据及其基本程序和案例分析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母子公司招标投标事宜如何向审计人员说明解释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：建设项目全过程造价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最新清单计价相关政策文件（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新清标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征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）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招投标环节造价（计价机制、计价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方式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）精细化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约定环节（计价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风险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、合同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形式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）过程精细化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价款调整环节（工程变更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签证）精细化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bCs/>
          <w:color w:val="000000"/>
          <w:spacing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</w:rPr>
        <w:t>合同价款支付环节（计量支付、过程结算）精细化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</w:rPr>
        <w:t>工程造价市场化改革与计价计量方法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bCs/>
          <w:color w:val="000000"/>
          <w:spacing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</w:rPr>
        <w:t>工程造价审计实务与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三部分：新形势下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EPC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工程总承包项目全过程管控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（一）总承包相关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《房屋建筑和市政基础设施项目工程总承包管理办法》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《公路工程设计施工总承包管理办法》解读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新版《建设项目工程总承包合同（示范文本）》条款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国标《建设工程项目管理规范》（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GB/T50326-2017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）及《建设项目工程总承包管理规范》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GB/T50358-2017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）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《房屋建筑和市政基础设施项目工程总承包计价计量规范》（征求意见稿）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.“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新基建”项目实施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总承包模式法律问题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《民法典》实施对建设工程各方实体权利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Cs/>
          <w:color w:val="000000"/>
          <w:spacing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</w:rPr>
        <w:t>工程造价市场化方案与工程总承包计价计量</w:t>
      </w:r>
      <w:r>
        <w:rPr>
          <w:rFonts w:ascii="仿宋_GB2312;仿宋" w:hAnsi="仿宋_GB2312;仿宋" w:cs="Times New Roman" w:eastAsia="仿宋_GB2312;仿宋"/>
          <w:bCs/>
          <w:color w:val="000000"/>
          <w:spacing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（二）</w:t>
      </w:r>
      <w:r>
        <w:rPr>
          <w:rFonts w:eastAsia="仿宋_GB2312;仿宋" w:cs="宋体" w:ascii="仿宋_GB2312;仿宋" w:hAnsi="仿宋_GB2312;仿宋"/>
          <w:b/>
          <w:color w:val="000000"/>
          <w:spacing w:val="2"/>
          <w:sz w:val="28"/>
          <w:szCs w:val="28"/>
        </w:rPr>
        <w:t>EPC</w:t>
      </w: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工程总承包项目管理全流程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国内外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EPC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总承包项目管理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总承包主要模式适用的项目类型及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各相关方职责与工作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管理流程及管控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决策阶段的管理（包括招标管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启动、策划阶段管控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勘察设计阶段管控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采购阶段管控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施工、试运行阶段管控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收尾及关闭、移交阶段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1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联合体实施工程总承包的风险应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相关问题解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（四）</w:t>
      </w:r>
      <w:r>
        <w:rPr>
          <w:rFonts w:eastAsia="仿宋_GB2312;仿宋" w:cs="宋体" w:ascii="仿宋_GB2312;仿宋" w:hAnsi="仿宋_GB2312;仿宋"/>
          <w:b/>
          <w:color w:val="000000"/>
          <w:spacing w:val="2"/>
          <w:sz w:val="28"/>
          <w:szCs w:val="28"/>
        </w:rPr>
        <w:t>EPC</w:t>
      </w: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总承包项目招投标策划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管理风险特点；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招投标方案策划；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可行性研究与招标文件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4.EPC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总承包招标文件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总承包造价市场化改革与最高控制价确定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包干模式招标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7.EPC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总承包与施工总承包项目合同可调模式招标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项目核心要求招标指标与系统招标要求的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9.EPC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总承包评标标准的方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投标文件的策划、编制与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总承包竣工审计要求与实务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（五）</w:t>
      </w:r>
      <w:r>
        <w:rPr>
          <w:rFonts w:eastAsia="仿宋_GB2312;仿宋" w:cs="宋体" w:ascii="仿宋_GB2312;仿宋" w:hAnsi="仿宋_GB2312;仿宋"/>
          <w:b/>
          <w:color w:val="000000"/>
          <w:spacing w:val="2"/>
          <w:sz w:val="28"/>
          <w:szCs w:val="28"/>
        </w:rPr>
        <w:t>EPC</w:t>
      </w:r>
      <w:r>
        <w:rPr>
          <w:rFonts w:ascii="仿宋_GB2312;仿宋" w:hAnsi="仿宋_GB2312;仿宋" w:cs="宋体" w:eastAsia="仿宋_GB2312;仿宋"/>
          <w:b/>
          <w:color w:val="000000"/>
          <w:spacing w:val="2"/>
          <w:sz w:val="28"/>
          <w:szCs w:val="28"/>
        </w:rPr>
        <w:t>工程总承包合同核心风险识别与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风险分配；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及联合体合同的起草；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条件的适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策划与重点条款的设置；</w:t>
      </w: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关键点风险识别与防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设计项目管理的难点与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招标与投标、中标后开工前合同条款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谈判策略及风险防范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发包、专业发包、分包阶段合同风险识别防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0.EPC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履约工期风险和风险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工程变更、索赔技巧与风险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税务风险及防范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bCs/>
          <w:color w:val="000000"/>
          <w:spacing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</w:rPr>
        <w:t>合同实施典型案例分析</w:t>
      </w:r>
      <w:r>
        <w:rPr>
          <w:rFonts w:ascii="仿宋_GB2312;仿宋" w:hAnsi="仿宋_GB2312;仿宋" w:cs="宋体" w:eastAsia="仿宋_GB2312;仿宋"/>
          <w:bCs/>
          <w:color w:val="000000"/>
          <w:spacing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1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地招标投标政策制定部门、行政监督部门、公共资源交易中心负责人员及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各单位从事投资决策、物资采购、工程建设管理、项目开发、纪检监察、财务审计、法律、合同、造价等部门负责人和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1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各招标代理、项目管理、设计院及造价咨询机构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三、授课专家及培训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邀请国家发改委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住建部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业协会参与政策文件、行业规范编写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且业内</w:t>
      </w:r>
      <w:r>
        <w:rPr>
          <w:rFonts w:ascii="仿宋_GB2312;仿宋" w:hAnsi="仿宋_GB2312;仿宋" w:eastAsia="仿宋_GB2312;仿宋"/>
          <w:sz w:val="28"/>
          <w:szCs w:val="28"/>
        </w:rPr>
        <w:t>具有较深理论和实践功底的资深专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四、时间及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全天报到）  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五、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培训费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2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元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（含培训、资料、场地、专家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食宿统一安排，费用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新职业技能证书自愿申报：</w:t>
      </w:r>
      <w:r>
        <w:rPr>
          <w:rFonts w:eastAsia="仿宋_GB2312;仿宋" w:ascii="仿宋_GB2312;仿宋" w:hAnsi="仿宋_GB2312;仿宋"/>
          <w:sz w:val="28"/>
          <w:szCs w:val="28"/>
        </w:rPr>
        <w:t>4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具体介绍详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六、联系方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郭磊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8701646027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2952107154@qq.com</w:t>
        </w:r>
      </w:hyperlink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: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华文宋体"/>
          <w:b/>
          <w:b/>
          <w:sz w:val="30"/>
          <w:szCs w:val="30"/>
          <w:lang w:val="en-US" w:eastAsia="zh-CN"/>
        </w:rPr>
      </w:pPr>
      <w:r>
        <w:rPr>
          <w:rFonts w:eastAsia="黑体" w:cs="华文宋体" w:ascii="黑体" w:hAnsi="黑体"/>
          <w:b/>
          <w:sz w:val="30"/>
          <w:szCs w:val="30"/>
          <w:lang w:val="en-US" w:eastAsia="zh-CN"/>
        </w:rPr>
        <w:t>“</w:t>
      </w:r>
      <w:r>
        <w:rPr>
          <w:rFonts w:ascii="黑体" w:hAnsi="黑体" w:cs="华文宋体" w:eastAsia="黑体"/>
          <w:b/>
          <w:bCs/>
          <w:color w:val="000000"/>
          <w:kern w:val="0"/>
          <w:sz w:val="30"/>
          <w:szCs w:val="30"/>
          <w:lang w:val="en-US" w:eastAsia="zh-CN"/>
        </w:rPr>
        <w:t>新形势下工程建设项目招标采购全链条管理与实务、造价管控及</w:t>
      </w:r>
      <w:r>
        <w:rPr>
          <w:rFonts w:eastAsia="黑体" w:cs="华文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EPC</w:t>
      </w:r>
      <w:r>
        <w:rPr>
          <w:rFonts w:ascii="黑体" w:hAnsi="黑体" w:cs="华文宋体" w:eastAsia="黑体"/>
          <w:b/>
          <w:bCs/>
          <w:color w:val="000000"/>
          <w:kern w:val="0"/>
          <w:sz w:val="30"/>
          <w:szCs w:val="30"/>
          <w:lang w:val="en-US" w:eastAsia="zh-CN"/>
        </w:rPr>
        <w:t>总承包管理专题培训班</w:t>
      </w:r>
      <w:r>
        <w:rPr>
          <w:rFonts w:ascii="黑体" w:hAnsi="黑体" w:cs="华文宋体" w:eastAsia="黑体"/>
          <w:b/>
          <w:sz w:val="30"/>
          <w:szCs w:val="30"/>
          <w:lang w:val="en-US" w:eastAsia="zh-CN"/>
        </w:rPr>
        <w:t>”报名回执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33"/>
        <w:gridCol w:w="1378"/>
        <w:gridCol w:w="1444"/>
        <w:gridCol w:w="398"/>
        <w:gridCol w:w="1403"/>
        <w:gridCol w:w="1994"/>
      </w:tblGrid>
      <w:tr>
        <w:trPr>
          <w:trHeight w:val="53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手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-ma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费用选择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正常学习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申报技能证书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参加地点：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是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单住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合住）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9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关注或亟待解决的问题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职业技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职业技能证书自愿申报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由国家职业资格培训鉴定实验基地颁发招标采购师（高级），并实行统一编号登记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理上查询。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费用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；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证书报名材料：小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寸免冠照片电子版一份；身份证正反面扫描件一份。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ind w:firstLine="112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支付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微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cs="宋体" w:eastAsia="仿宋_GB2312;仿宋"/>
                <w:spacing w:val="22"/>
                <w:sz w:val="28"/>
                <w:szCs w:val="28"/>
              </w:rPr>
              <w:t>北京汇智众诚教育咨询有限公司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号：</w:t>
            </w:r>
            <w:r>
              <w:rPr>
                <w:rFonts w:eastAsia="仿宋_GB2312;仿宋"/>
                <w:sz w:val="28"/>
                <w:szCs w:val="28"/>
              </w:rPr>
              <w:t>102100008091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</w:t>
            </w:r>
            <w:r>
              <w:rPr>
                <w:rFonts w:ascii="仿宋_GB2312;仿宋" w:hAnsi="仿宋_GB2312;仿宋" w:cs="宋体" w:eastAsia="仿宋_GB2312;仿宋"/>
                <w:spacing w:val="21"/>
                <w:sz w:val="28"/>
                <w:szCs w:val="28"/>
              </w:rPr>
              <w:t>中国工商银行北京翠微路支行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号：</w:t>
            </w:r>
            <w:r>
              <w:rPr>
                <w:rFonts w:eastAsia="仿宋_GB2312;仿宋"/>
                <w:sz w:val="28"/>
                <w:szCs w:val="28"/>
              </w:rPr>
              <w:t>0200 2470 0920 0013 3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_GB2312;仿宋" w:hAnsi="仿宋_GB2312;仿宋" w:eastAsia="仿宋_GB2312;仿宋"/>
          <w:sz w:val="28"/>
          <w:szCs w:val="28"/>
        </w:rPr>
        <w:t>填好后加盖公章有效。请协助转发通知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本单位可承接央企、国有企业采购管理制度的编制咨询业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/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郭磊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18701646027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邮箱：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28"/>
            <w:lang w:val="en-US" w:eastAsia="zh-CN"/>
          </w:rPr>
          <w:t>2952107154@qq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（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（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59907173@qq.com" TargetMode="External"/><Relationship Id="rId4" Type="http://schemas.openxmlformats.org/officeDocument/2006/relationships/hyperlink" Target="mailto:45990717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微软用户</dc:creator>
  <dc:description/>
  <dc:language>en-US</dc:language>
  <cp:lastModifiedBy>31657</cp:lastModifiedBy>
  <cp:lastPrinted>2014-11-25T09:33:00Z</cp:lastPrinted>
  <dcterms:modified xsi:type="dcterms:W3CDTF">2022-02-10T09:48:25Z</dcterms:modified>
  <cp:revision>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2AB6B28A4FDF8A689A20A67EFE02</vt:lpwstr>
  </property>
  <property fmtid="{D5CDD505-2E9C-101B-9397-08002B2CF9AE}" pid="3" name="KSOProductBuildVer">
    <vt:lpwstr>2052-11.3.0.9236</vt:lpwstr>
  </property>
</Properties>
</file>