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00B0F0"/>
          <w:kern w:val="0"/>
          <w:sz w:val="28"/>
          <w:szCs w:val="28"/>
        </w:rPr>
        <w:t>《网络时代的危机公关与舆情管理》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日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培训地点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 xml:space="preserve">RMB38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人，会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张票（含培训费、教材费、税费、茶点）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left="1081" w:hanging="108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公司总经理，副总，负责公司对内外沟通的公司的公共关系经理、市场经理、公司事务经理、专员等，以及任何负责公司对外沟通的人员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报名电话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 xml:space="preserve">彩云老师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13719291959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zh-CN" w:eastAsia="zh-CN"/>
        </w:rPr>
      </w:r>
    </w:p>
    <w:p>
      <w:pPr>
        <w:pStyle w:val="Normal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zh-CN"/>
        </w:rPr>
        <w:t>【课程大纲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一讲．企业自身危机与舆情的综合分析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．洞察企业自身的危机场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外部：政策形势、互联网、市场、品牌、公众、客户、媒体、安全、环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......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2</w:t>
      </w:r>
      <w:r>
        <w:rPr>
          <w:rStyle w:val="StrongEmphasis"/>
          <w:rFonts w:ascii="微软雅黑" w:hAnsi="微软雅黑" w:cs="微软雅黑"/>
          <w:b w:val="false"/>
          <w:bCs w:val="false"/>
          <w:sz w:val="18"/>
          <w:szCs w:val="18"/>
        </w:rPr>
        <w:t>）内部：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组织、战略、资本、管理、人力资源、财务、投融资、运营、产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......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．企业早就处在大危机时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政治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危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经济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危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社会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危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自然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危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企业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危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个人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危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企业危机与媒体舆情的演变周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潜伏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爆发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解决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恢复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危机公关与舆情管理是持续经营关键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）居安思危，培养全员危机意识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 xml:space="preserve">）未雨绸缪，形成危机管理体制 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）防范未然，建立危机预警系统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4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 xml:space="preserve">）防微杜渐，内部传播排除险情 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5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）融会贯通，处好外部典型关系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6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）勇于承担，危机资源技能保障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7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 xml:space="preserve">）弥补过失，制定危机预防方案 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8</w:t>
      </w:r>
      <w:r>
        <w:rPr>
          <w:rFonts w:ascii="微软雅黑" w:hAnsi="微软雅黑" w:cs="微软雅黑"/>
          <w:b w:val="false"/>
          <w:bCs w:val="false"/>
          <w:sz w:val="18"/>
          <w:szCs w:val="18"/>
        </w:rPr>
        <w:t>）总结经验，谨防危机事件重演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二讲．网络时代企业危机与舆情的特性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、互动研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网络时代危机与舆情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效应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4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放大</w:t>
      </w:r>
      <w:r>
        <w:rPr>
          <w:rStyle w:val="StrongEmphasis"/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效应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4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扩散</w:t>
      </w:r>
      <w:r>
        <w:rPr>
          <w:rStyle w:val="StrongEmphasis"/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效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4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连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效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危机与舆情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信息源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主观判断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宁可信其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所谓的真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危机与舆情管理需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媒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说话做事合身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身边都是媒体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危机与舆情被聚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原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共鸣同理心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感同身受度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比例偏见效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防范出现新的危机信息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传播的抛物线规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防范再次放大扩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三讲．企业危机公关与舆情管理的具体要求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关心政策，积极配合主管部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统一口径，策略应对媒体质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诚心沟通，尽力赢得各方理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低调处理，暂避对抗雪上加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四讲．企业危机公关与舆情管理的实操内容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、互动研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公关与舆情管理的六项实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危机与舆情信息的获取传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危机与舆情处理机构的建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危机与舆情事态的初步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危机与舆情事件的全面评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危机与舆情管理计划的制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危机与舆情管理计划的实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公关与舆情管理的四个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速度要快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真诚沟通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主动承担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系统运作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公关与舆情管理的黄金准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说正确的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做正确的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公关与舆情管理中五大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政府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社会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文化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媒体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心理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五讲．企业危机公关与舆情管理的应用实战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企业与政府的关系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处理好与政府关系的重要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要关注主管部门的两个心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呼吁各级主管部门监管应该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发生危机时应积极政府公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六讲．企业危机公关与舆情管理的应用实战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企业与媒体的关系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要重视全媒体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全媒体时代已经来临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全媒体时代的典型特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像了解客户一样去了解所有媒体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媒体是什么？朋友、敌人、野兽？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记者是什么？朋友、敌人、挑战者？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防火、防盗、防记者？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媒体与企业的关系如何处理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有“鸵鸟思维”行吗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媒体是把双刃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主动引导媒体，把握舆情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如何主动建立与媒体的良好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被动关系向主动关系转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外部关系向内部关系转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18"/>
          <w:szCs w:val="18"/>
        </w:rPr>
        <w:t>强调企业与媒体双方的利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正确对待曝光报道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曝光的如果是企业的问题那就承担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不是企业的问题就拿出配合的态度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．媒体应对与舆情管理的预案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媒体接待、安排采访与临场应对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新闻发言人设置要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沟通会、说明会流程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媒体舆情管理的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传统媒体的面对面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一对一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一对多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多对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沟通会、说明会的注意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网络媒体的舆情管理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系统监测负面舆情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舆情监控与确定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舆情危机的性质分析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舆情管理的三个误区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舆情危机应对的注意事项和禁忌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9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．企业回应传统媒体和网络媒体的内容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态度类、立场类、行动类、状况类？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/>
          <w:b w:val="false"/>
          <w:bCs w:val="false"/>
          <w:color w:val="000000"/>
          <w:sz w:val="18"/>
          <w:szCs w:val="18"/>
        </w:rPr>
        <w:t>）原因类、责任类、过程类、影响类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与媒体从合作走向双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给双方创造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18"/>
          <w:szCs w:val="18"/>
        </w:rPr>
        <w:t>从基础传播到战略合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日常双赢关系的建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176" w:hanging="8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七讲．企业危机公关与舆情管理的应用实战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br/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企业与公众、客户的关系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发生时，公众客户最关心什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网络背景下公众客户组织化、串联化趋势渐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发生时，以最快的速度与公众客户接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要引导和把握公众客户的情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危机发生时，公众客户沟通四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为了预防危机事件，要多替公众客户考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18"/>
          <w:szCs w:val="18"/>
        </w:rPr>
        <w:t>企业如何应对客户投诉与维权，特别是群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客户满意度的相对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八讲．企业危机公关与舆情管理的整体方案</w:t>
      </w:r>
      <w:r>
        <w:rPr>
          <w:rFonts w:ascii="微软雅黑" w:hAnsi="微软雅黑" w:cs="微软雅黑" w:eastAsia="微软雅黑"/>
          <w:b w:val="false"/>
          <w:bCs w:val="false"/>
          <w:color w:val="800000"/>
          <w:sz w:val="18"/>
          <w:szCs w:val="18"/>
        </w:rPr>
        <w:t>（案例分析、互动研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成立危机公关与舆情管理小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对内加强各层级人员之间沟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对外展开各个关联方之间沟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引进权威介入危机的公关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．企业实施危机公关与舆情管理预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119380</wp:posOffset>
            </wp:positionV>
            <wp:extent cx="2043430" cy="21443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【讲师介绍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殷俊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危机管理与风险管理专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中国管理科学研究院社会信用体系发展中心专家委员副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亚洲风险与危机管理协会“注册风险管理师”专职讲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国资委职业经理研究中心特聘危机管理专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职业经理（企业危机与风险管理）资质评价与能力测评项目”教材主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资深危机管理与风险管理专家入选首本《国际职业培训师大黄页》，有着多年的管理实践经验。长期的实践，铸就了自身在“企业危机管理、政府公共危机管理、企业危机管理与风险管理、企业全面风险管理、企业危机公关与媒体应对、突发危机事件的应急管理、网络时代的危机公关和舆情管理”等通用管理方面有较强的培训功底，并形成了实战、互动、系统、有效的培训风格。能广泛地联系当前的实际情况，根据存在的问题，提供有针对性的咨询式培训，从而解决相应的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讲师授课风格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培训过程中，擅于引用经典的思想、丰富的案例、真实的数据、典型的事件；运用互动研讨的方式，并穿插角色扮演活动，在案例分析、互动研讨的同时，让大家深刻感悟，形成共鸣，达成共识，同时创造性地提出相应观点，将培训的效果发挥到极致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讲师部分服务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国家行政学院、中国管理科学学会、国资委研究中心、国资系统、国资委职业经理研究中心、国家职业资格考试中心、中国企业家协会、中国企联职业经理人资格认证、中国能源协会、中国应急管理培训中心、中国开发区协会、中国电器工业协会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北京西城区国资委、北京国家会计学院、上海长宁区国资委、重庆国资委、昆明国资委、江苏常州国资委、上海市干部培训中心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重庆中小企业局、浙江工业党校、杭州市经济管理培训中心、浙江宁波鄞州区宣传部、浙江开化县组织部、江苏昆山经贸委、江苏常州工商联、无锡市人力资源开发培训中心、浙江舟山贸促会、福建南平经贸委、宁夏中小企业研究中心、甘肃百家大讲堂、中小企业竞争力工程、广东顺德勒流五金商会、广东廉江市公安局、宁波市成人集团学校、宁波市企业联合会、宁波市企业家协会、福建行政学院、山东行政学院、山东省经济管理干部学院、山东省企业家培训基地、广东东莞市财政局、广东江门市总商会、四川眉山市青神县组织部、广西南宁市地税局、湖南怀化地方税务局、陕西省财政监督厅、安徽人才服务中心、安徽省铜陵市经济和信息化委员会、贵州兴义市政府、四川宜宾人才交流中心、连云港市委组织部、齐齐哈尔组织部、广西南宁纪委、江苏宿迁政府、江苏连云港组织部、宁波市南部商务区、杭州市经济技术开发区、重庆北部新区、云南保山商会、云南楚雄州发改委、青岛城阳区政府、湖州发改委、山西晋城公安局、安徽阜阳企业家培训班、陕西绥德县组织部、江苏泰州市海陵区、海门经济技术开发区管委会、山东淄博政府、广东连州公安局、宁阳县企业家培训班、湖南永州卫计委、南京高淳区政府、廊坊大城县政法系统干部培训班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国家开发区管理委员会、北京顺义区组织部、北京望京科技园、重庆大足县国资委、常州农业局、山东潍坊市开发区、苏州常熟梅李政府、武汉东湖高新区、宁东基地、山东省威海市企业家培训基地、山东枣庄薛城区法院、武汉教育系统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首届中国众筹领袖峰会、亚洲风险与危机管理协会、中国人民大学财政金融学院、中国人民大学培训学院、北京大学经济学院、北京大学政府管理学院、北大汇丰学院、北京大学总裁研修班安徽教学中心、北京大学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宁夏领袖班、清华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同学会、清华大学继续教育学院总裁班、清华大学深圳研究生院、上海交通大学总裁班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班、上海复旦大学网络教育学院、上海复旦大学总裁班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班、上海财大国际从业资格教育学院、上海同济大学课程班、浙江大学时代浙商总裁班、浙江大学公共管理学院、浙江大学创新管理中心、南京大学商学院、安徽大学教育基金会、清华大学河南同学会、亚洲（澳门）国际公开大学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MU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亚洲城市大学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BSN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荷兰商学院、香港财经学院、澳门城市大学、华侨大学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DP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育中心、西北大学、美国管理技术大学工商管理学位班（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DB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）、沈阳哈普瑞商学院、全国高级职业经理资质评价、中国职业经理人资格认证上海培训中心、中国职业经理人资格认证深圳培训中心、武汉大学总裁班、武汉大学卓越经理人高级研修班、同济大学、西南财经大学、山东行政学院、山东泰山管理学院、时代光华教育发展有限公司、宁波经理学院、重庆万州职业经理人大讲堂、新疆维吾尔自治区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工商管理研究会、四川大学锦城学院、昆明智博文化、文博培训学校、宁夏人力资源协会、上海交通大学齐鲁商学院、聚成股份、中华英才网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联英人才网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学院、深圳市经理进修学院、中英风险管理项目、《能源新观察》、汉硕华中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VMT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、广东省培训行业协会、巨人商学院、深圳市职业经理人发展研究会、重庆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bos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商学院、深圳南海公学、中南大学、伯乐大学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上海平和双语学校、伊顿幼儿园、东方剑桥幼儿园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0"/>
        <w:textAlignment w:val="auto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746" w:right="1746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6">
    <w:name w:val="style1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Verdana" w:hAnsi="Verdana" w:eastAsia="微软雅黑" w:cs="Verdana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2:00Z</dcterms:created>
  <dc:creator>yinjun</dc:creator>
  <dc:description/>
  <dc:language>en-US</dc:language>
  <cp:lastModifiedBy>阿也</cp:lastModifiedBy>
  <dcterms:modified xsi:type="dcterms:W3CDTF">2022-06-29T02:28:14Z</dcterms:modified>
  <cp:revision>90</cp:revision>
  <dc:subject/>
  <dc:title>舆情管理与网络危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02E60CBE4063B372C06F54545D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