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轻人力资源管理：人人都是一线人力资源经理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始终是问题与矛盾的第一要素，也是推动工作发挥的生力军。在管理人的事情上，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R 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业务部门是“你耕田来我织布”，分工不分家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业务部门经理学到“选育用留”的精髓，通过员工关系去理顺业务流程的关键环节。何乐而不为？</w:t>
      </w:r>
    </w:p>
    <w:p>
      <w:pPr>
        <w:pStyle w:val="Style13"/>
        <w:keepNext w:val="false"/>
        <w:keepLines w:val="false"/>
        <w:widowControl/>
        <w:spacing w:before="0" w:after="0"/>
        <w:ind w:left="-225" w:right="-225" w:hanging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6C757D" w:val="clear"/>
        </w:rPr>
        <w:t>企顾司集团的在线模块中，共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1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个可抵扣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PM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考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项目管理专业人士国际资格认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PD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C107"/>
          <w:spacing w:val="0"/>
          <w:sz w:val="21"/>
          <w:szCs w:val="21"/>
          <w:shd w:fill="6C757D" w:val="clear"/>
        </w:rPr>
        <w:t>学分</w:t>
      </w:r>
    </w:p>
    <w:p>
      <w:pPr>
        <w:pStyle w:val="Normal"/>
        <w:keepNext w:val="false"/>
        <w:keepLines w:val="false"/>
        <w:widowControl/>
        <w:pBdr/>
        <w:shd w:fill="6C757D" w:val="clear"/>
        <w:spacing w:before="0" w:after="0"/>
        <w:ind w:left="-225" w:right="-225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6C757D" w:val="clear"/>
          <w:lang w:val="en-US" w:eastAsia="zh-CN" w:bidi="ar"/>
        </w:rPr>
        <w:t>参加本课程的每位学习者，可获赠以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C107"/>
          <w:spacing w:val="0"/>
          <w:kern w:val="0"/>
          <w:sz w:val="21"/>
          <w:szCs w:val="21"/>
          <w:shd w:fill="6C757D" w:val="clear"/>
          <w:lang w:val="en-US" w:eastAsia="zh-CN" w:bidi="ar"/>
        </w:rPr>
        <w:t>e-Learnin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6C757D" w:val="clear"/>
          <w:lang w:val="en-US" w:eastAsia="zh-CN" w:bidi="ar"/>
        </w:rPr>
        <w:t>在线主题</w:t>
      </w:r>
    </w:p>
    <w:p>
      <w:pPr>
        <w:pStyle w:val="Normal"/>
        <w:keepNext w:val="false"/>
        <w:keepLines w:val="false"/>
        <w:widowControl/>
        <w:shd w:fill="6C757D" w:val="clear"/>
        <w:spacing w:before="0" w:after="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6"/>
          <w:szCs w:val="26"/>
          <w:shd w:fill="6C757D" w:val="clear"/>
          <w:lang w:val="en-US" w:eastAsia="zh-CN" w:bidi="ar"/>
        </w:rPr>
        <w:t>@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6C757D" w:val="clear"/>
          <w:lang w:val="en-US" w:eastAsia="zh-CN" w:bidi="ar"/>
        </w:rPr>
        <w:t> </w:t>
      </w:r>
      <w:hyperlink r:id="rId2"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FFC107"/>
            <w:spacing w:val="0"/>
            <w:sz w:val="21"/>
            <w:szCs w:val="21"/>
            <w:u w:val="none"/>
            <w:shd w:fill="6C757D" w:val="clear"/>
          </w:rPr>
          <w:t>成功的人力资源面谈</w:t>
        </w:r>
      </w:hyperlink>
    </w:p>
    <w:p>
      <w:pPr>
        <w:pStyle w:val="Normal"/>
        <w:keepNext w:val="false"/>
        <w:keepLines w:val="false"/>
        <w:widowControl/>
        <w:shd w:fill="6C757D" w:val="clear"/>
        <w:spacing w:before="0" w:after="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6"/>
          <w:szCs w:val="26"/>
          <w:shd w:fill="6C757D" w:val="clear"/>
          <w:lang w:val="en-US" w:eastAsia="zh-CN" w:bidi="ar"/>
        </w:rPr>
        <w:t>@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6C757D" w:val="clear"/>
          <w:lang w:val="en-US" w:eastAsia="zh-CN" w:bidi="ar"/>
        </w:rPr>
        <w:t> </w:t>
      </w:r>
      <w:hyperlink r:id="rId3"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FFC107"/>
            <w:spacing w:val="0"/>
            <w:sz w:val="21"/>
            <w:szCs w:val="21"/>
            <w:u w:val="none"/>
            <w:shd w:fill="6C757D" w:val="clear"/>
          </w:rPr>
          <w:t>将目标与战略进行匹配，并加以评估</w:t>
        </w:r>
      </w:hyperlink>
    </w:p>
    <w:p>
      <w:pPr>
        <w:pStyle w:val="Normal"/>
        <w:keepNext w:val="false"/>
        <w:keepLines w:val="false"/>
        <w:widowControl/>
        <w:shd w:fill="6C757D" w:val="clear"/>
        <w:spacing w:before="0" w:after="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6"/>
          <w:szCs w:val="26"/>
          <w:shd w:fill="6C757D" w:val="clear"/>
          <w:lang w:val="en-US" w:eastAsia="zh-CN" w:bidi="ar"/>
        </w:rPr>
        <w:t>@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6C757D" w:val="clear"/>
          <w:lang w:val="en-US" w:eastAsia="zh-CN" w:bidi="ar"/>
        </w:rPr>
        <w:t> </w:t>
      </w:r>
      <w:hyperlink r:id="rId4"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FFC107"/>
            <w:spacing w:val="0"/>
            <w:sz w:val="21"/>
            <w:szCs w:val="21"/>
            <w:u w:val="none"/>
            <w:shd w:fill="6C757D" w:val="clear"/>
          </w:rPr>
          <w:t>激发并维持员工的积极性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textAlignment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outline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课程大纲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attendees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适合谁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schedules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时间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cases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成功案例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seminars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相关公开课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instrText xml:space="preserve"> HYPERLINK "https://www.cegos.com.cn/zh/opencourse/seminar2/ls007" \l "books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DC3545"/>
          <w:spacing w:val="0"/>
          <w:sz w:val="21"/>
          <w:szCs w:val="21"/>
          <w:u w:val="none"/>
          <w:shd w:fill="FFFFFF" w:val="clear"/>
        </w:rPr>
        <w:t>关联阅读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szCs w:val="21"/>
          <w:iCs w:val="false"/>
          <w:rFonts w:ascii="Tahoma" w:hAnsi="Tahoma" w:cs="Tahoma" w:eastAsia="Tahoma"/>
          <w:color w:val="DC3545"/>
        </w:rPr>
        <w:fldChar w:fldCharType="end"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5319"/>
      </w:tblGrid>
      <w:tr>
        <w:trPr/>
        <w:tc>
          <w:tcPr>
            <w:tcW w:w="56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案例导入：新的挑战——接管新团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者需要具备哪些胜任素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需要具备的人力资源管理技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建良好的工作环境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团队绩效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析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目标设定与绩效辅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绩效的性质和影响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和人力资源部门的配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何为下属设定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何量化定性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计划应包括的主要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绩效评估与面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何根据绩效为下属进行培训需求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的绩效辅导</w:t>
            </w:r>
          </w:p>
        </w:tc>
        <w:tc>
          <w:tcPr>
            <w:tcW w:w="531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员工的激励与培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工流失原因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定留人计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员工进行高效激励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激励模型在企业中的运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人员筛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在招聘中扮演的角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礼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化面试流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为描述式面试问题设计和操作技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谈记录整理和录用决策分析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textAlignment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outline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eastAsia="Tahoma" w:cs="Tahoma" w:ascii="Tahoma" w:hAnsi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课程大纲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attendees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适合谁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schedules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时间表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cases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成功案例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seminars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相关公开课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instrText xml:space="preserve"> HYPERLINK "https://www.cegos.com.cn/zh/opencourse/seminar2/ls007" \l "books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separate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 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hd w:fill="6C757D" w:val="clear"/>
          <w:szCs w:val="21"/>
          <w:iCs w:val="false"/>
          <w:rFonts w:eastAsia="Tahoma" w:cs="Tahoma" w:ascii="Tahoma" w:hAnsi="Tahoma"/>
          <w:color w:val="FFFFFF"/>
        </w:rPr>
        <w:fldChar w:fldCharType="end"/>
      </w:r>
      <w:r>
        <w:rPr>
          <w:rStyle w:val="InternetLink"/>
          <w:rFonts w:ascii="Tahoma" w:hAnsi="Tahoma" w:cs="Tahoma" w:eastAsia="Tahoma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u w:val="none"/>
          <w:shd w:fill="6C757D" w:val="clear"/>
        </w:rPr>
        <w:t>关联阅读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适合谁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6339"/>
      </w:tblGrid>
      <w:tr>
        <w:trPr/>
        <w:tc>
          <w:tcPr>
            <w:tcW w:w="46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中、高层管理人员 </w:t>
            </w:r>
          </w:p>
        </w:tc>
        <w:tc>
          <w:tcPr>
            <w:tcW w:w="63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能部门经理、主管与相关 人员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zh/elearning/courseware2/m035/" TargetMode="External"/><Relationship Id="rId3" Type="http://schemas.openxmlformats.org/officeDocument/2006/relationships/hyperlink" Target="https://www.cegos.com.cn/zh/elearning/courseware2/m216/" TargetMode="External"/><Relationship Id="rId4" Type="http://schemas.openxmlformats.org/officeDocument/2006/relationships/hyperlink" Target="https://www.cegos.com.cn/zh/elearning/courseware2/m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03Z</dcterms:created>
  <dc:creator>Administrator</dc:creator>
  <dc:description/>
  <dc:language>en-US</dc:language>
  <cp:lastModifiedBy>企赢彭老师（渠道）18820199517</cp:lastModifiedBy>
  <dcterms:modified xsi:type="dcterms:W3CDTF">2022-11-30T09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02A46369141D7BECE41B2757316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