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绩效销售团队建设与管理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7-2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</w:t>
            </w:r>
            <w:r>
              <w:rPr>
                <w:rFonts w:eastAsia="微软雅黑" w:cs="微软雅黑" w:ascii="微软雅黑" w:hAnsi="微软雅黑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2-0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听课费、茶点费、培训证书等。</w:t>
            </w:r>
          </w:p>
        </w:tc>
      </w:tr>
    </w:tbl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销售团队的管理者和领导者，常见的困惑：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队伍懒散疲惫、缺乏足够的激情，销售队伍的整体素质不佳，“鸡肋充斥”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没有章法，新人“上手”太慢；没有有效的团队发展梯队，想裁人却不敢动手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动作乱，无章无法；队伍管理不成体系，不知如何入手，一抓就死，一放就乱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知该如何“带人”，看人总是“走眼”，对新人先是“满心欢喜”再是“大失所望”，最后“叫苦不迭”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经验的业务员总是想着跳槽，或者带着客户跑，使公司蒙受巨大损失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“出勤不出工，出工不出力，出力不出活，出活不出利”的问题严重？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部协作性差，销售经理是“三分精力对客户，七分精力对内部”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如何“变压力为动力，变能力为销售力”？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能有效掌控下属的工作状态和进度，业绩总是动荡不定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能力普遍缺乏，管理者成了“救火队长”；团队效能差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收益】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清管理者的职能，帮助营销管理者做好自身定位和角色认知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的组织管理特点，发展规律、组织形成机制与团队建设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团队建设的各个阶段的特点，全面提升销售团队建设的方法论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销售团队本身问题出发，系统分析问题产生的根源，针对性提出解决方案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团队的规划、组建、整合、合作的有效模式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打造超强凝聚力与战斗力的销售团队的要领和步骤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人才招聘与储备、甄选鉴别方法，建立销售队伍的人才梯队；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树立销售教练意识，有效的制定教练计划，帮助销售队伍快速提升能力和业绩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单元、营销组织与队伍建设的问题呈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中国企业销售管理中的九大困境写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  <w:tab/>
      </w:r>
      <w:r>
        <w:rPr>
          <w:rFonts w:ascii="微软雅黑" w:hAnsi="微软雅黑" w:cs="微软雅黑" w:eastAsia="微软雅黑"/>
          <w:szCs w:val="21"/>
        </w:rPr>
        <w:t>一份调查报告中列出的问题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  <w:tab/>
      </w:r>
      <w:r>
        <w:rPr>
          <w:rFonts w:ascii="微软雅黑" w:hAnsi="微软雅黑" w:cs="微软雅黑" w:eastAsia="微软雅黑"/>
          <w:szCs w:val="21"/>
        </w:rPr>
        <w:t>中国企业中营销管理者常见的弊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  <w:tab/>
      </w:r>
      <w:r>
        <w:rPr>
          <w:rFonts w:ascii="微软雅黑" w:hAnsi="微软雅黑" w:cs="微软雅黑" w:eastAsia="微软雅黑"/>
          <w:szCs w:val="21"/>
        </w:rPr>
        <w:t>中国企业营销队伍的现状与问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  <w:tab/>
      </w:r>
      <w:r>
        <w:rPr>
          <w:rFonts w:ascii="微软雅黑" w:hAnsi="微软雅黑" w:cs="微软雅黑" w:eastAsia="微软雅黑"/>
          <w:szCs w:val="21"/>
        </w:rPr>
        <w:t>现场学员自检与调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  <w:tab/>
      </w:r>
      <w:r>
        <w:rPr>
          <w:rFonts w:ascii="微软雅黑" w:hAnsi="微软雅黑" w:cs="微软雅黑" w:eastAsia="微软雅黑"/>
          <w:szCs w:val="21"/>
        </w:rPr>
        <w:t>高绩效销售队伍的显著特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  <w:tab/>
      </w:r>
      <w:r>
        <w:rPr>
          <w:rFonts w:ascii="微软雅黑" w:hAnsi="微软雅黑" w:cs="微软雅黑" w:eastAsia="微软雅黑"/>
          <w:szCs w:val="21"/>
        </w:rPr>
        <w:t>照镜子找差距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单元、营销管理者的角色认知与职责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如何实现高绩效销售业绩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价值链与市场竞争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功能与企业绩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领导的角色认知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作的四项专业职能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与销售代表的工作区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常见的观念误区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常见的管理误区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的工作职责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角色定位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的管理者特质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领导者的自我管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领导者的挑战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杰出团队领导的才能与素养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成为卓越的营销领导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单元、互联网时代销售团队管理要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市场与销售的区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的系统规划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的核心要素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中的“事”和“人”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的规划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的建设、管理与运作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高效团队的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要素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教练风格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个发现者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态度影响结果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信任与表示理解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作而非竞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合作以达成共同的目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单元、如何统合团队的方向与目标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目标的来源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的量化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的</w:t>
      </w:r>
      <w:r>
        <w:rPr>
          <w:rFonts w:eastAsia="微软雅黑" w:cs="微软雅黑" w:ascii="微软雅黑" w:hAnsi="微软雅黑"/>
          <w:szCs w:val="21"/>
        </w:rPr>
        <w:t>SMART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GSM</w:t>
      </w:r>
      <w:r>
        <w:rPr>
          <w:rFonts w:ascii="微软雅黑" w:hAnsi="微软雅黑" w:cs="微软雅黑" w:eastAsia="微软雅黑"/>
          <w:szCs w:val="21"/>
        </w:rPr>
        <w:t>的计划效率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与计划的检讨机制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定期检查与评估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对销售团队进行有效辅导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销售团队管理控制的要点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设计销售团队表格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利用日常活动的基础表格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在管理中推行管理表格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召开销售例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解决销售例会中的常见问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单元、销售团队成员的选、育、用、留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队伍的发展阶段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阶段对销售人员胜任能力的要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甄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招聘与甄选关键因素与步骤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甄选流程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对销售人才的六个关键步骤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甄选销售代表的基本原则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面试的典型问题及误区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选聘过程中的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个经验陷阱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培养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能力提升的五个阶段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量化能力提升的关键指标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星集团的“销售能力模型”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合利华的“销售能力模型”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确定培训需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培养的教练法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将培训转化为绩效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力发展轨迹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成员绩效发展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管理与业绩辅导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绩效考核与管理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有效提升绩效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中冲突的处理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发展和梯队建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单元、销售成员“单飞”训练与能力发展模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应对销售团队成员发展的职业规划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成员自身的职业规划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成员的能力模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力提升的三个台阶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心智模式训练工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职业化为导向的培训规划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让销售新手“单飞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放单飞”前的系统训练与测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老鸟”随岗辅导的重要意义及内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动作的随岗训练程序和固化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保障“新鸟”爱上销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沟通平台辅导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个别辅导和电话辅导、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际案例演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单元、销售队伍发展的过程控制要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模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、计划、规程、活动、评估的关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的“四把钢钩”管理模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例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例会的目的、内容及注意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早会经营运作技巧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晚会的价值与挖掘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、随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的原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的注意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的技巧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观察时的注意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述职及工作交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代表的工作述职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代表的工作沟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表格的设计与推行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控制表格的要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础管理表格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为、过程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活动管理报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把钢钩的有效组合运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通过控制点建立工作习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升控制点成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八单元、销售队伍的团队形成与辅导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观察与评估销售团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发展的观察点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的动荡因素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各种状态的应对措施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销售团队建设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团队的特征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士气低落的原因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发展的阶段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团队中的角色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建设的原则和途径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中的冲突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在岗评价与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九单元、如何建立以企业价值观为导向的销售团队文化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企业价值观的销售文化建设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文化塑造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文化服务于企业整体文化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想塑造怎样的销售团队文化？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群体行为习惯的养成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设销售团队文化与如何高效落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任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中国电子科大硕士；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年度“外企十佳经理人” 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注册人力资源师、注册律师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与营销职业经理人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年资历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渠道招商策划与招商模式设计专家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业品认证“</w:t>
      </w:r>
      <w:r>
        <w:rPr>
          <w:rFonts w:eastAsia="微软雅黑" w:cs="微软雅黑" w:ascii="微软雅黑" w:hAnsi="微软雅黑"/>
        </w:rPr>
        <w:t>PSS,CPS,NPS”</w:t>
      </w:r>
      <w:r>
        <w:rPr>
          <w:rFonts w:ascii="微软雅黑" w:hAnsi="微软雅黑" w:cs="微软雅黑" w:eastAsia="微软雅黑"/>
        </w:rPr>
        <w:t>版权课程开发者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清华大学总裁班、北大总裁班市场营销讲师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万国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美国独资）实业营销团队能力发展年度顾问（工业品企业）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树人集团企业战略管理顾问，营销团队顾问（工业品企业）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蒙牛区域营销团队发展顾问（消费品企业）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菱营销团队年度训练顾问（工业品企业）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青松建化年度营销顾问和授课老师（工业制造业）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王邦实业经销商发展与营销团队发展顾问（工业制造业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曾在区域市场和全国市场操盘过以下品牌：宝洁品客、韩国农心、</w:t>
      </w:r>
      <w:r>
        <w:rPr>
          <w:rFonts w:eastAsia="微软雅黑" w:cs="微软雅黑" w:ascii="微软雅黑" w:hAnsi="微软雅黑"/>
        </w:rPr>
        <w:t>Cadbury Schweppes</w:t>
      </w:r>
      <w:r>
        <w:rPr>
          <w:rFonts w:ascii="微软雅黑" w:hAnsi="微软雅黑" w:cs="微软雅黑" w:eastAsia="微软雅黑"/>
        </w:rPr>
        <w:t>、比利时温迪卡、</w:t>
      </w:r>
      <w:r>
        <w:rPr>
          <w:rFonts w:eastAsia="微软雅黑" w:cs="微软雅黑" w:ascii="微软雅黑" w:hAnsi="微软雅黑"/>
        </w:rPr>
        <w:t>\Singapore global</w:t>
      </w:r>
      <w:r>
        <w:rPr>
          <w:rFonts w:ascii="微软雅黑" w:hAnsi="微软雅黑" w:cs="微软雅黑" w:eastAsia="微软雅黑"/>
        </w:rPr>
        <w:t>等；担任大客户经理</w:t>
      </w:r>
      <w:r>
        <w:rPr>
          <w:rFonts w:eastAsia="微软雅黑" w:cs="微软雅黑" w:ascii="微软雅黑" w:hAnsi="微软雅黑"/>
        </w:rPr>
        <w:t>-4</w:t>
      </w:r>
      <w:r>
        <w:rPr>
          <w:rFonts w:ascii="微软雅黑" w:hAnsi="微软雅黑" w:cs="微软雅黑" w:eastAsia="微软雅黑"/>
        </w:rPr>
        <w:t>年、大区总监</w:t>
      </w:r>
      <w:r>
        <w:rPr>
          <w:rFonts w:eastAsia="微软雅黑" w:cs="微软雅黑" w:ascii="微软雅黑" w:hAnsi="微软雅黑"/>
        </w:rPr>
        <w:t>-3</w:t>
      </w:r>
      <w:r>
        <w:rPr>
          <w:rFonts w:ascii="微软雅黑" w:hAnsi="微软雅黑" w:cs="微软雅黑" w:eastAsia="微软雅黑"/>
        </w:rPr>
        <w:t>年、全国</w:t>
      </w:r>
      <w:r>
        <w:rPr>
          <w:rFonts w:eastAsia="微软雅黑" w:cs="微软雅黑" w:ascii="微软雅黑" w:hAnsi="微软雅黑"/>
        </w:rPr>
        <w:t>CMO-6</w:t>
      </w:r>
      <w:r>
        <w:rPr>
          <w:rFonts w:ascii="微软雅黑" w:hAnsi="微软雅黑" w:cs="微软雅黑" w:eastAsia="微软雅黑"/>
        </w:rPr>
        <w:t>年、</w:t>
      </w:r>
      <w:r>
        <w:rPr>
          <w:rFonts w:eastAsia="微软雅黑" w:cs="微软雅黑" w:ascii="微软雅黑" w:hAnsi="微软雅黑"/>
        </w:rPr>
        <w:t>CEO-3</w:t>
      </w:r>
      <w:r>
        <w:rPr>
          <w:rFonts w:ascii="微软雅黑" w:hAnsi="微软雅黑" w:cs="微软雅黑" w:eastAsia="微软雅黑"/>
        </w:rPr>
        <w:t>年。历任</w:t>
      </w:r>
      <w:r>
        <w:rPr>
          <w:rFonts w:eastAsia="微软雅黑" w:cs="微软雅黑" w:ascii="微软雅黑" w:hAnsi="微软雅黑"/>
        </w:rPr>
        <w:t>Cadbury Schweppes</w:t>
      </w:r>
      <w:r>
        <w:rPr>
          <w:rFonts w:ascii="微软雅黑" w:hAnsi="微软雅黑" w:cs="微软雅黑" w:eastAsia="微软雅黑"/>
        </w:rPr>
        <w:t>（原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卡夫旗下）</w:t>
      </w:r>
      <w:r>
        <w:rPr>
          <w:rFonts w:eastAsia="微软雅黑" w:cs="微软雅黑" w:ascii="微软雅黑" w:hAnsi="微软雅黑"/>
        </w:rPr>
        <w:t>\Singapore global</w:t>
      </w:r>
      <w:r>
        <w:rPr>
          <w:rFonts w:ascii="微软雅黑" w:hAnsi="微软雅黑" w:cs="微软雅黑" w:eastAsia="微软雅黑"/>
        </w:rPr>
        <w:t>等企业大客户经理、销售经理、营销总监、大客户首席谈判教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市场研究中心中国区高级经理；</w:t>
      </w:r>
      <w:r>
        <w:rPr>
          <w:rFonts w:eastAsia="微软雅黑" w:cs="微软雅黑" w:ascii="微软雅黑" w:hAnsi="微软雅黑"/>
        </w:rPr>
        <w:t>P&amp;G</w:t>
      </w:r>
      <w:r>
        <w:rPr>
          <w:rFonts w:ascii="微软雅黑" w:hAnsi="微软雅黑" w:cs="微软雅黑" w:eastAsia="微软雅黑"/>
        </w:rPr>
        <w:t>美国宝洁公司渠道系统运营商分销经理；中国民企树人集团</w:t>
      </w:r>
      <w:r>
        <w:rPr>
          <w:rFonts w:eastAsia="微软雅黑" w:cs="微软雅黑" w:ascii="微软雅黑" w:hAnsi="微软雅黑"/>
        </w:rPr>
        <w:t>CEO</w:t>
      </w:r>
      <w:r>
        <w:rPr>
          <w:rFonts w:ascii="微软雅黑" w:hAnsi="微软雅黑" w:cs="微软雅黑" w:eastAsia="微软雅黑"/>
        </w:rPr>
        <w:t>；天行健人力梯队项目开发总裁与人力资源副总裁；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年一线营销研究和实践资历、曾编写中国第一套《市场营销实战教练手册》、《渠道规划与经销商管理手册》、《门店营销与销售管理》、《区域市场深度营销手册》、《研究宝洁》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《德鲁克管理思想与实践》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《品类管理与品牌营销》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《商务谈判心理学》 。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年跟踪研究麦肯锡咨询工具研究与中国本土咨询实践，曾组建研发团队系统研究可口可乐、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＆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（中国宝洁）、联合利华、摩托罗拉、通用中国、三星中国的运营和管理模式，在业务战略、营销、品牌、人力资源方面有系统的研究和实践资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擅长领域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市场营销、品牌营销、消费者心理和行为学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大客户销售技巧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经销商素质提升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市场营销与主动营销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成为高绩效的区域经理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专业销售技巧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渠道与经销商管理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部分典型客户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航天科工六院、南方航空、鲁西化工、华润油化、中石化、云海通信、广东移动、 联想、惠普、金日集团、强生、王老吉、同仁堂、皇明太阳能、苏州美阳新能源、广州电缆、大亚湾核电站、东风集团、广州地铁、中车株洲电力机车、深圳人民医院、申通快递、广州太极电子、东莞索爱电子、中国铁塔集团、四川东方电气、中储粮、北大、清华、广州总裁班、青岛</w:t>
      </w:r>
      <w:r>
        <w:rPr>
          <w:rFonts w:eastAsia="微软雅黑" w:cs="微软雅黑" w:ascii="微软雅黑" w:hAnsi="微软雅黑"/>
          <w:color w:val="000000"/>
        </w:rPr>
        <w:t>MBA</w:t>
      </w:r>
      <w:r>
        <w:rPr>
          <w:rFonts w:ascii="微软雅黑" w:hAnsi="微软雅黑" w:cs="微软雅黑" w:eastAsia="微软雅黑"/>
          <w:color w:val="000000"/>
        </w:rPr>
        <w:t>研修班、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8"/>
        </w:rPr>
      </w:pPr>
      <w:r>
        <w:rPr>
          <w:rFonts w:eastAsia="微软雅黑" w:cs="微软雅黑" w:ascii="微软雅黑" w:hAnsi="微软雅黑"/>
          <w:color w:val="000000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B4881"/>
        <w:left w:val="single" w:sz="24" w:space="24" w:color="1B4881"/>
        <w:bottom w:val="single" w:sz="24" w:space="24" w:color="1B4881"/>
        <w:right w:val="single" w:sz="24" w:space="24" w:color="1B488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6:00Z</dcterms:created>
  <dc:creator>yin</dc:creator>
  <dc:description/>
  <dc:language>en-US</dc:language>
  <cp:lastModifiedBy>诺达名师-蒋老师18188609073</cp:lastModifiedBy>
  <dcterms:modified xsi:type="dcterms:W3CDTF">2022-12-08T02:42:11Z</dcterms:modified>
  <cp:revision>3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24E58799409788DABE64DE2BB5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