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互联网时代下的客户开发与商务沟通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-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3-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3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多数营销团队很难带出新生代营销高手，应用当年带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的方式带今天的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，无效！现状：现在年轻人不好带啊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业竞争已经进入白热化期，从知名度而言，谁也不会轻易输给谁。天天送油，客户越来越油，客户去哪儿了？缺客户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客户来了，不知道如何下手沟通。直奔主题，费了半天口舌，客户留下一句话“我要考虑一下”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转身，留下无助的小哥哥小姐姐，不知所措。难成交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应用互联网智能化时代全新策略与成交方法做市场业务；如何吸引客户了解你的团队和产品，甚至于主动找你联系“你们是卖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的吗？”“你们的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怎么卖呢？”；当面对客户说“价格太贵”“我要考虑一下”“我要和家人商量一下”如何高效的实施谈判逼单。以上部分是本次课程的主要设计思路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营销谋略吸引客户，以落地话术手段成交客户，是本次培训主要内容。从营销布局到成交技巧七个步骤，立体性的打造一个全新的情景演绎式成交课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对象】</w:t>
      </w:r>
      <w:r>
        <w:rPr>
          <w:rFonts w:ascii="微软雅黑" w:hAnsi="微软雅黑" w:cs="微软雅黑" w:eastAsia="微软雅黑"/>
          <w:szCs w:val="21"/>
        </w:rPr>
        <w:t xml:space="preserve">营销团队、营销团队负责人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授课形式】</w:t>
      </w:r>
      <w:r>
        <w:rPr>
          <w:rFonts w:ascii="微软雅黑" w:hAnsi="微软雅黑" w:cs="微软雅黑" w:eastAsia="微软雅黑"/>
          <w:szCs w:val="21"/>
        </w:rPr>
        <w:t>课堂呈现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分析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提问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视频播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小组讨论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情景演绎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扮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、全程建立信赖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为什么客户对销售人员热情度不高，甚至于爱理不理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让客户尽可能的信任你、喜欢你的具体方法“十九箴言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正确理解客户为什么拒绝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设计自己产品卖点与客户画像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  <w:tab/>
      </w:r>
      <w:r>
        <w:rPr>
          <w:rFonts w:ascii="微软雅黑" w:hAnsi="微软雅黑" w:cs="微软雅黑" w:eastAsia="微软雅黑"/>
          <w:szCs w:val="21"/>
        </w:rPr>
        <w:t>为什么同样一句话、同样一位客户，由不同的营销人员去沟通，结果不一样。正确理解客户到底购买的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反思：为什么客户总是高高在上，一副满不在乎的样子不搭理我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反思：客户不搭理我，不喜欢我的本质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三、反思：如何才能让客户在第一时间搭理我？信任我？喜欢我？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正确理解信赖感建立的重要意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全程建立信赖感之“十九箴言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客户到底购买的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、市场营销中客户开发（上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互联网智能化时代营销最新定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制定营销策略与布局五要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市场营销人员应如何应用微信开发客户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了解互联网时代营销策略，掌握市场营销人员应如何准备营销类话聊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营销与销售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营销策略五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营销四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客户开发与维系之微信拓客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互联网企业与传统型企业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互联网时代营销策略之互联网免费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互联网时代营销策略之诱钓组合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互联网时代营销策略之直销</w:t>
      </w:r>
      <w:r>
        <w:rPr>
          <w:rFonts w:eastAsia="微软雅黑" w:cs="微软雅黑" w:ascii="微软雅黑" w:hAnsi="微软雅黑"/>
          <w:szCs w:val="21"/>
        </w:rPr>
        <w:t>XN</w:t>
      </w:r>
      <w:r>
        <w:rPr>
          <w:rFonts w:ascii="微软雅黑" w:hAnsi="微软雅黑" w:cs="微软雅黑" w:eastAsia="微软雅黑"/>
          <w:szCs w:val="21"/>
        </w:rPr>
        <w:t>模式（经销商、代理人团队长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互联网时代营销策略之优质低价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、互联网时代营销策略之连锁复制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、市场营销中客户开发（下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一、我们主动找到客户更容易成交？还是客户主动找到我们更容易成交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二、有没有一种方法或方式让客户主动找到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三、微信到底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四、如何做到让客户在第一时间愿意添加我微信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五、如何做到让客户尽可能的回复我消息？信赖感建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六、如何看待朋友圈刷屏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七、如何添加好友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八、为什么一定要发客户见证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九、如何发送朋友圈与发送时间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、挖掘客户痛点与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了解影响业绩的四大要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理解优秀营销人员的五大特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了解面对面洽谈客户为什么不能直奔主题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设计商务洽谈引导艺术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  <w:tab/>
      </w:r>
      <w:r>
        <w:rPr>
          <w:rFonts w:ascii="微软雅黑" w:hAnsi="微软雅黑" w:cs="微软雅黑" w:eastAsia="微软雅黑"/>
          <w:szCs w:val="21"/>
        </w:rPr>
        <w:t>掌握高情商商务洽谈博弈技巧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.</w:t>
        <w:tab/>
      </w:r>
      <w:r>
        <w:rPr>
          <w:rFonts w:ascii="微软雅黑" w:hAnsi="微软雅黑" w:cs="微软雅黑" w:eastAsia="微软雅黑"/>
          <w:szCs w:val="21"/>
        </w:rPr>
        <w:t>掌握“挖墙脚”思维模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影响业绩的四大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优秀营销人员的五大特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挖掘客户痛点与需求的引导艺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引导艺术的作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案例分享：医生的问句与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问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实战经验互动：整理营销黄金十问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实战演练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商务洽谈博弈技巧之精准表达与套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精准表达的重要性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常用模糊语言与口头禅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精准表达数据化与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实战经验互动：角色扮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商务洽谈博弈技巧之聆听技巧与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商务洽谈博弈技巧之赞美技巧与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商务洽谈博弈技巧之肯定认同技巧与套路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另类解读：了解客户需求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一：货比三家的客户沟通话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二：选择困难症的沟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套路三：“挖墙脚”技巧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章、介绍产品或服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掌握介绍产品或服务的标准思维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介绍产品或服务差异化优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如何与友商比较的思维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介绍产品或服务之造梦艺术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介绍产品或服务策略与要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与竞争对手比较（角色扮演与训练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实战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章、解除客户抗拒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客户为什么会拒绝我们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面对客户说“价格太贵”的标准话术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面对客户说“我要考虑一下”“我要和家人商量”的标准话术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准客户的三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正确理解客户反对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掌握解除客户抗拒点套路（角色扮演与训练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  <w:tab/>
        <w:t>3F</w:t>
      </w:r>
      <w:r>
        <w:rPr>
          <w:rFonts w:ascii="微软雅黑" w:hAnsi="微软雅黑" w:cs="微软雅黑" w:eastAsia="微软雅黑"/>
          <w:szCs w:val="21"/>
        </w:rPr>
        <w:t>基础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客户说出抗拒点的成交套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ascii="微软雅黑" w:hAnsi="微软雅黑" w:cs="微软雅黑" w:eastAsia="微软雅黑"/>
          <w:szCs w:val="21"/>
        </w:rPr>
        <w:t>客户说“我要考虑一下”的成交套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电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面谈营销实战演练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章、成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成交时段话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带口营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成交时段细节把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章、售后服务与二次销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目标：优质的售后服务如何建立于二销和转介绍基础上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  <w:tab/>
      </w:r>
      <w:r>
        <w:rPr>
          <w:rFonts w:ascii="微软雅黑" w:hAnsi="微软雅黑" w:cs="微软雅黑" w:eastAsia="微软雅黑"/>
          <w:szCs w:val="21"/>
        </w:rPr>
        <w:t>正确理解服务与优质服务的意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  <w:tab/>
      </w:r>
      <w:r>
        <w:rPr>
          <w:rFonts w:ascii="微软雅黑" w:hAnsi="微软雅黑" w:cs="微软雅黑" w:eastAsia="微软雅黑"/>
          <w:szCs w:val="21"/>
        </w:rPr>
        <w:t>掌握如何做好线下优质服务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  <w:tab/>
      </w:r>
      <w:r>
        <w:rPr>
          <w:rFonts w:ascii="微软雅黑" w:hAnsi="微软雅黑" w:cs="微软雅黑" w:eastAsia="微软雅黑"/>
          <w:szCs w:val="21"/>
        </w:rPr>
        <w:t>掌握如何做好线上优质服务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  <w:tab/>
      </w:r>
      <w:r>
        <w:rPr>
          <w:rFonts w:ascii="微软雅黑" w:hAnsi="微软雅黑" w:cs="微软雅黑" w:eastAsia="微软雅黑"/>
          <w:szCs w:val="21"/>
        </w:rPr>
        <w:t>掌握如何巧妙提出二次销售与转介绍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章节内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优质服务定义与四种服务形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峰终定律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节假日“有温度”的祝福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定向推荐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“新产品”推荐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二销客户朋友圈关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视频播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态度决定一切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钟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管理科学研究院  高级培训师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青年企业家协会 营销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高等教育研究会 常务理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大学继续教育  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南财经大学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川师范大学《公众演讲与魅力表达》课程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体系建设和商业模式解析专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TT</w:t>
      </w:r>
      <w:r>
        <w:rPr>
          <w:rFonts w:ascii="微软雅黑" w:hAnsi="微软雅黑" w:cs="微软雅黑" w:eastAsia="微软雅黑"/>
        </w:rPr>
        <w:t>国际职业培训师（认证）培训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培训训练经历，历经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个行业，服务企业</w:t>
      </w:r>
      <w:r>
        <w:rPr>
          <w:rFonts w:eastAsia="微软雅黑" w:cs="微软雅黑" w:ascii="微软雅黑" w:hAnsi="微软雅黑"/>
        </w:rPr>
        <w:t>700</w:t>
      </w:r>
      <w:r>
        <w:rPr>
          <w:rFonts w:ascii="微软雅黑" w:hAnsi="微软雅黑" w:cs="微软雅黑" w:eastAsia="微软雅黑"/>
        </w:rPr>
        <w:t>多家，共计培训</w:t>
      </w:r>
      <w:r>
        <w:rPr>
          <w:rFonts w:eastAsia="微软雅黑" w:cs="微软雅黑" w:ascii="微软雅黑" w:hAnsi="微软雅黑"/>
        </w:rPr>
        <w:t>2000+</w:t>
      </w:r>
      <w:r>
        <w:rPr>
          <w:rFonts w:ascii="微软雅黑" w:hAnsi="微软雅黑" w:cs="微软雅黑" w:eastAsia="微软雅黑"/>
        </w:rPr>
        <w:t>场实战培训，学员人数近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陆续担任多家企业公司高层管理干部、企业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研究方向：营销、领导力、管理、商业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时尚大气、幽默诙谐、情景分析、互动反思，结果导向、实操落地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主讲课程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七星剑阵营销法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营销谈判沟通艺术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互联网时代营销策略与商业模式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政企大客户人际关系升华与营销艺术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大客户深度开发与客情关系维系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MTP</w:t>
      </w:r>
      <w:r>
        <w:rPr>
          <w:rFonts w:ascii="微软雅黑" w:hAnsi="微软雅黑" w:cs="微软雅黑" w:eastAsia="微软雅黑"/>
          <w:color w:val="000000"/>
        </w:rPr>
        <w:t>管理者管理技能提升工作坊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王者领导艺术与管理技能提升工作坊》研发人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版权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TTT</w:t>
      </w:r>
      <w:r>
        <w:rPr>
          <w:rFonts w:ascii="微软雅黑" w:hAnsi="微软雅黑" w:cs="微软雅黑" w:eastAsia="微软雅黑"/>
          <w:color w:val="000000"/>
        </w:rPr>
        <w:t>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服务客户（代表）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信：中国移动、中国电信、中国联通、中国铁塔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央企：国家电网、中国三峡集团、中国葛洲坝集团、中国中铁、中国邮政、中国石化、中国石油、中国烟草、中国铁建、中粮集团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金融：中国银行、中国工商银行、中国建设银行、中国农业银行、平安银行、邮储银行、农村商业银行、邯郸银行、中国平安、富得产险、人保财险、英大人寿、中国人寿、中国人保、大地财险、泰康养老、国任财险、天安人寿、华夏保险、民生人寿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航空：成飞集团、民航二所、航天信息大连公司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地产：新希望集团、 绿地集团、恒大地产、邦泰地产、恒邦地产、深圳深福宝、远达地产、鼎仁集团、置信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筑：中建集团、中铁集团、攀钢集团、广南高速、成渝高速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造：中车青岛、南玻集团、长虹集团、九州电器、凯尔特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机械和家电：青岛中车、凯尔特集团、九洲电器、长虹集团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医药：华西医院、济世药业、好医生、黄石医院、华益生物、恒丰强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酒类：泸州老窖、六和液、郎酒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教育：北京大学、四川师范大学、西南财经大学、绵阳师范学院、阿斯顿英语、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民企：北京爱康集团、山东魏桥、聚成股份、滴滴出行、业之峰、百合居、宅天下、味聚特、容百新能源、麦吉丽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2:00Z</dcterms:created>
  <dc:creator>yin</dc:creator>
  <dc:description/>
  <dc:language>en-US</dc:language>
  <cp:lastModifiedBy>诺达名师-蒋老师18188609073</cp:lastModifiedBy>
  <dcterms:modified xsi:type="dcterms:W3CDTF">2022-12-08T03:02:05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24E58799409788DABE64DE2BB5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