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销售经理管理能力及领导力提升训战营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01"/>
        <w:gridCol w:w="1559"/>
        <w:gridCol w:w="1418"/>
        <w:gridCol w:w="1631"/>
      </w:tblGrid>
      <w:tr>
        <w:trPr>
          <w:trHeight w:val="27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</w:t>
            </w:r>
            <w:r>
              <w:rPr>
                <w:rFonts w:ascii="微软雅黑" w:hAnsi="微软雅黑" w:cs="微软雅黑" w:eastAsia="微软雅黑"/>
                <w:szCs w:val="21"/>
              </w:rPr>
              <w:t>五－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98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7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</w:t>
            </w:r>
            <w:r>
              <w:rPr>
                <w:rFonts w:ascii="微软雅黑" w:hAnsi="微软雅黑" w:cs="微软雅黑" w:eastAsia="微软雅黑"/>
                <w:szCs w:val="21"/>
              </w:rPr>
              <w:t>五－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98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费用包括：午餐、学员教材、听课费、茶点费、培训证书等。</w:t>
            </w:r>
          </w:p>
        </w:tc>
      </w:tr>
    </w:tbl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背景】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为什么销售管理者不够职业化，做事的结果难以让领导满意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为什么销售管理者自己做事很好，但带的团队却很一般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为什么有的团队活力四射，绩效优秀；有的团队却死气沉沉，绩效一般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为什么销售管理者做工作没有思路，总需要上级给出提示或方案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为什么销售管理者每天忙忙碌碌，下属也忙忙碌碌，没有效率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为什么有的销售管理者不知道如何激励员工，特别是新生代，甚至把激励等同于金钱，手段单一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为什么有的团队成员成长快，有的团队成员成长慢，如何培养员工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目标及收益】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训练销售经理职业化管理，学习管理工具和方法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让销售管理者提升对管理的认识，以及提升个人领导力，学习如何管理他人及团队，包括角色转变、情境管理、工作沟通、团队建设、员工激励等方面得以提升；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学习管理的工具和方法如时间管理、激励的模型、领导力模型、沟通模型等指导实际管理工作；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转变角色，重新定位，打造团队，做合格的销售团队经理人；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特点】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“实战、接地气、解决问题”是课程的最大特色，也是本课程的不懈追求；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天内完成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大议题，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个案例分析题；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协助销售经理把自己的经验变成方法论，核心是提升他们的管理思路以及方法，不仅仅只讲管理技巧；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课程目标聚焦在能否可以马上应用到实际工作中，因此提高代入感是核心，通过分组讨论，案例教学，互动式研讨，现场</w:t>
      </w:r>
      <w:r>
        <w:rPr>
          <w:rFonts w:eastAsia="微软雅黑" w:cs="微软雅黑" w:ascii="微软雅黑" w:hAnsi="微软雅黑"/>
          <w:szCs w:val="21"/>
        </w:rPr>
        <w:t>PK</w:t>
      </w:r>
      <w:r>
        <w:rPr>
          <w:rFonts w:ascii="微软雅黑" w:hAnsi="微软雅黑" w:cs="微软雅黑" w:eastAsia="微软雅黑"/>
          <w:szCs w:val="21"/>
        </w:rPr>
        <w:t>来帮助学员理解知识，并将在管理过程中遇到的问题融入培训现场；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大纲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部分：认识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一、管理的认知—掌握核心理念，实现管理语言的统一化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节：主要解决管理究竟是什么的问题，让销售管理者对管理有基本的认知，认识管理是一切管理工作的开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常见管理的三种定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管人理事：该定义的不完整性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胡萝卜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棒：该定义的不完整性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管理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项职能：该定义的核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管理的定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分析：刘邦为什么能成功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借力等于整合资源：资源整合的三大要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三大核心</w:t>
      </w:r>
      <w:r>
        <w:rPr>
          <w:rFonts w:eastAsia="微软雅黑" w:cs="微软雅黑" w:ascii="微软雅黑" w:hAnsi="微软雅黑"/>
          <w:bCs/>
          <w:color w:val="000000"/>
          <w:szCs w:val="21"/>
        </w:rPr>
        <w:t>:</w:t>
      </w:r>
      <w:r>
        <w:rPr>
          <w:rFonts w:ascii="微软雅黑" w:hAnsi="微软雅黑" w:cs="微软雅黑" w:eastAsia="微软雅黑"/>
          <w:bCs/>
          <w:color w:val="000000"/>
          <w:szCs w:val="21"/>
        </w:rPr>
        <w:t>从管事转向管人、借力、科学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分析：为什么王经理没有得到升职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自我管理的核心是以身作则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以身作则为什么重要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任正非以身作则的结果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以身作则的三个方面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敢于做表率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敢于做决策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敢于承担责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为什么这样的销售管理者总是遇到下属的抵制？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40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二部分、自我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一、自我管理的核心</w:t>
      </w:r>
      <w:r>
        <w:rPr>
          <w:rFonts w:eastAsia="微软雅黑" w:cs="微软雅黑" w:ascii="微软雅黑" w:hAnsi="微软雅黑"/>
          <w:b/>
          <w:color w:val="000000"/>
          <w:szCs w:val="21"/>
        </w:rPr>
        <w:t>-</w:t>
      </w:r>
      <w:r>
        <w:rPr>
          <w:rFonts w:ascii="微软雅黑" w:hAnsi="微软雅黑" w:cs="微软雅黑" w:eastAsia="微软雅黑"/>
          <w:b/>
          <w:color w:val="000000"/>
          <w:szCs w:val="21"/>
        </w:rPr>
        <w:t>要事第一，管理者实现有效管理的关键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节：重点是解决工作时间不够用、怎么抓重点，在管理岗位上到底应该做哪些事情，如何学习时间管理的三种方法，和传统的时间管理的方法完全不同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时间管理的概念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分析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为什么王经理每天很忙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时间的价值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管理者的价值在于：用时间为企业创造价值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时间管理的本质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分析：以下这些行为符合销售管理者的要求吗</w:t>
      </w:r>
      <w:r>
        <w:rPr>
          <w:rFonts w:eastAsia="微软雅黑" w:cs="微软雅黑" w:ascii="微软雅黑" w:hAnsi="微软雅黑"/>
          <w:bCs/>
          <w:color w:val="000000"/>
          <w:szCs w:val="21"/>
        </w:rPr>
        <w:t>?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时间管理的第一种方法：分清轻重缓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案例和反思：为什么他依然那么忙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汶川大地震中的叶校长的成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量变引起质变：不注重第二象限必然导致第一象限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时间管理的第二种方法：第二象限工作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第三种工作方法：麦肯锡的每天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点工作法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效率专家艾维的方法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一次仅仅服务一个客户！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六点重要工作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每次只做一件事情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留出大块时间做最重要的事情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完整的时间管理的方法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二、自我管理之领导力提升—领导力是自我修炼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节：主要解决如果提升自己的领导力，让销售管理者知道自己未来的发展方向及修炼方向，提升个人领导力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领导力的四个定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领导力的定义中哪个定义更符合我们的理解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领导力的五个层次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领导力的第一个层次：权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领导力的第二个层次：关系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领导力的第三个层次：结果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领导力的第四个层次：度人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领导力的第五个层次：个人魅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为什么他对部门的管理不够到位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领导力的五个层次中分别容易犯的错误是什么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三部分：管理业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一、管理业务的的三大工具—工具打通道法术，有工具才能落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节主要解决：如何应用管理工具提升自己的工作效率，思路清晰且执行到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目标管理的三大工具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1</w:t>
        <w:tab/>
        <w:t>PDCA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具的含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一个妹妹的减肥的故事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以下这些问题如何使用</w:t>
      </w:r>
      <w:r>
        <w:rPr>
          <w:rFonts w:eastAsia="微软雅黑" w:cs="微软雅黑" w:ascii="微软雅黑" w:hAnsi="微软雅黑"/>
          <w:bCs/>
          <w:color w:val="000000"/>
          <w:szCs w:val="21"/>
        </w:rPr>
        <w:t>PDCA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PDC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环节中核心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C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环节我们该如何做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2 6W2H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具的含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教授的招术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6W2H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适用范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1.3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事前、事中、事后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具的含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这个工具的应用范围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二、分析问题，解决问题—解决问题是达成目标的重要手段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节主要解决：遇到问题，该如何分析与解决，找到一套方法论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问题分析与解决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步曲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描述问题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界定问题—分析原因—制定措施并决策—执行并跟进—复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问题分析第一步：用</w:t>
      </w:r>
      <w:r>
        <w:rPr>
          <w:rFonts w:eastAsia="微软雅黑" w:cs="微软雅黑" w:ascii="微软雅黑" w:hAnsi="微软雅黑"/>
          <w:bCs/>
          <w:color w:val="000000"/>
          <w:szCs w:val="21"/>
        </w:rPr>
        <w:t>5W2H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描述问题的事实即现状，这一步最容易被忽略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W2H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定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演练：这个现象的描述有什么问题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问题分析与解决第二步：定义问题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定义问题三步曲：描述现状—期望和目标—定义问题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为什么当年的戴尔公司凭借问题的定义能够超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BM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问题分析与解决第三步：寻找真正的原因是解决问题的根本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) 5WHY</w:t>
      </w:r>
      <w:r>
        <w:rPr>
          <w:rFonts w:ascii="微软雅黑" w:hAnsi="微软雅黑" w:cs="微软雅黑" w:eastAsia="微软雅黑"/>
          <w:bCs/>
          <w:color w:val="000000"/>
          <w:szCs w:val="21"/>
        </w:rPr>
        <w:t>法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例：为什么地上出现漏的机油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) MEC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具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MECE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基本概念：不遗漏 不交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麦肯锡的外部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内部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个体找原因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寻找原因的两种方法：定性和定量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定性找原因三步法：用</w:t>
      </w:r>
      <w:r>
        <w:rPr>
          <w:rFonts w:eastAsia="微软雅黑" w:cs="微软雅黑" w:ascii="微软雅黑" w:hAnsi="微软雅黑"/>
          <w:bCs/>
          <w:color w:val="000000"/>
          <w:szCs w:val="21"/>
        </w:rPr>
        <w:t>MECE</w:t>
      </w:r>
      <w:r>
        <w:rPr>
          <w:rFonts w:ascii="微软雅黑" w:hAnsi="微软雅黑" w:cs="微软雅黑" w:eastAsia="微软雅黑"/>
          <w:bCs/>
          <w:color w:val="000000"/>
          <w:szCs w:val="21"/>
        </w:rPr>
        <w:t>罗列可能原因—寻找事实、分清主因和次因</w:t>
      </w:r>
      <w:r>
        <w:rPr>
          <w:rFonts w:eastAsia="微软雅黑" w:cs="微软雅黑" w:ascii="微软雅黑" w:hAnsi="微软雅黑"/>
          <w:bCs/>
          <w:color w:val="000000"/>
          <w:szCs w:val="21"/>
        </w:rPr>
        <w:t>---</w:t>
      </w:r>
      <w:r>
        <w:rPr>
          <w:rFonts w:ascii="微软雅黑" w:hAnsi="微软雅黑" w:cs="微软雅黑" w:eastAsia="微软雅黑"/>
          <w:bCs/>
          <w:color w:val="000000"/>
          <w:szCs w:val="21"/>
        </w:rPr>
        <w:t>用</w:t>
      </w:r>
      <w:r>
        <w:rPr>
          <w:rFonts w:eastAsia="微软雅黑" w:cs="微软雅黑" w:ascii="微软雅黑" w:hAnsi="微软雅黑"/>
          <w:bCs/>
          <w:color w:val="000000"/>
          <w:szCs w:val="21"/>
        </w:rPr>
        <w:t>5Why</w:t>
      </w:r>
      <w:r>
        <w:rPr>
          <w:rFonts w:ascii="微软雅黑" w:hAnsi="微软雅黑" w:cs="微软雅黑" w:eastAsia="微软雅黑"/>
          <w:bCs/>
          <w:color w:val="000000"/>
          <w:szCs w:val="21"/>
        </w:rPr>
        <w:t>对主因寻找根因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定量：定量原因三步法：逻辑树—找数据—帕累托图确定主要原因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问题分析与解决第四步：制定措施并决策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概念三角法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三类措施不少：临时措施、根本措施、防止复发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三类措施的区别和应用场景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用决策矩阵杜绝主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什么是决策矩阵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问题分析与解决第五步：制定计划执行并跟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把决策必须变为计划的甘特图使用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甘特图的概念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7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问题分析与解决第六步复盘：复盘的好处和必要性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四部分：管理他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一、自我管理之情境管理—认清下属的状态，调整自我状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节：主要解决上级如何根据下属的能力和意愿状况，调整自己，采取合适的管理方式的问题，针对不同的下属采用不同的管理方式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情境管理的起源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下属的状态决定上级的管理方式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意愿和能力两个维度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能力：完成任务的知识与技能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意愿：部属意愿、动机与信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下属的四种状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R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R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R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R4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领导的对应四种方式</w:t>
      </w:r>
      <w:r>
        <w:rPr>
          <w:rFonts w:eastAsia="微软雅黑" w:cs="微软雅黑" w:ascii="微软雅黑" w:hAnsi="微软雅黑"/>
          <w:bCs/>
          <w:color w:val="000000"/>
          <w:szCs w:val="21"/>
        </w:rPr>
        <w:t>S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S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S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S4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实现员工差异化领导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领导方式与员工现状匹配：匹配关系、权变调整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为什么王工的升职不成功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在实际工作中我们该如何使用情境管理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二、管理他人之沟通技巧—认知他人，实现同理心沟通，赢得认可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节：主要解决在工作中如何理清路和方法，实现向上、对下、平级的完美沟通等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沟通的概念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沟通的三个阶段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表达如何准确？如何杜绝不好的表达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沟通是倾听的艺术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为什么不倾听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倾听的技巧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如何反馈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跨部门沟通和协作障碍的原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原因之一是心态，归根结底愿意不愿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2</w:t>
      </w:r>
      <w:r>
        <w:rPr>
          <w:rFonts w:ascii="微软雅黑" w:hAnsi="微软雅黑" w:cs="微软雅黑" w:eastAsia="微软雅黑"/>
          <w:bCs/>
          <w:color w:val="000000"/>
          <w:szCs w:val="21"/>
        </w:rPr>
        <w:t>原因之二是职场的“势能差”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文化差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立场差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职责边界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级别差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资源差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专业差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3</w:t>
      </w:r>
      <w:r>
        <w:rPr>
          <w:rFonts w:ascii="微软雅黑" w:hAnsi="微软雅黑" w:cs="微软雅黑" w:eastAsia="微软雅黑"/>
          <w:bCs/>
          <w:color w:val="000000"/>
          <w:szCs w:val="21"/>
        </w:rPr>
        <w:t>原因之三是文化和机制问题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公司层面：文化、绩效考核机制、组织边界不清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部门层面：部门之间不了解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个人层面：心态、角色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跨部门沟通和协作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7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方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1) 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作沟通之跨部门沟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跨部门的需求是什么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了解对方是基础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请说出其他部门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个核心职责以及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个</w:t>
      </w:r>
      <w:r>
        <w:rPr>
          <w:rFonts w:eastAsia="微软雅黑" w:cs="微软雅黑" w:ascii="微软雅黑" w:hAnsi="微软雅黑"/>
          <w:bCs/>
          <w:color w:val="000000"/>
          <w:szCs w:val="21"/>
        </w:rPr>
        <w:t>KPI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2) </w:t>
      </w:r>
      <w:r>
        <w:rPr>
          <w:rFonts w:ascii="微软雅黑" w:hAnsi="微软雅黑" w:cs="微软雅黑" w:eastAsia="微软雅黑"/>
          <w:bCs/>
          <w:color w:val="000000"/>
          <w:szCs w:val="21"/>
        </w:rPr>
        <w:t>跨部门沟通的七大秘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1</w:t>
      </w:r>
      <w:r>
        <w:rPr>
          <w:rFonts w:ascii="微软雅黑" w:hAnsi="微软雅黑" w:cs="微软雅黑" w:eastAsia="微软雅黑"/>
          <w:bCs/>
          <w:color w:val="000000"/>
          <w:szCs w:val="21"/>
        </w:rPr>
        <w:t>站在经营的角度思考问题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为什么总经理对每个部门的回答都不满意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2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主动、提前是核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思考对方的需求是什么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主动代表什么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理解对方是基础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3</w:t>
      </w:r>
      <w:r>
        <w:rPr>
          <w:rFonts w:ascii="微软雅黑" w:hAnsi="微软雅黑" w:cs="微软雅黑" w:eastAsia="微软雅黑"/>
          <w:bCs/>
          <w:color w:val="000000"/>
          <w:szCs w:val="21"/>
        </w:rPr>
        <w:t>妥协是关键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外交的核心是什么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妥协是失败吗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团队的目标高于一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4</w:t>
      </w:r>
      <w:r>
        <w:rPr>
          <w:rFonts w:ascii="微软雅黑" w:hAnsi="微软雅黑" w:cs="微软雅黑" w:eastAsia="微软雅黑"/>
          <w:bCs/>
          <w:color w:val="000000"/>
          <w:szCs w:val="21"/>
        </w:rPr>
        <w:t>尊重成果是润滑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马斯洛的层次理论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麦克利兰的三大核心动机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尊重的三种方法：认可、赞美、谦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助人即助己，感情银行平时存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稻盛和夫先生的名言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为什么平时最重要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6</w:t>
      </w:r>
      <w:r>
        <w:rPr>
          <w:rFonts w:ascii="微软雅黑" w:hAnsi="微软雅黑" w:cs="微软雅黑" w:eastAsia="微软雅黑"/>
          <w:bCs/>
          <w:color w:val="000000"/>
          <w:szCs w:val="21"/>
        </w:rPr>
        <w:t>同理心是核心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心理学的自我夸大效应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这家公司的跨部门沟通为什么持续不好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7</w:t>
      </w:r>
      <w:r>
        <w:rPr>
          <w:rFonts w:ascii="微软雅黑" w:hAnsi="微软雅黑" w:cs="微软雅黑" w:eastAsia="微软雅黑"/>
          <w:bCs/>
          <w:color w:val="000000"/>
          <w:szCs w:val="21"/>
        </w:rPr>
        <w:t>宽容是原则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调查事实，确认事实再抱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3) </w:t>
      </w:r>
      <w:r>
        <w:rPr>
          <w:rFonts w:ascii="微软雅黑" w:hAnsi="微软雅黑" w:cs="微软雅黑" w:eastAsia="微软雅黑"/>
          <w:bCs/>
          <w:color w:val="000000"/>
          <w:szCs w:val="21"/>
        </w:rPr>
        <w:t>跨部门沟通和协作的冲突解决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这两位经理怎么就化解了矛盾？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三、管理他人之员工激励</w:t>
      </w:r>
      <w:r>
        <w:rPr>
          <w:rFonts w:eastAsia="微软雅黑" w:cs="微软雅黑" w:ascii="微软雅黑" w:hAnsi="微软雅黑"/>
          <w:b/>
          <w:color w:val="000000"/>
          <w:szCs w:val="21"/>
        </w:rPr>
        <w:t>---</w:t>
      </w:r>
      <w:r>
        <w:rPr>
          <w:rFonts w:ascii="微软雅黑" w:hAnsi="微软雅黑" w:cs="微软雅黑" w:eastAsia="微软雅黑"/>
          <w:b/>
          <w:color w:val="000000"/>
          <w:szCs w:val="21"/>
        </w:rPr>
        <w:t>理解需求和人性，把激励融入到管理中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节：主要解决管理者如何通过非物质手段去激励员工的问题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激励的心理学原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马斯洛的需求层次理论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马斯洛的需求层次理论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需求层次理论的假设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17</w:t>
      </w:r>
      <w:r>
        <w:rPr>
          <w:rFonts w:ascii="微软雅黑" w:hAnsi="微软雅黑" w:cs="微软雅黑" w:eastAsia="微软雅黑"/>
          <w:bCs/>
          <w:color w:val="000000"/>
          <w:szCs w:val="21"/>
        </w:rPr>
        <w:t>种措施分别隶属于哪种激励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赫茨伯格的双因素理论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保健和激励理论的定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为什么这家公司的激励出问题了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弗鲁莫的期望理论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为什么不能随便给员工画饼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员工的六大激励原则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六大原则的来源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为什么需要结果导向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为什么需要公平理论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为什么需要有针对性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分析：任经理的激励员工有什么问题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五部分：管理团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一、管理团队之团队建设—整合资源，团队永远比个人重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节：主要解决如何实现从建立团队到打造团队的问题，最终团队致胜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团队的定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团队由一群互补的人组成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团队和群体的区别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团队领导的四个方式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命令式、辅导式、支持式授权式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分析：请问以下团队属于什么阶段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团队建设的方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第一步：选择合适的人组建团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组建团队的互补原则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组建团队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互补要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第二步：建立团队规则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团队目标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团队价值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行为规范和奖惩机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第三步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·</w:t>
      </w:r>
      <w:r>
        <w:rPr>
          <w:rFonts w:ascii="微软雅黑" w:hAnsi="微软雅黑" w:cs="微软雅黑" w:eastAsia="微软雅黑"/>
          <w:bCs/>
          <w:color w:val="000000"/>
          <w:szCs w:val="21"/>
        </w:rPr>
        <w:t>营造团队氛围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建立信任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创建沟通渠道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传递正能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第四步：关注个人发展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明确晋升规则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引入培训机制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良性竞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第五步：修炼自身领导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自我修炼和管理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反思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思想素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团队建设的冲突管理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冲突的定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冲突的起源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冲突解决的四个方法：退让、妥协、竞争、共赢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分析：李经理该如何解决如下冲突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练：这个公司出了什么问题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讲师介绍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52"/>
        </w:rPr>
      </w:pPr>
      <w:r>
        <w:rPr>
          <w:rFonts w:eastAsia="微软雅黑" w:cs="微软雅黑" w:ascii="微软雅黑" w:hAnsi="微软雅黑"/>
          <w:b/>
          <w:sz w:val="36"/>
          <w:szCs w:val="52"/>
        </w:rPr>
        <w:t xml:space="preserve"> 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张老师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18"/>
        </w:rPr>
      </w:pPr>
      <w:r>
        <w:rPr>
          <w:rFonts w:ascii="微软雅黑" w:hAnsi="微软雅黑" w:cs="微软雅黑" w:eastAsia="微软雅黑"/>
          <w:b/>
          <w:szCs w:val="18"/>
        </w:rPr>
        <w:t>【实战经验】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szCs w:val="21"/>
        </w:rPr>
      </w:pPr>
      <w:r>
        <w:rPr>
          <w:rFonts w:ascii="微软雅黑" w:hAnsi="微软雅黑" w:cs="宋体" w:eastAsia="微软雅黑"/>
          <w:bCs/>
          <w:szCs w:val="21"/>
        </w:rPr>
        <w:t>工商管理博士，上海市国资委特邀讲师，</w:t>
      </w:r>
      <w:r>
        <w:rPr>
          <w:rFonts w:eastAsia="微软雅黑" w:cs="宋体" w:ascii="微软雅黑" w:hAnsi="微软雅黑"/>
          <w:bCs/>
          <w:szCs w:val="21"/>
        </w:rPr>
        <w:t>DISC</w:t>
      </w:r>
      <w:r>
        <w:rPr>
          <w:rFonts w:ascii="微软雅黑" w:hAnsi="微软雅黑" w:cs="宋体" w:eastAsia="微软雅黑"/>
          <w:bCs/>
          <w:szCs w:val="21"/>
        </w:rPr>
        <w:t>行为风格论证分析师，上海市职业培训师特邀讲师。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szCs w:val="21"/>
        </w:rPr>
      </w:pPr>
      <w:r>
        <w:rPr>
          <w:rFonts w:eastAsia="微软雅黑" w:cs="宋体" w:ascii="微软雅黑" w:hAnsi="微软雅黑"/>
          <w:bCs/>
          <w:szCs w:val="21"/>
        </w:rPr>
        <w:t>22</w:t>
      </w:r>
      <w:r>
        <w:rPr>
          <w:rFonts w:ascii="微软雅黑" w:hAnsi="微软雅黑" w:cs="宋体" w:eastAsia="微软雅黑"/>
          <w:bCs/>
          <w:szCs w:val="21"/>
        </w:rPr>
        <w:t>年工作经验，曾经先后供职于国企、民企、跨国公司等，如美国都乐、法国百吉福、美资赛科斯等，行业涵盖：制造、快消、大型外包服务等；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szCs w:val="21"/>
        </w:rPr>
      </w:pPr>
      <w:r>
        <w:rPr>
          <w:rFonts w:eastAsia="微软雅黑" w:cs="宋体" w:ascii="微软雅黑" w:hAnsi="微软雅黑"/>
          <w:bCs/>
          <w:szCs w:val="21"/>
        </w:rPr>
        <w:t>18</w:t>
      </w:r>
      <w:r>
        <w:rPr>
          <w:rFonts w:ascii="微软雅黑" w:hAnsi="微软雅黑" w:cs="宋体" w:eastAsia="微软雅黑"/>
          <w:bCs/>
          <w:szCs w:val="21"/>
        </w:rPr>
        <w:t>年管理经验，曾担任大中华区人力资源总监、总裁助理、物流总监等高管职位、对不同类型的企业管理模式有深刻的认识；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szCs w:val="21"/>
        </w:rPr>
      </w:pPr>
      <w:r>
        <w:rPr>
          <w:rFonts w:eastAsia="微软雅黑" w:cs="宋体" w:ascii="微软雅黑" w:hAnsi="微软雅黑"/>
          <w:bCs/>
          <w:szCs w:val="21"/>
        </w:rPr>
        <w:t>10</w:t>
      </w:r>
      <w:r>
        <w:rPr>
          <w:rFonts w:ascii="微软雅黑" w:hAnsi="微软雅黑" w:cs="宋体" w:eastAsia="微软雅黑"/>
          <w:bCs/>
          <w:szCs w:val="21"/>
        </w:rPr>
        <w:t>年管理咨询经验，曾经担任多家公司的企业管理咨询顾问，这些公司涵盖电力、快消品、贸易等行业；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szCs w:val="21"/>
        </w:rPr>
      </w:pPr>
      <w:r>
        <w:rPr>
          <w:rFonts w:eastAsia="微软雅黑" w:cs="宋体" w:ascii="微软雅黑" w:hAnsi="微软雅黑"/>
          <w:bCs/>
          <w:szCs w:val="21"/>
        </w:rPr>
        <w:t>9</w:t>
      </w:r>
      <w:r>
        <w:rPr>
          <w:rFonts w:ascii="微软雅黑" w:hAnsi="微软雅黑" w:cs="宋体" w:eastAsia="微软雅黑"/>
          <w:bCs/>
          <w:szCs w:val="21"/>
        </w:rPr>
        <w:t>年培训经验，</w:t>
      </w:r>
      <w:r>
        <w:rPr>
          <w:rFonts w:eastAsia="微软雅黑" w:cs="宋体" w:ascii="微软雅黑" w:hAnsi="微软雅黑"/>
          <w:bCs/>
          <w:szCs w:val="21"/>
        </w:rPr>
        <w:t>2008</w:t>
      </w:r>
      <w:r>
        <w:rPr>
          <w:rFonts w:ascii="微软雅黑" w:hAnsi="微软雅黑" w:cs="宋体" w:eastAsia="微软雅黑"/>
          <w:bCs/>
          <w:szCs w:val="21"/>
        </w:rPr>
        <w:t>年因为喜欢培训开始受邀分享管理经验和心得，至今授课超过</w:t>
      </w:r>
      <w:r>
        <w:rPr>
          <w:rFonts w:eastAsia="微软雅黑" w:cs="宋体" w:ascii="微软雅黑" w:hAnsi="微软雅黑"/>
          <w:bCs/>
          <w:szCs w:val="21"/>
        </w:rPr>
        <w:t>500</w:t>
      </w:r>
      <w:r>
        <w:rPr>
          <w:rFonts w:ascii="微软雅黑" w:hAnsi="微软雅黑" w:cs="宋体" w:eastAsia="微软雅黑"/>
          <w:bCs/>
          <w:szCs w:val="21"/>
        </w:rPr>
        <w:t>天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特色】</w:t>
      </w:r>
    </w:p>
    <w:p>
      <w:pPr>
        <w:pStyle w:val="Style14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  <w:lang w:eastAsia="zh-CN"/>
        </w:rPr>
        <w:t>实战、接地气、以解决问题为导向</w:t>
      </w:r>
    </w:p>
    <w:p>
      <w:pPr>
        <w:pStyle w:val="Style14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  <w:lang w:eastAsia="zh-CN"/>
        </w:rPr>
        <w:t>课程的设计逻辑性强</w:t>
      </w:r>
    </w:p>
    <w:p>
      <w:pPr>
        <w:pStyle w:val="Style14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  <w:lang w:eastAsia="zh-CN"/>
        </w:rPr>
        <w:t>工具、方法贯穿这个课程</w:t>
      </w:r>
    </w:p>
    <w:p>
      <w:pPr>
        <w:pStyle w:val="Style14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  <w:lang w:eastAsia="zh-CN"/>
        </w:rPr>
        <w:t>课堂演练多、互动多、幽默、氛围好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主讲课程】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管理类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MTP---</w:t>
      </w:r>
      <w:r>
        <w:rPr>
          <w:rFonts w:ascii="微软雅黑" w:hAnsi="微软雅黑" w:cs="微软雅黑" w:eastAsia="微软雅黑"/>
        </w:rPr>
        <w:t>中层管理技能和领导力提升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从员工到主管的六堂课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基于跨部门的企业内部项目管理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企业及部门的目标和计划管理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有效沟通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人力资源类：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基于胜任力的招聘和面试技巧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非人力资源管理者的人力资源管理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基于</w:t>
      </w:r>
      <w:r>
        <w:rPr>
          <w:rFonts w:eastAsia="微软雅黑" w:cs="微软雅黑" w:ascii="微软雅黑" w:hAnsi="微软雅黑"/>
        </w:rPr>
        <w:t>BSC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KPI</w:t>
      </w:r>
      <w:r>
        <w:rPr>
          <w:rFonts w:ascii="微软雅黑" w:hAnsi="微软雅黑" w:cs="微软雅黑" w:eastAsia="微软雅黑"/>
        </w:rPr>
        <w:t>的企业经营绩效管理体系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新视角面试方法：基于岗位目标的招聘选才面试技巧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思维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金字塔原理和商务应用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管理的基石——管理者如何训练自己的逻辑思维》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经历】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张老师曾经培训服务过的客户有世界知名跨国公司，也有国内大中型企业和民营企业，行业涉及互联网、汽车、金融、制造业、政府机关、快消等众多领域。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汽集团、大众汽车、马自达中国、韩国现代汽车、日本三菱电梯、日本无印良品、民生人寿保险、国泰人寿、复星集团星颐投资、复星集团利源、中科院、中海油信息科技、中国电信、中建八局、、国家核电、上海日立、上海汇付天下、广东东鹏陶瓷、英国赫莱特密封紧固件、中航工业集团、上海日腾电脑、上海华勤通讯、上海嘉银基金、财通基金、长安基金、深圳平安、上海晶澳太阳能、德国贺尔碧格浙江三鼎、德加朗涂料、浙江海天、浙江三鼎、吉泰远成生物、上海申元岩土、北京恐龙、丁丁地图、上海现代建筑咨询、天津王朝酒业、山东德州福路车业、上海津信变频器、上海至正高分子、芬那中国、吉林溪源置业、上海科泰电源、山西潞安集团、山西同煤集团、淮北矿务局、上海北羽自动化、老虎涂料（太仓）、上海相宜本草、深圳维他（光明）、苏州金记食品、上海科华生物、浙江华策影视、上海帝联信息、上海壹佰米、上海浦东软件园、南京龅牙兔道、道和慧明、上海科梁信息、苏州新宇软件、上海国资委、昆山人事局、苏州高新区、宝山教育局、智联招聘、前程无忧、赶集网、上海华制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24" w:space="24" w:color="1F497D"/>
        <w:left w:val="single" w:sz="24" w:space="24" w:color="1F497D"/>
        <w:bottom w:val="single" w:sz="24" w:space="24" w:color="1F497D"/>
        <w:right w:val="single" w:sz="24" w:space="24" w:color="1F497D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4:00Z</dcterms:created>
  <dc:creator>USER</dc:creator>
  <dc:description/>
  <dc:language>en-US</dc:language>
  <cp:lastModifiedBy>诺达名师-蒋老师18188609073</cp:lastModifiedBy>
  <cp:lastPrinted>2017-04-19T14:25:00Z</cp:lastPrinted>
  <dcterms:modified xsi:type="dcterms:W3CDTF">2022-12-08T03:4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2BA8478C14D11A61CFD9CB1400A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