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2"/>
        </w:rPr>
        <w:t>PMC</w:t>
      </w:r>
      <w:r>
        <w:rPr>
          <w:rFonts w:ascii="微软雅黑" w:hAnsi="微软雅黑" w:cs="微软雅黑" w:eastAsia="微软雅黑"/>
          <w:b/>
          <w:sz w:val="32"/>
        </w:rPr>
        <w:t>生产计划与物料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7-1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上海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3-1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105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0-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上海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2-1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广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105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5-1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上海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1-1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学员对象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与主管、厂长、生产部经理、车间主任，生产主管、一线生产等相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课程简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随着市场竞争日趋激烈，企业的生产部门面临更大的挑战，他们永远承受着质量、成本、交期的煎熬。作为生产部门的管理者只有掌握先进的工作方法，讲究管理艺术，才能提高产品品质、降低产品成本、满足交期、改善工作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作为生产运作与物料计划的总调度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肩负着重要的责任。如何提高准时交货率？提高备料准确率？如何降低损耗率？降低呆料？如何减少停工待料的时间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基于上述特点，生产要解决的主要问题是，如何控制好产品的生产流程，使得这个生产环节达到均衡负荷，最大限度地缩短生产周期，按订货要求的交货期完成生产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收益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掌握生产管理应具有的管理技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有效建立一套整体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工作的推进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掌握精益生产管理架构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建立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生产计划与物料控制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整合企业内外部各种资源来提高生产效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打造“柔性生产线”，满足市场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培训内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一、构建精益生产系统运作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管理的三大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精益生产的四大目标七大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三种生产形态的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过程的空间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工艺专业化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对象专业化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讨论：工艺专业化与对象专业化的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过程的时间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顺序移动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平行移动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平行顺序移动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分析：批量生产与一个流生产的前置时间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构筑精益企业之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精益柔性化单元生产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精益准时化拉动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精益生产作业标准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分析：工厂插件线单元生产提高生产效率实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分析：机加车间单元生产提高空间利用率实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精益企业看板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分析：标准作业组合票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二、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的管理结构与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定义的两项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管理任务与六大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的管理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精益化企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规划与实施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的组织结构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析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组织架构在生产运作过程中的价值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三、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柔性生产计划与产能负荷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计划的内容和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计划的层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作业计划的编制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常用计划编制方法：滚动式计划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定期产销协调会议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滚动平衡计划生产运作模式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车间生产工序滚动日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生产协调会议决议及落实情况跟踪表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途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途程计划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途程计划的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途程计划的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讨论：公司某一工序的途程计划，编制途程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能力与负荷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生产能力的核定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负荷计划的目的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负荷计划的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负荷计划的分析与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讨论：产能与负荷分析的对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产能负荷分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以代表产品计算生产能力换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月有效产能分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定单生产的产能与负荷分析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日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日程计划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日程计划的考量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日程计划的拟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基准日程的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日程安排的基本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订单计划八大时间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）生产日程安排实施的八步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生产均衡化之混合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流水工程的日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断续工程的日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生产排程优先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练习题：某企业在下一周的生产日程制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析：订单类型分析及基准日程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订单产品的生产总量做连续生产排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订单产品的生产总量做分批次生产排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订单产品的生产总量做每日都生产的排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订单产品的均衡化混合生产排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流水工程的期间日程计划消尽法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断续工程前进负荷分配与后进负荷分配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生产排程优先顺序案例分析与排序计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四、生产进度控制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作业分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进度跟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进度控制的基本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进度控制方法与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现场观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每日作业进度看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甘特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数字式进度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生产日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进度跟催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目视管理看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推移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异常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紧急订单处理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种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少量多样化及其解决的六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产销失调及其解决的六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进度落后及其解决七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、跨部门生产进度控制七步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线平衡技巧与改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线平衡六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某企业周异常工时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生产异常改善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主生产计划员的中午两小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快速切换对计划的影响与快速切换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生产线平衡六步骤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五、物料计划统筹与物料进度控制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管理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的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、物料管理的范围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管理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R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管理执行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欠料对计划与交期的影响，解决对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计划管理流程七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析：采购物料跟催系统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讨论：物料源头控制分析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仓库提前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天实物备料滚动排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车间提前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天实物领料滚动排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六、柔性计划模式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ERP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与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SCM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采购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MRP —MRP II —ER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的基本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清单（标准物料消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MRP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的逻辑流程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SC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供应链物料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供应商选择与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讨论：公司某产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BO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表的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利用物料的产品结构计算物料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施乐公司实施即时制采购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七、物料库存计划与库存绩效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、合理存量控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定量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定期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析法和运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物料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类六步骤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析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物料订购模式与库存控制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、物料盘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盘点的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六大盘点实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盘点八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、库存绩效评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准时交货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呆废料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库存周转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订单交货状况跟踪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供应商准时交货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范例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库存周转率计算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讲师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洪剑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工商管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B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高级培训师，工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引领者、中国制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践先锋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TC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咨询式培训的首创者、连续四年评全球华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强讲师，供应链管理十强培训师。全国科管委企业管理专业委员会物流师专职讲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P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国际采购经理认证讲师，中国管理科学研究院人才战略研究所高级培训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战派讲师，讲课培训注重实用、同时有很深的理论底蕴，培训贴近企业，课程可用性强、善于运用案例，启发思维、互动性强，讲师风格幽默风趣，感染力强、深受企业的好评。常能引用工作中的案例作分享，给大家一种对身边事例分析的方法和思路，令人耳目一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46" w:gutter="0" w:header="468" w:top="5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47:00Z</dcterms:created>
  <dc:creator>1</dc:creator>
  <dc:description/>
  <dc:language>en-US</dc:language>
  <cp:lastModifiedBy>诺达名师-蒋老师18188609073</cp:lastModifiedBy>
  <cp:lastPrinted>2010-08-27T10:32:00Z</cp:lastPrinted>
  <dcterms:modified xsi:type="dcterms:W3CDTF">2022-12-10T06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4C68843E14EBBA9FF33A6B7495D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ZWNmZDUxODkyNDUwNmIyMDllODc4YjA1ZmFkYWQ2ZTMifQ==</vt:lpwstr>
  </property>
</Properties>
</file>