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72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《礼赢职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©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版权课》商务精英人士的六项修炼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授课形式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导师讲授</w:t>
      </w:r>
      <w:r>
        <w:rPr>
          <w:rStyle w:val="StrongEmphasis"/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+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登台训练</w:t>
      </w:r>
      <w:r>
        <w:rPr>
          <w:rStyle w:val="StrongEmphasis"/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+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互动体验</w:t>
      </w:r>
      <w:r>
        <w:rPr>
          <w:rStyle w:val="StrongEmphasis"/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+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对</w:t>
      </w:r>
      <w:r>
        <w:rPr>
          <w:rStyle w:val="StrongEmphasis"/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指导</w:t>
      </w:r>
      <w:r>
        <w:rPr>
          <w:rStyle w:val="StrongEmphasis"/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+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具法训练</w:t>
      </w:r>
      <w:r>
        <w:rPr>
          <w:rStyle w:val="StrongEmphasis"/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+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实战演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报名详情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¥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9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0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人（培训费用、资料费、茶歇、结业证书、税费等）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培训对象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已经学习过很多礼仪课程的职场人群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想要梦想成为礼仪商业讲师的人群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想要提升课程品质的成熟讲师人群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想要拥有自己专属版权课程的讲师人群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想要进入高端讲师人脉资源圈层的人群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想要转型成为礼仪讲师、有更多渠道讲课的人群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236AAC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课程目标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礼仪培训界未来的三大趋势：版权化、咨询化、项目化，在业界，市场上很多礼仪认证课程鱼龙混杂，难以落地，不系统，不科学，无传承复制性。促进学员高质量的学习，经历两年多的不断研发与创新，我们率先提出了版权礼仪标准化概念，并对如何快速掌握礼仪课程给出了解决方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伴随市场的发展，采购版权礼仪课程会成为一个重要的趋势。对于商业讲师而言，市场将来可能不再需要简单碎片化行为举止的课程，而需要的是能解决礼仪项目系统交付方案的能力。环球礼仪为了做好课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15"/>
          <w:sz w:val="24"/>
          <w:szCs w:val="24"/>
          <w:shd w:fill="FFFFFF" w:val="clear"/>
        </w:rPr>
        <w:t>资源的建设，不断优化、创新，构建优质的课程体系，满足了更多学员的个性化需要，为广大学员提供了发展创业的平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课程特色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《礼赢职场</w:t>
      </w:r>
      <w:r>
        <w:rPr>
          <w:rFonts w:eastAsia="宋体" w:cs="宋体"/>
          <w:i w:val="false"/>
          <w:iCs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》版权课程内化主要包括两方面：一是课程内容的内化，二是如何培养礼仪讲师，分别采用</w:t>
      </w:r>
      <w:r>
        <w:rPr>
          <w:rFonts w:eastAsia="宋体" w:cs="宋体"/>
          <w:i w:val="false"/>
          <w:iCs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2+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教学模式。两天课程观摩加三天内化拆解，小范围试讲，在内容内化的</w:t>
      </w:r>
      <w:r>
        <w:rPr>
          <w:rFonts w:eastAsia="宋体" w:cs="宋体"/>
          <w:i w:val="false"/>
          <w:iCs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2+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过程中，讲师在前两天的角色是学员，后两天的角色才是讲师。让您带着问题来，拿着方案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课程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章：《认知管理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理解礼仪文化，培养礼仪化思维认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内强员工素质，礼仪与个人发展的密切联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外塑企业形象，礼仪与企业发展的密切联系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增加经营绩效，礼仪与财富的密切联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认知管理的六大领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角色认知与职业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积极心态——良好心态与健康形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认清使命——勇担使命干本职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看清结果——注重过程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看清结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情绪稳定——职场中需要良好状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尊重上级——尊重上级是一种天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具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SWOT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析自我职业发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看清起点展望未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展望未来，理想生活是怎样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回到当下，你的优劣势在哪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你要读万卷书还是行万里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你要用什么方式才能达到目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具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PDCA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达成目标的工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五讲：以终为始的认知管理方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具：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SMART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：《心态管理》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塑造阳光积极心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积极和消极心态对比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感恩企业给你机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塑造感恩心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感恩你的公司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感恩你的同事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感恩你的领导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感恩你的父母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故事：《生存、生活、理想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案例：《妙解秀才梦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心态调试与自我定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生的三种角色定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时间很长、生命很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自我职业心理状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性格色彩解读认知盲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职位与职场精准定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职场人四才画像分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职场常见的四种员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职场常见的四种领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思想境界的七个层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具：领导眼中人才四象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保持积极心态的四种方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懂得知足人才会幸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直面问题勇于革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科学管理自己的情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对自己适当的奖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五讲：心态管理工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互动：自我心态积极与消极评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讨论：找出自我管理积极心态的关键因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章：《形象管理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魅力形象辅助您事业的发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形象对事业发展的影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形象对家庭关系的影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形象对家庭教育的榜样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让你看起来就象个成功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具：梅拉宾法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科学形象管理之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发型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重要正式场合的发型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男士女士职业发型建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当今社会主流发型审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科学形象管理之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手部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卫生：第二张脸如何科学养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修饰：指甲的长度，为人的风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装饰：指甲油的建议，戒指佩戴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功能性配饰：正式商务场合如何应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科学形象管理之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面部妆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如何打造你的自然妆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如何科学的养护打造清洁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男士妆容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女士妆容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底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眉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眼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唇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腮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面部妆容结构基础解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庭五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四高三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五讲：科学形象管理之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着装配饰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服饰的种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职业服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生活服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交际服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特殊服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职业服饰的层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权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传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创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正装的选择范围与底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严肃职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般职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商务社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商务休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四、男士正装的穿着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式场合男士着装的颜色选择建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粒单排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粒单排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双排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式场合衬衫露三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领带的款式与颜色搭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装皮鞋与袜子、皮带、皮包搭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五、女士正装的选择范围与搭配建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女士正式场合着装的范围与底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领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袖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裙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布料的选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颜色与花色的选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式场合鞋子的选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款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材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装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颜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式场合裤装与裙装的袜子选择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给风度加分，女士包包和丝巾搭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具：着装的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TPO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章：《行为管理 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第一讲：什么是行为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外显行为和内在行为的解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企业文化就是一言一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商务活动中的行为准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微笑与眼神的表达运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亲和力塑造三度微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度嘴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度眼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度心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眼神的注视范围与方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眼神视线的场景应用训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挺拔站姿“站”出自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站姿的分类与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位站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交谈站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正确的站姿标准示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男士站姿示范教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女士站姿示范教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端庄坐姿“坐”得优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坐姿的分类与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位坐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侧位坐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前后坐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上下坐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交叉坐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坐姿入座的标准步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不同坐姿心理解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正确的坐姿标准示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男士坐姿示范教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女士坐姿示范教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五讲：洒脱走姿“走”出成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正确走姿的基本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步伐速度与魅力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脚步与手臂的摆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正确的走姿标准示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六讲：优雅蹲姿“蹲”得得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确蹲姿的基本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确的蹲姿标准示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七讲：得体手势“指”出涵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正确手势的基本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指人的手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指物的手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指方向的手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递接物品的手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介绍的手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二、常用的三种引导手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直臂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弯曲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倾斜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八讲：鞠躬致意大国风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鞠躬礼的起源与意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鞠躬的作用与适用场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确的鞠躬礼标准示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章：《语言管理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语言交际的重要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影响人类的三大利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沟通语言的定义及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作中语言沟通的重要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案例分析：夫妻俩吃鱼的故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视频案例：甜甜圈的故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语言沟通的类型与形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有声语言沟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无声语言沟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表情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手势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语言沟通的四步曲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望闻问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看：眼观六路，全面了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听：用心倾听，感同身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问：巧妙发问，引人深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说：能说会道，精准表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游戏：背靠背画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语言表达的框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沟通的目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达到怎样的效果、沟通的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采用怎样的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遇到意外情况的应对策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具：黄金逻辑圈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WHY/WHAT/HOW/IF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五讲：语言的“四阶金字塔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语之根：语言表达逻辑基本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语之叶：语言信息传递完整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语之花：让人愉悦的交流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语之果：双赢的语言沟通艺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六讲：职场的语言沟通艺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与上司语言沟通艺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与同事语言沟通艺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与客户语言沟通艺术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章：《场景管理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一：商务会面流程接待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首轮效应，企业美好的第一印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端正姿态：接待前的了解与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迎接状态，企业体验的第一口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注视微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起立迎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热情问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主动询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预约查询：企业专业的第一核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礼貌询问（证件、预约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双手递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温和告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规范指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引领服务，企业走心的第一导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电梯礼仪：先后次序有讲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楼梯礼仪：行进次序有讲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走廊礼仪：引导次序有讲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位次礼仪：中西文化有差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五讲：奉茶仪式，企业仪式的第一体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询问喜好：和颜悦色，礼貌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上茶方法：双手递送，规范奉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六讲：热情相送：企业文化的第一温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握手告别，起身其相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相送一程，目送其离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二：商务会面拜访馈赠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拜访礼仪，职业化表现最佳场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提前做好拜访准备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个预约：信息提前的预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个管理：内容管理、时间管理、印象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会议室接待礼仪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敲门、开关门礼仪示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落座仪态与座次示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接收奉茶的回应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商务会谈进展方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做好主题内容控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做好拜访的头尾寒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做好下一次拜访铺垫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四、商务拜访会面常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介绍礼仪：自我介绍与多方介绍的次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握手礼仪：握手的次序与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片礼仪：名片的递送、接收与存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称谓礼仪：职称、职务、职业、性别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馈赠礼仪的基本原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礼轻情重，礼是心意的表达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投其所好，掌握送礼的时效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避其禁忌，宗教信仰民俗习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礼品的选择是馈赠的艺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馈赠公司的艺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馈赠个人的艺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三：商务会议会务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会议座次，影响成败的商务座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相对式座次规范：谈判桌、椭圆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会客厅式座次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主席式座次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并列式座次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签约式座次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位次排序的五大黄金规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以右为上（遵循国际惯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居中为上（中央高于两侧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前排为上（适用所有场合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以远为上（远离房门为上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面门为上（良好视野为上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会议场景布置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国旗的摆放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鲜花的摆放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笔、笔记本、水杯的摆放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签约仪式的流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五讲：剪彩仪式的流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六讲：颁奖仪式的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四：商务接待宴请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常见的宴请形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式宴会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&amp;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非正式宴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招待会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冷餐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作进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茶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邀请与赴约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邀请方式有哪几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赴约前需要如何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赴约时需要注意什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具：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TPO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着装原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宴会座次安排藏玄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单主人座次安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双主人座次安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乙双方一致的座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偶数多桌座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基数多桌、多格局座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宴请菜式酒水多讲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商务宴请如何点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商务宴会酒水如何安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席间用餐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用餐时有哪些禁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筷子和餐具的使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公勺公筷的使用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敬酒次序祝词大学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敬酒的次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敬酒的方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敬酒的敬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敬酒的禁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五讲：结账优雅表现小细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客人如何提前预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主人如何大方感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五：商务接待乘车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驾驶员开车如何安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安全为上，方便优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考虑习惯，尊重选择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董事长开车如何安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按照身份优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兼顾安全问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商务车和大巴如何安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定好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位位次排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安排上下车顺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综合考虑因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谁的车，都有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谁开车，开多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六：新媒体通讯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接打电话礼仪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前期准备预先做到心中有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把握好通话时机和通话长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内容精炼简洁明了表现有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邮件礼仪使用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文件规范与主题明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邮件书写的七大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标题书写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称呼问候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文书写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落款书写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签名书写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期书写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附件填写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邮件转发、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CC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回复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微信社交礼仪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主流社交工具用出新高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微信交流反感度调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微信社交语言技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微信文字书写规范与邮件的区别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七：职场求职面试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面试前的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形象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心态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材料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面试中的技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语言沟通技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举止仪态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面试后的道别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景八：西餐文化礼仪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讲：西餐文化与分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西餐的分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宴请的艺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吃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吃特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吃环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吃文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西餐文化六个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菜谱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/Menu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音乐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/Music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气氛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/Mood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会面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/Meeting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礼节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/Manner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食品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/Meal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讲：商务西餐的邀约与订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邀约的技巧和应邀的礼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预约订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地点的选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桌位的选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餐的学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讲：西餐的形象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女士着装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男士着装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举止仪态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讲：西餐的用餐礼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餐前礼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迎接和介绍的礼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座次与入座的讲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饮酒与食物的搭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上菜的次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开胃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副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主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蔬菜类菜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甜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咖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餐具与餐巾暗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选对刀、叉、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选对酒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何使用餐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五讲：西餐席间谈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席间谈话注意事项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谈话的礼仪和技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六讲：咖啡礼仪与姿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怎么点：咖啡的选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怎么喝：喝咖啡的器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怎么说：咖啡厅交谈优雅表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怎么做：喝咖啡的姿势与场合仪态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01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"/>
        <w:gridCol w:w="1032"/>
        <w:gridCol w:w="421"/>
        <w:gridCol w:w="916"/>
        <w:gridCol w:w="252"/>
        <w:gridCol w:w="1017"/>
        <w:gridCol w:w="863"/>
        <w:gridCol w:w="290"/>
        <w:gridCol w:w="573"/>
        <w:gridCol w:w="670"/>
        <w:gridCol w:w="489"/>
        <w:gridCol w:w="2403"/>
      </w:tblGrid>
      <w:tr>
        <w:trPr>
          <w:trHeight w:val="452" w:hRule="exact"/>
          <w:cantSplit w:val="true"/>
        </w:trPr>
        <w:tc>
          <w:tcPr>
            <w:tcW w:w="1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892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号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机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传  真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25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信息服务费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支票</w:t>
            </w:r>
          </w:p>
        </w:tc>
      </w:tr>
      <w:tr>
        <w:trPr>
          <w:trHeight w:val="531" w:hRule="exac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0" w:hRule="exac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Activeu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26" w:after="376"/>
        <w:ind w:left="0" w:right="0" w:hanging="0"/>
        <w:jc w:val="left"/>
        <w:textAlignment w:val="auto"/>
        <w:rPr/>
      </w:pP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备注：为确保您的名额和及时参加，请提前将《报名表》填好后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  <w:lang w:eastAsia="zh-CN"/>
        </w:rPr>
        <w:t>回复发至邮箱：</w:t>
      </w:r>
      <w:r>
        <w:rPr>
          <w:rStyle w:val="StrongEmphasis"/>
          <w:rFonts w:eastAsia="华文黑体;黑体" w:cs="Verdana" w:ascii="Verdana" w:hAnsi="Verdana"/>
          <w:b/>
          <w:bCs/>
          <w:sz w:val="21"/>
          <w:szCs w:val="21"/>
          <w:shd w:fill="FFFFFF" w:val="clear"/>
          <w:lang w:val="en-US" w:eastAsia="zh-CN"/>
        </w:rPr>
        <w:t>2736427004</w:t>
      </w:r>
      <w:r>
        <w:rPr>
          <w:rStyle w:val="StrongEmphasis"/>
          <w:rFonts w:eastAsia="宋体" w:cs="Verdana" w:ascii="Verdana" w:hAnsi="Verdana"/>
          <w:b/>
          <w:bCs/>
          <w:sz w:val="21"/>
          <w:szCs w:val="21"/>
          <w:shd w:fill="FFFFFF" w:val="clear"/>
        </w:rPr>
        <w:t>@qq.com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，我们将有专人与您联系确认，并于开课前发出《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》。培训时间、地点、住宿等详细信息请以《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》书面通知为准，敬请留意。谢谢！详询热线：</w:t>
      </w:r>
      <w:r>
        <w:rPr>
          <w:rStyle w:val="StrongEmphasis"/>
          <w:rFonts w:eastAsia="华文黑体;黑体" w:cs="华文黑体;黑体" w:ascii="华文黑体;黑体" w:hAnsi="华文黑体;黑体"/>
          <w:b/>
          <w:bCs/>
          <w:sz w:val="21"/>
          <w:szCs w:val="22"/>
          <w:lang w:val="en-US" w:eastAsia="zh-CN"/>
        </w:rPr>
        <w:t>13530215731</w:t>
      </w:r>
      <w:r>
        <w:rPr>
          <w:rStyle w:val="StrongEmphasis"/>
          <w:rFonts w:eastAsia="华文黑体;黑体" w:cs="华文黑体;黑体" w:ascii="华文黑体;黑体" w:hAnsi="华文黑体;黑体"/>
          <w:b/>
          <w:bCs/>
          <w:sz w:val="21"/>
          <w:szCs w:val="22"/>
        </w:rPr>
        <w:t>(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  <w:lang w:val="en-US" w:eastAsia="zh-CN"/>
        </w:rPr>
        <w:t>叶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老师</w:t>
      </w:r>
      <w:r>
        <w:rPr>
          <w:rStyle w:val="StrongEmphasis"/>
          <w:rFonts w:eastAsia="华文黑体;黑体" w:cs="华文黑体;黑体" w:ascii="华文黑体;黑体" w:hAnsi="华文黑体;黑体"/>
          <w:b/>
          <w:bCs/>
          <w:sz w:val="21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Garamond">
    <w:altName w:val="Segoe Print"/>
    <w:charset w:val="00"/>
    <w:family w:val="roman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华文黑体">
    <w:altName w:val="黑体"/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/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吉华街道水径社区吉华路</w:t>
    </w:r>
    <w:r>
      <w:rPr>
        <w:color w:val="E36C09"/>
        <w:sz w:val="21"/>
        <w:szCs w:val="21"/>
      </w:rPr>
      <w:t>333</w:t>
    </w:r>
    <w:r>
      <w:rPr>
        <w:color w:val="E36C09"/>
        <w:sz w:val="21"/>
        <w:szCs w:val="21"/>
      </w:rPr>
      <w:t>号</w:t>
    </w:r>
    <w:r>
      <w:rPr>
        <w:color w:val="E36C09"/>
        <w:sz w:val="21"/>
        <w:szCs w:val="21"/>
      </w:rPr>
      <w:t>312A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  <w:lang w:val="en-US" w:eastAsia="zh-CN"/>
      </w:rPr>
      <w:t>13530215731</w:t>
    </w:r>
    <w:r>
      <w:rPr>
        <w:color w:val="E36C09"/>
        <w:sz w:val="21"/>
        <w:szCs w:val="21"/>
      </w:rPr>
      <w:t xml:space="preserve">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</w:t>
    </w:r>
    <w:r>
      <w:rPr>
        <w:rFonts w:eastAsia="新宋体"/>
        <w:color w:val="E36C09"/>
        <w:sz w:val="21"/>
        <w:szCs w:val="21"/>
        <w:lang w:val="en-US" w:eastAsia="zh-CN"/>
      </w:rPr>
      <w:t>2736427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color w:val="9C2173"/>
        <w:sz w:val="20"/>
        <w:szCs w:val="20"/>
      </w:rPr>
    </w:pPr>
    <w:r>
      <w:rPr>
        <w:rFonts w:eastAsia="黑体" w:ascii="黑体" w:hAnsi="黑体"/>
        <w:b/>
        <w:color w:val="9C2173"/>
        <w:sz w:val="20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4605</wp:posOffset>
          </wp:positionH>
          <wp:positionV relativeFrom="paragraph">
            <wp:posOffset>-3175</wp:posOffset>
          </wp:positionV>
          <wp:extent cx="1892300" cy="4210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</w:t>
    </w:r>
    <w:r>
      <w:rPr>
        <w:rFonts w:ascii="宋体" w:hAnsi="宋体" w:cs="宋体"/>
        <w:color w:val="000000"/>
        <w:sz w:val="22"/>
        <w:szCs w:val="22"/>
      </w:rPr>
      <w:t>帮助企业成长——助力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9p1">
    <w:name w:val="9p1"/>
    <w:qFormat/>
    <w:rPr>
      <w:sz w:val="18"/>
      <w:szCs w:val="18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Char Char1"/>
    <w:basedOn w:val="Normal"/>
    <w:qFormat/>
    <w:pPr/>
    <w:rPr>
      <w:sz w:val="21"/>
      <w:szCs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ctiveuin">
    <w:name w:val="active_uin"/>
    <w:basedOn w:val="Normal"/>
    <w:qFormat/>
    <w:pPr>
      <w:pBdr/>
      <w:spacing w:lineRule="auto" w:line="240"/>
      <w:jc w:val="left"/>
    </w:pPr>
    <w:rPr>
      <w:color w:val="000000"/>
      <w:kern w:val="0"/>
      <w:shd w:fill="auto" w:val="clear"/>
      <w:lang w:val="en-US" w:eastAsia="zh-CN" w:bidi="ar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评价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exact" w:line="240"/>
      <w:ind w:left="0" w:hanging="0"/>
    </w:pPr>
    <w:rPr>
      <w:rFonts w:ascii="Times New Roman" w:hAnsi="Times New Roman" w:cs="Times New Roman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_Style 17"/>
    <w:basedOn w:val="Normal"/>
    <w:next w:val="ListParagraph"/>
    <w:qFormat/>
    <w:pPr>
      <w:ind w:firstLine="420"/>
    </w:pPr>
    <w:rPr>
      <w:rFonts w:ascii="Calibri" w:hAnsi="Calibri" w:eastAsia="宋体" w:cs="Times New Roman"/>
      <w:lang w:val="zh-CN" w:eastAsia="zh-CN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6Char">
    <w:name w:val="6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08:00Z</dcterms:created>
  <dc:creator>微软用户</dc:creator>
  <dc:description/>
  <dc:language>en-US</dc:language>
  <cp:lastModifiedBy>诺达名师-叶老师</cp:lastModifiedBy>
  <dcterms:modified xsi:type="dcterms:W3CDTF">2023-05-10T09:59:19Z</dcterms:modified>
  <cp:revision>1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02CACCDC543FB873853E66E5AF3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