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塑能力</w:t>
      </w:r>
      <w:r>
        <w:rPr>
          <w:rFonts w:eastAsia="微软雅黑" w:cs="微软雅黑" w:ascii="微软雅黑" w:hAnsi="微软雅黑"/>
          <w:b/>
          <w:color w:val="0000FF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强管理</w:t>
      </w:r>
      <w:r>
        <w:rPr>
          <w:rFonts w:eastAsia="微软雅黑" w:cs="微软雅黑" w:ascii="微软雅黑" w:hAnsi="微软雅黑"/>
          <w:b/>
          <w:color w:val="0000FF"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全能型车间主任菁英训练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主办单位】</w:t>
      </w:r>
      <w:r>
        <w:rPr>
          <w:rFonts w:ascii="微软雅黑" w:hAnsi="微软雅黑" w:cs="微软雅黑" w:eastAsia="微软雅黑"/>
          <w:szCs w:val="21"/>
        </w:rPr>
        <w:t>济南立正管理咨询有限公司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报名热线】</w:t>
      </w:r>
      <w:r>
        <w:rPr>
          <w:rFonts w:eastAsia="微软雅黑" w:cs="微软雅黑" w:ascii="微软雅黑" w:hAnsi="微软雅黑"/>
          <w:szCs w:val="21"/>
        </w:rPr>
        <w:t>0531-85956956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3864004657</w:t>
      </w:r>
      <w:r>
        <w:rPr>
          <w:rFonts w:ascii="微软雅黑" w:hAnsi="微软雅黑" w:cs="微软雅黑" w:eastAsia="微软雅黑"/>
          <w:szCs w:val="21"/>
        </w:rPr>
        <w:t xml:space="preserve">（微信同号）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 济南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生产主任、主管、课长等生产管理人员及储备干部。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199390</wp:posOffset>
                </wp:positionH>
                <wp:positionV relativeFrom="paragraph">
                  <wp:posOffset>231140</wp:posOffset>
                </wp:positionV>
                <wp:extent cx="6823075" cy="635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-15.7pt;margin-top:18.2pt;width:0pt;height:0pt;mso-position-horizontal-relative:margin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szCs w:val="21"/>
        </w:rPr>
        <w:t>360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b/>
          <w:b/>
          <w:color w:val="C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8"/>
          <w:szCs w:val="28"/>
        </w:rPr>
        <w:t>【课程收获】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/>
      </w:pPr>
      <w:r>
        <w:rPr>
          <w:rFonts w:ascii="微软雅黑" w:hAnsi="微软雅黑" w:cs="宋体;SimSun" w:eastAsia="微软雅黑"/>
          <w:kern w:val="0"/>
          <w:sz w:val="24"/>
        </w:rPr>
        <w:t>清楚车间主任角色，提升对管理认知，提高车间主任素养，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掌握现场改善的七个方向，提高产品质量，降低现场成本；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掌握跨部门沟通协作的有效方法，提升团队紧密合作能力；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了解车间主任工作报告内容、方法与技巧，有效协助上级；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/>
      </w:pPr>
      <w:r>
        <w:rPr>
          <w:rFonts w:ascii="微软雅黑" w:hAnsi="微软雅黑" w:cs="宋体;SimSun" w:eastAsia="微软雅黑"/>
          <w:kern w:val="0"/>
          <w:sz w:val="24"/>
        </w:rPr>
        <w:t>掌握管理高效方法，发挥班组成员的潜能，提高下属士气；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提高下属执行力，高效达成各项工作，提高现场管理能力。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b/>
          <w:b/>
          <w:color w:val="C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8"/>
          <w:szCs w:val="28"/>
        </w:rPr>
        <w:t>【培训特色】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培训方法：管理理论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实战（讲授、小组研讨、案例分析，实战模拟、问与答、视频解析等互动方法）；</w:t>
      </w:r>
    </w:p>
    <w:p>
      <w:pPr>
        <w:pStyle w:val="Normal"/>
        <w:widowControl/>
        <w:snapToGrid w:val="false"/>
        <w:rPr/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eastAsia="微软雅黑" w:cs="宋体;SimSun" w:ascii="微软雅黑" w:hAnsi="微软雅黑"/>
          <w:kern w:val="0"/>
          <w:sz w:val="24"/>
        </w:rPr>
        <w:t>.</w:t>
      </w:r>
      <w:r>
        <w:rPr>
          <w:rFonts w:ascii="微软雅黑" w:hAnsi="微软雅黑" w:cs="宋体;SimSun" w:eastAsia="微软雅黑"/>
          <w:kern w:val="0"/>
          <w:sz w:val="24"/>
        </w:rPr>
        <w:t>课程采用小组竞赛的方法，学员在参与中不断巩固所学的知识，并直接转化为技能；</w:t>
      </w:r>
    </w:p>
    <w:p>
      <w:pPr>
        <w:pStyle w:val="Normal"/>
        <w:widowControl/>
        <w:snapToGrid w:val="false"/>
        <w:rPr/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eastAsia="微软雅黑" w:cs="宋体;SimSun" w:ascii="微软雅黑" w:hAnsi="微软雅黑"/>
          <w:kern w:val="0"/>
          <w:sz w:val="24"/>
        </w:rPr>
        <w:t>.</w:t>
      </w:r>
      <w:r>
        <w:rPr>
          <w:rFonts w:ascii="微软雅黑" w:hAnsi="微软雅黑" w:cs="宋体;SimSun" w:eastAsia="微软雅黑"/>
          <w:kern w:val="0"/>
          <w:sz w:val="24"/>
        </w:rPr>
        <w:t>本课程第二讲会涉及到各项管理工具表格，在课后可以让各主任在管理中借鉴使用。</w:t>
      </w:r>
    </w:p>
    <w:p>
      <w:pPr>
        <w:pStyle w:val="Normal"/>
        <w:widowControl/>
        <w:spacing w:lineRule="atLeast" w:line="500"/>
        <w:rPr>
          <w:rFonts w:ascii="微软雅黑" w:hAnsi="微软雅黑" w:eastAsia="微软雅黑" w:cs="宋体;SimSun"/>
          <w:b/>
          <w:b/>
          <w:color w:val="C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8"/>
          <w:szCs w:val="28"/>
        </w:rPr>
        <w:t>【课程要点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一讲、生产主任角色认知与定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主任三“忙”的困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不合格科长五种类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管理基本定义与内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主任的七项权利认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主任的六项使命职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主任应有的九重角色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主任应具备四项能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主任应有的职业素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案例思考：下属违反流程做事处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小组研讨：上级欣赏与否定的主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案例分析：领导说什么我就做什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二讲、生产主任日常工作方法与技巧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ascii="微软雅黑" w:hAnsi="微软雅黑" w:cs="微软雅黑" w:eastAsia="微软雅黑"/>
          <w:bCs/>
          <w:color w:val="000000"/>
          <w:sz w:val="24"/>
        </w:rPr>
        <w:t>一、班前准备，严阵以待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、一日高效时间管理的方法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做好工作计划与生产安排（管理工具：一日工作清单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巡视负责区域环境与工具（管理工具：车间</w:t>
      </w:r>
      <w:r>
        <w:rPr>
          <w:rFonts w:eastAsia="微软雅黑" w:cs="微软雅黑" w:ascii="微软雅黑" w:hAnsi="微软雅黑"/>
          <w:bCs/>
          <w:color w:val="000000"/>
          <w:sz w:val="24"/>
        </w:rPr>
        <w:t>6S</w:t>
      </w:r>
      <w:r>
        <w:rPr>
          <w:rFonts w:ascii="微软雅黑" w:hAnsi="微软雅黑" w:cs="微软雅黑" w:eastAsia="微软雅黑"/>
          <w:bCs/>
          <w:color w:val="000000"/>
          <w:sz w:val="24"/>
        </w:rPr>
        <w:t>自查表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ascii="微软雅黑" w:hAnsi="微软雅黑" w:cs="微软雅黑" w:eastAsia="微软雅黑"/>
          <w:bCs/>
          <w:color w:val="000000"/>
          <w:sz w:val="24"/>
        </w:rPr>
        <w:t>二、班中控制，协调管理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、掌握生产进度，合理调配资源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</w:rPr>
        <w:t>、了解产品质量，异常及时分析（管理工具：</w:t>
      </w:r>
      <w:r>
        <w:rPr>
          <w:rFonts w:eastAsia="微软雅黑" w:cs="微软雅黑" w:ascii="微软雅黑" w:hAnsi="微软雅黑"/>
          <w:bCs/>
          <w:color w:val="000000"/>
          <w:sz w:val="24"/>
        </w:rPr>
        <w:t>QC</w:t>
      </w:r>
      <w:r>
        <w:rPr>
          <w:rFonts w:ascii="微软雅黑" w:hAnsi="微软雅黑" w:cs="微软雅黑" w:eastAsia="微软雅黑"/>
          <w:bCs/>
          <w:color w:val="000000"/>
          <w:sz w:val="24"/>
        </w:rPr>
        <w:t>工程表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做好安全巡视，消除安全隐患（管理工具：安全管理四要点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</w:rPr>
        <w:t>、抽查现场各项工作的执行情况（管理工具：作业与纪律注意事项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做好现场</w:t>
      </w:r>
      <w:r>
        <w:rPr>
          <w:rFonts w:eastAsia="微软雅黑" w:cs="微软雅黑" w:ascii="微软雅黑" w:hAnsi="微软雅黑"/>
          <w:bCs/>
          <w:color w:val="000000"/>
          <w:sz w:val="24"/>
        </w:rPr>
        <w:t>5S,</w:t>
      </w:r>
      <w:r>
        <w:rPr>
          <w:rFonts w:ascii="微软雅黑" w:hAnsi="微软雅黑" w:cs="微软雅黑" w:eastAsia="微软雅黑"/>
          <w:bCs/>
          <w:color w:val="000000"/>
          <w:sz w:val="24"/>
        </w:rPr>
        <w:t>提高员工整体素养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</w:rPr>
        <w:t>、与其他单位沟通协调做好改善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各项生产重大异常处理与追踪（管理工具：现场异常追踪看板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8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对下级管理人员进行培训教育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FF"/>
          <w:sz w:val="24"/>
        </w:rPr>
        <w:t>9</w:t>
      </w:r>
      <w:r>
        <w:rPr>
          <w:rFonts w:ascii="微软雅黑" w:hAnsi="微软雅黑" w:cs="微软雅黑" w:eastAsia="微软雅黑"/>
          <w:bCs/>
          <w:color w:val="0000FF"/>
          <w:sz w:val="24"/>
        </w:rPr>
        <w:t>、案例：设备一级保养常犯的问题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FF"/>
          <w:sz w:val="24"/>
        </w:rPr>
        <w:t>10</w:t>
      </w:r>
      <w:r>
        <w:rPr>
          <w:rFonts w:ascii="微软雅黑" w:hAnsi="微软雅黑" w:cs="微软雅黑" w:eastAsia="微软雅黑"/>
          <w:bCs/>
          <w:color w:val="0000FF"/>
          <w:sz w:val="24"/>
        </w:rPr>
        <w:t xml:space="preserve">、案例：工具，劳保品的以旧换新 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ascii="微软雅黑" w:hAnsi="微软雅黑" w:cs="微软雅黑" w:eastAsia="微软雅黑"/>
          <w:bCs/>
          <w:sz w:val="24"/>
        </w:rPr>
        <w:t>三、班后总结、回顾反省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班后需掌握的关键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项事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FF"/>
          <w:sz w:val="24"/>
        </w:rPr>
        <w:t>2</w:t>
      </w:r>
      <w:r>
        <w:rPr>
          <w:rFonts w:ascii="微软雅黑" w:hAnsi="微软雅黑" w:cs="微软雅黑" w:eastAsia="微软雅黑"/>
          <w:bCs/>
          <w:color w:val="0000FF"/>
          <w:sz w:val="24"/>
        </w:rPr>
        <w:t>案例：下一班生产资源的准备（管理工具：开先确认表）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FF"/>
          <w:sz w:val="24"/>
        </w:rPr>
        <w:t>3</w:t>
      </w:r>
      <w:r>
        <w:rPr>
          <w:rFonts w:ascii="微软雅黑" w:hAnsi="微软雅黑" w:cs="微软雅黑" w:eastAsia="微软雅黑"/>
          <w:bCs/>
          <w:color w:val="0000FF"/>
          <w:sz w:val="24"/>
        </w:rPr>
        <w:t>、管理工具：每日前三大项问题改进追踪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三讲：精益生产，降本增效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精益生产的基本认知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精益生产的六个核心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浪费认识与</w:t>
      </w:r>
      <w:r>
        <w:rPr>
          <w:rFonts w:eastAsia="微软雅黑" w:cs="微软雅黑" w:ascii="微软雅黑" w:hAnsi="微软雅黑"/>
          <w:bCs/>
          <w:sz w:val="24"/>
        </w:rPr>
        <w:t xml:space="preserve">JIT </w:t>
      </w:r>
      <w:r>
        <w:rPr>
          <w:rFonts w:ascii="微软雅黑" w:hAnsi="微软雅黑" w:cs="微软雅黑" w:eastAsia="微软雅黑"/>
          <w:bCs/>
          <w:sz w:val="24"/>
        </w:rPr>
        <w:t>生产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现场浪费与改善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不合格品浪费改善要点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加工的浪费与改善思维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动作的浪费与经济原则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搬运的浪费与改善方法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库存浪费精益库存思维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/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制造过多浪费平衡改善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等待的浪费与改善思维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浪费的实例介绍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  <w:t>1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案例：要品质还是要效率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案例：更换辅材节约成本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  <w:t>3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案例：现场快速换线换模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  <w:t>4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小组研讨：寻找浪费与改善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四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讲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、高效沟通的方法与技巧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情景模拟：问题在哪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Cs/>
          <w:color w:val="0000FF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沟通的主要障碍是什么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沟通中倾听的十个要点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240"/>
        <w:rPr/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倾听“三宝”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240"/>
        <w:rPr/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掌握情绪“三要诀”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firstLine="240"/>
        <w:rPr/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倾听的中肢体语言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问问题禁忌与发问技巧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说话如何讲究语词之美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说服别人的方法与技巧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与同事沟通的要点方法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遇到冲突解决四种思维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与下属沟通的情感方法</w:t>
      </w:r>
    </w:p>
    <w:p>
      <w:pPr>
        <w:pStyle w:val="Normal"/>
        <w:widowControl/>
        <w:numPr>
          <w:ilvl w:val="0"/>
          <w:numId w:val="12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案例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微软雅黑" w:hAnsi="微软雅黑" w:eastAsia="微软雅黑" w:cs="KaiTi;方正兰亭超细黑简体"/>
          <w:color w:val="0000FF"/>
          <w:kern w:val="0"/>
          <w:sz w:val="24"/>
        </w:rPr>
      </w:pPr>
      <w:r>
        <w:rPr>
          <w:rFonts w:ascii="微软雅黑" w:hAnsi="微软雅黑" w:cs="KaiTi;方正兰亭超细黑简体" w:eastAsia="微软雅黑"/>
          <w:color w:val="0000FF"/>
          <w:kern w:val="0"/>
          <w:sz w:val="24"/>
        </w:rPr>
        <w:t>狙击手式的沟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微软雅黑" w:hAnsi="微软雅黑" w:eastAsia="微软雅黑" w:cs="KaiTi;方正兰亭超细黑简体"/>
          <w:color w:val="0000FF"/>
          <w:kern w:val="0"/>
          <w:sz w:val="24"/>
        </w:rPr>
      </w:pPr>
      <w:r>
        <w:rPr>
          <w:rFonts w:ascii="微软雅黑" w:hAnsi="微软雅黑" w:cs="KaiTi;方正兰亭超细黑简体" w:eastAsia="微软雅黑"/>
          <w:color w:val="0000FF"/>
          <w:kern w:val="0"/>
          <w:sz w:val="24"/>
        </w:rPr>
        <w:t>话中有话你懂吗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微软雅黑" w:hAnsi="微软雅黑" w:eastAsia="微软雅黑" w:cs="KaiTi;方正兰亭超细黑简体"/>
          <w:color w:val="0000FF"/>
          <w:kern w:val="0"/>
          <w:sz w:val="24"/>
        </w:rPr>
      </w:pPr>
      <w:r>
        <w:rPr>
          <w:rFonts w:ascii="微软雅黑" w:hAnsi="微软雅黑" w:cs="KaiTi;方正兰亭超细黑简体" w:eastAsia="微软雅黑"/>
          <w:color w:val="0000FF"/>
          <w:kern w:val="0"/>
          <w:sz w:val="24"/>
        </w:rPr>
        <w:t>理解对方常用的语言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微软雅黑" w:hAnsi="微软雅黑" w:eastAsia="微软雅黑" w:cs="KaiTi;方正兰亭超细黑简体"/>
          <w:color w:val="0000FF"/>
          <w:kern w:val="0"/>
          <w:sz w:val="24"/>
        </w:rPr>
      </w:pPr>
      <w:r>
        <w:rPr>
          <w:rFonts w:ascii="微软雅黑" w:hAnsi="微软雅黑" w:cs="KaiTi;方正兰亭超细黑简体" w:eastAsia="微软雅黑"/>
          <w:color w:val="0000FF"/>
          <w:kern w:val="0"/>
          <w:sz w:val="24"/>
        </w:rPr>
        <w:t>讲事实与讲道理常用的方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五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讲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、激励下属，提高士气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团队士气激励的有效方法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</w:rPr>
        <w:t>激励的五大理论分析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eastAsia="微软雅黑" w:cs="微软雅黑" w:ascii="微软雅黑" w:hAnsi="微软雅黑"/>
          <w:bCs/>
          <w:color w:val="000000"/>
          <w:sz w:val="24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</w:rPr>
        <w:t>马斯洛需求层次理论</w:t>
      </w:r>
    </w:p>
    <w:p>
      <w:pPr>
        <w:pStyle w:val="Normal"/>
        <w:widowControl/>
        <w:snapToGrid w:val="false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二、激励员工胡萝卜加大棒法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工作再设计并及时进行工作评价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亲自对下属的优秀工作表示感谢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让员工有相应学习与升迁的机会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倾听下属心声与意见并及时反馈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鼓励员工参工作上的建议与创新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以身作则，公平公正的榜样激励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情感激励，给予员工生活上关心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val="en-US" w:eastAsia="en-US"/>
        </w:rPr>
        <w:t>奖励与处罚常用方法与热炉法则</w:t>
      </w:r>
    </w:p>
    <w:p>
      <w:pPr>
        <w:pStyle w:val="Normal"/>
        <w:widowControl/>
        <w:numPr>
          <w:ilvl w:val="3"/>
          <w:numId w:val="7"/>
        </w:numPr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组织团队活动来凝聚团队的力量</w:t>
      </w:r>
    </w:p>
    <w:p>
      <w:pPr>
        <w:pStyle w:val="Normal"/>
        <w:widowControl/>
        <w:snapToGrid w:val="false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三 案例：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宋体;SimSun"/>
          <w:bCs/>
          <w:color w:val="0000FF"/>
          <w:kern w:val="0"/>
          <w:sz w:val="24"/>
          <w:u w:val="single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  <w:u w:val="single"/>
        </w:rPr>
        <w:t>1</w:t>
      </w:r>
      <w:r>
        <w:rPr>
          <w:rFonts w:eastAsia="微软雅黑" w:cs="宋体;SimSun" w:ascii="微软雅黑" w:hAnsi="微软雅黑"/>
          <w:bCs/>
          <w:color w:val="0000FF"/>
          <w:kern w:val="0"/>
          <w:sz w:val="24"/>
          <w:u w:val="single"/>
        </w:rPr>
        <w:t>.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  <w:u w:val="single"/>
        </w:rPr>
        <w:t>案例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  <w:u w:val="single"/>
        </w:rPr>
        <w:t>：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  <w:u w:val="single"/>
        </w:rPr>
        <w:t>如何面对员工提出的意见与抱怨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/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  <w:t>2</w:t>
      </w:r>
      <w:r>
        <w:rPr>
          <w:rFonts w:eastAsia="微软雅黑" w:cs="宋体;SimSun" w:ascii="微软雅黑" w:hAnsi="微软雅黑"/>
          <w:bCs/>
          <w:color w:val="0000FF"/>
          <w:kern w:val="0"/>
          <w:sz w:val="24"/>
        </w:rPr>
        <w:t>.</w:t>
      </w:r>
      <w:r>
        <w:rPr>
          <w:rFonts w:ascii="微软雅黑" w:hAnsi="微软雅黑" w:cs="宋体;SimSun" w:eastAsia="微软雅黑"/>
          <w:bCs/>
          <w:color w:val="0000FF"/>
          <w:kern w:val="0"/>
          <w:sz w:val="24"/>
        </w:rPr>
        <w:t>案例：如何启发下属提出工作改善建议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六讲、结果导向，高效执行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hanging="0"/>
        <w:jc w:val="left"/>
        <w:rPr>
          <w:rFonts w:ascii="微软雅黑" w:hAnsi="微软雅黑" w:eastAsia="微软雅黑" w:cs="宋体;SimSun"/>
          <w:bCs/>
          <w:color w:val="0000FF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FF"/>
          <w:kern w:val="0"/>
          <w:sz w:val="24"/>
          <w:lang w:val="en-US" w:eastAsia="en-US"/>
        </w:rPr>
        <w:t>案例分析：问题症结在哪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Cs/>
          <w:color w:val="0000FF"/>
          <w:kern w:val="0"/>
          <w:sz w:val="24"/>
          <w:lang w:val="en-US" w:eastAsia="en-US"/>
        </w:rPr>
      </w:pPr>
      <w:r>
        <w:rPr>
          <w:rFonts w:eastAsia="微软雅黑" w:cs="宋体;SimSun" w:ascii="微软雅黑" w:hAnsi="微软雅黑"/>
          <w:bCs/>
          <w:color w:val="0000FF"/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snapToGrid w:val="false"/>
        <w:ind w:left="0" w:hanging="0"/>
        <w:jc w:val="left"/>
        <w:rPr>
          <w:rFonts w:ascii="微软雅黑" w:hAnsi="微软雅黑" w:eastAsia="微软雅黑" w:cs="宋体;SimSun"/>
          <w:bCs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kern w:val="0"/>
          <w:sz w:val="24"/>
          <w:lang w:val="en-US" w:eastAsia="en-US"/>
        </w:rPr>
        <w:t>执行力涵盖两大内容与定义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hanging="0"/>
        <w:jc w:val="left"/>
        <w:rPr>
          <w:rFonts w:ascii="微软雅黑" w:hAnsi="微软雅黑" w:eastAsia="微软雅黑" w:cs="宋体;SimSun"/>
          <w:bCs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kern w:val="0"/>
          <w:sz w:val="24"/>
          <w:lang w:val="en-US" w:eastAsia="en-US"/>
        </w:rPr>
        <w:t>企业家谈论执行力的重要性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执行力不佳的主要原因分析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个人执行力提升的要点与方法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执行力与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lang w:val="en-US" w:eastAsia="en-US"/>
        </w:rPr>
        <w:t>PDCA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运用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训练下属的工作技能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val="en-US" w:eastAsia="en-US"/>
        </w:rPr>
        <w:t>高效执行力十字法则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宋体;SimSun"/>
          <w:bCs/>
          <w:color w:val="0000CC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CC"/>
          <w:kern w:val="0"/>
          <w:sz w:val="24"/>
          <w:lang w:val="en-US" w:eastAsia="en-US"/>
        </w:rPr>
        <w:t>思考：麻将精神的启示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宋体;SimSun"/>
          <w:bCs/>
          <w:color w:val="0000CC"/>
          <w:kern w:val="0"/>
          <w:sz w:val="24"/>
          <w:lang w:val="en-US" w:eastAsia="en-US"/>
        </w:rPr>
      </w:pPr>
      <w:r>
        <w:rPr>
          <w:rFonts w:ascii="微软雅黑" w:hAnsi="微软雅黑" w:cs="宋体;SimSun" w:eastAsia="微软雅黑"/>
          <w:bCs/>
          <w:color w:val="0000CC"/>
          <w:kern w:val="0"/>
          <w:sz w:val="24"/>
          <w:lang w:val="en-US" w:eastAsia="en-US"/>
        </w:rPr>
        <w:t>案例：对下属执行力的要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8"/>
          <w:szCs w:val="28"/>
        </w:rPr>
        <w:t xml:space="preserve">【讲师介绍】     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李老师 生产现场班组与中高层管理培训实战派管理专家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0</wp:posOffset>
                </wp:positionH>
                <wp:positionV relativeFrom="paragraph">
                  <wp:posOffset>455295</wp:posOffset>
                </wp:positionV>
                <wp:extent cx="2484755" cy="1676400"/>
                <wp:effectExtent l="5080" t="5080" r="5080" b="5080"/>
                <wp:wrapNone/>
                <wp:docPr id="2" name="矩形 47" descr="6F0A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720" cy="1676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314pt;margin-top:35.8pt;width:195.6pt;height:131.95pt;mso-wrap-style:none;v-text-anchor:middle;rotation:27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</w:rPr>
        <w:t xml:space="preserve">工作经历：                      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莞达晨电业                实习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统计</w:t>
      </w:r>
      <w:r>
        <w:rPr>
          <w:rFonts w:eastAsia="微软雅黑" w:cs="微软雅黑" w:ascii="微软雅黑" w:hAnsi="微软雅黑"/>
          <w:sz w:val="24"/>
        </w:rPr>
        <w:t>/5S</w:t>
      </w:r>
      <w:r>
        <w:rPr>
          <w:rFonts w:ascii="微软雅黑" w:hAnsi="微软雅黑" w:cs="微软雅黑" w:eastAsia="微软雅黑"/>
          <w:sz w:val="24"/>
        </w:rPr>
        <w:t>专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昆山启佳通讯                领班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组长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课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神达电脑集团                课长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企业内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汉纳明特休闲家具        主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州光宝集团建兴光电        经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企业内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漫顷科技                副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真彩文具集团                集团中心培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逸仙教育集团                金牌讲师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教务部经理</w:t>
      </w:r>
    </w:p>
    <w:p>
      <w:pPr>
        <w:pStyle w:val="Heading3"/>
        <w:shd w:fill="FFFFFF" w:val="clear"/>
        <w:snapToGrid w:val="false"/>
        <w:rPr/>
      </w:pPr>
      <w:hyperlink r:id="rId4" w:tgtFrame="_blank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</w:rPr>
          <w:t>浙江省经济和信息化委员会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精益生产与班组管理培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交通大学                企业培训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西南财经大学                总裁班精益生产讲师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济南立正咨询                金牌讲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企业经验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997</w:t>
      </w:r>
      <w:r>
        <w:rPr>
          <w:rFonts w:ascii="微软雅黑" w:hAnsi="微软雅黑" w:cs="微软雅黑" w:eastAsia="微软雅黑"/>
          <w:sz w:val="24"/>
        </w:rPr>
        <w:t>年参加工作，</w:t>
      </w:r>
      <w:r>
        <w:rPr>
          <w:rFonts w:eastAsia="微软雅黑" w:cs="微软雅黑" w:ascii="微软雅黑" w:hAnsi="微软雅黑"/>
          <w:sz w:val="24"/>
        </w:rPr>
        <w:t>98</w:t>
      </w:r>
      <w:r>
        <w:rPr>
          <w:rFonts w:ascii="微软雅黑" w:hAnsi="微软雅黑" w:cs="微软雅黑" w:eastAsia="微软雅黑"/>
          <w:sz w:val="24"/>
        </w:rPr>
        <w:t>年开始从企业基层管理做到中高层，</w:t>
      </w:r>
      <w:r>
        <w:rPr>
          <w:rFonts w:eastAsia="微软雅黑" w:cs="微软雅黑" w:ascii="微软雅黑" w:hAnsi="微软雅黑"/>
          <w:sz w:val="24"/>
        </w:rPr>
        <w:t>2004</w:t>
      </w:r>
      <w:r>
        <w:rPr>
          <w:rFonts w:ascii="微软雅黑" w:hAnsi="微软雅黑" w:cs="微软雅黑" w:eastAsia="微软雅黑"/>
          <w:sz w:val="24"/>
        </w:rPr>
        <w:t>做管理兼企业内部培训师，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专职做培训师，具有系统的管理理论知识和丰富的企业管理实践经验。先后在多家大型与中小型企业从事企业管理与人事培训工作，从一线员工到副总（企业规模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-1</w:t>
      </w:r>
      <w:r>
        <w:rPr>
          <w:rFonts w:ascii="微软雅黑" w:hAnsi="微软雅黑" w:cs="微软雅黑" w:eastAsia="微软雅黑"/>
          <w:sz w:val="24"/>
        </w:rPr>
        <w:t>万人，管理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---200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服务过的行业涉及机械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电子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塑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印刷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文具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教育等生产制造业与服务业，熟知多种类型企业运作模式，积累了丰富的实践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特色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关注顾客需求，为顾客提供有针对性的解决方案；注重与各层管理人员的沟通，为管理者提供全新的管理思维和模式；注重实效，以内容落地的结果为原则；关注过程，以过程为实现绩效的手段。务实的教学作风及活跃的课堂气氛深受企业与学员的欢迎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通熟易懂，理论与实际相结合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实用生动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理念及操作应用性强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掌握学员学习心态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课堂气氛轻松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幽默而不失教学效果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互动教学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案例研讨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叫座与叫好兼得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授课方法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小组研讨、案例分析、角色扮演、情景模拟、视频解析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客户评价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讲课生动活泼、内容丰富且理论结合实际、能有效的互动，取得良好的效果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吉林企业人资部主任：王中良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上课的内容可以当作我们管理的</w:t>
      </w:r>
      <w:r>
        <w:rPr>
          <w:rFonts w:eastAsia="微软雅黑" w:cs="微软雅黑" w:ascii="微软雅黑" w:hAnsi="微软雅黑"/>
          <w:sz w:val="24"/>
        </w:rPr>
        <w:t>SOP</w:t>
      </w:r>
      <w:r>
        <w:rPr>
          <w:rFonts w:ascii="微软雅黑" w:hAnsi="微软雅黑" w:cs="微软雅黑" w:eastAsia="微软雅黑"/>
          <w:sz w:val="24"/>
        </w:rPr>
        <w:t>，实用、管用、好用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苏州企业人资部总监：余科华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设置合理，授课方式新颖，能够主动沟通，及时调整课程的设置，更倾向于实际操作能力的提升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四川仪陇公司主任：纪万林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的授课方式非常适合我们，课程机构合理，重点突出、层次分明、理论与实际结合，对学员热情又严格、语气幽默，是其他老师学习的榜样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通辽总厂培训专责：郑旭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内容能结合电力企业的班组管理实际工作，进行讲课，内容生动，案例丰富，能够调动学员进行互动交流，发挥学员的能动性，调动学员对学习内容进行思考，培训效果很理想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宁夏分公司人资副主任：李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感触很深，感觉到自己不足的一面，李老师的话很有道理，收益匪浅，讲得非常精彩，与我们的实际情况很相符，希望下次还能再次听课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苏州丰武光电学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的培训对问题处理方案针对性强，课程生动幽默，有良好的互动，能使学员融入到学习状态中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苏州丰田学员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传授的管理方法形式新颖，指导性强，很精彩，对班组长提高管理水平有很大的帮助，这是一次难得的学习机会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常州普利司通学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核心课程：生产制造业现场管理与中基层管理等（可根据企业实际要求调整内容）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《卓越（杰出）班组长》系列课程 </w:t>
      </w:r>
      <w:r>
        <w:rPr>
          <w:rFonts w:eastAsia="微软雅黑" w:cs="微软雅黑" w:ascii="微软雅黑" w:hAnsi="微软雅黑"/>
          <w:bCs/>
          <w:sz w:val="24"/>
        </w:rPr>
        <w:t>1-10</w:t>
      </w:r>
      <w:r>
        <w:rPr>
          <w:rFonts w:ascii="微软雅黑" w:hAnsi="微软雅黑" w:cs="微软雅黑" w:eastAsia="微软雅黑"/>
          <w:bCs/>
          <w:sz w:val="24"/>
        </w:rPr>
        <w:t xml:space="preserve">天  《生产现场精细化管理》系列课程 </w:t>
      </w:r>
      <w:r>
        <w:rPr>
          <w:rFonts w:eastAsia="微软雅黑" w:cs="微软雅黑" w:ascii="微软雅黑" w:hAnsi="微软雅黑"/>
          <w:bCs/>
          <w:sz w:val="24"/>
        </w:rPr>
        <w:t>1-10</w:t>
      </w:r>
      <w:r>
        <w:rPr>
          <w:rFonts w:ascii="微软雅黑" w:hAnsi="微软雅黑" w:cs="微软雅黑" w:eastAsia="微软雅黑"/>
          <w:bCs/>
          <w:sz w:val="24"/>
        </w:rPr>
        <w:t xml:space="preserve">天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班组长生产现场管理与改善实务》</w:t>
      </w:r>
      <w:r>
        <w:rPr>
          <w:rFonts w:eastAsia="微软雅黑" w:cs="微软雅黑" w:ascii="微软雅黑" w:hAnsi="微软雅黑"/>
          <w:bCs/>
          <w:sz w:val="24"/>
        </w:rPr>
        <w:t>2-3</w:t>
      </w:r>
      <w:r>
        <w:rPr>
          <w:rFonts w:ascii="微软雅黑" w:hAnsi="微软雅黑" w:cs="微软雅黑" w:eastAsia="微软雅黑"/>
          <w:bCs/>
          <w:sz w:val="24"/>
        </w:rPr>
        <w:t>天  《班组长一日精细化管理：工具使用篇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TWI</w:t>
      </w:r>
      <w:r>
        <w:rPr>
          <w:rFonts w:ascii="微软雅黑" w:hAnsi="微软雅黑" w:cs="微软雅黑" w:eastAsia="微软雅黑"/>
          <w:bCs/>
          <w:sz w:val="24"/>
        </w:rPr>
        <w:t>一线主管技能培训》</w:t>
      </w:r>
      <w:r>
        <w:rPr>
          <w:rFonts w:eastAsia="微软雅黑" w:cs="微软雅黑" w:ascii="微软雅黑" w:hAnsi="微软雅黑"/>
          <w:bCs/>
          <w:sz w:val="24"/>
        </w:rPr>
        <w:t>1-8</w:t>
      </w:r>
      <w:r>
        <w:rPr>
          <w:rFonts w:ascii="微软雅黑" w:hAnsi="微软雅黑" w:cs="微软雅黑" w:eastAsia="微软雅黑"/>
          <w:bCs/>
          <w:sz w:val="24"/>
        </w:rPr>
        <w:t xml:space="preserve">天           《精益生产管理实战》 </w:t>
      </w:r>
      <w:r>
        <w:rPr>
          <w:rFonts w:eastAsia="微软雅黑" w:cs="微软雅黑" w:ascii="微软雅黑" w:hAnsi="微软雅黑"/>
          <w:bCs/>
          <w:sz w:val="24"/>
        </w:rPr>
        <w:t>1-4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IE</w:t>
      </w:r>
      <w:r>
        <w:rPr>
          <w:rFonts w:ascii="微软雅黑" w:hAnsi="微软雅黑" w:cs="微软雅黑" w:eastAsia="微软雅黑"/>
          <w:bCs/>
          <w:sz w:val="24"/>
        </w:rPr>
        <w:t xml:space="preserve">工业工程管理与现场效率改善》 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 《生产现场改善与效率提升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全面生产成本管理与控制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        《</w:t>
      </w:r>
      <w:r>
        <w:rPr>
          <w:rFonts w:eastAsia="微软雅黑" w:cs="微软雅黑" w:ascii="微软雅黑" w:hAnsi="微软雅黑"/>
          <w:bCs/>
          <w:sz w:val="24"/>
        </w:rPr>
        <w:t>TPM</w:t>
      </w:r>
      <w:r>
        <w:rPr>
          <w:rFonts w:ascii="微软雅黑" w:hAnsi="微软雅黑" w:cs="微软雅黑" w:eastAsia="微软雅黑"/>
          <w:bCs/>
          <w:sz w:val="24"/>
        </w:rPr>
        <w:t xml:space="preserve">全面设备管理与维护》 </w:t>
      </w:r>
      <w:r>
        <w:rPr>
          <w:rFonts w:eastAsia="微软雅黑" w:cs="微软雅黑" w:ascii="微软雅黑" w:hAnsi="微软雅黑"/>
          <w:bCs/>
          <w:sz w:val="24"/>
        </w:rPr>
        <w:t>1-3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8D</w:t>
      </w:r>
      <w:r>
        <w:rPr>
          <w:rFonts w:ascii="微软雅黑" w:hAnsi="微软雅黑" w:cs="微软雅黑" w:eastAsia="微软雅黑"/>
          <w:bCs/>
          <w:sz w:val="24"/>
        </w:rPr>
        <w:t>品质问题分析与解决实战训练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  《现场质量问题的发现、分析与解决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生产现场问题分析与解决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《防范于未然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企业生产安全管理</w:t>
      </w:r>
      <w:r>
        <w:rPr>
          <w:rFonts w:eastAsia="微软雅黑" w:cs="微软雅黑" w:ascii="微软雅黑" w:hAnsi="微软雅黑"/>
          <w:bCs/>
          <w:sz w:val="24"/>
        </w:rPr>
        <w:t>1-4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5S,6S,7S</w:t>
      </w:r>
      <w:r>
        <w:rPr>
          <w:rFonts w:ascii="微软雅黑" w:hAnsi="微软雅黑" w:cs="微软雅黑" w:eastAsia="微软雅黑"/>
          <w:bCs/>
          <w:sz w:val="24"/>
        </w:rPr>
        <w:t>管理与实施技巧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《五型班组长能力提升</w:t>
      </w:r>
      <w:r>
        <w:rPr>
          <w:rFonts w:eastAsia="微软雅黑" w:cs="微软雅黑" w:ascii="微软雅黑" w:hAnsi="微软雅黑"/>
          <w:bCs/>
          <w:sz w:val="24"/>
        </w:rPr>
        <w:t>1-3</w:t>
      </w:r>
      <w:r>
        <w:rPr>
          <w:rFonts w:ascii="微软雅黑" w:hAnsi="微软雅黑" w:cs="微软雅黑" w:eastAsia="微软雅黑"/>
          <w:bCs/>
          <w:sz w:val="24"/>
        </w:rPr>
        <w:t xml:space="preserve">天》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从技术（专业）走向管理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《新生代员工管理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《中基层管理人员用人、留人技巧与员工管理策略 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 xml:space="preserve">天》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管理有方</w:t>
      </w:r>
      <w:r>
        <w:rPr>
          <w:rFonts w:eastAsia="微软雅黑" w:cs="微软雅黑" w:ascii="微软雅黑" w:hAnsi="微软雅黑"/>
          <w:bCs/>
          <w:sz w:val="24"/>
        </w:rPr>
        <w:t>-MTP-</w:t>
      </w:r>
      <w:r>
        <w:rPr>
          <w:rFonts w:ascii="微软雅黑" w:hAnsi="微软雅黑" w:cs="微软雅黑" w:eastAsia="微软雅黑"/>
          <w:bCs/>
          <w:sz w:val="24"/>
        </w:rPr>
        <w:t>中高层管理者管理技能培训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打造企业中高层高效执行力与领导力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高效领导力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             《魅力提升：高效领导力实战培训</w:t>
      </w:r>
      <w:r>
        <w:rPr>
          <w:rFonts w:eastAsia="微软雅黑" w:cs="微软雅黑" w:ascii="微软雅黑" w:hAnsi="微软雅黑"/>
          <w:bCs/>
          <w:sz w:val="24"/>
        </w:rPr>
        <w:t>2-3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高效团队建设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 xml:space="preserve">天》                   《企业管理干部管理素质提升与团队协作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《电力行业安全与班组管理》系列课程 </w:t>
      </w:r>
      <w:r>
        <w:rPr>
          <w:rFonts w:eastAsia="微软雅黑" w:cs="微软雅黑" w:ascii="微软雅黑" w:hAnsi="微软雅黑"/>
          <w:bCs/>
          <w:sz w:val="24"/>
        </w:rPr>
        <w:t>1-5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安全生产法解析》</w:t>
      </w:r>
      <w:r>
        <w:rPr>
          <w:rFonts w:eastAsia="微软雅黑" w:cs="微软雅黑" w:ascii="微软雅黑" w:hAnsi="微软雅黑"/>
          <w:bCs/>
          <w:sz w:val="24"/>
        </w:rPr>
        <w:t>1-3</w:t>
      </w:r>
      <w:r>
        <w:rPr>
          <w:rFonts w:ascii="微软雅黑" w:hAnsi="微软雅黑" w:cs="微软雅黑" w:eastAsia="微软雅黑"/>
          <w:bCs/>
          <w:sz w:val="24"/>
        </w:rPr>
        <w:t>天 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曾服务企业（排名不分先后）：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机械塑胶</w:t>
      </w:r>
      <w:r>
        <w:rPr>
          <w:rFonts w:ascii="微软雅黑" w:hAnsi="微软雅黑" w:cs="微软雅黑" w:eastAsia="微软雅黑"/>
          <w:sz w:val="24"/>
        </w:rPr>
        <w:t>：中铝贵州分公司、山东钢铁集团、江苏苏钢集团、酒钢集团、浙江盾安集团、浙江加西贝拉压缩机、常州中天钢铁、南通国盛集团、无锡微研、安徽铜陵文一三佳科技、无锡新苏集团、宁波鸿裕工业、苏州孚杰机械、常州百斯福模塑、苏州大进合紧固件、江阴新辉机械、苏州千野测控设备、浙江杭州赛福特机电设备、苏州科朗设备、江阴长龄机械、常州市阳光减震器、昆山牧田电动工具、江阴江顺机械、镇江饭塚中川精密冷锻公司、无锡东元电机、苏州纽威数控装备、合肥淀川盛馀、扬州迈安德集团、苏州亿和精密工业、伟成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无锡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金属、常州力安液压设备、江苏汤姆包装机械、盐城纽威工业、常州晶雪冷冻机、吴江瑞德塑料模具、常州联丰制辊、常州大成五金、常州丰乐机械、常州伟佳钣焊制品、斯泰必鲁斯弹簧（江苏）、无锡钻探工具、台州大元泵业、昆山羽岛产业、常州南方电力设备、无锡江南电缆、常州成丰流量仪表、常州牛顿力称重系统、昆山多宾陈列展示、常州祥明电机，无锡派克重型铸锻、无锡市菲洛伊机械、太仓合泰机械、合肥恒泰机械、苏州阿诺精密切削技术、江苏惠斯通机电、无锡格兰机械、江苏金陵干燥科技、苏州汇博机器人技术、上海海航集装箱配件、上海明勤金属制品、常州光洋轴承、纬创电气、苏州曼柯精密部件、浙江广天电力设备、无锡威埃姆输送机械、台州永州电机、常州新华昌国际集装箱有限公司、长沙成功钢铁贸易有限公司、武钢集团昆明钢铁安宁分公司、盐城高周波热炼、无锡市锡华铸造有限公司、济南鲁银集团、河北张家口宣化钢铁、安庆环新集团（安庆帝伯格茨活塞环）、广德金恒镀业有限公司、长沙优冠实业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汽车与汽车零部件：</w:t>
      </w:r>
      <w:r>
        <w:rPr>
          <w:rFonts w:ascii="微软雅黑" w:hAnsi="微软雅黑" w:cs="微软雅黑" w:eastAsia="微软雅黑"/>
          <w:sz w:val="24"/>
        </w:rPr>
        <w:t>丰田工业、无锡一汽锡柴、二汽（襄阳）东风汽车、东风本田（武汉）、上汽通用五菱汽车、江铃汽车、南京长安马自达、奇瑞捷豹路虎汽车、吉利汽车、集瑞联合重工、苏州金龙联合客车、爱思恩梯大宇汽车部件、富士和机械、芜湖大陆汽车电子、安徽芜湖骆氏升泰汽车零部件、安徽恒泰动力科技、佳通轮胎（银川）、芜湖亚奇汽车零部件、凯迩必集团（常州）、温州意奔玛集团、苏州晨新轮胎、六合轻合金（昆山）、上海海特克液压动力设备、安徽滁州悦达实业、江苏摩比斯汽车零部件、安徽福斯特汽车部件、江苏恒力液压、湖州辛子精工、芜湖毅昌科技、安徽保隆汽车、南京布雷博制动系统有限公司、常州普利司通、惠州普利司通、无锡普利司通、杭州中策橡胶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子：</w:t>
      </w:r>
      <w:r>
        <w:rPr>
          <w:rFonts w:ascii="微软雅黑" w:hAnsi="微软雅黑" w:cs="微软雅黑" w:eastAsia="微软雅黑"/>
          <w:bCs/>
          <w:sz w:val="24"/>
        </w:rPr>
        <w:t>合肥海尔特种钢板、</w:t>
      </w:r>
      <w:r>
        <w:rPr>
          <w:rFonts w:ascii="微软雅黑" w:hAnsi="微软雅黑" w:cs="微软雅黑" w:eastAsia="微软雅黑"/>
          <w:sz w:val="24"/>
        </w:rPr>
        <w:t>美的洗衣机与冰箱、三星（无锡）电子、</w:t>
      </w:r>
      <w:r>
        <w:rPr>
          <w:rFonts w:ascii="微软雅黑" w:hAnsi="微软雅黑" w:cs="微软雅黑" w:eastAsia="微软雅黑"/>
          <w:bCs/>
          <w:sz w:val="24"/>
        </w:rPr>
        <w:t>通</w:t>
      </w:r>
      <w:r>
        <w:rPr>
          <w:rFonts w:ascii="微软雅黑" w:hAnsi="微软雅黑" w:cs="微软雅黑" w:eastAsia="微软雅黑"/>
          <w:sz w:val="24"/>
        </w:rPr>
        <w:t>用电器、三洋电器、长虹电器、创维电子、广达电脑集团、同方（清华）威视、苏州爱普生、佛山顺德美芝、芜湖美芝、江苏顺风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、江苏龙腾光电、江苏龙腾电子、苏州嘉联益电子、苏州艾迪康科技、苏州迪宝科技、苏州富乐藤光电、苏州丰武光电、苏州长运电子、苏州泰逸塑胶电子、苏州欣兴集团、苏州牧东光电、昆山咏联电子、苏州华腾电子、昆山竟陆电子、苏州福斯赛诺分析仪器、江苏微密科技、上海新凌通信科技、扬州永道无线射频标签、无锡芯奥微传感技术、韩电集团宁波凯峰电器、苏州禾盛新型材料、昆山凯博电脑、苏州迈普工具、合肥翰博高新材料、常州快克焊接、合肥华霆动力、合肥彩虹液晶玻璃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无锡大业电器、浙江华正新材料、南大光电新材料、苏州万琦威电子技术、昆山康辉德电子、昆山台光电子材料、安徽合肥埃科光电、江苏新苏投资发展集团、南京志卓电子、苏州伽蓝致远、安徽业格盛电子新材料、苏州达翔、天津市特变电工变压器、常州华微电子富稀科技、芜湖长信科技、六安胜利精密制造科技、东台科森集团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医药化工：</w:t>
      </w:r>
      <w:r>
        <w:rPr>
          <w:rFonts w:ascii="微软雅黑" w:hAnsi="微软雅黑" w:cs="微软雅黑" w:eastAsia="微软雅黑"/>
          <w:sz w:val="24"/>
        </w:rPr>
        <w:t>云南白药、上药集团常州制药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江苏亚邦染料、四川绵阳利尔化学、苏州世名科技、江苏蓝丰生化、华东润滑油、杭州澳亚生物、江苏华尔化工、常州常茂生物化学工程、浙江好利安集团海神制药、无锡福祈制药、广东科伦药业、华润三九众益制药、中国石化青岛液化天然气、中国石化（岳阳长龄）、四川绵阳利尔化学、南通如东连膦化工、安庆石化华成实业公司、常州博尔塑胶、阿朗台橡（南通）化学工业、内蒙古大唐国际克什克腾煤制天然气、南通海正化工、南通雅本化学、南通新农化工、南通九九久科技、浙江建德天石纳米科技、云南云天化石油、杨子江药业上海海泥药业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建筑家居</w:t>
      </w:r>
      <w:r>
        <w:rPr>
          <w:rFonts w:ascii="微软雅黑" w:hAnsi="微软雅黑" w:cs="微软雅黑" w:eastAsia="微软雅黑"/>
          <w:sz w:val="24"/>
        </w:rPr>
        <w:t>：中国建筑安徽合肥海龙建筑工业、中国建筑安徽宿州海龙建筑工业、昆山通力电梯、好孩子集团、浙江世友木业、浙江德华兔宝宝装饰新材、安徽汇通控股集团、溧阳新元制品、浙江方远建材、苏州万福阁家具、苏州伊藤喜家具、浙江明筑新材料、宜兴艾特克环保集团、湖卅市森赫电梯、浙江欧路莎卫浴、常州佳辰地板集团、常熟美迪洋集团、宁波望通锁业、膳魔师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淮安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家居用品、苏州吉田建材、吴江易升电梯、中国建筑安徽宿州海龙建筑工业、扬州金世缘乳胶制品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食品、快消品：</w:t>
      </w:r>
      <w:r>
        <w:rPr>
          <w:rFonts w:ascii="微软雅黑" w:hAnsi="微软雅黑" w:cs="微软雅黑" w:eastAsia="微软雅黑"/>
          <w:sz w:val="24"/>
        </w:rPr>
        <w:t>贵州茅台、河南漯河双汇集团、四川米老头食品工业集团、洽洽食品、合肥花王、无锡市振太酒业、安徽文王酿酒、杭州千芝雅卫生用品、华润雪花啤酒、山东东营澳亚牧场、纳爱斯集团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力：</w:t>
      </w:r>
      <w:r>
        <w:rPr>
          <w:rFonts w:ascii="微软雅黑" w:hAnsi="微软雅黑" w:cs="微软雅黑" w:eastAsia="微软雅黑"/>
          <w:sz w:val="24"/>
        </w:rPr>
        <w:t>中电投上海电力、常州国家电网、深圳妈湾电力、天津华能煤气化发电、浙江浙能温州发电、华能阳逻电厂、云南迪庆供电局、中国国电湖北荆门热电、四川华电泸定水电、广西柳州电力、陕西华电蒲城发电、中电投贵州金元集团黔北发电、吉林敦化抽水蓄能、丹江口供电、国电南宁发电、国电集团双辽发电、长江三峡水电、宜昌三峡水利发电、国家电投松花江热电、华能热电乌海发电厂、华电湖北电力、国家电投吉林通化二道江发电、山西大唐国际运城发电、四川省大渡河电力、四川能投宜宾电力、华能陕西秦岭发电、江苏华电扬州发电、合肥联合发电、丹东市供电局、华电国际电力宁夏分公司、国电泰州发电、西藏拉萨供电局、华电天津军粮城发电、中电投发电集团河北分公司、华能营口仙人岛热电、国网新源控股潘家口蓄能电厂、四川南充市仪陇供电、四川南充市南部供电、国家电投通辽市发电总厂、华电国际奉节发电厂、广西方元电力来宾电厂、黄河水电吴忠市青铜峡水电站、四川能投兴文电力、华电龙口发电公司、国网河北省电力公司、四川宜宾长源实业有限公司、国网新源控股有限公司（安徽金寨抽水蓄能有限公司）、国电长源湖北荆门发电、中国电力投资内蒙古大板热电、云南水富供电、青海万立投资股份青海宁北发电、协鑫集团蓝天燃气热电、临川供电抚州、安徽合肥发电厂、华电贵州大方发电厂、国电达州发电、国家电投江西电力有限公司景德镇发电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厂、南通观音山热电、中国能源建设集团广东火电工程、江苏常熟发电、大唐陕西发电有限公司石泉水力发电厂、达州渠县发电、安庆国网太湖县供电公司、辽宁华电铁岭发电、国网青海电力公司、国网湖南黑麋峰抽水蓄能有限公司、合肥国家电网、吉电股份、华能山东聊城热电、滁州国网琅琊山抽水蓄能、辽宁大唐国际新能源、国网淮北供电、榆林横山煤电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矿业：</w:t>
      </w:r>
      <w:r>
        <w:rPr>
          <w:rFonts w:ascii="微软雅黑" w:hAnsi="微软雅黑" w:cs="微软雅黑" w:eastAsia="微软雅黑"/>
          <w:sz w:val="24"/>
        </w:rPr>
        <w:t>安徽金安矿业、肇庆基地矿业、内蒙古霍林河露天煤业、神华准格尔能源、榆林银河煤矿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交通：</w:t>
      </w:r>
      <w:r>
        <w:rPr>
          <w:rFonts w:ascii="微软雅黑" w:hAnsi="微软雅黑" w:cs="微软雅黑" w:eastAsia="微软雅黑"/>
          <w:sz w:val="24"/>
        </w:rPr>
        <w:t>中车集团常州、江苏常州小糸今创交通设备、沪宁高速（阳澄湖、常州、扬州、苏州等）、镇江康士伯船舶电气、无锡德林船舶、江苏通沙汽车轮渡、苏州长风航空电子、江苏捷诚电子设备、中航工业洛阳电光设备研究所、锦州港口、合肥中铁物质集团、安徽国路高速公路有限公司、神朔铁路、昆明中车轨道交通设备、南通港（港口）集团、南昌轨道交通集团（瑶湖定修段）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能源：</w:t>
      </w:r>
      <w:r>
        <w:rPr>
          <w:rFonts w:ascii="微软雅黑" w:hAnsi="微软雅黑" w:cs="微软雅黑" w:eastAsia="微软雅黑"/>
          <w:sz w:val="24"/>
        </w:rPr>
        <w:t>合肥国轩高科动力能源、中国石油（西安）、苏州兴能能源、江苏国电光伏、南京中弘光伏工程技术、常州江南电池、常州有则科技、常州天合光能、江苏南大光电新材料、常州亚玛顿股份、汉庭能源科技无锡有限公司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印刷、包装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常州雅得印刷，上海当纳利印刷、江苏奥瑞金包装、昆山钞票纸厂、江阴升辉包装材料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家纺：</w:t>
      </w:r>
      <w:r>
        <w:rPr>
          <w:rFonts w:ascii="微软雅黑" w:hAnsi="微软雅黑" w:cs="微软雅黑" w:eastAsia="微软雅黑"/>
          <w:sz w:val="24"/>
        </w:rPr>
        <w:t>南通美得妮家纺、江苏家宝集团、新吴家纺集团佳力高纤、宜兴驰马拉链、吴江鑫海盛天印染、赛力特（南通）安全用品有限公司、扬州（江苏金世缘乳胶制品股份有限公司）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sz w:val="24"/>
        </w:rPr>
        <w:t>烟草：</w:t>
      </w:r>
      <w:r>
        <w:rPr>
          <w:rFonts w:ascii="微软雅黑" w:hAnsi="微软雅黑" w:cs="微软雅黑" w:eastAsia="微软雅黑"/>
          <w:sz w:val="24"/>
        </w:rPr>
        <w:t>南通醋酸纤维、昆明醋酸纤维、合肥卷烟厂、上海烟草机械（新场公司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其它：</w:t>
      </w:r>
      <w:r>
        <w:rPr>
          <w:rFonts w:ascii="微软雅黑" w:hAnsi="微软雅黑" w:cs="微软雅黑" w:eastAsia="微软雅黑"/>
          <w:sz w:val="24"/>
        </w:rPr>
        <w:t>禧玛诺集团、苏州邮政学院、三盛宏业地产、苏州好博医疗器械、台州城市水务、常州自来水公司、昆山钞票纸厂、常州中进医疗、英特赛克医疗器械（常州）、绍兴燃气集团、马鞍山市山鹰造纸、无锡禾盛医疗器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  <w:lang w:bidi="th-TH"/>
        </w:rPr>
      </w:pPr>
      <w:r>
        <w:rPr>
          <w:rFonts w:eastAsia="楷体" w:cs="楷体" w:ascii="楷体" w:hAnsi="楷体"/>
          <w:b/>
          <w:bCs/>
          <w:sz w:val="30"/>
          <w:szCs w:val="3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1800225" cy="1466850"/>
                <wp:effectExtent l="5715" t="5080" r="4445" b="5080"/>
                <wp:wrapNone/>
                <wp:docPr id="3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67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0.75pt;margin-top:0.15pt;width:141.7pt;height:115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325</wp:posOffset>
                </wp:positionH>
                <wp:positionV relativeFrom="paragraph">
                  <wp:posOffset>1905</wp:posOffset>
                </wp:positionV>
                <wp:extent cx="1562100" cy="1488440"/>
                <wp:effectExtent l="5080" t="5080" r="5080" b="5080"/>
                <wp:wrapNone/>
                <wp:docPr id="4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8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144.75pt;margin-top:0.15pt;width:122.95pt;height:117.1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905</wp:posOffset>
                </wp:positionV>
                <wp:extent cx="1666875" cy="1518920"/>
                <wp:effectExtent l="5715" t="5080" r="4445" b="5080"/>
                <wp:wrapNone/>
                <wp:docPr id="5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18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267.75pt;margin-top:0.15pt;width:131.2pt;height:119.5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</wp:posOffset>
                </wp:positionV>
                <wp:extent cx="1713230" cy="1478915"/>
                <wp:effectExtent l="5080" t="5715" r="5080" b="4445"/>
                <wp:wrapNone/>
                <wp:docPr id="6" name="矩形 53" descr="SAM_7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478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397.5pt;margin-top:0.9pt;width:134.85pt;height:116.4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  <w:lang w:bidi="th-TH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255270</wp:posOffset>
                </wp:positionV>
                <wp:extent cx="1849120" cy="1362075"/>
                <wp:effectExtent l="5080" t="5715" r="5080" b="4445"/>
                <wp:wrapNone/>
                <wp:docPr id="7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3622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stroked="t" o:allowincell="f" style="position:absolute;margin-left:-3.85pt;margin-top:20.1pt;width:145.55pt;height:107.2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1910</wp:posOffset>
                </wp:positionH>
                <wp:positionV relativeFrom="paragraph">
                  <wp:posOffset>266700</wp:posOffset>
                </wp:positionV>
                <wp:extent cx="1696720" cy="1395730"/>
                <wp:effectExtent l="5080" t="5080" r="5080" b="5080"/>
                <wp:wrapNone/>
                <wp:docPr id="8" name="矩形 59" descr="DSCN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3957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403.3pt;margin-top:21pt;width:133.55pt;height:109.8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  <w:lang w:bidi="th-TH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24130</wp:posOffset>
                </wp:positionV>
                <wp:extent cx="1695450" cy="1343025"/>
                <wp:effectExtent l="5080" t="5715" r="5080" b="4445"/>
                <wp:wrapNone/>
                <wp:docPr id="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3431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142.5pt;margin-top:1.9pt;width:133.45pt;height:105.7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610995" cy="1334135"/>
                <wp:effectExtent l="5715" t="5715" r="4445" b="4445"/>
                <wp:wrapNone/>
                <wp:docPr id="10" name="矩形 66" descr="IMG_20170719_09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3341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278.25pt;margin-top:5.25pt;width:126.8pt;height:10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  <w:lang w:bidi="th-TH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125095</wp:posOffset>
                </wp:positionV>
                <wp:extent cx="1639570" cy="1302385"/>
                <wp:effectExtent l="5080" t="5715" r="5080" b="4445"/>
                <wp:wrapNone/>
                <wp:docPr id="1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3024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33.4pt;margin-top:9.85pt;width:129.05pt;height:102.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113030</wp:posOffset>
                </wp:positionV>
                <wp:extent cx="1816735" cy="1297940"/>
                <wp:effectExtent l="5715" t="5080" r="4445" b="5080"/>
                <wp:wrapNone/>
                <wp:docPr id="12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2978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-7.5pt;margin-top:8.9pt;width:143pt;height:102.1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125095</wp:posOffset>
                </wp:positionV>
                <wp:extent cx="1740535" cy="1285875"/>
                <wp:effectExtent l="5715" t="5715" r="4445" b="4445"/>
                <wp:wrapNone/>
                <wp:docPr id="13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28592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266.25pt;margin-top:9.85pt;width:137pt;height:101.2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0330</wp:posOffset>
                </wp:positionH>
                <wp:positionV relativeFrom="paragraph">
                  <wp:posOffset>143510</wp:posOffset>
                </wp:positionV>
                <wp:extent cx="1662430" cy="1267460"/>
                <wp:effectExtent l="5080" t="5080" r="5080" b="5080"/>
                <wp:wrapNone/>
                <wp:docPr id="14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6756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407.9pt;margin-top:11.3pt;width:130.85pt;height:99.7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Style16"/>
        <w:widowControl/>
        <w:snapToGrid w:val="false"/>
        <w:ind w:hanging="0"/>
        <w:jc w:val="left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C00000"/>
          <w:kern w:val="0"/>
          <w:sz w:val="24"/>
          <w:szCs w:val="21"/>
          <w:u w:val="single"/>
        </w:rPr>
      </w:pP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lang w:bidi="th-TH"/>
        </w:rPr>
      </w:pPr>
      <w:r>
        <w:rPr>
          <w:rFonts w:eastAsia="微软雅黑" w:cs="微软雅黑" w:ascii="微软雅黑" w:hAnsi="微软雅黑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1743075" cy="1488440"/>
                <wp:effectExtent l="5715" t="5080" r="4445" b="5080"/>
                <wp:wrapNone/>
                <wp:docPr id="15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88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132pt;margin-top:0.35pt;width:137.2pt;height:117.1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4445</wp:posOffset>
                </wp:positionV>
                <wp:extent cx="1695450" cy="1488440"/>
                <wp:effectExtent l="5080" t="5080" r="5080" b="5080"/>
                <wp:wrapNone/>
                <wp:docPr id="1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4886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-13.5pt;margin-top:0.35pt;width:133.45pt;height:117.1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5510</wp:posOffset>
                </wp:positionH>
                <wp:positionV relativeFrom="paragraph">
                  <wp:posOffset>4445</wp:posOffset>
                </wp:positionV>
                <wp:extent cx="1771650" cy="1478915"/>
                <wp:effectExtent l="5080" t="5715" r="5080" b="4445"/>
                <wp:wrapNone/>
                <wp:docPr id="17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788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271.3pt;margin-top:0.35pt;width:139.45pt;height:116.4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7160</wp:posOffset>
                </wp:positionH>
                <wp:positionV relativeFrom="paragraph">
                  <wp:posOffset>4445</wp:posOffset>
                </wp:positionV>
                <wp:extent cx="1759585" cy="1466215"/>
                <wp:effectExtent l="5715" t="5715" r="4445" b="4445"/>
                <wp:wrapNone/>
                <wp:docPr id="18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4662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410.8pt;margin-top:0.35pt;width:138.5pt;height:115.4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420" w:firstLine="40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snapToGrid w:val="false"/>
        <w:ind w:left="420" w:firstLine="40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snapToGrid w:val="false"/>
        <w:ind w:left="420" w:firstLine="40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snapToGrid w:val="false"/>
        <w:ind w:left="420" w:firstLine="40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snapToGrid w:val="false"/>
        <w:ind w:left="420" w:firstLine="40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snapToGrid w:val="false"/>
        <w:ind w:left="420" w:firstLine="40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690"/>
        <w:gridCol w:w="5409"/>
      </w:tblGrid>
      <w:tr>
        <w:trPr>
          <w:trHeight w:val="217" w:hRule="atLeast"/>
        </w:trPr>
        <w:tc>
          <w:tcPr>
            <w:tcW w:w="3341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  <w:tc>
          <w:tcPr>
            <w:tcW w:w="1690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  <w:tc>
          <w:tcPr>
            <w:tcW w:w="5409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</w:tr>
    </w:tbl>
    <w:p>
      <w:pPr>
        <w:pStyle w:val="Style16"/>
        <w:tabs>
          <w:tab w:val="clear" w:pos="420"/>
          <w:tab w:val="left" w:pos="3780" w:leader="none"/>
        </w:tabs>
        <w:snapToGrid w:val="false"/>
        <w:ind w:left="420" w:hanging="0"/>
        <w:rPr>
          <w:rFonts w:cs="Arial"/>
          <w:bCs/>
          <w:spacing w:val="-6"/>
          <w:sz w:val="20"/>
          <w:szCs w:val="21"/>
        </w:rPr>
      </w:pPr>
      <w:r>
        <w:rPr>
          <w:rFonts w:cs="Arial"/>
          <w:bCs/>
          <w:spacing w:val="-6"/>
          <w:sz w:val="20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left="-284" w:firstLine="420"/>
        <w:jc w:val="left"/>
        <w:rPr>
          <w:rFonts w:eastAsia="微软雅黑"/>
        </w:rPr>
      </w:pPr>
      <w:r>
        <w:rPr>
          <w:rFonts w:eastAsia="微软雅黑"/>
        </w:rPr>
        <w:t>注：请至少提前一周将报名回执回传我司，电话：</w:t>
      </w:r>
      <w:r>
        <w:rPr>
          <w:rFonts w:eastAsia="微软雅黑"/>
        </w:rPr>
        <w:t>0531-8595</w:t>
      </w:r>
      <w:r>
        <w:rPr>
          <w:rFonts w:eastAsia="微软雅黑"/>
        </w:rPr>
        <w:t>69</w:t>
      </w:r>
      <w:r>
        <w:rPr>
          <w:rFonts w:eastAsia="微软雅黑"/>
        </w:rPr>
        <w:t xml:space="preserve">56 </w:t>
      </w:r>
      <w:r>
        <w:rPr>
          <w:rFonts w:eastAsia="微软雅黑"/>
        </w:rPr>
        <w:t>手机：</w:t>
      </w:r>
      <w:r>
        <w:rPr>
          <w:rFonts w:eastAsia="微软雅黑"/>
        </w:rPr>
        <w:t>13864004657</w:t>
      </w:r>
      <w:r>
        <w:rPr>
          <w:rFonts w:eastAsia="微软雅黑"/>
        </w:rPr>
        <w:t xml:space="preserve">微信与手机同步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 w:ascii="Calibri" w:hAnsi="Calibri"/>
                <w:b/>
                <w:kern w:val="2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Calibri" w:ascii="Calibri" w:hAnsi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Calibri" w:ascii="Calibri" w:hAnsi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 w:ascii="Calibri" w:hAnsi="Calibri"/>
                <w:b/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</w:tr>
      <w:tr>
        <w:trPr>
          <w:trHeight w:val="1769" w:hRule="exac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b/>
                <w:b/>
              </w:rPr>
            </w:pPr>
            <w:r>
              <w:rPr>
                <w:rFonts w:ascii="Calibri" w:hAnsi="Calibri" w:cs="Calibri" w:eastAsia="微软雅黑"/>
                <w:b/>
              </w:rPr>
              <w:t>济南立正账户信息：</w:t>
            </w:r>
          </w:p>
          <w:p>
            <w:pPr>
              <w:pStyle w:val="Normal"/>
              <w:snapToGrid w:val="false"/>
              <w:ind w:left="210" w:hanging="0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开户名称：济南立正管理咨询有限公司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Calibri" w:hAnsi="Calibri" w:cs="Calibri" w:eastAsia="微软雅黑"/>
              </w:rPr>
              <w:t>银行帐号：</w:t>
            </w:r>
            <w:r>
              <w:rPr>
                <w:rFonts w:eastAsia="微软雅黑" w:cs="Calibri" w:ascii="Calibri" w:hAnsi="Calibri"/>
              </w:rPr>
              <w:t>1602005009200108586</w:t>
            </w:r>
          </w:p>
          <w:p>
            <w:pPr>
              <w:pStyle w:val="Normal"/>
              <w:snapToGrid w:val="false"/>
              <w:ind w:left="210" w:hanging="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</w:rPr>
              <w:t>开户银行：中国工商银行济南市天桥支行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eastAsia="微软雅黑"/>
              </w:rPr>
            </w:pPr>
            <w:r>
              <w:rPr>
                <w:rFonts w:eastAsia="微软雅黑" w:cs="Segoe UI Symbol" w:ascii="Segoe UI Symbol" w:hAnsi="Segoe UI Symbol"/>
                <w:b/>
                <w:sz w:val="20"/>
              </w:rPr>
              <w:t>★</w:t>
            </w:r>
            <w:r>
              <w:rPr>
                <w:rFonts w:ascii="Calibri" w:hAnsi="Calibri" w:cs="Calibri" w:eastAsia="微软雅黑"/>
                <w:b/>
                <w:sz w:val="20"/>
              </w:rPr>
              <w:t>缴费方式：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eastAsia="微软雅黑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sz w:val="20"/>
              </w:rPr>
              <w:t>现场缴费</w:t>
            </w:r>
            <w:r>
              <w:rPr>
                <w:rFonts w:ascii="Calibri" w:hAnsi="Calibri" w:cs="Calibri" w:eastAsia="微软雅黑"/>
                <w:b/>
                <w:sz w:val="20"/>
                <w:szCs w:val="21"/>
              </w:rPr>
              <w:t>（现金，微信，支付宝）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sz w:val="20"/>
              </w:rPr>
              <w:t>公司转账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sz w:val="20"/>
                <w:szCs w:val="21"/>
              </w:rPr>
            </w:pP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（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注：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现场没有</w:t>
            </w:r>
            <w:r>
              <w:rPr>
                <w:rFonts w:eastAsia="微软雅黑" w:cs="Calibri" w:ascii="Calibri" w:hAnsi="Calibri"/>
                <w:b/>
                <w:color w:val="FF0000"/>
                <w:sz w:val="20"/>
                <w:szCs w:val="21"/>
              </w:rPr>
              <w:t>POS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机，不提供刷卡服务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widowControl/>
        <w:spacing w:lineRule="exact" w:line="300"/>
        <w:ind w:left="-24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37"/>
      <w:type w:val="nextPage"/>
      <w:pgSz w:w="11906" w:h="16838"/>
      <w:pgMar w:left="624" w:right="624" w:gutter="17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Segoe UI Symbol">
    <w:charset w:val="00"/>
    <w:family w:val="swiss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jc w:val="both"/>
      <w:rPr>
        <w:rFonts w:ascii="方正舒体;微软雅黑" w:hAnsi="方正舒体;微软雅黑" w:eastAsia="方正舒体;微软雅黑" w:cs="宋体;SimSun"/>
        <w:color w:val="333399"/>
        <w:sz w:val="21"/>
        <w:szCs w:val="21"/>
      </w:rPr>
    </w:pPr>
    <w:r>
      <w:rPr>
        <w:rFonts w:eastAsia="方正舒体;微软雅黑" w:cs="宋体;SimSun" w:ascii="方正舒体;微软雅黑" w:hAnsi="方正舒体;微软雅黑"/>
        <w:color w:val="333399"/>
        <w:sz w:val="21"/>
        <w:szCs w:val="21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-447675</wp:posOffset>
              </wp:positionH>
              <wp:positionV relativeFrom="paragraph">
                <wp:posOffset>436880</wp:posOffset>
              </wp:positionV>
              <wp:extent cx="9965055" cy="217805"/>
              <wp:effectExtent l="635" t="1270" r="0" b="0"/>
              <wp:wrapNone/>
              <wp:docPr id="19" name="任意多边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5160" cy="217800"/>
                      </a:xfrm>
                      <a:custGeom>
                        <a:avLst/>
                        <a:gdLst>
                          <a:gd name="textAreaLeft" fmla="*/ 0 w 5649480"/>
                          <a:gd name="textAreaRight" fmla="*/ 5649840 w 5649480"/>
                          <a:gd name="textAreaTop" fmla="*/ 0 h 123480"/>
                          <a:gd name="textAreaBottom" fmla="*/ 123840 h 123480"/>
                        </a:gdLst>
                        <a:ahLst/>
                        <a:rect l="textAreaLeft" t="textAreaTop" r="textAreaRight" b="textAreaBottom"/>
                        <a:pathLst>
                          <a:path w="12601575" h="708882">
                            <a:moveTo>
                              <a:pt x="0" y="333016"/>
                            </a:moveTo>
                            <a:cubicBezTo>
                              <a:pt x="96762" y="256551"/>
                              <a:pt x="834572" y="392123"/>
                              <a:pt x="1204686" y="424265"/>
                            </a:cubicBezTo>
                            <a:cubicBezTo>
                              <a:pt x="1574800" y="456407"/>
                              <a:pt x="1615924" y="460553"/>
                              <a:pt x="2322286" y="482324"/>
                            </a:cubicBezTo>
                            <a:cubicBezTo>
                              <a:pt x="3028648" y="504095"/>
                              <a:pt x="3572934" y="475066"/>
                              <a:pt x="4891315" y="453294"/>
                            </a:cubicBezTo>
                            <a:cubicBezTo>
                              <a:pt x="6209696" y="431522"/>
                              <a:pt x="9695014" y="6464"/>
                              <a:pt x="10972800" y="3351"/>
                            </a:cubicBezTo>
                            <a:cubicBezTo>
                              <a:pt x="12250586" y="238"/>
                              <a:pt x="11747122" y="-16801"/>
                              <a:pt x="12601575" y="71759"/>
                            </a:cubicBezTo>
                            <a:lnTo>
                              <a:pt x="12296775" y="708882"/>
                            </a:lnTo>
                            <a:lnTo>
                              <a:pt x="101600" y="708882"/>
                            </a:lnTo>
                            <a:lnTo>
                              <a:pt x="0" y="333016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" coordsize="12601575,708882" path="m0,333016c96762,256551,834572,392123,1204686,424265c1574800,456407,1615924,460553,2322286,482324c3028648,504095,3572934,475066,4891315,453294c6209696,431522,9695014,6464,10972800,3351c12250586,238,11747122,-16801,12601575,71759l12296775,708882l101600,708882l0,333016xe" fillcolor="#5c0000" stroked="f" o:allowincell="f" style="position:absolute;margin-left:-35.25pt;margin-top:34.4pt;width:784.6pt;height:17.1pt;mso-wrap-style:none;v-text-anchor:middle;mso-position-horizontal-relative:pag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w:t xml:space="preserve">Challenging the opportunity with Standing — </w:t>
    </w:r>
    <w:r>
      <w:rPr>
        <w:rFonts w:ascii="方正舒体;微软雅黑" w:hAnsi="方正舒体;微软雅黑" w:cs="宋体;SimSun" w:eastAsia="方正舒体;微软雅黑"/>
        <w:color w:val="333399"/>
        <w:sz w:val="21"/>
        <w:szCs w:val="21"/>
      </w:rPr>
      <w:t>与立正携手，挑战机遇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22910</wp:posOffset>
              </wp:positionH>
              <wp:positionV relativeFrom="paragraph">
                <wp:posOffset>22225</wp:posOffset>
              </wp:positionV>
              <wp:extent cx="675640" cy="46990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437515"/>
                                <wp:effectExtent l="0" t="0" r="0" b="0"/>
                                <wp:docPr id="21" name="图片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图片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5" t="-83" r="-75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2pt;height:37pt;mso-wrap-distance-left:9.05pt;mso-wrap-distance-right:9.05pt;mso-wrap-distance-top:3.6pt;mso-wrap-distance-bottom:3.6pt;margin-top:1.75pt;mso-position-vertical-relative:text;margin-left:33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5615" cy="437515"/>
                          <wp:effectExtent l="0" t="0" r="0" b="0"/>
                          <wp:docPr id="22" name="图片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图片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5" t="-83" r="-75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3150"/>
      <w:rPr/>
    </w:pPr>
    <w:r>
      <w:rPr>
        <w:rStyle w:val="PageNumber"/>
        <w:rFonts w:eastAsia="方正舒体;微软雅黑" w:cs="宋体;SimSun" w:ascii="方正舒体;微软雅黑" w:hAnsi="方正舒体;微软雅黑"/>
        <w:sz w:val="21"/>
        <w:szCs w:val="21"/>
      </w:rPr>
      <w:t>Tel: 0531-85956956   Mob</w:t>
    </w:r>
    <w:r>
      <w:rPr>
        <w:rStyle w:val="PageNumber"/>
        <w:rFonts w:ascii="方正舒体;微软雅黑" w:hAnsi="方正舒体;微软雅黑" w:cs="宋体;SimSun" w:eastAsia="方正舒体;微软雅黑"/>
        <w:sz w:val="21"/>
        <w:szCs w:val="21"/>
      </w:rPr>
      <w:t>：</w:t>
    </w:r>
    <w:r>
      <w:rPr>
        <w:rStyle w:val="PageNumber"/>
        <w:rFonts w:eastAsia="方正舒体;微软雅黑" w:cs="宋体;SimSun" w:ascii="方正舒体;微软雅黑" w:hAnsi="方正舒体;微软雅黑"/>
        <w:sz w:val="21"/>
        <w:szCs w:val="21"/>
      </w:rPr>
      <w:t>138640046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420"/>
      </w:pPr>
      <w:rPr/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368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788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208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1628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048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468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2888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308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PMingLiU;新細明體" w:hAnsi="PMingLiU;新細明體" w:eastAsia="PMingLiU;新細明體" w:cs="PMingLiU;新細明體"/>
      <w:color w:val="000000"/>
      <w:sz w:val="26"/>
      <w:szCs w:val="26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微软雅黑" w:hAnsi="微软雅黑" w:eastAsia="微软雅黑" w:cs="宋体;SimSu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微软雅黑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软雅黑" w:hAnsi="微软雅黑" w:eastAsia="微软雅黑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软雅黑" w:hAnsi="微软雅黑" w:eastAsia="微软雅黑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PMingLiU;新細明體" w:hAnsi="PMingLiU;新細明體" w:eastAsia="PMingLiU;新細明體" w:cs="PMingLiU;新細明體"/>
      <w:color w:val="000000"/>
      <w:kern w:val="2"/>
      <w:sz w:val="26"/>
      <w:szCs w:val="26"/>
      <w:lang w:eastAsia="zh-TW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auto" w:line="408" w:before="280" w:after="280"/>
      <w:jc w:val="left"/>
      <w:textAlignment w:val="top"/>
    </w:pPr>
    <w:rPr>
      <w:rFonts w:ascii="Verdana" w:hAnsi="Verdana" w:cs="Verdana"/>
      <w:color w:val="404040"/>
      <w:kern w:val="0"/>
      <w:sz w:val="24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.com/link?m=ajvzU1o5u%2F%2Fyw%2FWfTiXPKH82SdqYdmCbacMJv0uapoZ93Zv1plxE36FuO1WJJ0jrhHd2Xjx2dkcVKDl3E6aUefan0g44yniyyU6lFLTTg5ObXlH%2BIkkuwNkFNO%2B3CS3Ddj6vxh1clVNTI%2FLl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3:00Z</dcterms:created>
  <dc:creator>user</dc:creator>
  <dc:description/>
  <cp:keywords/>
  <dc:language>en-US</dc:language>
  <cp:lastModifiedBy>xbany</cp:lastModifiedBy>
  <dcterms:modified xsi:type="dcterms:W3CDTF">2023-08-22T01:26:00Z</dcterms:modified>
  <cp:revision>335</cp:revision>
  <dc:subject/>
  <dc:title/>
</cp:coreProperties>
</file>