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知行合一：实践中的管理哲学与心学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236AAC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需要全方位提升管理才智的企业的高层、中层管理者；需要提升职业综合素养的各层管理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80008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80008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更好的认识自己，认识他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心学激发内驱力，有勇气拥抱不确定的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从本土文化的视角体会管理理论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激发持续学习的意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为教练型领导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sz w:val="24"/>
          <w:szCs w:val="24"/>
        </w:rPr>
        <w:t>【课程大纲】</w:t>
      </w:r>
    </w:p>
    <w:p>
      <w:pPr>
        <w:pStyle w:val="Activeui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26" w:after="376"/>
        <w:ind w:left="0" w:right="0" w:hanging="0"/>
        <w:jc w:val="left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言：“内心博弈公式”的东西方解读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的历史渊源与现实意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谓“心学”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是心理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“安心立命”的人生哲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是实践之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的历史溯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习心学的现实意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与组织的发展需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拥抱未来的能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阳明与阳明心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阳明的总体评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阳明生平及阳明思想的演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三变：不同道路的选择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三变：同一道路的精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阳明心学关键理念的阐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“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物致知”与“知行合一”的差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“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外无物”并非“唯心主义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“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致良知”的双向开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即指导个人成长的实践之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“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全人”模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圣（自觉自律）外王（责任担当）</w:t>
      </w:r>
    </w:p>
    <w:p>
      <w:pPr>
        <w:pStyle w:val="Activeui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/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中的管理智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与当代管理学的融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心博弈公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=P- 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绩效曲线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者需要的能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为教练型领导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练的本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练的目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练的实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我觉察与自律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塑造教练领导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商的实践（教练是思维伙伴）正向导向、好奇心、当下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的启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* GRO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塑造组织文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文化与绩效表现的相关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文化与工作系统的一致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-  Gro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：教练的关键对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学的启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行合一的成长实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长是不间断的旅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我觉察、觉察他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责任担当、激发他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行合一：善学与育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人思维模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善学：学贵正 （此心光明、内驱力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育人： 人才成长方程式（觉察与担当）成为“转型人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心不动，随机而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智慧故事启迪</w:t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Garamond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评价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12-07T08:24:19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E57C5EE042A89CA91063DC898C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