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《全面质量管理</w:t>
      </w:r>
      <w:r>
        <w:rPr>
          <w:rFonts w:eastAsia="Microsoft YaHei" w:cs="Microsoft YaHei" w:ascii="Microsoft YaHei" w:hAnsi="Microsoft YaHei"/>
          <w:b/>
          <w:bCs/>
          <w:color w:val="4F81BD"/>
          <w:sz w:val="30"/>
          <w:szCs w:val="30"/>
          <w:lang w:val="en-US" w:eastAsia="zh-CN"/>
        </w:rPr>
        <w:t>TQM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：事前、事中、事后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7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月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9-20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 xml:space="preserve">RMB38000 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元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/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人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，年卡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8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张票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研发、工程、技术、生产、质量等部门管理人员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培训员工问题分析解决力，就是提升企业竞争力！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在通向零缺陷目标的过程中，我们通常需要分三个层面解决问题：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质量异常发生时，解决问题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生产过程进行中，控制问题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生产前期策划时，预防问题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本课程正是以这三个层面为核心，结合日常的质量管理流程，讲解通向零缺陷的具体方法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针对质量异常问题，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在生产过程中，识别关键质量特性，进行预防控制，从质量特性的变化趋势中，事先发现可能发生的异常，在必要时进行过程的调整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在产品设计阶段与工艺设计阶段应用，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TS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大工具之核心内容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APQP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结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等工具，将质量设计到产品中，设计一个没有缺陷的产品与生产工艺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理解质量问题的分类，掌握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方法解决质量异常的判别条件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解决问题的流程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掌握正确定义问题的方法，真正做到“找到问题，就等于问题解决了一半”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掌握品管七大手法的图形绘制方法，学会品管七大手法在问题解决各阶段的应用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学会应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特有的可能原因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最有可能的原因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根本原因三阶段演绎法，找出真因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掌握改善对策五步法，确保改善对策是经济的，有效的，同时也是最简单适用的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理解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PC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原理，掌握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PC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应用与分析的方法，学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CPK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计算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学习并理解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等工具在产品及生产工艺设计过程中的应用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SimSun" w:hAnsi="SimSun" w:cs="SimSun"/>
          <w:b/>
          <w:b/>
          <w:color w:val="4F81BD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一章 质量观念革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质量观念革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第三代利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质量成本，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质量，竞争的本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质量越好，成本越高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朱兰质量改进三步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卓越质量三要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全面质量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现实中我们如何管理质量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学员思考：质量管理大师的理念对你的启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二章 事先预防设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质量设计概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现代质量管理的特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田口质量工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产品质量先期策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在产品设计中的应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产品与工艺设计流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设计失效模式及其影响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策划与准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结构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功能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失效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风险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优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文件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过程失效模式及其影响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策划与准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结构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功能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失效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风险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优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享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质量设计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三章 事中过程控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生产过程的管理重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异常与不良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管理与控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变化点与管理项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享：常有的变化点管理项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生产过程变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生产过程的变异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引起变异的两种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不同变异原因对产质量量的影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堂演练：以工厂的实际案例说明，过程变异的两种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过程的四种状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衡量过程的两个指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过程的四种状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过程四种状态的处理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计量型控制图的制作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控制图基本知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数据收集的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控制线的计算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控制图制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堂演练：控制图制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、计数型控制图的制作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常用的计数型控制图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控制图的作法  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六、控制图的判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控制线的含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控制图常用的判定法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如何用控制图发现不良趋势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组讨论：如何判读控制图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堂演练：仿真练习，从控制图在发现过程变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四章 事后质量改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概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实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解决问题的流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O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：准备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我们平时如何区分哪些问题进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堂演练：判断你写的两个问题是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成立团队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为何要组织团队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团队成员的素质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．我们是如何组建问题解决团队的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．面对问题的多样性，我们准备好了吗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现状描述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问题描述的五个要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问题描述的要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问题描述的质量工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柏拉图的制作要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直方图的制作要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你描述的两个问题做到了“问题已经解决一半吗？”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描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堂演练：柏拉图制作练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直方图制作练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抑制措施实施与确认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抑制措施的选择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抑制措施的验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抑制措施的实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抑制措施的证实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现实中，抑制措施带来什么副作用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抑制措施与效果确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、原因分析与证实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真因演绎三步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可能原因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最有可能的原因推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根本原因验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探究真实原因的统计工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特性要因图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散布图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层别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真因是感觉出来还是推测出来的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诉问题真因分析析与验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六、永久改善对策选择及验证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选择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关键步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列出做出决定的准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列出所有的改善方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根据决定准则比较方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分析分险和做出最适选择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验证改善对策的可行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选择就是作决策的过程，怎样的决策过程是科学的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改善对策及确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七、永久改善对策实施及确认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执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三个步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实施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条件准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关键步骤及风险预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确认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效性的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改善对策的验证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八、防止再发措施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系统措施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防止在发的两个关键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确认管控要点，建立控制计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平行展开是线，系统完善是面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系统性改善的要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发生过的问题为何一发再发，新产品为什么还会再次出现老产品同样的问题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享：深圳某电子厂防止再发措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组思考：案例中的措施哪里做得还不够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九、肯定贡献、分享成果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建立认可成员的名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表彰认可的成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改善案例分享学习与分享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提出：改善作为“额外”的工作，怎样让参与者保持一贯的热情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9650</wp:posOffset>
            </wp:positionH>
            <wp:positionV relativeFrom="paragraph">
              <wp:posOffset>59690</wp:posOffset>
            </wp:positionV>
            <wp:extent cx="1898015" cy="267335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享：深圳某电子厂客户抱怨问题肯定项献分享成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组思考：还有哪些方法可以用来肯定贡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Microsoft YaHei" w:hAnsi="Microsoft YaHei" w:cs="Arial" w:eastAsia="Microsoft YaHei"/>
          <w:b/>
          <w:bCs/>
          <w:color w:val="000000"/>
          <w:sz w:val="24"/>
          <w:szCs w:val="24"/>
          <w:u w:val="none"/>
          <w:lang w:val="en-US" w:eastAsia="zh-CN"/>
        </w:rPr>
        <w:t>熊鼎伟 老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品质管理专家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六西格玛黑带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美国品质协会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ASQ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会员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美国品质协会注册品质工程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珠三角品质论坛召集人之一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华总裁培训网特聘金牌顾问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清华大学深圳研究院培训中心高级讲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北大经理人特聘顾问师、南海生产力中心特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聘讲师、多家管理学员签约讲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人简介：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深圳富士康  生产总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东莞乔日电器  品管总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新奥五金制品有限公司 副总经理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台湾先锋企业管理咨询公司 企辅部经理、六西格玛主导讲师、高级咨询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熊鼎伟老师自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999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开始从事培训行业，在近二十年的培训与咨询过程中，其总培训超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0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时以上，培训学员超过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00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作经验及咨询项目成果：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在乔日电器任职期间，应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方法，分析出产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M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关键尺寸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H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高度遍离设计规格中心，将一次测试通过率从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8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提高到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6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新奥五金任职期间，成功组织单元生产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CEL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，将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程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程的单冲模由原来的不同区域生产整合为同一区域单元式生产，半成品库存降低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，生产周期缩短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07-200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辅导苏州金象电子（世界排名前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电路板生产企业）六西格玛项目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月的时间，成功完成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绿带项目，财务效益评估为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86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人民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。光学点不良的改善项目更是解决了多年的品质痼疾，使公司在该工序的品质水平成为行为标杆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09-201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辅导苏州翔国光电零缺陷品质工程项目，应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QFE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OE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等分析工具，结合六西格玛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MAIC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解决问题的方法论，将困扰公司多年的“爆边”这一品质缺陷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消除。实现了该品质项目的零缺陷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为了找到干膜工序的最佳工艺参数，老师与学员一起研讨参数组合，制订实验应急措施，老师亲自参与现场实验，连续实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后，终于到实验数据。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09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月到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月时间，大小共做了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项目，为公司取得财务效益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76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10-201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为广州长兴电子科技有限公与提供实验设计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(DOE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，并进行后续实验的跟踪服务。公司完成了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实验计划项目。每个项目的年效益都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以上。其中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RTO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破坏率项目最为成功，将废气排放物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RTO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破坏率由原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2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提升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9.66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，既减少了排放的污染特，又增加了热能的回收率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13-201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为福建星网锐捷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(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股代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002396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提供绿带培训服务，在攻坚阶段，老师与学员一起在现场做实验，分析并找到了点胶工艺的关键参数组合，修订了新的作业标准。新工艺使点胶时间最经济，点胶质量最稳定。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组学员有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组的六西格玛绿带项目成功通过认证。每个项目的财务效益都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以上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17-201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为骆驼股份有限公司进行三期汽车行业质量五大工具与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OE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项目，从总部着手进行辅导，进而对各分厂进行培训与指导落实，每阶段对工具进行演练，指导学员制定新的产品手册，更新管理标准，学会应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MINITAB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软件对数据进行统计分析与改善，研发周期缩短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18-2019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，广东志高空调六西格玛绿带项目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月的时间，应用六西格玛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DMAIC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解决问题的方法，结合企业实际问题点进行改进，成功完成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绿带项目，每个项目的年效益都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以上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授课风格：实战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互动：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原自制造业的实际案例，贴近实战的课堂练习、小组讨论、学员发表、讲师点评，符合成人学习特点的互动教学方式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全面质量管理</w:t>
      </w:r>
      <w:r>
        <w:rPr>
          <w:rFonts w:eastAsia="Microsoft YaHei" w:cs="Microsoft YaHei" w:ascii="Microsoft YaHei" w:hAnsi="Microsoft YaHei"/>
          <w:b/>
          <w:bCs/>
          <w:color w:val="4F81BD"/>
          <w:sz w:val="30"/>
          <w:szCs w:val="30"/>
          <w:lang w:val="en-US" w:eastAsia="zh-CN"/>
        </w:rPr>
        <w:t>TQM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：事前、事中、事后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b/>
          <w:b/>
          <w:sz w:val="18"/>
          <w:szCs w:val="18"/>
        </w:rPr>
      </w:pP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填好下表后邮箱至：                              </w:t>
      </w:r>
      <w:r>
        <w:rPr>
          <w:rFonts w:ascii="Microsoft YaHei" w:hAnsi="Microsoft YaHei" w:cs="Microsoft YaHei" w:eastAsia="Microsoft YaHei"/>
          <w:b/>
          <w:sz w:val="18"/>
          <w:szCs w:val="18"/>
          <w:lang w:val="en-US" w:eastAsia="zh-CN"/>
        </w:rPr>
        <w:t xml:space="preserve">   </w:t>
      </w: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Microsoft YaHei" w:cs="Microsoft YaHei" w:ascii="Microsoft YaHei" w:hAnsi="Microsoft YaHei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￥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_______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" w:hAnsi="SimSun" w:cs="SimSun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阿也.</cp:lastModifiedBy>
  <dcterms:modified xsi:type="dcterms:W3CDTF">2023-12-01T09:09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6AF3ABA5486D98E9C4BFFBAA84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