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5~26</w:t>
      </w:r>
      <w:r>
        <w:rPr>
          <w:rFonts w:eastAsia="微软雅黑"/>
          <w:b/>
          <w:szCs w:val="21"/>
        </w:rPr>
        <w:t>日（星期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我国提出“</w:t>
      </w:r>
      <w:r>
        <w:rPr>
          <w:rFonts w:eastAsia="微软雅黑"/>
          <w:color w:val="000000"/>
          <w:szCs w:val="22"/>
        </w:rPr>
        <w:t>3060</w:t>
      </w:r>
      <w:r>
        <w:rPr>
          <w:rFonts w:eastAsia="微软雅黑"/>
          <w:color w:val="000000"/>
          <w:szCs w:val="22"/>
        </w:rPr>
        <w:t>碳达峰、碳中和”目标，十四五规划再次明确“大力发展绿色金融”。在此背景下，可持续发展的议题得到更为广泛的关注，加强对气候与环境风险的识别、评估、监测、控制与缓释，以对气候和环境负责任的方式开展经济活动，成为了全球企业、投资者和金融机构的共识。作为绿色金融重要组成的碳金融发展也由此驶入快车道，进入黄金十年，迎来爆发式增长，在各地金融改革创新工作中扮演日益重要的角色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现特开设“碳金融与风险管理”培训课程，旨在通过分析碳金融的基本框架与发展前景，帮助学员了解“双碳”目标下碳金融产品的创新性发展。同时，聚焦碳金融产品的风险管理，通过理论介绍结合案例分析，帮助学员熟悉碳金融融资工具及其风险管理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收益：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．“从零到一”入门碳金融；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．了解碳金融的基本概念和产品；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．了解碳金融的主要风险；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．掌握碳金融风险管理的要点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特色：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老师为知名律所可持续发展团队负责人，曾为世界</w:t>
      </w:r>
      <w:r>
        <w:rPr>
          <w:rFonts w:eastAsia="微软雅黑"/>
          <w:szCs w:val="22"/>
        </w:rPr>
        <w:t>500</w:t>
      </w:r>
      <w:r>
        <w:rPr>
          <w:rFonts w:eastAsia="微软雅黑"/>
          <w:szCs w:val="22"/>
        </w:rPr>
        <w:t>强高管，曾为知名金融央企的风险管理总监，拥有丰富的碳金融风险管理经验。本课程中老师亲自指导学员碳金融风险管理的实战，分享碳金融风险管理技巧。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帮助学员建立全面的碳金融及风险管理的知识和实践体系，能够实现学员能力阶梯式提升及强化个人职场可持续发展能力；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将结合详实判例和经典案例深入分析实务难点，帮助学员加深理解，协助学员全方位领会并掌握碳金融的风险管理要点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碳金融领域投资人及机构投资者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开展碳金融业务的机构从业者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对碳金融领域感兴趣的，期待具备强竞争力和深造计划的高校学生和毕业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  <w:lang w:eastAsia="zh-CN"/>
        </w:rPr>
        <w:t>碳金融及相关概念的定义</w:t>
      </w:r>
    </w:p>
    <w:p>
      <w:pPr>
        <w:pStyle w:val="Style16"/>
        <w:numPr>
          <w:ilvl w:val="0"/>
          <w:numId w:val="10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碳金融定义</w:t>
      </w:r>
    </w:p>
    <w:p>
      <w:pPr>
        <w:pStyle w:val="Style16"/>
        <w:numPr>
          <w:ilvl w:val="0"/>
          <w:numId w:val="10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气候金融、碳交易与碳金融的关系</w:t>
      </w:r>
    </w:p>
    <w:p>
      <w:pPr>
        <w:pStyle w:val="Style16"/>
        <w:numPr>
          <w:ilvl w:val="0"/>
          <w:numId w:val="10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我国碳金融发展现状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</w:rPr>
        <w:t>碳金融的基本特点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</w:rPr>
        <w:t>碳金融的主要参与方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  <w:lang w:eastAsia="zh-CN"/>
        </w:rPr>
        <w:t>碳金融的主要产品及介绍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jc w:val="left"/>
        <w:rPr>
          <w:rFonts w:eastAsia="微软雅黑"/>
          <w:spacing w:val="8"/>
          <w:szCs w:val="24"/>
          <w:shd w:fill="FFFFFF" w:val="clear"/>
        </w:rPr>
      </w:pPr>
      <w:r>
        <w:rPr>
          <w:rFonts w:eastAsia="微软雅黑"/>
          <w:spacing w:val="8"/>
          <w:szCs w:val="24"/>
          <w:shd w:fill="FFFFFF" w:val="clear"/>
        </w:rPr>
        <w:t>碳市场交易工具</w:t>
      </w:r>
    </w:p>
    <w:p>
      <w:pPr>
        <w:pStyle w:val="Style16"/>
        <w:numPr>
          <w:ilvl w:val="0"/>
          <w:numId w:val="11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碳市场融资工具</w:t>
      </w:r>
    </w:p>
    <w:p>
      <w:pPr>
        <w:pStyle w:val="Style16"/>
        <w:numPr>
          <w:ilvl w:val="0"/>
          <w:numId w:val="11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碳市场支持工具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</w:rPr>
        <w:t>碳金融的主要风险</w:t>
      </w:r>
    </w:p>
    <w:p>
      <w:pPr>
        <w:pStyle w:val="Style16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政治风险</w:t>
      </w:r>
    </w:p>
    <w:p>
      <w:pPr>
        <w:pStyle w:val="Style16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政策风险</w:t>
      </w:r>
    </w:p>
    <w:p>
      <w:pPr>
        <w:pStyle w:val="Style16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市场风险</w:t>
      </w:r>
    </w:p>
    <w:p>
      <w:pPr>
        <w:pStyle w:val="Style16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投资风险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</w:rPr>
        <w:t>碳金融产品的风险管理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碳金融产品风险形成机理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碳金融产品的底层逻辑和风险点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碳金融产品的风险管理要点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碳金融产品的风险案例解析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老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专注于企业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与合规咨询及人才培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8</w:t>
      </w:r>
      <w:r>
        <w:rPr>
          <w:rFonts w:eastAsia="微软雅黑"/>
          <w:szCs w:val="21"/>
        </w:rPr>
        <w:t>年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法务合规管理及律师从业经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复旦大学工商管理硕士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现任上海市汇业律师事务所（</w:t>
      </w:r>
      <w:r>
        <w:rPr>
          <w:rFonts w:eastAsia="微软雅黑"/>
          <w:szCs w:val="21"/>
        </w:rPr>
        <w:t>ALB CHINA TOP15</w:t>
      </w:r>
      <w:r>
        <w:rPr>
          <w:rFonts w:eastAsia="微软雅黑"/>
          <w:szCs w:val="21"/>
        </w:rPr>
        <w:t>）合伙人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顾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曾在正大集团（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）、中信集团（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年）内任风险合规负责人职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知名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上市公司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实施专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val="en-US" w:eastAsia="zh-CN"/>
        </w:rPr>
        <w:t>某</w:t>
      </w:r>
      <w:r>
        <w:rPr>
          <w:rFonts w:eastAsia="微软雅黑"/>
          <w:szCs w:val="21"/>
        </w:rPr>
        <w:t>企业管理咨询有限公司资深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正大集团、中信集团、锦湖轮胎、倍耐力轮胎、吉利集团、叮咚买菜等知名企业培训导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实战经验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多家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企业的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项目实施以及法务合规体系建设与培训经验，包括正大集团、中信集团、锦湖轮胎、倍耐力轮胎、吉利集团等知名企业。王老师拥有</w:t>
      </w:r>
      <w:r>
        <w:rPr>
          <w:rFonts w:eastAsia="微软雅黑"/>
          <w:szCs w:val="21"/>
        </w:rPr>
        <w:t>18</w:t>
      </w:r>
      <w:r>
        <w:rPr>
          <w:rFonts w:eastAsia="微软雅黑"/>
          <w:szCs w:val="21"/>
        </w:rPr>
        <w:t>年企业法务合规管理经验，精通公司相关的法律实务，在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实施、企业法务及合规体系建设领域拥有丰富的实践经验，主要客户涉及行业包括制造业、零售业、金融业、房地产业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.</w:t>
      </w:r>
      <w:r>
        <w:rPr>
          <w:rFonts w:eastAsia="微软雅黑"/>
          <w:szCs w:val="21"/>
        </w:rPr>
        <w:t>《环境、社会和公司治理（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）理论与实践》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.</w:t>
      </w:r>
      <w:r>
        <w:rPr>
          <w:rFonts w:eastAsia="微软雅黑"/>
          <w:szCs w:val="21"/>
        </w:rPr>
        <w:t>《“从零到一”搭建合规体系》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3.</w:t>
      </w:r>
      <w:r>
        <w:rPr>
          <w:rFonts w:eastAsia="微软雅黑"/>
          <w:szCs w:val="21"/>
        </w:rPr>
        <w:t>《合同法律实务与风险防范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授课最大的特色在专业性强、贴近实战、激情洋溢、感染力强。通过启发式讲授、互动式教学、小组讨论、案例分析、角色扮演、情境模拟，再加以讲师多年的实操经验，使学员在最短时间内全面掌握培训内容与迅速提升实战技能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成功培训案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中信集团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负责设计中信集团旗下中信资产“合同法律实务与风险防范”课程并为兼职培训讲师，该课程亦成为公司新进员工“应知应会”考试科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正大集团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正大集团企业大学兼职培训讲师，主讲“采购人员反腐败培训”课程，受到正大集团谢明鑫董事长好评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倍耐力轮胎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协助组建倍耐力大学并兼任培训讲师，为全国</w:t>
      </w:r>
      <w:r>
        <w:rPr>
          <w:rFonts w:eastAsia="微软雅黑"/>
          <w:szCs w:val="21"/>
        </w:rPr>
        <w:t>80</w:t>
      </w:r>
      <w:r>
        <w:rPr>
          <w:rFonts w:eastAsia="微软雅黑"/>
          <w:szCs w:val="21"/>
        </w:rPr>
        <w:t>余名销售人员讲授“销售合规培训”课程，该课程被评为“年度最受欢迎培训课程”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吉利集团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作为培训讲师为吉利集团旗下曹操出行总部保险采购部门提供“车险分期产品系统操作及合规实务”培训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锦湖集团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作为培训讲师为锦湖轮胎中国市场部提供“合同法律实务与风险防范”培训及“销售合规培训”课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复禹水务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为复禹水务提供“合同法律实务与风险防范”以及““从零到一”搭建合规体系”课程培训，并负责其合规体系搭建及落地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86690</wp:posOffset>
              </wp:positionV>
              <wp:extent cx="755713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1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碳金融与风险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05pt;height:51.95pt;mso-wrap-distance-left:9.05pt;mso-wrap-distance-right:9.05pt;mso-wrap-distance-top:0pt;mso-wrap-distance-bottom:0pt;margin-top:-14.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碳金融与风险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375285</wp:posOffset>
              </wp:positionV>
              <wp:extent cx="11664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85pt;mso-wrap-distance-left:9.05pt;mso-wrap-distance-right:9.05pt;mso-wrap-distance-top:0pt;mso-wrap-distance-bottom:0pt;margin-top:29.5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WPS_198098627</cp:lastModifiedBy>
  <cp:lastPrinted>2023-10-27T15:00:00Z</cp:lastPrinted>
  <dcterms:modified xsi:type="dcterms:W3CDTF">2023-11-29T02:44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8F763A6614E6B81B462F61D6393C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