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培训时间</w:t>
      </w:r>
      <w:r>
        <w:rPr>
          <w:rFonts w:eastAsia="微软雅黑" w:cs="Times New Roman" w:ascii="Times New Roman" w:hAnsi="Times New Roman"/>
          <w:b/>
          <w:shadow/>
          <w:color w:val="C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地点：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>2024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月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>20~21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日（星期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星期五）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收费标准：</w:t>
      </w:r>
      <w:r>
        <w:rPr>
          <w:rFonts w:ascii="Times New Roman" w:hAnsi="Times New Roman" w:cs="Times New Roman" w:eastAsia="微软雅黑"/>
          <w:b/>
          <w:sz w:val="21"/>
          <w:szCs w:val="21"/>
        </w:rPr>
        <w:t>￥</w:t>
      </w:r>
      <w:r>
        <w:rPr>
          <w:rFonts w:eastAsia="微软雅黑" w:cs="Times New Roman" w:ascii="Times New Roman" w:hAnsi="Times New Roman"/>
          <w:b/>
          <w:sz w:val="21"/>
          <w:szCs w:val="21"/>
        </w:rPr>
        <w:t>4800/</w:t>
      </w:r>
      <w:r>
        <w:rPr>
          <w:rFonts w:ascii="Times New Roman" w:hAnsi="Times New Roman" w:cs="Times New Roman" w:eastAsia="微软雅黑"/>
          <w:b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课程背景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整个供应链上，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二级供应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一级供应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链主生产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分销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零售终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，以及公司内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研发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、</w:t>
      </w:r>
      <w:r>
        <w:rPr>
          <w:rFonts w:eastAsia="微软雅黑"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采购</w:t>
      </w:r>
      <w:r>
        <w:rPr>
          <w:rFonts w:eastAsia="微软雅黑" w:cs="Times New Roman" w:ascii="Times New Roman" w:hAnsi="Times New Roman"/>
          <w:bCs/>
          <w:color w:val="000000"/>
          <w:sz w:val="21"/>
          <w:szCs w:val="21"/>
        </w:rPr>
        <w:t xml:space="preserve">" 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生产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交付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物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等不同的部门，不同的职责角色，都有不同的利益诉求，会驱动局部优化的行为，而有时候局部优化是以牺牲全局优化为代价的，最终又会影响到局部优化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同时，不同行业和公司的经验，也往往容易制约个人的视野和全局观，系统化的梳理和理解供应链的端到端的各个环节，以及参与其中的不同的利益相关方，才能拥有全面的视角和综合判断能力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课程收益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在学习系统性的端到端供应链的概念的同时，课程将以一家小饭店的运营为例，串联供应链中的关键概念，见微知著的看到供应链运营能力会如何影响一家小饭店的品类规划、生产模式规划、产能规划、整体库存管理、物料分类管理、预测管理，如何定制市场策略与小饭店服务能力的匹配，如何设计小饭店的关键绩效指标才能做好供应链角度的过程管理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一个打通了端到端供应链底层逻辑的人，即使退休后自己开小店，也能学以致用，将知识转化为能力。同时，课程也将介绍供应链数字化的发展，包括国际上的主流供应链数字化模型、供应链成熟度评估，以及供应链数字化转型的基础概念。帮助供应链管理人与时俱进，适应技术的飞速发展和变革，在激烈的竞争中保持领先的状态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课程目的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了解端到端的价值流中的基本环节，和其中互相约束的关键因素，理解端到端的关系和链接，理顺公司间，部门间表面问题背后的供应链逻辑，就能够以更全面的视角看待本职工作，用全局优化代替局部优化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在面对复杂的挑战时，能够以系统化的视角和思考，梳理出所在供应链的底层逻辑，处理好公司内部的多部门合作，以及上、下游合作伙伴之间的交互，提高判断力和工作效率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参训对象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链管理、计划、采购、物流等相关职能的管理或专业人员，转换岗位视角查漏补缺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生产、销售、质量、财务、客服、</w:t>
      </w:r>
      <w:r>
        <w:rPr>
          <w:rFonts w:eastAsia="微软雅黑" w:cs="Times New Roman" w:ascii="Times New Roman" w:hAnsi="Times New Roman"/>
          <w:sz w:val="21"/>
          <w:szCs w:val="21"/>
        </w:rPr>
        <w:t>IT</w:t>
      </w:r>
      <w:r>
        <w:rPr>
          <w:rFonts w:ascii="Times New Roman" w:hAnsi="Times New Roman" w:cs="Times New Roman" w:eastAsia="微软雅黑"/>
          <w:sz w:val="21"/>
          <w:szCs w:val="21"/>
        </w:rPr>
        <w:t>等部门的负责人，全面整体性的了解供应链的端到端管理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授课形式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课程大纲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一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供应链整体介绍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1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发展趋势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2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企业端到端的价值流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3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端到端的参与方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4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战略与组织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5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指标及绩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二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端到端的计划体系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1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相关性需求和独立需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2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销售和运营的协同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3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权衡与决策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4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与品类规划、生产模式的匹配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5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预测管理与工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三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库存管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1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相关的成本与财务基础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2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整体库存管理与易混淆概念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3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安全库存与物料分类管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4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库存管理关键指标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5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不同类型企业的应用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四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订单与交付管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1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采购的基础概念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2</w:t>
        <w:tab/>
        <w:t>VMI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寄售模式介绍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3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物流网络规划与分拨中心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4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端到端的订单优先级管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5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订单交付水平和过程管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五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zh-CN"/>
        </w:rPr>
        <w:t>供应链数字化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1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数字化转型的共识创建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2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成熟度评估介绍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3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数字化运营基础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4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数字化转型的</w:t>
      </w: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ROI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Cs/>
          <w:color w:val="000000"/>
          <w:sz w:val="21"/>
          <w:szCs w:val="21"/>
          <w:lang w:val="zh-CN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val="zh-CN"/>
        </w:rPr>
        <w:t>5</w:t>
        <w:tab/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val="zh-CN"/>
        </w:rPr>
        <w:t>供应链数字化的能力要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1"/>
          <w:szCs w:val="21"/>
        </w:rPr>
        <w:t>讲师介绍：</w:t>
      </w:r>
      <w:r>
        <w:rPr>
          <w:rFonts w:eastAsia="微软雅黑" w:cs="Times New Roman" w:ascii="Times New Roman" w:hAnsi="Times New Roman"/>
          <w:b/>
          <w:bCs/>
          <w:shadow/>
          <w:sz w:val="21"/>
          <w:szCs w:val="21"/>
        </w:rPr>
        <w:t>Maggie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参与工信部国家标准制定的咨询公司内的高级咨询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国际供应链协会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CPIM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CLTD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证书的授权认证讲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上海交通大学物流工程硕士、中级经济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多篇原创供应链文章，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篇知网收录的专业供应链相关论文，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篇核心期刊学术论文发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 Black">
    <w:charset w:val="00"/>
    <w:family w:val="swiss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  <w:font w:name="@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Arial Unicode MS;宋体" w:cs="Arial Unicode MS;宋体"/>
        <w:sz w:val="24"/>
        <w:szCs w:val="24"/>
        <w:lang w:val="en-US" w:eastAsia="en-US"/>
      </w:rPr>
    </w:pPr>
    <w:r>
      <w:rPr>
        <w:rFonts w:eastAsia="Arial Unicode MS;宋体" w:cs="Arial Unicode MS;宋体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端到端供应链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44"/>
                      </w:rPr>
                      <w:t>端到端供应链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Arial Unicode MS" w:hAnsi="Arial Unicode MS" w:cs="Arial Unicode M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Arial Unicode MS;宋体" w:hAnsi="Arial Unicode MS;宋体" w:cs="Arial Unicode MS;宋体"/>
    </w:rPr>
  </w:style>
  <w:style w:type="character" w:styleId="WW8Num2z0">
    <w:name w:val="WW8Num2z0"/>
    <w:qFormat/>
    <w:rPr>
      <w:rFonts w:ascii="Arial Unicode MS;宋体" w:hAnsi="Arial Unicode MS;宋体" w:cs="Arial Unicode MS;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Arial" w:hAnsi="Arial" w:cs="Arial"/>
      <w:sz w:val="28"/>
    </w:rPr>
  </w:style>
  <w:style w:type="paragraph" w:styleId="Style15">
    <w:name w:val="日期"/>
    <w:basedOn w:val="Normal"/>
    <w:next w:val="Normal"/>
    <w:qFormat/>
    <w:pPr/>
    <w:rPr>
      <w:rFonts w:ascii="Arial" w:hAnsi="Arial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Arial Black" w:hAnsi="Arial Black" w:eastAsia="Arial Black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" w:cs="Arial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eastAsia="Wingdings" w:cs="Wingdings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Cambria Math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@等线;宋体" w:hAnsi="@等线;宋体" w:eastAsia="Arial" w:cs="Calibri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宋体" w:hAnsi="宋体" w:cs="宋体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黑体" w:hAnsi="黑体" w:eastAsia="Calibri" w:cs="黑体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49:00Z</dcterms:created>
  <dc:creator>ssiwyj</dc:creator>
  <dc:description/>
  <dc:language>en-US</dc:language>
  <cp:lastModifiedBy>WPS_198098627</cp:lastModifiedBy>
  <cp:lastPrinted>2023-11-22T11:51:00Z</cp:lastPrinted>
  <dcterms:modified xsi:type="dcterms:W3CDTF">2023-11-23T05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