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二天的强化培训，使学员掌握从事内部审核的基本技能，且能够在企业推行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体系过程中担当领导角色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内容设计围绕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2017</w:t>
      </w:r>
      <w:r>
        <w:rPr>
          <w:rFonts w:eastAsia="微软雅黑"/>
          <w:color w:val="000000"/>
          <w:szCs w:val="22"/>
        </w:rPr>
        <w:t>版）进行体系管理的概念、重要性、实践操作等开展，并涵盖体系标准、体系管理要求、应审技巧等提炼核心内容进行讲解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次培训，参训人员在管理思维的基础上对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管理体系标准进一步加深了理解，为公司管理体系有效运行和持续改进提供了有力保障，并为进一步开展管理体系工作奠定了良好的基础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912495</wp:posOffset>
            </wp:positionH>
            <wp:positionV relativeFrom="margin">
              <wp:posOffset>4233545</wp:posOffset>
            </wp:positionV>
            <wp:extent cx="4572000" cy="2614295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的标准要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审核过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审核过程的资料准备、执行和应审技巧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审核过程案例及实践操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准备实施和更新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2017</w:t>
      </w:r>
      <w:r>
        <w:rPr>
          <w:rFonts w:eastAsia="微软雅黑"/>
          <w:color w:val="000000"/>
          <w:szCs w:val="22"/>
        </w:rPr>
        <w:t>版）标准的公司管理层、管理者代表、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体系推行小组成员、内部审核员以及从事与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及其相关领域工作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害物质（</w:t>
            </w:r>
            <w:r>
              <w:rPr>
                <w:rFonts w:eastAsia="微软雅黑" w:cs="Times New Roman" w:ascii="Times New Roman" w:hAnsi="Times New Roman"/>
                <w:szCs w:val="21"/>
              </w:rPr>
              <w:t>HS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RoHS2.0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RoHS</w:t>
            </w:r>
            <w:r>
              <w:rPr>
                <w:rFonts w:ascii="Times New Roman" w:hAnsi="Times New Roman" w:cs="Times New Roman" w:eastAsia="微软雅黑"/>
                <w:szCs w:val="21"/>
              </w:rPr>
              <w:t>及</w:t>
            </w:r>
            <w:r>
              <w:rPr>
                <w:rFonts w:eastAsia="微软雅黑"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 w:eastAsia="微软雅黑"/>
                <w:szCs w:val="21"/>
              </w:rPr>
              <w:t>违规案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本概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HSF</w:t>
            </w:r>
            <w:r>
              <w:rPr>
                <w:rFonts w:ascii="Times New Roman" w:hAnsi="Times New Roman" w:cs="Times New Roman" w:eastAsia="微软雅黑"/>
                <w:szCs w:val="21"/>
              </w:rPr>
              <w:t>风险及管控思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6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的条款讲解及实务操作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组织环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领导作用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策划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支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00-- 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&amp;A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的条款讲解及实务操作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评价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改进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内审知识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定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程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计划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检查表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方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发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不符合项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纠正措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:30- -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内审员考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羊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简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羊老师，男，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岁，江苏淮安人。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南京农业大学本科毕业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扬州大学商业学院经济管理专业进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工作经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任苏州东山钣金加工有限公司质量部体系工程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任苏州太平洋塑胶有限公司质量部经理兼管理者代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任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咨询有限公司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Q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3-0-NQ915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9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E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4-0-NE1073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OHS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5-0-NE1714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1</w:t>
      </w:r>
      <w:r>
        <w:rPr>
          <w:rFonts w:eastAsia="微软雅黑"/>
          <w:szCs w:val="21"/>
        </w:rPr>
        <w:t>号，参加美国</w:t>
      </w:r>
      <w:r>
        <w:rPr>
          <w:rFonts w:eastAsia="微软雅黑"/>
          <w:szCs w:val="21"/>
        </w:rPr>
        <w:t>ITS QC 080000</w:t>
      </w:r>
      <w:r>
        <w:rPr>
          <w:rFonts w:eastAsia="微软雅黑"/>
          <w:szCs w:val="21"/>
        </w:rPr>
        <w:t>的专业培训，并取得资格证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任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咨询有限公司高级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至今从事管理咨询工作，具体包括质量、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和安全、医疗器械、食品安全、社会责任、有害物质管理体系、电子行业行为准则、特种设备许可证和安全生产标准化等方面的咨询及培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培训能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22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 080000</w:t>
      </w:r>
      <w:r>
        <w:rPr>
          <w:rFonts w:eastAsia="微软雅黑"/>
          <w:szCs w:val="21"/>
        </w:rPr>
        <w:t>标准及内审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现场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执行力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再造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管理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辅导实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至今，为数百家企业进行过</w:t>
      </w:r>
      <w:r>
        <w:rPr>
          <w:rFonts w:eastAsia="微软雅黑"/>
          <w:szCs w:val="21"/>
        </w:rPr>
        <w:t>ISO 9001/ISO 14001/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/ISO 22000/</w:t>
      </w:r>
      <w:r>
        <w:rPr>
          <w:rFonts w:eastAsia="微软雅黑"/>
          <w:szCs w:val="21"/>
        </w:rPr>
        <w:t>安全生产标准化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特种设备许可证等管理体系标准的咨询辅导服务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经培训及咨询过的部分客户名单如下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铜陵有色金属集团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徽英诺高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建天华智能装备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透平叶片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ISO 45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电投江苏新能源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利腾辉光伏科技（常熟）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三马起重机械制造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亨通光导新材料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中联物流设施（苏州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科技（苏州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灵山实业有限责任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朗能（张家港）动力电池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爱知金具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市贯龙电磁线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金澄实业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绿化建设发展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奥钢联伯乐焊接（中国）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多科（常熟）汽车材料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中钢精密锻材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恩福油封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恩福密封产品有限责任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圣戈班管道系统有限公司马鞍山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徐州基地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碧迪医疗器械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信达（无锡）金属制品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达富电脑（常熟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伯电子零组件（吴江）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艾诺曼帝（苏州）金属包装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电瓷厂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庆东非金属材料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道蒙恩电子科技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维阀门铸造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盛康光伏科技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庆昌科技（江阴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熟泰山友荻原汽车部件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海液体包装技术（昆山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宝成汽车冲压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承汽车配件（太仓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雷蒙连接器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蠡湖叶轮制造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轮电子科技有限公司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新区兴华包装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兆丰塑胶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莱尼电气线缆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成（中国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震雄铜业集团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铭精密科技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发科电子材料（苏州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瑞塑精密模具（嘉兴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宜兴银茂荧光材料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协益电子（苏州）有限公司　　　　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尼苏达精密制品（苏州）有限公司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众机械装配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威金属制品有限公司　　　　　　　　　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中国）机械部件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森萨塔科技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光洋轴承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美克空气过滤器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同精密金属（苏州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光洋化学应用材料科技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昆山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尔曼太通（无锡）电器配件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马赫内托特殊阳极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胜代机械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毅嘉电子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梯梯精密机械制造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唐纳森（无锡）过滤器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NGK</w:t>
      </w:r>
      <w:r>
        <w:rPr>
          <w:rFonts w:eastAsia="微软雅黑"/>
          <w:color w:val="000000"/>
          <w:szCs w:val="22"/>
        </w:rPr>
        <w:t>（苏州）环保陶瓷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吴江市桃源海润印染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贺利氏招远（常熟）电子材料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隆英（金坛）机械制造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实耐宝工具仪器（昆山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工聚合工业（吴江）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核苏阀科技实业股份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住友电木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天加空调设备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巨能发电配套设备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hyperlink r:id="rId3">
        <w:r>
          <w:rPr>
            <w:rStyle w:val="InternetLink"/>
            <w:rFonts w:eastAsia="微软雅黑"/>
            <w:color w:val="000000"/>
            <w:szCs w:val="22"/>
          </w:rPr>
          <w:t>苏州马培德办公用品制造有限公司</w:t>
        </w:r>
      </w:hyperlink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小松（常州）工程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重庆）有限公司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翌胜电子（苏州）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  <w:r>
        <w:rPr>
          <w:rFonts w:eastAsia="微软雅黑"/>
          <w:color w:val="000000"/>
          <w:szCs w:val="22"/>
        </w:rPr>
        <w:t>　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克发（无锡）影像有限公司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赛锡科技（镇江）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品基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理文造纸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赛拉弗光伏系统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新思达电子有限公司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思作机电（无锡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同里国际旅游开发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乐园发展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西铁城光电器件（苏州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德宏塑业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天马皇冠精密工业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耐王利岚包装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坛康达克光电科技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东京熔接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斯分析仪器（苏州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拜智造（无锡）物联科技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北京航天希尔测试技术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横新软件工程（无锡）有限公司　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市康迪克至精电机有限公司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富莱顺（苏州）精密橡胶制品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泰乐科技（苏州）有限公司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泰光化纤（常熟）有限公司　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创一模具塑胶有限公司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允锐液压设备有限公司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东海碳素（苏州）有限公司　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苏州工业园区）有限公司　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华洋潜水器材设备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巴克杜尔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威能（无锡）供热设备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山机工（无锡）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迪砂（常州）机械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星技术（苏州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阿诺（苏州）刀具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日石液晶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工业园区报关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环吴世（苏州）环保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拓峰泡棉（苏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罗铁机械设计制造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绮丽达化妆品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天弘激光设备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永创金属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领新（南通）重工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海韵光学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新商旅发展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倍通供应链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亚博家艺有限公司</w:t>
      </w:r>
      <w:r>
        <w:rPr>
          <w:rFonts w:eastAsia="Times New Roman"/>
          <w:color w:val="000000"/>
          <w:szCs w:val="22"/>
        </w:rPr>
        <w:t xml:space="preserve">  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阴迈康升华医药科技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普瑞迅金属表面处理（苏州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斯威克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有机硅（南通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新洁能股份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通宝商贸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瑞塑包装整合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派瑞宁科技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通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霍尼韦尔特性材料和技术（中国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狼光学科技（苏州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恩格尔注塑机械（常州）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太平洋精密机械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思达新材料科技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通新材料科技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赫德奥科技（上海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面粉食品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9001/ISO 14001/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口可乐饮料（上海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FSSC 22000/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焙之味食品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/ 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常编集成科技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州市联佳食品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蓝鼎餐饮服务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裕同印刷包装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晶海氨基酸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镇江乐业企业管理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鼎盛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杏花楼食品厂</w:t>
      </w:r>
      <w:r>
        <w:rPr>
          <w:rFonts w:eastAsia="Times New Roman"/>
          <w:color w:val="000000"/>
          <w:szCs w:val="22"/>
        </w:rPr>
        <w:t xml:space="preserve">  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大阳山现代农业综合开发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东山伟荣水产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皇翔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治乳业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FSSC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苏东庭生物科技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声科家居用品（上海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泰（嘉兴）医疗用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宏达益科技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美康纸塑制品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01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420</wp:posOffset>
              </wp:positionH>
              <wp:positionV relativeFrom="paragraph">
                <wp:posOffset>-187325</wp:posOffset>
              </wp:positionV>
              <wp:extent cx="6113780" cy="1074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ECQ-HSPM QC 08000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有害物质过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管理体系认证要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84.6pt;mso-wrap-distance-left:9.05pt;mso-wrap-distance-right:9.05pt;mso-wrap-distance-top:0pt;mso-wrap-distance-bottom:0pt;margin-top:-14.7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ECQ-HSPM QC 08000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有害物质过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管理体系认证要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WPS_198098627</cp:lastModifiedBy>
  <cp:lastPrinted>2022-01-22T15:26:00Z</cp:lastPrinted>
  <dcterms:modified xsi:type="dcterms:W3CDTF">2023-12-08T05:3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DD844EF8D487D8C834980531941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