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rFonts w:ascii="黑体;SimHei" w:hAnsi="黑体;SimHei" w:eastAsia="黑体;SimHei"/>
          <w:b/>
          <w:bCs/>
          <w:color w:val="FF0000"/>
          <w:sz w:val="32"/>
          <w:szCs w:val="32"/>
        </w:rPr>
        <w:t>创造性人才养成计划（工作坊）</w:t>
      </w:r>
      <w:r>
        <w:rPr>
          <w:rFonts w:eastAsia="黑体;SimHei"/>
          <w:b/>
          <w:color w:val="FF0000"/>
          <w:sz w:val="44"/>
          <w:szCs w:val="44"/>
        </w:rPr>
        <w:br/>
      </w:r>
      <w:r>
        <w:rPr>
          <w:rFonts w:ascii="宋体;SimSun" w:hAnsi="宋体;SimSun" w:cs="Arial"/>
          <w:color w:val="000000"/>
          <w:sz w:val="24"/>
        </w:rPr>
        <w:t>主办单位</w:t>
      </w:r>
      <w:r>
        <w:rPr>
          <w:rFonts w:cs="Arial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普瑞思管理咨询网   上海创卓商务咨询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-22</w:t>
      </w:r>
      <w:r>
        <w:rPr>
          <w:rFonts w:ascii="宋体;SimSun" w:hAnsi="宋体;SimSun" w:cs="宋体;SimSun"/>
          <w:color w:val="000000"/>
          <w:sz w:val="24"/>
        </w:rPr>
        <w:t>日上海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费用：</w:t>
      </w:r>
      <w:r>
        <w:rPr>
          <w:rFonts w:cs="宋体;SimSun" w:ascii="宋体;SimSun" w:hAnsi="宋体;SimSun"/>
          <w:color w:val="000000"/>
          <w:sz w:val="24"/>
        </w:rPr>
        <w:t>52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含</w:t>
      </w:r>
      <w:r>
        <w:rPr>
          <w:rFonts w:ascii="宋体;SimSun" w:hAnsi="宋体;SimSun" w:cs="Arial"/>
          <w:color w:val="000000"/>
          <w:sz w:val="24"/>
        </w:rPr>
        <w:t>培训费、资料费、午餐、税费等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hd w:fill="E5E5E5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972300" cy="0"/>
                <wp:effectExtent l="0" t="28575" r="0" b="2857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39.95pt,11.6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简介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论是创新、改善，还是普通的日常工作，我们常常苦于没有灵感、创意点子，即没有有效问题和有效解决方案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创造性能力，是我们人类得以生存的、永远无法被替代的能力。 精益创新方式，不要求我们改变通常的思维习惯，例如右脑开发等等，而是以走流程、用工具为核心。其目标是：使任何人都能够具备创新能力，成为创造性人才——这也是日本企业创新成功的一大秘诀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课程通过大量案例的讨论、练习，掌握创新的秘诀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为员工基本技能，本课程适合全体员工学习，也适用于新员工入职培训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亮点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课程能够普遍提高学员创新能力、思维能力、工作能力，并由此提升执行力和核心竞争力，使公司在变幻莫测的时代立于不败之地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课程主要讲授各种创意工具，并且讲解创意工具的底层逻辑，使学员能够举一反三，在工具不够的时候，自己创造新工具，从而为企业培养一批具有创造力的骨干人才，以此开拓赢利新天地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根据课程设定、学习时间，掌握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种左右专门用于制造创意的工具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收益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理解创新矩阵，并以此深刻领会不同创新类型的重点难点注意点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理解创新矩阵，并以此深刻领会四种创新路径、不同创新场景中的创意应用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了解人的思维机制，架起新思维的桥梁，以此大量制造有效创意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掌握创新各阶段的常用工具，尤其是创意阶段的一定数量的工具，大量制造创意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对象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传统企业、创业型企业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企业中高层管理人员、储备干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一般员工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产品研发、设计部门、产品经理及项目组成员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/>
      </w:pPr>
      <w:r>
        <w:rPr>
          <w:rFonts w:ascii="宋体;SimSun" w:hAnsi="宋体;SimSun" w:cs="宋体;SimSun"/>
          <w:color w:val="FF0000"/>
          <w:szCs w:val="21"/>
        </w:rPr>
        <w:t>【授课方式】</w:t>
      </w:r>
      <w:r>
        <w:rPr>
          <w:rFonts w:ascii="宋体;SimSun" w:hAnsi="宋体;SimSun" w:cs="宋体;SimSun"/>
          <w:color w:val="000000"/>
          <w:szCs w:val="21"/>
        </w:rPr>
        <w:t>讲师培训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讨论互动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提问解答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案例分析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课后训练等 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备注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课程内容比较多，所以课程内容、各模块内容视客户课题、课堂情况、学员要求进行调整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课程是版权课程，并且教学内容已经多次升级、迭代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大纲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模块  创新的《葵花宝典》：精益创新方式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例日常生活中的日本创新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创新的定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熊彼特的定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精益创新方式的定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大定义、小定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创新的要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价值与创意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创新的重点和难点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三、创新的类型与创新矩阵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价值驱动型创新、创意驱动型创新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创新矩阵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以下四个案例分别属于哪个象限、使用了哪种类型的创意工具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两种创新类型的相关工具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两种创新类型的不同特征及各自的应用场景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两种创新类型与企业发展战略、市场战略的关系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视频：乔布斯论产品开发的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享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互动思考：乔布斯究竟说了什么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科研的价值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科研与创意驱动型创新的关系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创新的思维能力与创新人才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谓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型人才与</w:t>
      </w:r>
      <w:r>
        <w:rPr>
          <w:rFonts w:cs="宋体;SimSun" w:ascii="宋体;SimSun" w:hAnsi="宋体;SimSun"/>
          <w:color w:val="000000"/>
          <w:szCs w:val="21"/>
        </w:rPr>
        <w:t>π</w:t>
      </w:r>
      <w:r>
        <w:rPr>
          <w:rFonts w:ascii="宋体;SimSun" w:hAnsi="宋体;SimSun" w:cs="宋体;SimSun"/>
          <w:color w:val="000000"/>
          <w:szCs w:val="21"/>
        </w:rPr>
        <w:t>型人才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创造性的着手路径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问题入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解决方案入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二象限创新法、第四象限创新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第四象限创新法的意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模块  创意与创意激发工具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创意的难点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创意的产生机制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认知框架与创意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人类思维机制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路径依赖、空杯理论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所谓</w:t>
      </w:r>
      <w:r>
        <w:rPr>
          <w:rFonts w:cs="宋体;SimSun" w:ascii="宋体;SimSun" w:hAnsi="宋体;SimSun"/>
          <w:color w:val="000000"/>
          <w:szCs w:val="21"/>
        </w:rPr>
        <w:t>π</w:t>
      </w:r>
      <w:r>
        <w:rPr>
          <w:rFonts w:ascii="宋体;SimSun" w:hAnsi="宋体;SimSun" w:cs="宋体;SimSun"/>
          <w:color w:val="000000"/>
          <w:szCs w:val="21"/>
        </w:rPr>
        <w:t>型人才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型人才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需求与不确定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享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互动思考：初音未来的成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享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互动思考：海洋堂的成功之道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创意存活率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创意与创新成功秘诀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创意的底层逻辑及激发工具的作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溯因思维、游戏思维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创意激发工具的类型及各自的应用场景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纵向思维工具、横向思维工具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根据案例，他是怎样跳出现有认知框架的？什么地方使用了创意工具？是否是相同的工具类型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怎样自己制作创意激发工具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创意活动及三大规则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辅助类工具训练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工具思维导图、曼陀罗、亲和图、鱼骨图，完成课堂练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创意基础练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比喻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系统图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分解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相关工具，完成课堂练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模块  企画的能力与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企画的定义与类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创意驱动型创新的企画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价值驱动型创新的企画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创意驱动型创新的企画能力与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确定工作坊主题：开发一款新饮料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享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互动思考：工具强制关联法案例：八桥、宇宙飞船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享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互动思考：工具宠物关联法案例：热带鱼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工具假想状况设定法、缺点列举法、宠物关联法为公司企画一款新产品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工具主题文，确定创新课题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价值驱动型创新的企画能力与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设定主题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确定工作坊主题：开发一款新饮料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工具主题文，确定创新主题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了解客户：观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了解客户三方法：问卷、观察、访谈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观察的方法与流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观察的要点、注意事项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每个小组假设不喜欢当前的某款饮料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计一个短剧，想办法把自己的不满（痛点）表现出来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——</w:t>
      </w:r>
      <w:r>
        <w:rPr>
          <w:rFonts w:ascii="宋体;SimSun" w:hAnsi="宋体;SimSun" w:cs="宋体;SimSun"/>
          <w:color w:val="000000"/>
          <w:szCs w:val="21"/>
        </w:rPr>
        <w:t>以上尽量保密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每个小组表演短剧，其他小组认真观看短剧，做好记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工具短剧、观察记录专用纸，完成观察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理解痛点：共感领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共感的定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共感的结果——领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整理信息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享信息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工具：</w:t>
      </w:r>
      <w:r>
        <w:rPr>
          <w:rFonts w:cs="宋体;SimSun" w:ascii="宋体;SimSun" w:hAnsi="宋体;SimSun"/>
          <w:color w:val="000000"/>
          <w:szCs w:val="21"/>
        </w:rPr>
        <w:t>5W2H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工具</w:t>
      </w:r>
      <w:r>
        <w:rPr>
          <w:rFonts w:cs="宋体;SimSun" w:ascii="宋体;SimSun" w:hAnsi="宋体;SimSun"/>
          <w:color w:val="000000"/>
          <w:szCs w:val="21"/>
        </w:rPr>
        <w:t>5W2H</w:t>
      </w:r>
      <w:r>
        <w:rPr>
          <w:rFonts w:ascii="宋体;SimSun" w:hAnsi="宋体;SimSun" w:cs="宋体;SimSun"/>
          <w:color w:val="000000"/>
          <w:szCs w:val="21"/>
        </w:rPr>
        <w:t>，完成信息分享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抽取故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工具共感地图、客户画像、旅程地图、情绪曲线地图、价值坐标地图、因果关系图，完成故事抽取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领悟需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工具梯子树，完成领悟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定义问题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工具着眼点</w:t>
      </w:r>
      <w:r>
        <w:rPr>
          <w:rFonts w:cs="宋体;SimSun" w:ascii="宋体;SimSun" w:hAnsi="宋体;SimSun"/>
          <w:color w:val="000000"/>
          <w:szCs w:val="21"/>
        </w:rPr>
        <w:t>POV</w:t>
      </w:r>
      <w:r>
        <w:rPr>
          <w:rFonts w:ascii="宋体;SimSun" w:hAnsi="宋体;SimSun" w:cs="宋体;SimSun"/>
          <w:color w:val="000000"/>
          <w:szCs w:val="21"/>
        </w:rPr>
        <w:t>、课题定义文，完成问题定义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寻找机会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工具</w:t>
      </w:r>
      <w:r>
        <w:rPr>
          <w:rFonts w:cs="宋体;SimSun" w:ascii="宋体;SimSun" w:hAnsi="宋体;SimSun"/>
          <w:color w:val="000000"/>
          <w:szCs w:val="21"/>
        </w:rPr>
        <w:t>HM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MW</w:t>
      </w:r>
      <w:r>
        <w:rPr>
          <w:rFonts w:ascii="宋体;SimSun" w:hAnsi="宋体;SimSun" w:cs="宋体;SimSun"/>
          <w:color w:val="000000"/>
          <w:szCs w:val="21"/>
        </w:rPr>
        <w:t>检查表，完成机会寻找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确定课题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工具劣后排序、课题定义文，完成课题确定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企画的重要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什么是企画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企画在新产品开发中的作用与地位是什么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谁来做企画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什么时候做企画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怎样做企画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制造业高质量发展路线图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模块  开发的能力与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开发的定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垂直思考法与开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垂直思考法概述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马斯克：第一性原理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前苏联：</w:t>
      </w:r>
      <w:r>
        <w:rPr>
          <w:rFonts w:cs="宋体;SimSun" w:ascii="宋体;SimSun" w:hAnsi="宋体;SimSun"/>
          <w:color w:val="000000"/>
          <w:szCs w:val="21"/>
        </w:rPr>
        <w:t>TRIZ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问题分析解决：丰田问题解决、麦肯锡问题解决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精益创新方式：升维法、换轨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升维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升维法的内涵与价值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原因分析型：元问题与第一性原理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手段分析型：歧路多而亡羊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VE</w:t>
      </w:r>
      <w:r>
        <w:rPr>
          <w:rFonts w:ascii="宋体;SimSun" w:hAnsi="宋体;SimSun" w:cs="宋体;SimSun"/>
          <w:color w:val="000000"/>
          <w:szCs w:val="21"/>
        </w:rPr>
        <w:t>思考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概念创新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换轨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换轨法的内涵与价值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工具：换轨检查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本工具为公司开发一款新产品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增值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水平思考法与开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享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互动思考：工具仿生学法案例：抓娃娃机、回转寿司、我的布丁、生八桥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工具仿生学法、隐喻法完成开发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开发与企画的关系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铁则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秘诀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模块  迭代的能力与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实施的定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实施的基本内容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迭代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迭代的内涵与重要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视频：乔布斯论产品开发的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享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互动思考：乔布斯究竟说了什么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享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互动思考：工具检表法案例：星巴克、油炸饺子皮、太阳城马戏团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工具狩野法、奔驰检表法、系列法，对喜茶、北京烤鸭进行迭代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享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互动思考：工具系列法案例：山药泥、米饼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为旺旺雪饼开发一个中国特色的产品系列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工具狩野法、奔驰检表法、系列法，对公司产品进行迭代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模块  小结与课后延伸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课程小结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怎样自己制作创意工具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练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讨论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工具演练：请使用课程知识开发一款创意吉他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课后延伸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阅读练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开发练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内训练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/>
      </w:pPr>
      <w:r>
        <w:rPr>
          <w:rFonts w:ascii="宋体;SimSun" w:hAnsi="宋体;SimSun" w:cs="宋体;SimSun"/>
          <w:b/>
          <w:color w:val="FF0000"/>
          <w:sz w:val="24"/>
        </w:rPr>
        <w:t>讲师简介刘老师</w:t>
      </w:r>
      <w:r>
        <w:rPr>
          <w:rFonts w:cs="宋体;SimSun" w:ascii="宋体;SimSun" w:hAnsi="宋体;SimSun"/>
          <w:b/>
          <w:color w:val="FF0000"/>
          <w:sz w:val="24"/>
        </w:rPr>
        <w:br/>
      </w:r>
      <w:r>
        <w:rPr>
          <w:rFonts w:ascii="宋体;SimSun" w:hAnsi="宋体;SimSun" w:cs="宋体;SimSun"/>
          <w:b/>
          <w:color w:val="FF0000"/>
          <w:sz w:val="24"/>
        </w:rPr>
        <w:t>主要背景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本生产性本部全球经营管理中心 原驻中国代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大学上海经济管理中心、上海大学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中心教师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新咨询培训师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咨询方向：制造业高质量发展战略、专精特新、产品开发、创意激发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程方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营管理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稻盛哲学、丰田生产方式、企业长寿秘诀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新战略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本精益创新方式、新产品开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造业企业创新、原创型技术创新、专精特新与高质量发展战略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要经历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华东师范大学（本科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本大东文化大学大学院（修士、博士研究生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本无穷会东洋文化研究所研究员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大学上海经济管理中心教师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益财团法人日本生产性本部</w:t>
      </w:r>
      <w:r>
        <w:rPr>
          <w:rFonts w:cs="宋体;SimSun" w:ascii="宋体;SimSun" w:hAnsi="宋体;SimSun"/>
          <w:color w:val="000000"/>
          <w:sz w:val="24"/>
        </w:rPr>
        <w:t>GMC</w:t>
      </w:r>
      <w:r>
        <w:rPr>
          <w:rFonts w:ascii="宋体;SimSun" w:hAnsi="宋体;SimSun" w:cs="宋体;SimSun"/>
          <w:color w:val="000000"/>
          <w:sz w:val="24"/>
        </w:rPr>
        <w:t>驻中国代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日本学习、工作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，长期从事日本现代化、日本产业研究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中日两国从事教育、制造业企业咨询培训工作近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注于制造业企业高质量发展战略、创新和工作能力，拥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项版权课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品牌课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专精特新系列课程——来自日本冠军企业的现场报告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《精益创新方式：怎样多快好省地开发新产品》（工作坊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《路径揭秘：卡脖子技术是怎样炼成的？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《政策宣讲：怎样培养冠军企业？》（面向政府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《创造性人才养成计划》（工作坊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>《创新的原点：向稻盛和夫学经营》（工作坊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  </w:t>
      </w:r>
      <w:r>
        <w:rPr>
          <w:rFonts w:ascii="宋体;SimSun" w:hAnsi="宋体;SimSun" w:cs="宋体;SimSun"/>
          <w:color w:val="000000"/>
          <w:sz w:val="24"/>
        </w:rPr>
        <w:t>线上系列课程：案例解剖：制造业的《发展战略》《竞争战略》《营销战略》《技术战略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  </w:t>
      </w:r>
      <w:r>
        <w:rPr>
          <w:rFonts w:ascii="宋体;SimSun" w:hAnsi="宋体;SimSun" w:cs="宋体;SimSun"/>
          <w:color w:val="000000"/>
          <w:sz w:val="24"/>
        </w:rPr>
        <w:t>线上系列课程：创意激发工具精选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讲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Arial"/>
          <w:color w:val="000000"/>
          <w:sz w:val="24"/>
          <w:szCs w:val="24"/>
        </w:rPr>
        <w:t>报名方法：请填好报名表，传真或</w:t>
      </w:r>
      <w:r>
        <w:rPr>
          <w:rFonts w:cs="Arial" w:ascii="宋体;SimSun" w:hAnsi="宋体;SimSun"/>
          <w:color w:val="000000"/>
          <w:sz w:val="24"/>
          <w:szCs w:val="24"/>
        </w:rPr>
        <w:t>E-mail</w:t>
      </w:r>
      <w:r>
        <w:rPr>
          <w:rFonts w:ascii="宋体;SimSun" w:hAnsi="宋体;SimSun" w:cs="Arial"/>
          <w:color w:val="000000"/>
          <w:sz w:val="24"/>
          <w:szCs w:val="24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ind w:firstLine="221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创造性人才养成计划（工作坊）</w:t>
      </w:r>
      <w:r>
        <w:rPr>
          <w:rFonts w:ascii="宋体;SimSun" w:hAnsi="宋体;SimSun" w:cs="宋体;SimSun"/>
          <w:b/>
          <w:bCs/>
          <w:color w:val="000000"/>
          <w:sz w:val="24"/>
        </w:rPr>
        <w:t>报名回执表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电话：</w:t>
      </w:r>
      <w:r>
        <w:rPr>
          <w:rFonts w:cs="宋体;SimSun" w:ascii="宋体;SimSun" w:hAnsi="宋体;SimSun"/>
          <w:bCs/>
          <w:color w:val="000000"/>
          <w:sz w:val="24"/>
        </w:rPr>
        <w:t>021-</w:t>
      </w:r>
      <w:r>
        <w:rPr>
          <w:rFonts w:cs="宋体;SimSun" w:ascii="宋体;SimSun" w:hAnsi="宋体;SimSun"/>
          <w:color w:val="000000"/>
          <w:sz w:val="24"/>
        </w:rPr>
        <w:t>36338510/</w:t>
      </w:r>
      <w:r>
        <w:rPr>
          <w:rFonts w:cs="宋体;SimSun" w:ascii="宋体;SimSun" w:hAnsi="宋体;SimSun"/>
          <w:bCs/>
          <w:color w:val="000000"/>
          <w:sz w:val="24"/>
        </w:rPr>
        <w:t xml:space="preserve">36539869  </w:t>
      </w:r>
      <w:r>
        <w:rPr>
          <w:rFonts w:ascii="宋体;SimSun" w:hAnsi="宋体;SimSun" w:cs="宋体;SimSun"/>
          <w:bCs/>
          <w:color w:val="000000"/>
          <w:sz w:val="24"/>
        </w:rPr>
        <w:t>传真：</w:t>
      </w:r>
      <w:r>
        <w:rPr>
          <w:rFonts w:cs="宋体;SimSun" w:ascii="宋体;SimSun" w:hAnsi="宋体;SimSun"/>
          <w:bCs/>
          <w:color w:val="000000"/>
          <w:sz w:val="24"/>
        </w:rPr>
        <w:t>021-36338510     Email:info@purise.com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3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公司全称（发票抬头）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地址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 产品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人姓名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电话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职务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E-mail  </w:t>
            </w:r>
            <w:r>
              <w:rPr>
                <w:rFonts w:cs="Arial" w:ascii="宋体;SimSun" w:hAnsi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手机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电话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职务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color w:val="000000"/>
                <w:sz w:val="24"/>
              </w:rPr>
              <w:t>E-mail</w:t>
            </w:r>
            <w:r>
              <w:rPr>
                <w:rFonts w:cs="Arial" w:ascii="宋体;SimSun" w:hAnsi="宋体;SimSun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手机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电话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职务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color w:val="000000"/>
                <w:sz w:val="24"/>
              </w:rPr>
              <w:t>E-mail</w:t>
            </w:r>
            <w:r>
              <w:rPr>
                <w:rFonts w:cs="Arial" w:ascii="宋体;SimSun" w:hAnsi="宋体;SimSun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手机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电话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职务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color w:val="000000"/>
                <w:sz w:val="24"/>
              </w:rPr>
              <w:t>E-mail</w:t>
            </w:r>
            <w:r>
              <w:rPr>
                <w:rFonts w:cs="Arial" w:ascii="宋体;SimSun" w:hAnsi="宋体;SimSun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手机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付款方式：□电汇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转帐  □现金  （在所选项上打“√”）  付款总金额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住房日期从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日入住至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日退房，房间数量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你对此课程的需求：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320" cy="370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微软雅黑" w:hAnsi="微软雅黑" w:eastAsia="微软雅黑" w:cs="微软雅黑"/>
      <w:b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x12style24">
    <w:name w:val="px-12 style24"/>
    <w:qFormat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qFormat/>
    <w:rPr/>
  </w:style>
  <w:style w:type="character" w:styleId="Style21">
    <w:name w:val="style2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6:00Z</dcterms:created>
  <dc:creator>user</dc:creator>
  <dc:description/>
  <cp:keywords/>
  <dc:language>en-US</dc:language>
  <cp:lastModifiedBy>User Soft</cp:lastModifiedBy>
  <dcterms:modified xsi:type="dcterms:W3CDTF">2024-01-04T01:59:00Z</dcterms:modified>
  <cp:revision>13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FAAA487EC420896F180F1E8A3EB1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