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3925</wp:posOffset>
            </wp:positionV>
            <wp:extent cx="7575550" cy="10711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9480</wp:posOffset>
            </wp:positionV>
            <wp:extent cx="7564755" cy="10697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一：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二：完善国有企业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三：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四：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五：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六：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七：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以上内容线上培训费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一个学习账号，单位投屏播放，统一观看，支持在线问答。本课程也可以采取定制内容学习、请专家到政府、企业内部培训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天（含课酬、专家与助教交通费、资料费等），场地由培训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背景下，国有企业深化体制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完善中国特色现代企业制度、强化精准考核、加快培育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发展新质生产力实务研修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称：中招采（北京）标准化技术研究院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银行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0 761 9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开 户 行：中国民生银行北京西客站支行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010-5670926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59793346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：唐老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8611114717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传真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010-5670927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59793349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名邮箱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huiwuzu999@163.com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bCs/>
          <w:color w:val="FF0000"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恭喜发财</cp:lastModifiedBy>
  <dcterms:modified xsi:type="dcterms:W3CDTF">2024-06-26T07:4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