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微软雅黑;Dotum" w:hAnsi="微软雅黑;Dotum" w:eastAsia="微软雅黑;Dotum" w:cs="微软雅黑;Dotum"/>
          <w:b/>
          <w:b/>
          <w:color w:val="FF0000"/>
          <w:kern w:val="0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36"/>
          <w:szCs w:val="36"/>
        </w:rPr>
        <w:t>大数据管税下土地增值税项目清算实务及税收规划专题班</w:t>
      </w:r>
    </w:p>
    <w:p>
      <w:pPr>
        <w:pStyle w:val="Normal"/>
        <w:jc w:val="right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时间地点：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024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年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8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月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3-24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日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.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郑州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28"/>
          <w:szCs w:val="21"/>
        </w:rPr>
        <w:t>【课程背景】</w:t>
      </w:r>
    </w:p>
    <w:p>
      <w:pPr>
        <w:pStyle w:val="Normal"/>
        <w:tabs>
          <w:tab w:val="clear" w:pos="420"/>
          <w:tab w:val="left" w:pos="540" w:leader="none"/>
        </w:tabs>
        <w:spacing w:lineRule="exact" w:line="426"/>
        <w:rPr/>
      </w:pPr>
      <w:r>
        <w:rPr>
          <w:rFonts w:eastAsia="微软雅黑;Dotum" w:cs="微软雅黑;Dotum" w:ascii="微软雅黑;Dotum" w:hAnsi="微软雅黑;Dotum"/>
          <w:b/>
          <w:color w:val="CC0000"/>
          <w:sz w:val="28"/>
          <w:szCs w:val="28"/>
        </w:rPr>
        <w:t></w:t>
      </w:r>
      <w:r>
        <w:rPr>
          <w:rFonts w:eastAsia="微软雅黑;Dotum" w:cs="微软雅黑;Dotum" w:ascii="微软雅黑;Dotum" w:hAnsi="微软雅黑;Dotum"/>
          <w:bCs/>
          <w:sz w:val="22"/>
          <w:szCs w:val="22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《中共中央关于进一步全面深化改革推进中国式现代化的决定》要求，加快建立租购并举的住房制度，加快构建房地产发展新模式。允许有关城市取消或调减住房限购政策、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取消普通住宅和非普通住宅标准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。改革房地产开发融资方式和商品房预售制度。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完善房地产税收制度。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可以展望，房地产行业将步入一个新的发展阶段，房地产税收制度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特别是土地增值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政策也将面临重大调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6"/>
        <w:rPr/>
      </w:pPr>
      <w:r>
        <w:rPr>
          <w:rFonts w:eastAsia="微软雅黑;Dotum" w:cs="微软雅黑;Dotum" w:ascii="微软雅黑;Dotum" w:hAnsi="微软雅黑;Dotum"/>
          <w:b/>
          <w:color w:val="CC0000"/>
          <w:sz w:val="28"/>
          <w:szCs w:val="28"/>
        </w:rPr>
        <w:t></w:t>
      </w:r>
      <w:r>
        <w:rPr>
          <w:rFonts w:eastAsia="微软雅黑;Dotum" w:cs="微软雅黑;Dotum" w:ascii="微软雅黑;Dotum" w:hAnsi="微软雅黑;Dotum"/>
          <w:bCs/>
          <w:sz w:val="22"/>
          <w:szCs w:val="22"/>
        </w:rPr>
        <w:t xml:space="preserve"> 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当前，国家在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大力推进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减税降费政策出台落地的同时，也在积极组织财政税收收入。针对房地产开发已完工项目，正在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紧锣密鼓的开展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土地增值税清算工作，要求对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已完工三年以上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的开发项目清算比例要到达</w:t>
      </w:r>
      <w:r>
        <w:rPr>
          <w:rFonts w:eastAsia="微软雅黑;Dotum" w:cs="微软雅黑;Dotum" w:ascii="微软雅黑;Dotum" w:hAnsi="微软雅黑;Dotum"/>
          <w:bCs/>
          <w:sz w:val="26"/>
          <w:szCs w:val="26"/>
        </w:rPr>
        <w:t>100%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。土地增值税清算对在税收上存在一些不规范行为、有较大历史遗留隐患的企业，特别是虚开增值税发票虚增开发成本的项目，将面临一次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严峻的风险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应对考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6"/>
        <w:rPr/>
      </w:pPr>
      <w:r>
        <w:rPr>
          <w:rFonts w:eastAsia="微软雅黑;Dotum" w:cs="微软雅黑;Dotum" w:ascii="微软雅黑;Dotum" w:hAnsi="微软雅黑;Dotum"/>
          <w:b/>
          <w:color w:val="CC0000"/>
          <w:sz w:val="28"/>
          <w:szCs w:val="28"/>
        </w:rPr>
        <w:t></w:t>
      </w:r>
      <w:r>
        <w:rPr>
          <w:rFonts w:eastAsia="微软雅黑;Dotum" w:cs="微软雅黑;Dotum" w:ascii="微软雅黑;Dotum" w:hAnsi="微软雅黑;Dotum"/>
          <w:bCs/>
          <w:sz w:val="22"/>
          <w:szCs w:val="22"/>
        </w:rPr>
        <w:t xml:space="preserve"> 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本课程根据近年来土地增值税清算中的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重点税务事项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，结合税务总局和各地土地增值税清算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政策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，由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著名财税专家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帮助您全面梳理土地增值税管理环节存在的重点、难点及疑点问题，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结合申报表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拆解清算流程、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案例剖析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清算审核中税企分歧和土地增值税主要税收规划方法，助力财税管理人员应对房地产项目的清算收官，降低税收清算风险，为企业带来实实在在的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税收效益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。</w:t>
      </w:r>
    </w:p>
    <w:p>
      <w:pPr>
        <w:pStyle w:val="Normal"/>
        <w:tabs>
          <w:tab w:val="clear" w:pos="420"/>
          <w:tab w:val="left" w:pos="1000" w:leader="none"/>
        </w:tabs>
        <w:spacing w:lineRule="exact" w:line="426"/>
        <w:ind w:left="132" w:hanging="275"/>
        <w:rPr>
          <w:rFonts w:ascii="微软雅黑;Dotum" w:hAnsi="微软雅黑;Dotum" w:eastAsia="微软雅黑;Dotum" w:cs="微软雅黑;Dotum"/>
          <w:b/>
          <w:b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主讲专家】</w:t>
      </w:r>
    </w:p>
    <w:p>
      <w:pPr>
        <w:pStyle w:val="Normal"/>
        <w:tabs>
          <w:tab w:val="clear" w:pos="420"/>
          <w:tab w:val="left" w:pos="1000" w:leader="none"/>
        </w:tabs>
        <w:spacing w:lineRule="exact" w:line="426"/>
        <w:ind w:left="126" w:firstLine="270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7"/>
          <w:szCs w:val="27"/>
        </w:rPr>
        <w:t>陈老师</w:t>
      </w:r>
      <w:r>
        <w:rPr>
          <w:rFonts w:ascii="微软雅黑;Dotum" w:hAnsi="微软雅黑;Dotum" w:cs="微软雅黑;Dotum" w:eastAsia="微软雅黑;Dotum"/>
          <w:sz w:val="28"/>
          <w:szCs w:val="28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资深税务风险防范培训专家、国家税务总局稽查局税收专项检查组成员、国家税务总局税收业务咨询服务组成员、注册会计师，税务师 、北京财税研究院特聘研究员、省税务干部学校兼职教师、上海财经大学特聘教师、某省税务局特聘税收业务专家、《中国税务报》税收业务版特约审稿人、近十余年来，在国家级刊物发表税收业务文章和论文</w:t>
      </w:r>
      <w:r>
        <w:rPr>
          <w:rFonts w:eastAsia="微软雅黑;Dotum" w:cs="微软雅黑;Dotum" w:ascii="微软雅黑;Dotum" w:hAnsi="微软雅黑;Dotum"/>
          <w:sz w:val="26"/>
          <w:szCs w:val="26"/>
        </w:rPr>
        <w:t>200</w:t>
      </w:r>
      <w:r>
        <w:rPr>
          <w:rFonts w:ascii="微软雅黑;Dotum" w:hAnsi="微软雅黑;Dotum" w:cs="微软雅黑;Dotum" w:eastAsia="微软雅黑;Dotum"/>
          <w:sz w:val="26"/>
          <w:szCs w:val="26"/>
        </w:rPr>
        <w:t>多篇，出版财税专著《资产与股权涉税处理》、《并购重组财税规划实务》等</w:t>
      </w:r>
      <w:r>
        <w:rPr>
          <w:rFonts w:eastAsia="微软雅黑;Dotum" w:cs="微软雅黑;Dotum" w:ascii="微软雅黑;Dotum" w:hAnsi="微软雅黑;Dotum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sz w:val="26"/>
          <w:szCs w:val="26"/>
        </w:rPr>
        <w:t>部。培训风格：陈老师扎实的财务理论知识与丰富实践经验的有效结合，形成了他严谨、有趣的授课风格；将课程专业性和趣味性并重，理论和实践紧密结合，将财务管理和战略、经营管理融为一体。课程深入浅出，风格新颖、活跃，视角独到，内容充实缜密，一贯受到学员的高度赞扬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26"/>
        <w:ind w:left="-138" w:hanging="11"/>
        <w:rPr/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课程收益】</w:t>
      </w:r>
      <w:r>
        <w:rPr>
          <w:rFonts w:ascii="微软雅黑;Dotum" w:hAnsi="微软雅黑;Dotum" w:cs="微软雅黑;Dotum" w:eastAsia="微软雅黑;Dotum"/>
          <w:bCs/>
          <w:color w:val="FF0000"/>
          <w:sz w:val="26"/>
          <w:szCs w:val="26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2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全面梳理土地增值税清算审核流程的关键问题；</w:t>
      </w:r>
    </w:p>
    <w:p>
      <w:pPr>
        <w:pStyle w:val="Normal"/>
        <w:snapToGrid w:val="false"/>
        <w:spacing w:lineRule="exact" w:line="42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深入分析土地增值税清算收入、扣除项目的政策和审核的重点；</w:t>
      </w:r>
    </w:p>
    <w:p>
      <w:pPr>
        <w:pStyle w:val="Normal"/>
        <w:snapToGrid w:val="false"/>
        <w:spacing w:lineRule="exact" w:line="42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详细讲解项目清算对象、开发成本范围、共同成本分配方法；</w:t>
      </w:r>
    </w:p>
    <w:p>
      <w:pPr>
        <w:pStyle w:val="Normal"/>
        <w:snapToGrid w:val="false"/>
        <w:spacing w:lineRule="exact" w:line="422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解析当前土地增值税几种主要规划方法及运用；</w:t>
      </w:r>
    </w:p>
    <w:p>
      <w:pPr>
        <w:pStyle w:val="Normal"/>
        <w:snapToGrid w:val="false"/>
        <w:spacing w:lineRule="exact" w:line="422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与专家零距离交流，解决财税实际工作中的疑难问题。</w:t>
      </w:r>
    </w:p>
    <w:p>
      <w:pPr>
        <w:pStyle w:val="Normal"/>
        <w:spacing w:lineRule="exact" w:line="422"/>
        <w:ind w:left="-2" w:hanging="151"/>
        <w:rPr>
          <w:rFonts w:ascii="微软雅黑;Dotum" w:hAnsi="微软雅黑;Dotum" w:eastAsia="微软雅黑;Dotum" w:cs="微软雅黑;Dotum"/>
          <w:b/>
          <w:b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课程大纲】</w:t>
      </w:r>
    </w:p>
    <w:p>
      <w:pPr>
        <w:pStyle w:val="Normal"/>
        <w:spacing w:lineRule="exact" w:line="500"/>
        <w:ind w:firstLine="132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一、</w:t>
      </w:r>
      <w:r>
        <w:rPr>
          <w:rFonts w:eastAsia="微软雅黑;Dotum" w:cs="微软雅黑;Dotum" w:ascii="微软雅黑;Dotum" w:hAnsi="微软雅黑;Dotum"/>
          <w:b/>
          <w:sz w:val="26"/>
          <w:szCs w:val="26"/>
        </w:rPr>
        <w:t>2024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年房地产税务稽查重点、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最新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税务稽查形势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eastAsia="微软雅黑;Dotum" w:cs="微软雅黑;Dotum" w:ascii="微软雅黑;Dotum" w:hAnsi="微软雅黑;Dotum"/>
          <w:sz w:val="26"/>
          <w:szCs w:val="26"/>
        </w:rPr>
        <w:t>2024</w:t>
      </w:r>
      <w:r>
        <w:rPr>
          <w:rFonts w:ascii="微软雅黑;Dotum" w:hAnsi="微软雅黑;Dotum" w:cs="微软雅黑;Dotum" w:eastAsia="微软雅黑;Dotum"/>
          <w:sz w:val="26"/>
          <w:szCs w:val="26"/>
        </w:rPr>
        <w:t>年税务稽查工作重点行业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eastAsia="微软雅黑;Dotum" w:cs="微软雅黑;Dotum" w:ascii="微软雅黑;Dotum" w:hAnsi="微软雅黑;Dotum"/>
          <w:sz w:val="26"/>
          <w:szCs w:val="26"/>
        </w:rPr>
        <w:t>2024</w:t>
      </w:r>
      <w:r>
        <w:rPr>
          <w:rFonts w:ascii="微软雅黑;Dotum" w:hAnsi="微软雅黑;Dotum" w:cs="微软雅黑;Dotum" w:eastAsia="微软雅黑;Dotum"/>
          <w:sz w:val="26"/>
          <w:szCs w:val="26"/>
        </w:rPr>
        <w:t>年房地产税务稽查重点土地增值税清算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企业接受虚开增值税发票特征和重点分析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展望完善房地产税收制度和土地增值税政策变化</w:t>
      </w:r>
    </w:p>
    <w:p>
      <w:pPr>
        <w:pStyle w:val="Normal"/>
        <w:spacing w:lineRule="exact" w:line="500"/>
        <w:ind w:firstLine="132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二、土地增值税清算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程序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实务解析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案例】</w:t>
      </w:r>
      <w:r>
        <w:rPr>
          <w:rFonts w:ascii="微软雅黑;Dotum" w:hAnsi="微软雅黑;Dotum" w:cs="微软雅黑;Dotum" w:eastAsia="微软雅黑;Dotum"/>
          <w:sz w:val="26"/>
          <w:szCs w:val="26"/>
        </w:rPr>
        <w:t>企业拒不办理土增清算申报虚增开发成本被税务稽查补税罚款逾</w:t>
      </w:r>
      <w:r>
        <w:rPr>
          <w:rFonts w:eastAsia="微软雅黑;Dotum" w:cs="微软雅黑;Dotum" w:ascii="微软雅黑;Dotum" w:hAnsi="微软雅黑;Dotum"/>
          <w:sz w:val="26"/>
          <w:szCs w:val="26"/>
        </w:rPr>
        <w:t>2.4</w:t>
      </w:r>
      <w:r>
        <w:rPr>
          <w:rFonts w:ascii="微软雅黑;Dotum" w:hAnsi="微软雅黑;Dotum" w:cs="微软雅黑;Dotum" w:eastAsia="微软雅黑;Dotum"/>
          <w:sz w:val="26"/>
          <w:szCs w:val="26"/>
        </w:rPr>
        <w:t>亿元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必要重视的几个实操问题？</w:t>
      </w:r>
    </w:p>
    <w:p>
      <w:pPr>
        <w:pStyle w:val="Normal"/>
        <w:spacing w:lineRule="exact" w:line="500"/>
        <w:ind w:left="130" w:firstLine="21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税务核算关键要点有哪些？可否利用清算条件规划</w:t>
      </w:r>
    </w:p>
    <w:p>
      <w:pPr>
        <w:pStyle w:val="Normal"/>
        <w:spacing w:lineRule="exact" w:line="500"/>
        <w:ind w:left="130" w:firstLine="175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土地增值税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征税范围、最小清算项目单位的划分和清算对象分类</w:t>
      </w:r>
    </w:p>
    <w:p>
      <w:pPr>
        <w:pStyle w:val="Normal"/>
        <w:spacing w:lineRule="exact" w:line="500"/>
        <w:ind w:left="1971" w:hanging="1820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的预征，哪些类型房产不预征土地增值税？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简易计税和一般计税项目土地增值税预征比例可否选择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条件划分：自行清算和通知清算。销售</w:t>
      </w:r>
      <w:r>
        <w:rPr>
          <w:rFonts w:eastAsia="微软雅黑;Dotum" w:cs="微软雅黑;Dotum" w:ascii="微软雅黑;Dotum" w:hAnsi="微软雅黑;Dotum"/>
          <w:sz w:val="26"/>
          <w:szCs w:val="26"/>
        </w:rPr>
        <w:t>(</w:t>
      </w:r>
      <w:r>
        <w:rPr>
          <w:rFonts w:ascii="微软雅黑;Dotum" w:hAnsi="微软雅黑;Dotum" w:cs="微软雅黑;Dotum" w:eastAsia="微软雅黑;Dotum"/>
          <w:sz w:val="26"/>
          <w:szCs w:val="26"/>
        </w:rPr>
        <w:t>预售</w:t>
      </w:r>
      <w:r>
        <w:rPr>
          <w:rFonts w:eastAsia="微软雅黑;Dotum" w:cs="微软雅黑;Dotum" w:ascii="微软雅黑;Dotum" w:hAnsi="微软雅黑;Dotum"/>
          <w:sz w:val="26"/>
          <w:szCs w:val="26"/>
        </w:rPr>
        <w:t>)</w:t>
      </w:r>
      <w:r>
        <w:rPr>
          <w:rFonts w:ascii="微软雅黑;Dotum" w:hAnsi="微软雅黑;Dotum" w:cs="微软雅黑;Dotum" w:eastAsia="微软雅黑;Dotum"/>
          <w:sz w:val="26"/>
          <w:szCs w:val="26"/>
        </w:rPr>
        <w:t>许可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证在清算中起什么作用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清算期间企业销售开发产品是预征土增税，还是直接纳入清算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中主要提供哪</w:t>
      </w:r>
      <w:r>
        <w:rPr>
          <w:rFonts w:eastAsia="微软雅黑;Dotum" w:cs="微软雅黑;Dotum" w:ascii="微软雅黑;Dotum" w:hAnsi="微软雅黑;Dotum"/>
          <w:sz w:val="26"/>
          <w:szCs w:val="26"/>
        </w:rPr>
        <w:t>13</w:t>
      </w:r>
      <w:r>
        <w:rPr>
          <w:rFonts w:ascii="微软雅黑;Dotum" w:hAnsi="微软雅黑;Dotum" w:cs="微软雅黑;Dotum" w:eastAsia="微软雅黑;Dotum"/>
          <w:sz w:val="26"/>
          <w:szCs w:val="26"/>
        </w:rPr>
        <w:t>种主要材料？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提交材料需要注意的问题是什么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8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什么情况下土增税可以实行核定征收清算？无法取得发票的开发成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本如何核定？核定征收实际税负低于或高于核定征收率如何处理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稽查核定征收案例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惠州市某区税务局土地增值税清算审核意见交换通知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9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增税清算申报表的填报要素及要点分析，清算面积是如何确认的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0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中要注意哪</w:t>
      </w:r>
      <w:r>
        <w:rPr>
          <w:rFonts w:eastAsia="微软雅黑;Dotum" w:cs="微软雅黑;Dotum" w:ascii="微软雅黑;Dotum" w:hAnsi="微软雅黑;Dotum"/>
          <w:sz w:val="26"/>
          <w:szCs w:val="26"/>
        </w:rPr>
        <w:t>13</w:t>
      </w:r>
      <w:r>
        <w:rPr>
          <w:rFonts w:ascii="微软雅黑;Dotum" w:hAnsi="微软雅黑;Dotum" w:cs="微软雅黑;Dotum" w:eastAsia="微软雅黑;Dotum"/>
          <w:sz w:val="26"/>
          <w:szCs w:val="26"/>
        </w:rPr>
        <w:t>个风险识别点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物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中税务稽查衔接管理，什么情况下税务稽查会介入</w:t>
      </w:r>
    </w:p>
    <w:p>
      <w:pPr>
        <w:pStyle w:val="Normal"/>
        <w:spacing w:lineRule="exact" w:line="500"/>
        <w:ind w:firstLine="2002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？</w:t>
      </w:r>
    </w:p>
    <w:p>
      <w:pPr>
        <w:pStyle w:val="Normal"/>
        <w:spacing w:lineRule="exact" w:line="500"/>
        <w:ind w:firstLine="132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三、土地增值税清算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收入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实务解析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清算案例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海南某地房地产公司土地增值税清算发现的主要问题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项目清算收入的范围及三步确认法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项目清算收入中存在价格偏低有正当理由的四种情形认定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应收未收款房款、违约金收入、延期付款利息是否计入清算收入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折扣折让销售、附赠车位销售等、销售退回，面积补差等，如何计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算清算收入？</w:t>
      </w:r>
    </w:p>
    <w:p>
      <w:pPr>
        <w:pStyle w:val="Normal"/>
        <w:spacing w:lineRule="exact" w:line="500"/>
        <w:ind w:left="1711" w:hanging="1560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应税收入为不含税价的二种计算方法。简易计税和一般</w:t>
      </w:r>
    </w:p>
    <w:p>
      <w:pPr>
        <w:pStyle w:val="Normal"/>
        <w:spacing w:lineRule="exact" w:line="500"/>
        <w:ind w:left="1714" w:firstLine="174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计税项目土地增值税清算收入金额如何确定？案例解析抵减销项税</w:t>
      </w:r>
    </w:p>
    <w:p>
      <w:pPr>
        <w:pStyle w:val="Normal"/>
        <w:spacing w:lineRule="exact" w:line="500"/>
        <w:ind w:left="1714" w:firstLine="174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额的增值税是否要增加土地增值税清算收入及会计处理</w:t>
      </w:r>
    </w:p>
    <w:p>
      <w:pPr>
        <w:pStyle w:val="Normal"/>
        <w:spacing w:lineRule="exact" w:line="500"/>
        <w:ind w:left="1971" w:hanging="1820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案例分析回迁安置房视同销售收入如何确定？拍卖土地中的配建保</w:t>
      </w:r>
    </w:p>
    <w:p>
      <w:pPr>
        <w:pStyle w:val="Normal"/>
        <w:spacing w:lineRule="exact" w:line="500"/>
        <w:ind w:left="1968" w:hanging="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障房可否计入开发成本，账务如何处理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转让或出租地下车位收入是否纳入土地增值税清算收入？车位对应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成本如何扣除？地上配套设施成本是否分摊计入地下车位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8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营改增前销售的项目在营改增后清算的，清算项目收入如何确定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9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各种代收款项是否计入清算收入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0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清算完毕后，销售剩余尾盘取得的收入，如何进行土地增值税清算</w:t>
      </w:r>
    </w:p>
    <w:p>
      <w:pPr>
        <w:pStyle w:val="Normal"/>
        <w:spacing w:lineRule="exact" w:line="500"/>
        <w:ind w:firstLine="2015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申报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开发产品什么情形下按旧房计算缴纳土地增值税？</w:t>
      </w:r>
    </w:p>
    <w:p>
      <w:pPr>
        <w:pStyle w:val="Normal"/>
        <w:spacing w:lineRule="exact" w:line="500"/>
        <w:ind w:firstLine="202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旧房与新房缴纳土地增值税的税负差别</w:t>
      </w:r>
    </w:p>
    <w:p>
      <w:pPr>
        <w:pStyle w:val="Normal"/>
        <w:spacing w:lineRule="exact" w:line="500"/>
        <w:ind w:firstLine="132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四、土地增值税清算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扣除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项目实务解析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中的</w:t>
      </w: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大扣除项目。开发成本与企业所得税开发成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本范围是否相同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扣除项目应取得合法有效凭证包含哪几类？清算资料不符合要求或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不实是指哪些情形？</w:t>
      </w:r>
    </w:p>
    <w:p>
      <w:pPr>
        <w:pStyle w:val="Normal"/>
        <w:spacing w:lineRule="exact" w:line="500"/>
        <w:ind w:left="151" w:hanging="0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母公司付款拿地，将土地成本票据转移给项目子公司开发，要符合</w:t>
      </w:r>
    </w:p>
    <w:p>
      <w:pPr>
        <w:pStyle w:val="Normal"/>
        <w:spacing w:lineRule="exact" w:line="500"/>
        <w:ind w:left="151" w:firstLine="1737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什么条件？拍地和拆迁中，收到政府返还补助资金要调减土地成本</w:t>
      </w:r>
    </w:p>
    <w:p>
      <w:pPr>
        <w:pStyle w:val="Normal"/>
        <w:spacing w:lineRule="exact" w:line="500"/>
        <w:ind w:left="151" w:firstLine="1737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和拆迁补偿费成本吗？税务审核取得土地使用权支付金额和土地征</w:t>
      </w:r>
    </w:p>
    <w:p>
      <w:pPr>
        <w:pStyle w:val="Normal"/>
        <w:spacing w:lineRule="exact" w:line="500"/>
        <w:ind w:left="151" w:firstLine="1737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用及拆迁补偿费时重点关注是哪些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成本和拆迁补偿费成本如何确认？营改增后，一般计税项目开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发成本和拆迁补偿费可以抵减销项税额，其土地成本和拆迁补偿费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成本是否需要调减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回迁安置房、配建保障房成本是否可以计入拆迁补偿费扣除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闲置费及契税滞纳金是否可在计算土地增值税时扣除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在政府土地出让时，纳税人通过“招拍挂”方式取得土地，所支付</w:t>
      </w:r>
    </w:p>
    <w:p>
      <w:pPr>
        <w:pStyle w:val="Normal"/>
        <w:spacing w:lineRule="exact" w:line="500"/>
        <w:ind w:firstLine="188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的拍卖佣金能否扣除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8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税务机关是怎样发现隐蔽工程中的秘密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9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成本可以按照企业所得税政策预提吗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0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取得开发成本发票及票据，哪几类会被税务机关认可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开发过程中缴纳的政府许可规费计入开发成本还是开发费用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建筑安装成本偏高如何处理？税务部门审核建筑安装工程费时关</w:t>
      </w:r>
    </w:p>
    <w:p>
      <w:pPr>
        <w:pStyle w:val="Normal"/>
        <w:spacing w:lineRule="exact" w:line="500"/>
        <w:ind w:firstLine="202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注的重点有哪些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3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送车位、送装修，车位成本和装修成本，允许计入开发成本扣除吗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4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公共配套如何认定？红线外的公配实施如何处理？移交政府配套设</w:t>
      </w:r>
    </w:p>
    <w:p>
      <w:pPr>
        <w:pStyle w:val="Normal"/>
        <w:spacing w:lineRule="exact" w:line="500"/>
        <w:ind w:firstLine="1971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施，并收取部分补偿款，如何计征土地增值税？税务部门对公共配</w:t>
      </w:r>
    </w:p>
    <w:p>
      <w:pPr>
        <w:pStyle w:val="Normal"/>
        <w:spacing w:lineRule="exact" w:line="500"/>
        <w:ind w:firstLine="1971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套设施费审核关注重点是哪些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5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持有、出租、销售人防车位和非人防车位，在企业所得税和土地增</w:t>
      </w:r>
    </w:p>
    <w:p>
      <w:pPr>
        <w:pStyle w:val="Normal"/>
        <w:spacing w:lineRule="exact" w:line="500"/>
        <w:ind w:firstLine="2015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值税的处理上是一样吗？</w:t>
      </w:r>
    </w:p>
    <w:p>
      <w:pPr>
        <w:pStyle w:val="Normal"/>
        <w:spacing w:lineRule="exact" w:line="500"/>
        <w:ind w:left="2000" w:hanging="1849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6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政府性基金和行政事业性收费怎么处理？非临建售楼中心或工程管</w:t>
      </w:r>
    </w:p>
    <w:p>
      <w:pPr>
        <w:pStyle w:val="Normal"/>
        <w:spacing w:lineRule="exact" w:line="500"/>
        <w:ind w:left="2003" w:hanging="29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理中心等，是否允许作为开发成本扣除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7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营销设施建造费和项目管理费是否允许作为土增税的开发成本？</w:t>
      </w:r>
    </w:p>
    <w:p>
      <w:pPr>
        <w:pStyle w:val="Normal"/>
        <w:spacing w:lineRule="exact" w:line="500"/>
        <w:ind w:left="2101" w:hanging="1950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8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开发费用（管理费用、销售费用、财务费用）扣除政策分析，利息</w:t>
      </w:r>
    </w:p>
    <w:p>
      <w:pPr>
        <w:pStyle w:val="Normal"/>
        <w:spacing w:lineRule="exact" w:line="500"/>
        <w:ind w:left="2104" w:hanging="101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费用资本化起始时间和终止时间？买地的利息费用可以计入开发</w:t>
      </w:r>
    </w:p>
    <w:p>
      <w:pPr>
        <w:pStyle w:val="Normal"/>
        <w:spacing w:lineRule="exact" w:line="500"/>
        <w:ind w:left="2104" w:hanging="101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成本扣除吗？如何界定开发间接费用范围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9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土地增值税清算时，税金及附加什么情况下能全部扣除？</w:t>
      </w:r>
    </w:p>
    <w:p>
      <w:pPr>
        <w:pStyle w:val="Normal"/>
        <w:spacing w:lineRule="exact" w:line="500"/>
        <w:ind w:firstLine="202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什么情况下不能全部扣除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0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加计扣除政策分析，转让哪些开发产品不能加计扣除？</w:t>
      </w:r>
    </w:p>
    <w:p>
      <w:pPr>
        <w:pStyle w:val="Normal"/>
        <w:spacing w:lineRule="exact" w:line="500"/>
        <w:ind w:firstLine="202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哪些企业卖房不能加计</w:t>
      </w:r>
      <w:r>
        <w:rPr>
          <w:rFonts w:eastAsia="微软雅黑;Dotum" w:cs="微软雅黑;Dotum" w:ascii="微软雅黑;Dotum" w:hAnsi="微软雅黑;Dotum"/>
          <w:sz w:val="26"/>
          <w:szCs w:val="26"/>
        </w:rPr>
        <w:t>20%</w:t>
      </w:r>
      <w:r>
        <w:rPr>
          <w:rFonts w:ascii="微软雅黑;Dotum" w:hAnsi="微软雅黑;Dotum" w:cs="微软雅黑;Dotum" w:eastAsia="微软雅黑;Dotum"/>
          <w:sz w:val="26"/>
          <w:szCs w:val="26"/>
        </w:rPr>
        <w:t>扣除？</w:t>
      </w:r>
    </w:p>
    <w:p>
      <w:pPr>
        <w:pStyle w:val="Normal"/>
        <w:spacing w:lineRule="exact" w:line="500"/>
        <w:ind w:left="2028" w:hanging="1877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扣除项目在不同清算对象中的</w:t>
      </w: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种分配方法，包括占地面积法、建</w:t>
      </w:r>
    </w:p>
    <w:p>
      <w:pPr>
        <w:pStyle w:val="Normal"/>
        <w:spacing w:lineRule="exact" w:line="500"/>
        <w:ind w:left="2024" w:hanging="10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筑面积法以及其他合理方法等的选择使用，连体楼土地成本和开发</w:t>
      </w:r>
    </w:p>
    <w:p>
      <w:pPr>
        <w:pStyle w:val="Normal"/>
        <w:spacing w:lineRule="exact" w:line="500"/>
        <w:ind w:left="2024" w:hanging="10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成本如何分摊？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问题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特殊事项的土地增值税处理，包括合作建房、合作开发、房地产投</w:t>
      </w:r>
    </w:p>
    <w:p>
      <w:pPr>
        <w:pStyle w:val="Normal"/>
        <w:spacing w:lineRule="exact" w:line="500"/>
        <w:ind w:firstLine="2015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资、股权转让、委托代建、资产重组等</w:t>
      </w:r>
    </w:p>
    <w:p>
      <w:pPr>
        <w:pStyle w:val="Normal"/>
        <w:spacing w:lineRule="exact" w:line="500"/>
        <w:ind w:firstLine="15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实务案例】</w:t>
      </w:r>
      <w:r>
        <w:rPr>
          <w:rFonts w:ascii="微软雅黑;Dotum" w:hAnsi="微软雅黑;Dotum" w:cs="微软雅黑;Dotum" w:eastAsia="微软雅黑;Dotum"/>
          <w:sz w:val="26"/>
          <w:szCs w:val="26"/>
        </w:rPr>
        <w:t>中关村产业园</w:t>
      </w:r>
      <w:r>
        <w:rPr>
          <w:rFonts w:eastAsia="微软雅黑;Dotum" w:cs="微软雅黑;Dotum" w:ascii="微软雅黑;Dotum" w:hAnsi="微软雅黑;Dotum"/>
          <w:sz w:val="26"/>
          <w:szCs w:val="26"/>
        </w:rPr>
        <w:t>REITs</w:t>
      </w:r>
      <w:r>
        <w:rPr>
          <w:rFonts w:ascii="微软雅黑;Dotum" w:hAnsi="微软雅黑;Dotum" w:cs="微软雅黑;Dotum" w:eastAsia="微软雅黑;Dotum"/>
          <w:sz w:val="26"/>
          <w:szCs w:val="26"/>
        </w:rPr>
        <w:t>搭建中的税务处理</w:t>
      </w:r>
    </w:p>
    <w:p>
      <w:pPr>
        <w:pStyle w:val="Normal"/>
        <w:spacing w:lineRule="exact" w:line="500"/>
        <w:ind w:firstLine="132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五、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案例分析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土地增值税主要税收规划方法及风险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开发项目多产品分期开发前期项目报备规划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新公司一般纳税人登记的选择时点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销售中实物赠送与价格折扣的税收规划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价外费用关联单位分解代收收入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企业以房抵偿债务重组的财税处理规划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成本费用发票取得的规划及风险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关联方交易的税收规划及风险分析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8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车位和滞销房产低价转让的合规处理</w:t>
      </w:r>
    </w:p>
    <w:p>
      <w:pPr>
        <w:pStyle w:val="Normal"/>
        <w:spacing w:lineRule="exact" w:line="500"/>
        <w:ind w:firstLine="28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9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转让开发项目与合作开发规划</w:t>
      </w:r>
    </w:p>
    <w:p>
      <w:pPr>
        <w:pStyle w:val="Normal"/>
        <w:spacing w:lineRule="exact" w:line="500"/>
        <w:ind w:firstLine="15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0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土地增值税核定征收方法选择运用规划</w:t>
      </w:r>
    </w:p>
    <w:p>
      <w:pPr>
        <w:pStyle w:val="Normal"/>
        <w:spacing w:lineRule="exact" w:line="500"/>
        <w:ind w:firstLine="15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项目公司简易注销、一般注销和合并注销的选择</w:t>
      </w:r>
    </w:p>
    <w:p>
      <w:pPr>
        <w:pStyle w:val="Normal"/>
        <w:spacing w:lineRule="exact" w:line="500"/>
        <w:ind w:firstLine="156"/>
        <w:rPr>
          <w:rFonts w:ascii="微软雅黑;Dotum" w:hAnsi="微软雅黑;Dotum" w:eastAsia="微软雅黑;Dotum" w:cs="微软雅黑;Dotum"/>
          <w:b/>
          <w:b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土地征用补偿收入免征土地增值税的选择规划</w:t>
      </w:r>
    </w:p>
    <w:p>
      <w:pPr>
        <w:pStyle w:val="Style17"/>
        <w:snapToGrid w:val="false"/>
        <w:spacing w:lineRule="exact" w:line="424"/>
        <w:ind w:left="1485" w:right="-15" w:hanging="1624"/>
        <w:rPr/>
      </w:pPr>
      <w:r>
        <w:rPr>
          <w:rFonts w:ascii="微软雅黑;Dotum" w:hAnsi="微软雅黑;Dotum" w:cs="微软雅黑;Dotum" w:eastAsia="微软雅黑;Dotum"/>
          <w:b/>
          <w:bCs/>
          <w:color w:val="FF0000"/>
          <w:sz w:val="28"/>
          <w:szCs w:val="28"/>
        </w:rPr>
        <w:t>【培训对象】</w:t>
      </w:r>
      <w:r>
        <w:rPr>
          <w:rFonts w:ascii="微软雅黑;Dotum" w:hAnsi="微软雅黑;Dotum" w:cs="微软雅黑;Dotum" w:eastAsia="微软雅黑;Dotum"/>
          <w:sz w:val="26"/>
          <w:szCs w:val="26"/>
        </w:rPr>
        <w:t xml:space="preserve">各房地产开发企业主管财税的总经理、财务总监、财税总监、财务经理财会人员，注册会计师、注册税务师和企业纳税经办人员。  </w:t>
      </w:r>
    </w:p>
    <w:p>
      <w:pPr>
        <w:pStyle w:val="1"/>
        <w:keepNext w:val="true"/>
        <w:keepLines/>
        <w:spacing w:lineRule="auto" w:line="240" w:before="0" w:after="0"/>
        <w:jc w:val="left"/>
        <w:rPr>
          <w:color w:val="FF0000"/>
          <w:sz w:val="28"/>
          <w:shd w:fill="FFFFFF" w:val="clear"/>
        </w:rPr>
      </w:pPr>
      <w:r>
        <w:rPr>
          <w:rStyle w:val="StrongEmphasis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400"/>
        <w:rPr>
          <w:rFonts w:ascii="微软雅黑;Dotum" w:hAnsi="微软雅黑;Dotum" w:eastAsia="微软雅黑;Dotum" w:cs="宋体;SimSun"/>
          <w:b/>
          <w:b/>
          <w:sz w:val="22"/>
          <w:szCs w:val="22"/>
          <w:lang w:eastAsia="zh-TW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  <w:lang w:eastAsia="zh-TW"/>
        </w:rPr>
        <w:t>【主办单位】中房嘉业地产学院</w:t>
      </w:r>
      <w:hyperlink r:id="rId2">
        <w:r>
          <w:rPr>
            <w:rStyle w:val="InternetLink"/>
            <w:b/>
            <w:sz w:val="22"/>
            <w:szCs w:val="22"/>
            <w:lang w:eastAsia="zh-TW"/>
          </w:rPr>
          <w:t>www.bjzfjy.cn</w:t>
        </w:r>
      </w:hyperlink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1115</wp:posOffset>
            </wp:positionH>
            <wp:positionV relativeFrom="paragraph">
              <wp:posOffset>83185</wp:posOffset>
            </wp:positionV>
            <wp:extent cx="1386840" cy="138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【时间地点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2024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年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8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月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23-24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日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·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郑州</w:t>
      </w:r>
      <w:r>
        <w:rPr>
          <w:rFonts w:ascii="微软雅黑;Dotum" w:hAnsi="微软雅黑;Dotum" w:cs="宋体;SimSun" w:eastAsia="微软雅黑;Dotum"/>
          <w:color w:val="404040"/>
          <w:sz w:val="20"/>
          <w:szCs w:val="20"/>
        </w:rPr>
        <w:t>（具体地点开课前一周发送报到通知）</w:t>
      </w:r>
    </w:p>
    <w:p>
      <w:pPr>
        <w:pStyle w:val="Style16"/>
        <w:shd w:fill="FFFFFF" w:val="clear"/>
        <w:spacing w:lineRule="exact" w:line="400" w:before="0" w:after="0"/>
        <w:rPr>
          <w:rFonts w:ascii="微软雅黑;Dotum" w:hAnsi="微软雅黑;Dotum" w:eastAsia="微软雅黑;Dotum" w:cs="宋体;SimSun"/>
          <w:color w:val="404040"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培训费用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800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元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/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人，</w:t>
      </w:r>
      <w:r>
        <w:rPr>
          <w:rFonts w:ascii="微软雅黑;Dotum" w:hAnsi="微软雅黑;Dotum" w:cs="微软雅黑;Dotum" w:eastAsia="微软雅黑;Dotum"/>
          <w:sz w:val="22"/>
          <w:szCs w:val="22"/>
        </w:rPr>
        <w:t>（费用包含讲师费、场地费、茶歇、印刷费、咨询费等；午餐自理。）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联 系 人】马进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13875132919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咨询电话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006261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104140</wp:posOffset>
                </wp:positionV>
                <wp:extent cx="2049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扫一扫，关注上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8.9pt;mso-wrap-distance-left:9.05pt;mso-wrap-distance-right:9.05pt;mso-wrap-distance-top:0pt;mso-wrap-distance-bottom:0pt;margin-top:8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扫一扫，关注上方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0"/>
        <w:jc w:val="distribute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…………………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（</w:t>
      </w:r>
      <w:r>
        <w:rPr>
          <w:rFonts w:ascii="微软雅黑;Dotum" w:hAnsi="微软雅黑;Dotum" w:cs="微软雅黑;Dotum" w:eastAsia="微软雅黑;Dotum"/>
          <w:b/>
          <w:spacing w:val="-20"/>
          <w:sz w:val="24"/>
          <w:szCs w:val="22"/>
        </w:rPr>
        <w:t>参会回执表代合同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）</w:t>
      </w:r>
      <w:r>
        <w:rPr>
          <w:rFonts w:ascii="微软雅黑;Dotum" w:hAnsi="微软雅黑;Dotum" w:cs="微软雅黑;Dotum" w:eastAsia="微软雅黑;Dotum"/>
          <w:sz w:val="24"/>
        </w:rPr>
        <w:t>……………………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45"/>
        <w:gridCol w:w="1134"/>
        <w:gridCol w:w="709"/>
        <w:gridCol w:w="850"/>
        <w:gridCol w:w="567"/>
        <w:gridCol w:w="284"/>
        <w:gridCol w:w="1274"/>
        <w:gridCol w:w="240"/>
        <w:gridCol w:w="467"/>
        <w:gridCol w:w="143"/>
        <w:gridCol w:w="526"/>
        <w:gridCol w:w="326"/>
        <w:gridCol w:w="284"/>
        <w:gridCol w:w="1559"/>
      </w:tblGrid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4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接收地址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电汇  □ 转帐  □ 现金   付款金额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 xml:space="preserve"> 元（人民币）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办公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vMerge w:val="continue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微信</w:t>
            </w: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/QQ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移动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部门及职务</w:t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  <w:t>QQ/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汇款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号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户  名：北京中房嘉业文化交流中心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  号：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2"/>
                <w:szCs w:val="20"/>
              </w:rPr>
              <w:t>0200 0061 0920 0188 568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开户行：中国工商银行股份有限公司北京清河镇支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培训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会务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代订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酒店</w:t>
            </w:r>
          </w:p>
        </w:tc>
        <w:tc>
          <w:tcPr>
            <w:tcW w:w="6521" w:type="dxa"/>
            <w:gridSpan w:val="11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住宿安排：□ 需要  □ 不需要  入住时间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到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</w:t>
            </w:r>
          </w:p>
        </w:tc>
        <w:tc>
          <w:tcPr>
            <w:tcW w:w="2695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标  间：（ ）间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单  间：（ ）间</w:t>
            </w:r>
          </w:p>
        </w:tc>
      </w:tr>
      <w:tr>
        <w:trPr>
          <w:trHeight w:val="602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发票类型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仿宋" w:eastAsia="微软雅黑;Dotum"/>
                <w:color w:val="000000"/>
                <w:sz w:val="22"/>
                <w:szCs w:val="22"/>
              </w:rPr>
              <w:t>普票   □专票 （如需开具专用发票，请报名时提供开票单位专票信息）</w:t>
            </w:r>
          </w:p>
        </w:tc>
      </w:tr>
      <w:tr>
        <w:trPr>
          <w:trHeight w:val="2000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发票信息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公司名称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税    号：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单位地址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电话号码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仿宋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银行账号：</w:t>
            </w:r>
          </w:p>
        </w:tc>
      </w:tr>
    </w:tbl>
    <w:p>
      <w:pPr>
        <w:pStyle w:val="Style16"/>
        <w:spacing w:before="100" w:after="100"/>
        <w:rPr/>
      </w:pPr>
      <w:r>
        <w:rPr>
          <w:rFonts w:ascii="微软雅黑;Dotum" w:hAnsi="微软雅黑;Dotum" w:cs="微软雅黑;Dotum" w:eastAsia="微软雅黑;Dotum"/>
          <w:b/>
          <w:sz w:val="21"/>
          <w:szCs w:val="22"/>
        </w:rPr>
        <w:t>备注说明：</w:t>
      </w:r>
      <w:r>
        <w:rPr>
          <w:rFonts w:ascii="微软雅黑;Dotum" w:hAnsi="微软雅黑;Dotum" w:cs="微软雅黑;Dotum" w:eastAsia="微软雅黑;Dotum"/>
          <w:sz w:val="21"/>
          <w:szCs w:val="22"/>
        </w:rPr>
        <w:t>会务组提供酒店代订服务，如需住宿请在报名回执单中说明，将会统一安排，费用自理</w:t>
      </w:r>
      <w:r>
        <w:rPr>
          <w:rFonts w:eastAsia="微软雅黑;Dotum" w:cs="微软雅黑;Dotum" w:ascii="微软雅黑;Dotum" w:hAnsi="微软雅黑;Dotum"/>
          <w:sz w:val="21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1" w:right="835" w:gutter="0" w:header="567" w:top="144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2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主送机关"/>
    <w:basedOn w:val="Normal"/>
    <w:qFormat/>
    <w:pPr>
      <w:widowControl/>
      <w:jc w:val="left"/>
    </w:pPr>
    <w:rPr>
      <w:rFonts w:ascii="Calibri" w:hAnsi="Calibri" w:eastAsia="仿宋" w:cs="Calibri"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;Dotum" w:hAnsi="微软雅黑;Dotum" w:eastAsia="微软雅黑;Dotum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fjy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su</dc:creator>
  <dc:description/>
  <cp:keywords/>
  <dc:language>en-US</dc:language>
  <cp:lastModifiedBy>User</cp:lastModifiedBy>
  <cp:lastPrinted>2017-02-04T10:19:00Z</cp:lastPrinted>
  <dcterms:modified xsi:type="dcterms:W3CDTF">2024-07-23T07:16:00Z</dcterms:modified>
  <cp:revision>4</cp:revision>
  <dc:subject/>
  <dc:title>北京金旭红企业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4E985EC54FE1861D1528E995B0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