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  <w:lang w:val="en-US" w:eastAsia="zh-CN"/>
        </w:rPr>
        <w:t>上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采购价格降不下来？是供应商真的降到底部了还是采购谈判能力不够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系统介绍采购策略制定、谈判策略制定、设定谈判目标、过程、谈判心理学、策略和技巧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的特点：系统的理论、丰富的案例，理论结合沙盘实战，并让学员换位站在谈判对手的立场上做沙盘，从谈判心理学的角度了解谈判对手的心理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采购经理、采购员、质量、技术、法务等与商务谈判有关的工作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降本增效原理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小故事，讲透企业运营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苹果、麦当劳和耐克怎样降本增效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改善供应链的价值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战略制胜：从传统采购到战略采购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链管理</w:t>
      </w:r>
      <w:r>
        <w:rPr>
          <w:rFonts w:eastAsia="微软雅黑"/>
          <w:bCs/>
          <w:szCs w:val="21"/>
        </w:rPr>
        <w:t>SCOR</w:t>
      </w:r>
      <w:r>
        <w:rPr>
          <w:rFonts w:eastAsia="微软雅黑"/>
          <w:bCs/>
          <w:szCs w:val="21"/>
        </w:rPr>
        <w:t>模型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传统与战略采购思维模型对比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战略采购的四大特征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采购工作的核心价值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采购管理工作五阶段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不同采购工作对企业利润的影响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战略采购的四模块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采购项目分类和关系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管理八字原则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分类之卡杰拉克模型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关系动态管理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研发阶段供应商关系管理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实施供应商改善项目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管理二级以上供应商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正确认识商务谈判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商务谈判不是拳击比赛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商务谈判的目标不仅有价格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成功谈判三要素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沙盘：降低总成本的双赢之法</w:t>
      </w:r>
    </w:p>
    <w:p>
      <w:pPr>
        <w:pStyle w:val="Normal"/>
        <w:spacing w:lineRule="exact" w:line="480"/>
        <w:ind w:left="42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学习不只有端坐听课，加入一场沙盘比赛，展示你的实力：学员通过采购活动，比赛降低采购总成本，并理解在不同的场景，如何调整采购策略，在谈判中我们应该争取到哪些有利条件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谈判三阶段</w:t>
      </w:r>
    </w:p>
    <w:p>
      <w:pPr>
        <w:pStyle w:val="Normal"/>
        <w:numPr>
          <w:ilvl w:val="1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准备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设定目标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了解对方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项目优先级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选择方案确定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最佳备选方案</w:t>
      </w:r>
      <w:r>
        <w:rPr>
          <w:rFonts w:eastAsia="微软雅黑"/>
          <w:bCs/>
          <w:szCs w:val="21"/>
        </w:rPr>
        <w:t>BATNA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设定谈判界限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界限的必要性检验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界限的可行性检验</w:t>
      </w:r>
    </w:p>
    <w:p>
      <w:pPr>
        <w:pStyle w:val="Normal"/>
        <w:numPr>
          <w:ilvl w:val="1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介绍阶段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冲突阶段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聚合阶段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决定阶段</w:t>
      </w:r>
    </w:p>
    <w:p>
      <w:pPr>
        <w:pStyle w:val="Normal"/>
        <w:numPr>
          <w:ilvl w:val="1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总结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谈判策略和技巧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选择正确谈判对手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沟通技巧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角色分工</w:t>
      </w:r>
    </w:p>
    <w:p>
      <w:pPr>
        <w:pStyle w:val="Normal"/>
        <w:numPr>
          <w:ilvl w:val="3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前台与幕后</w:t>
      </w:r>
    </w:p>
    <w:p>
      <w:pPr>
        <w:pStyle w:val="Normal"/>
        <w:numPr>
          <w:ilvl w:val="3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职能分工</w:t>
      </w:r>
    </w:p>
    <w:p>
      <w:pPr>
        <w:pStyle w:val="Normal"/>
        <w:numPr>
          <w:ilvl w:val="3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红脸和白脸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层级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时间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议题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喊价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拆屋效应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价格谈判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让步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优势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地点策略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赵老师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造王爷供应链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创始人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摩托缘（摩托罗拉老同事会）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秘书长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第一部手机制造团队成员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降本之道系列课程作者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《企业降本之道</w:t>
      </w:r>
      <w:r>
        <w:rPr>
          <w:rFonts w:eastAsia="微软雅黑"/>
          <w:color w:val="000000"/>
          <w:szCs w:val="22"/>
        </w:rPr>
        <w:t>----</w:t>
      </w:r>
      <w:r>
        <w:rPr>
          <w:rFonts w:eastAsia="微软雅黑"/>
          <w:color w:val="000000"/>
          <w:szCs w:val="22"/>
        </w:rPr>
        <w:t>供应链管理与库存控制》沙盘课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《企业降本之道</w:t>
      </w:r>
      <w:r>
        <w:rPr>
          <w:rFonts w:eastAsia="微软雅黑"/>
          <w:color w:val="000000"/>
          <w:szCs w:val="22"/>
        </w:rPr>
        <w:t>----</w:t>
      </w:r>
      <w:r>
        <w:rPr>
          <w:rFonts w:eastAsia="微软雅黑"/>
          <w:color w:val="000000"/>
          <w:szCs w:val="22"/>
        </w:rPr>
        <w:t>战略采购与供应商管理》沙盘课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二十年外资企业管理经验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曾经服务于摩托罗拉、芬兰</w:t>
      </w:r>
      <w:r>
        <w:rPr>
          <w:rFonts w:eastAsia="微软雅黑"/>
          <w:color w:val="000000"/>
          <w:szCs w:val="22"/>
        </w:rPr>
        <w:t>Elcoteq</w:t>
      </w:r>
      <w:r>
        <w:rPr>
          <w:rFonts w:eastAsia="微软雅黑"/>
          <w:color w:val="000000"/>
          <w:szCs w:val="22"/>
        </w:rPr>
        <w:t>、英国</w:t>
      </w:r>
      <w:r>
        <w:rPr>
          <w:rFonts w:eastAsia="微软雅黑"/>
          <w:color w:val="000000"/>
          <w:szCs w:val="22"/>
        </w:rPr>
        <w:t>Retronix</w:t>
      </w:r>
      <w:r>
        <w:rPr>
          <w:rFonts w:eastAsia="微软雅黑"/>
          <w:color w:val="000000"/>
          <w:szCs w:val="22"/>
        </w:rPr>
        <w:t>等跨国企业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任职产品工程师、新产品供应商开发经理、高级采购经理、质量总监、亚洲区运营总裁、全球供应链总监等职。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授课和辅导过近百家大中型外企、国企、民企和上市企业，包括宝马汽车、西门子、惠普、中海油、海南航空、罗氏制药等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惠普大学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供应链高级讲师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咨询师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</wp:posOffset>
              </wp:positionH>
              <wp:positionV relativeFrom="paragraph">
                <wp:posOffset>-186690</wp:posOffset>
              </wp:positionV>
              <wp:extent cx="613410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策略制胜：降本增效，谈判有道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沙盘演练课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51.95pt;mso-wrap-distance-left:9.05pt;mso-wrap-distance-right:9.05pt;mso-wrap-distance-top:0pt;mso-wrap-distance-bottom:0pt;margin-top:-14.7pt;mso-position-vertical-relative:text;margin-left: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策略制胜：降本增效，谈判有道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沙盘演练课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冯婷婷</cp:lastModifiedBy>
  <cp:lastPrinted>2023-11-22T16:06:00Z</cp:lastPrinted>
  <dcterms:modified xsi:type="dcterms:W3CDTF">2024-04-07T09:57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75BAE3C8C4FEB8A7731906D492E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