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4~25</w:t>
      </w:r>
      <w:r>
        <w:rPr>
          <w:rFonts w:eastAsia="微软雅黑"/>
          <w:b/>
          <w:color w:val="000000"/>
          <w:szCs w:val="21"/>
        </w:rPr>
        <w:t>日（星期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三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通过二天的强化培训，使学员掌握从事内部审核的基本技能，且能够在企业推行</w:t>
      </w:r>
      <w:r>
        <w:rPr>
          <w:rFonts w:eastAsia="微软雅黑"/>
          <w:szCs w:val="21"/>
        </w:rPr>
        <w:t>ISO 22000/HACCP</w:t>
      </w:r>
      <w:r>
        <w:rPr>
          <w:rFonts w:eastAsia="微软雅黑"/>
          <w:szCs w:val="21"/>
        </w:rPr>
        <w:t>食品安全管理体系过程中担当领导角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课程围绕</w:t>
      </w:r>
      <w:r>
        <w:rPr>
          <w:rFonts w:eastAsia="微软雅黑"/>
          <w:szCs w:val="21"/>
        </w:rPr>
        <w:t>ISO 22000/HACCP</w:t>
      </w:r>
      <w:r>
        <w:rPr>
          <w:rFonts w:eastAsia="微软雅黑"/>
          <w:szCs w:val="21"/>
        </w:rPr>
        <w:t>食品安全体系管理的概念、要求、实践操作、审核技巧等核心内容进行讲解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szCs w:val="21"/>
        </w:rPr>
        <w:t>通过本次培训，参训人员在管理思维上对</w:t>
      </w:r>
      <w:r>
        <w:rPr>
          <w:rFonts w:eastAsia="微软雅黑"/>
          <w:szCs w:val="21"/>
        </w:rPr>
        <w:t>ISO 22000/HACCP</w:t>
      </w:r>
      <w:r>
        <w:rPr>
          <w:rFonts w:eastAsia="微软雅黑"/>
          <w:szCs w:val="21"/>
        </w:rPr>
        <w:t>管理体系标准进一步加深理解，为公司食品安全管理体系有效运行和持续改进提供了有力保障，并为进一步开展食品安全管理体系工作奠定良好的基础。</w:t>
      </w:r>
    </w:p>
    <w:p>
      <w:pPr>
        <w:pStyle w:val="Normal"/>
        <w:numPr>
          <w:ilvl w:val="0"/>
          <w:numId w:val="0"/>
        </w:numPr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95350</wp:posOffset>
            </wp:positionH>
            <wp:positionV relativeFrom="page">
              <wp:posOffset>5619750</wp:posOffset>
            </wp:positionV>
            <wp:extent cx="4343400" cy="3233420"/>
            <wp:effectExtent l="0" t="0" r="0" b="0"/>
            <wp:wrapTight wrapText="bothSides">
              <wp:wrapPolygon edited="0">
                <wp:start x="-57" y="0"/>
                <wp:lineTo x="-57" y="21519"/>
                <wp:lineTo x="21599" y="21519"/>
                <wp:lineTo x="21599" y="0"/>
                <wp:lineTo x="-5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熟悉</w:t>
      </w:r>
      <w:r>
        <w:rPr>
          <w:rFonts w:eastAsia="微软雅黑"/>
        </w:rPr>
        <w:t>ISO 22000/HACCP</w:t>
      </w:r>
      <w:r>
        <w:rPr>
          <w:rFonts w:eastAsia="微软雅黑"/>
        </w:rPr>
        <w:t>的标准要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解</w:t>
      </w:r>
      <w:r>
        <w:rPr>
          <w:rFonts w:eastAsia="微软雅黑"/>
        </w:rPr>
        <w:t>ISO 22000/HACCP</w:t>
      </w:r>
      <w:r>
        <w:rPr>
          <w:rFonts w:eastAsia="微软雅黑"/>
        </w:rPr>
        <w:t>审核过程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内审员应必备的知识和技巧－会编检查表，会审，会记，会开不符合报告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审核过程案例及实践操作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获得内审员证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准备实施和更新</w:t>
      </w:r>
      <w:r>
        <w:rPr>
          <w:rFonts w:eastAsia="微软雅黑"/>
        </w:rPr>
        <w:t>ISO 22000/HACCP</w:t>
      </w:r>
      <w:r>
        <w:rPr>
          <w:rFonts w:eastAsia="微软雅黑"/>
        </w:rPr>
        <w:t>标准的公司食品安全经理、食品安全小组成员、内部审核员以及从事与食品安全管理及其相关领域工作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left="420" w:hanging="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一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9:00-- 12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SO 22000/HACCP</w:t>
            </w:r>
            <w:r>
              <w:rPr>
                <w:rFonts w:ascii="Times New Roman" w:hAnsi="Times New Roman" w:cs="Times New Roman" w:eastAsia="微软雅黑"/>
              </w:rPr>
              <w:t>的“目的”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SO 22000/HACCP</w:t>
            </w:r>
            <w:r>
              <w:rPr>
                <w:rFonts w:ascii="Times New Roman" w:hAnsi="Times New Roman" w:cs="Times New Roman" w:eastAsia="微软雅黑"/>
              </w:rPr>
              <w:t>的“管理对象”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SO 22000/HACCP</w:t>
            </w:r>
            <w:r>
              <w:rPr>
                <w:rFonts w:ascii="Times New Roman" w:hAnsi="Times New Roman" w:cs="Times New Roman" w:eastAsia="微软雅黑"/>
              </w:rPr>
              <w:t>的终极要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SO 22000/HACCP</w:t>
            </w:r>
            <w:r>
              <w:rPr>
                <w:rFonts w:ascii="Times New Roman" w:hAnsi="Times New Roman" w:cs="Times New Roman" w:eastAsia="微软雅黑"/>
              </w:rPr>
              <w:t>的管理思路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:00-- 13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:00-- 16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SO 22000/HACCP</w:t>
            </w:r>
            <w:r>
              <w:rPr>
                <w:rFonts w:ascii="Times New Roman" w:hAnsi="Times New Roman" w:cs="Times New Roman" w:eastAsia="微软雅黑"/>
              </w:rPr>
              <w:t>标准的条款讲解及实务操作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组织环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领导作用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策划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支持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束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二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9:00-- 12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SO 22000/HACCP</w:t>
            </w:r>
            <w:r>
              <w:rPr>
                <w:rFonts w:ascii="Times New Roman" w:hAnsi="Times New Roman" w:cs="Times New Roman" w:eastAsia="微软雅黑"/>
              </w:rPr>
              <w:t>标准的条款讲解及实务操作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运行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绩效评价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改进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:00-- 13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:00-- 15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SO 22000/HACCP</w:t>
            </w:r>
            <w:r>
              <w:rPr>
                <w:rFonts w:ascii="Times New Roman" w:hAnsi="Times New Roman" w:cs="Times New Roman" w:eastAsia="微软雅黑"/>
              </w:rPr>
              <w:t>标准内审知识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定义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审核程序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审核计划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审核检查表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审核方法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审核发现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不符合项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42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纠正措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5:30- -16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</w:rPr>
              <w:t>内审员考试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束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羊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一、简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羊老师，男，</w:t>
      </w:r>
      <w:r>
        <w:rPr>
          <w:rFonts w:eastAsia="微软雅黑"/>
          <w:szCs w:val="21"/>
        </w:rPr>
        <w:t>48</w:t>
      </w:r>
      <w:r>
        <w:rPr>
          <w:rFonts w:eastAsia="微软雅黑"/>
          <w:szCs w:val="21"/>
        </w:rPr>
        <w:t>岁，江苏淮安人。</w:t>
      </w:r>
      <w:r>
        <w:rPr>
          <w:rFonts w:eastAsia="微软雅黑"/>
          <w:szCs w:val="21"/>
        </w:rPr>
        <w:t>199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月，南京农业大学本科毕业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199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月至</w:t>
      </w:r>
      <w:r>
        <w:rPr>
          <w:rFonts w:eastAsia="微软雅黑"/>
          <w:szCs w:val="21"/>
        </w:rPr>
        <w:t>199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月扬州大学商业学院经济管理专业进修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二、工作经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月至</w:t>
      </w:r>
      <w:r>
        <w:rPr>
          <w:rFonts w:eastAsia="微软雅黑"/>
          <w:szCs w:val="21"/>
        </w:rPr>
        <w:t>1999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月，任苏州东山钣金加工有限公司质量部体系工程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9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月至</w:t>
      </w: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月，任苏州太平洋塑胶有限公司质量部经理兼管理者代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月，任上海强思企业管理咨询有限公司咨询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日获准注册</w:t>
      </w:r>
      <w:r>
        <w:rPr>
          <w:rFonts w:eastAsia="微软雅黑"/>
          <w:szCs w:val="21"/>
        </w:rPr>
        <w:t>QMS</w:t>
      </w:r>
      <w:r>
        <w:rPr>
          <w:rFonts w:eastAsia="微软雅黑"/>
          <w:szCs w:val="21"/>
        </w:rPr>
        <w:t>审核员，注册号：</w:t>
      </w:r>
      <w:r>
        <w:rPr>
          <w:rFonts w:eastAsia="微软雅黑"/>
          <w:szCs w:val="21"/>
        </w:rPr>
        <w:t>2003-0-NQ9158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29</w:t>
      </w:r>
      <w:r>
        <w:rPr>
          <w:rFonts w:eastAsia="微软雅黑"/>
          <w:szCs w:val="21"/>
        </w:rPr>
        <w:t>日获准注册</w:t>
      </w:r>
      <w:r>
        <w:rPr>
          <w:rFonts w:eastAsia="微软雅黑"/>
          <w:szCs w:val="21"/>
        </w:rPr>
        <w:t>EMS</w:t>
      </w:r>
      <w:r>
        <w:rPr>
          <w:rFonts w:eastAsia="微软雅黑"/>
          <w:szCs w:val="21"/>
        </w:rPr>
        <w:t>审核员，注册号：</w:t>
      </w:r>
      <w:r>
        <w:rPr>
          <w:rFonts w:eastAsia="微软雅黑"/>
          <w:szCs w:val="21"/>
        </w:rPr>
        <w:t>2004-0-NE1073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13</w:t>
      </w:r>
      <w:r>
        <w:rPr>
          <w:rFonts w:eastAsia="微软雅黑"/>
          <w:szCs w:val="21"/>
        </w:rPr>
        <w:t>日获准注册</w:t>
      </w:r>
      <w:r>
        <w:rPr>
          <w:rFonts w:eastAsia="微软雅黑"/>
          <w:szCs w:val="21"/>
        </w:rPr>
        <w:t>OHSMS</w:t>
      </w:r>
      <w:r>
        <w:rPr>
          <w:rFonts w:eastAsia="微软雅黑"/>
          <w:szCs w:val="21"/>
        </w:rPr>
        <w:t>审核员，注册号：</w:t>
      </w:r>
      <w:r>
        <w:rPr>
          <w:rFonts w:eastAsia="微软雅黑"/>
          <w:szCs w:val="21"/>
        </w:rPr>
        <w:t>2005-0-NE1714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21</w:t>
      </w:r>
      <w:r>
        <w:rPr>
          <w:rFonts w:eastAsia="微软雅黑"/>
          <w:szCs w:val="21"/>
        </w:rPr>
        <w:t>号，参加美国</w:t>
      </w:r>
      <w:r>
        <w:rPr>
          <w:rFonts w:eastAsia="微软雅黑"/>
          <w:szCs w:val="21"/>
        </w:rPr>
        <w:t>ITS QC 080000</w:t>
      </w:r>
      <w:r>
        <w:rPr>
          <w:rFonts w:eastAsia="微软雅黑"/>
          <w:szCs w:val="21"/>
        </w:rPr>
        <w:t>的专业培训，并取得资格证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9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月，任上海强思企业管理咨询有限公司高级咨询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至今从事管理咨询工作，具体包括质量、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和安全、医疗器械、食品安全、社会责任、有害物质管理体系、电子行业行为准则、特种设备许可证和安全生产标准化等方面的咨询及培训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三、培训能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SO 45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14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9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2200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QC 080000</w:t>
      </w:r>
      <w:r>
        <w:rPr>
          <w:rFonts w:eastAsia="微软雅黑"/>
          <w:szCs w:val="21"/>
        </w:rPr>
        <w:t>标准及内审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厂现场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管理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执行力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流程再造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管理培训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四、辅导实绩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从</w:t>
      </w: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至今，为数百家企业进行过</w:t>
      </w:r>
      <w:r>
        <w:rPr>
          <w:rFonts w:eastAsia="微软雅黑"/>
          <w:szCs w:val="21"/>
        </w:rPr>
        <w:t>ISO 9001/ISO 14001/ISO 45001/ISO 22000/</w:t>
      </w:r>
      <w:r>
        <w:rPr>
          <w:rFonts w:eastAsia="微软雅黑"/>
          <w:szCs w:val="21"/>
        </w:rPr>
        <w:t>安全生产标准化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特种设备许可证等管理体系标准的咨询辅导服务，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经培训及咨询过的部分客户名单如下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铜陵有色金属集团股份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/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安徽英诺高新材料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ISO 9001/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福建天华智能装备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ISO 9001/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透平叶片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ISO 9001/ISO 14001/ISO 45001/</w:t>
      </w:r>
      <w:r>
        <w:rPr>
          <w:rFonts w:eastAsia="微软雅黑"/>
          <w:color w:val="000000"/>
          <w:szCs w:val="22"/>
        </w:rPr>
        <w:t>安全生产标准化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电投江苏新能源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利腾辉光伏科技（常熟）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三马起重机械制造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亨通光导新材料有限公司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新中联物流设施（苏州）有限公司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信越科技（苏州）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灵山实业有限责任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朗能（张家港）动力电池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爱知金具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太仓市贯龙电磁线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金澄实业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绿化建设发展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奥钢联伯乐焊接（中国）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依多科（常熟）汽车材料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中钢精密锻材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恩福油封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太仓恩福密封产品有限责任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圣戈班管道系统有限公司马鞍山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徐州基地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碧迪医疗器械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安信达（无锡）金属制品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达富电脑（常熟）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伯电子零组件（吴江）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艾诺曼帝（苏州）金属包装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电瓷厂有限公司</w:t>
      </w:r>
      <w:r>
        <w:rPr>
          <w:rFonts w:eastAsia="Times New Roman"/>
          <w:color w:val="000000"/>
          <w:szCs w:val="22"/>
        </w:rPr>
        <w:t xml:space="preserve">      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昆山庆东非金属材料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道蒙恩电子科技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维阀门铸造（苏州）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盛康光伏科技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庆昌科技（江阴）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熟泰山友荻原汽车部件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越海液体包装技术（昆山）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宝成汽车冲压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和承汽车配件（太仓）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雷蒙连接器有限公司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蠡湖叶轮制造有限公司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高轮电子科技有限公司</w:t>
      </w:r>
      <w:r>
        <w:rPr>
          <w:rFonts w:eastAsia="Times New Roman"/>
          <w:color w:val="000000"/>
          <w:szCs w:val="22"/>
        </w:rPr>
        <w:t xml:space="preserve">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新区兴华包装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兆丰塑胶有限公司</w:t>
      </w:r>
      <w:r>
        <w:rPr>
          <w:rFonts w:eastAsia="Times New Roman"/>
          <w:color w:val="000000"/>
          <w:szCs w:val="22"/>
        </w:rPr>
        <w:t xml:space="preserve">         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莱尼电气线缆（常州）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和成（中国）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震雄铜业集团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特铭精密科技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发科电子材料（苏州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瑞塑精密模具（嘉兴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宜兴银茂荧光材料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协益电子（苏州）有限公司　　　　　　　　　　　　　　　　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明尼苏达精密制品（苏州）有限公司　　　　　　　　　　　　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京东众机械装配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OHSAS 18001/</w:t>
      </w:r>
      <w:r>
        <w:rPr>
          <w:rFonts w:eastAsia="微软雅黑"/>
          <w:color w:val="000000"/>
          <w:szCs w:val="22"/>
        </w:rPr>
        <w:t>安全生产标准化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京东威金属制品有限公司　　　　　　　　　</w:t>
      </w:r>
      <w:r>
        <w:rPr>
          <w:rFonts w:eastAsia="微软雅黑"/>
          <w:color w:val="000000"/>
          <w:szCs w:val="22"/>
        </w:rPr>
        <w:t>OHSAS 18001/</w:t>
      </w:r>
      <w:r>
        <w:rPr>
          <w:rFonts w:eastAsia="微软雅黑"/>
          <w:color w:val="000000"/>
          <w:szCs w:val="22"/>
        </w:rPr>
        <w:t>安全生产标准化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卡特彼勒（中国）机械部件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森萨塔科技（常州）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光洋轴承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美克空气过滤器（苏州）有限公司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大同精密金属（苏州）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光洋化学应用材料科技</w:t>
      </w:r>
      <w:r>
        <w:rPr>
          <w:rFonts w:eastAsia="微软雅黑"/>
          <w:color w:val="000000"/>
          <w:szCs w:val="22"/>
        </w:rPr>
        <w:t>(</w:t>
      </w:r>
      <w:r>
        <w:rPr>
          <w:rFonts w:eastAsia="微软雅黑"/>
          <w:color w:val="000000"/>
          <w:szCs w:val="22"/>
        </w:rPr>
        <w:t>昆山</w:t>
      </w:r>
      <w:r>
        <w:rPr>
          <w:rFonts w:eastAsia="微软雅黑"/>
          <w:color w:val="000000"/>
          <w:szCs w:val="22"/>
        </w:rPr>
        <w:t>)</w:t>
      </w:r>
      <w:r>
        <w:rPr>
          <w:rFonts w:eastAsia="微软雅黑"/>
          <w:color w:val="000000"/>
          <w:szCs w:val="22"/>
        </w:rPr>
        <w:t>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海尔曼太通（无锡）电器配件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马赫内托特殊阳极（苏州）有限公司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胜代机械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毅嘉电子（苏州）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埃梯梯精密机械制造（无锡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唐纳森（无锡）过滤器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NGK</w:t>
      </w:r>
      <w:r>
        <w:rPr>
          <w:rFonts w:eastAsia="微软雅黑"/>
          <w:color w:val="000000"/>
          <w:szCs w:val="22"/>
        </w:rPr>
        <w:t>（苏州）环保陶瓷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吴江市桃源海润印染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贺利氏招远（常熟）电子材料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隆英（金坛）机械制造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实耐宝工具仪器（昆山）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依工聚合工业（吴江）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核苏阀科技实业股份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住友电木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京天加空调设备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巨能发电配套设备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hyperlink r:id="rId3">
        <w:r>
          <w:rPr>
            <w:rStyle w:val="InternetLink"/>
            <w:rFonts w:eastAsia="微软雅黑"/>
            <w:color w:val="000000"/>
            <w:szCs w:val="22"/>
          </w:rPr>
          <w:t>苏州马培德办公用品制造有限公司</w:t>
        </w:r>
      </w:hyperlink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小松（常州）工程机械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金莹铸造材料（重庆）有限公司　　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翌胜电子（苏州）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/ISO 14001</w:t>
      </w:r>
      <w:r>
        <w:rPr>
          <w:rFonts w:eastAsia="微软雅黑"/>
          <w:color w:val="000000"/>
          <w:szCs w:val="22"/>
        </w:rPr>
        <w:t>　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克发（无锡）影像有限公司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赛锡科技（镇江）有限公司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品基电子科技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理文造纸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赛拉弗光伏系统有限公司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新思达电子有限公司</w:t>
      </w:r>
      <w:r>
        <w:rPr>
          <w:rFonts w:eastAsia="Times New Roman"/>
          <w:color w:val="000000"/>
          <w:szCs w:val="22"/>
        </w:rPr>
        <w:t xml:space="preserve">            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明思作机电（无锡）有限公司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同里国际旅游开发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乐园发展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西铁城光电器件（苏州）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德宏塑业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天马皇冠精密工业（苏州）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特耐王利岚包装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金坛康达克光电科技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东京熔接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福斯分析仪器（苏州）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摩拜智造（无锡）物联科技有限公司</w:t>
      </w:r>
      <w:r>
        <w:rPr>
          <w:rFonts w:eastAsia="Times New Roman"/>
          <w:color w:val="000000"/>
          <w:szCs w:val="22"/>
        </w:rPr>
        <w:t xml:space="preserve">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北京航天希尔测试技术有限公司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横新软件工程（无锡）有限公司　</w:t>
      </w:r>
      <w:r>
        <w:rPr>
          <w:rFonts w:eastAsia="Times New Roman"/>
          <w:color w:val="000000"/>
          <w:szCs w:val="22"/>
        </w:rPr>
        <w:t xml:space="preserve">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市康迪克至精电机有限公司　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富莱顺（苏州）精密橡胶制品有限公司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美泰乐科技（苏州）有限公司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泰光化纤（常熟）有限公司　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创一模具塑胶有限公司　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允锐液压设备有限公司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东海碳素（苏州）有限公司　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金莹铸造材料（苏州工业园区）有限公司　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华洋潜水器材设备有限公司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巴克杜尔（无锡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威能（无锡）供热设备有限公司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白山机工（无锡）机械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迪砂（常州）机械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星技术（苏州）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阿诺（苏州）刀具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新日石液晶（苏州）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工业园区报关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环吴世（苏州）环保有限公司</w:t>
      </w:r>
      <w:r>
        <w:rPr>
          <w:rFonts w:eastAsia="Times New Roman"/>
          <w:color w:val="000000"/>
          <w:szCs w:val="22"/>
        </w:rPr>
        <w:t xml:space="preserve">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拓峰泡棉（苏州）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张家港罗铁机械设计制造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张家港绮丽达化妆品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天弘激光设备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永创金属科技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领新（南通）重工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昆山海韵光学科技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高新商旅发展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倍通供应链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亚博家艺有限公司</w:t>
      </w:r>
      <w:r>
        <w:rPr>
          <w:rFonts w:eastAsia="Times New Roman"/>
          <w:color w:val="000000"/>
          <w:szCs w:val="22"/>
        </w:rPr>
        <w:t xml:space="preserve">  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阴迈康升华医药科技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普瑞迅金属表面处理（苏州）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市斯威克科技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信越有机硅（南通）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新洁能股份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市通宝商贸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瑞塑包装整合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派瑞宁科技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卡特彼勒（通州）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霍尼韦尔特性材料和技术（中国）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海狼光学科技（苏州）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恩格尔注塑机械（常州）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昆山太平洋精密机械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思达新材料科技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高通新材料科技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赫德奥科技（上海）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张家港面粉食品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ISO 9001/ISO 14001/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可口可乐饮料（上海）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FSSC 22000/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焙之味食品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9001/ 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常编集成科技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州市联佳食品有限公司</w:t>
      </w: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蓝鼎餐饮服务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裕同印刷包装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晶海氨基酸有限公司</w:t>
      </w: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镇江乐业企业管理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鼎盛食品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市杏花楼食品厂</w:t>
      </w:r>
      <w:r>
        <w:rPr>
          <w:rFonts w:eastAsia="Times New Roman"/>
          <w:color w:val="000000"/>
          <w:szCs w:val="22"/>
        </w:rPr>
        <w:t xml:space="preserve">  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大阳山现代农业综合开发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市东山伟荣水产品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皇翔食品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明治乳业（苏州）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FSSC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苏东庭生物科技有限公司</w:t>
      </w:r>
      <w:r>
        <w:rPr>
          <w:rFonts w:eastAsia="Times New Roman"/>
          <w:color w:val="000000"/>
          <w:szCs w:val="22"/>
        </w:rPr>
        <w:t xml:space="preserve">                                 </w:t>
      </w:r>
      <w:r>
        <w:rPr>
          <w:rFonts w:eastAsia="微软雅黑"/>
          <w:color w:val="000000"/>
          <w:szCs w:val="22"/>
        </w:rPr>
        <w:t>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声科家居用品（上海）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安泰（嘉兴）医疗用品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13485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宏达益科技有限公司</w:t>
      </w: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rFonts w:eastAsia="微软雅黑"/>
          <w:color w:val="000000"/>
          <w:szCs w:val="22"/>
        </w:rPr>
        <w:t>ISO 13485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美康纸塑制品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13485</w:t>
      </w:r>
    </w:p>
    <w:p>
      <w:pPr>
        <w:pStyle w:val="Normal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814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85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8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8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8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8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00100</wp:posOffset>
              </wp:positionH>
              <wp:positionV relativeFrom="paragraph">
                <wp:posOffset>-237490</wp:posOffset>
              </wp:positionV>
              <wp:extent cx="7560310" cy="9353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ISO 22000/HACCP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食品安全管理体系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标准理解、实施及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3.65pt;mso-wrap-distance-left:9.05pt;mso-wrap-distance-right:9.05pt;mso-wrap-distance-top:0pt;mso-wrap-distance-bottom:0pt;margin-top:-18.7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ISO 22000/HACCP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食品安全管理体系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标准理解、实施及内审员培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245735</wp:posOffset>
              </wp:positionH>
              <wp:positionV relativeFrom="paragraph">
                <wp:posOffset>431165</wp:posOffset>
              </wp:positionV>
              <wp:extent cx="1166495" cy="4248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33.95pt;mso-position-vertical-relative:text;margin-left:4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冯婷婷</cp:lastModifiedBy>
  <cp:lastPrinted>2024-01-24T14:23:00Z</cp:lastPrinted>
  <dcterms:modified xsi:type="dcterms:W3CDTF">2024-01-24T07:04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F1E9BDD0B4D2ABC57B9FB7AD2BC9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