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TQM</w:t>
      </w:r>
      <w:r>
        <w:rPr>
          <w:b/>
          <w:bCs/>
          <w:iCs/>
          <w:sz w:val="44"/>
          <w:szCs w:val="44"/>
        </w:rPr>
        <w:t>全面质量管理和零缺陷质量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26-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bCs/>
          <w:szCs w:val="21"/>
        </w:rPr>
        <w:t>企业高层领导、中层领导、各部门骨干人员、以及对全面质量管理和零缺陷管理感兴趣的人士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，是质量大师朱兰先生预言的质量世纪，随着我国经济发展，以及国内、国际竞争的加剧，提高全员的质量意识和员工基本素质，提高全企业质量管理水平，已经成为各企业的共识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被誉为“全球质量管理大师”、“零缺陷之父”和“伟大的管理思想家”的菲利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克劳斯比（</w:t>
      </w:r>
      <w:r>
        <w:rPr>
          <w:rFonts w:cs="宋体;SimSun" w:ascii="宋体;SimSun" w:hAnsi="宋体;SimSun"/>
          <w:kern w:val="0"/>
          <w:szCs w:val="21"/>
        </w:rPr>
        <w:t>Crosbyism</w:t>
      </w:r>
      <w:r>
        <w:rPr>
          <w:rFonts w:ascii="宋体;SimSun" w:hAnsi="宋体;SimSun" w:cs="宋体;SimSun"/>
          <w:kern w:val="0"/>
          <w:szCs w:val="21"/>
        </w:rPr>
        <w:t>）在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年代初提出“零缺陷”思想，并在美国推行零缺陷运动。这些年来，克劳士比的零缺陷质量管理理念，作为西方的管理之道，在中国企业管理中已经产生深刻的影响。</w:t>
      </w:r>
      <w:r>
        <w:rPr>
          <w:rFonts w:ascii="宋体;SimSun" w:hAnsi="宋体;SimSun" w:cs="宋体;SimSun"/>
          <w:kern w:val="0"/>
          <w:szCs w:val="21"/>
        </w:rPr>
        <w:t>“第一次就将正确的事做正确”这是所有企业追求的一种管理境界。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全面质量管理和零缺陷质量管理”主张企业发挥人的主观能动性来进行经营管理，强调预防系统控制和过程控制，它为企业提供了卓越绩效的解决方案和管理模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通过本课程的学习，使学员真正了解“全面质量管理和零缺陷质量管理”的内涵、精髓、方法、工具及运作模式，并能切实运用，从而为企业提高质量管理水平提供支持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70" w:hanging="470"/>
        <w:rPr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一、零缺陷质量管理理念及意识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质量管理发展简介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什么是零缺陷管理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零缺陷管理的基本原则及基本特征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树立正确的质量新观念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零缺陷管理推行步骤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二、全面质量管理内涵及要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什么是全面质量管理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面质量管理的内涵及要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面质量管理的过程及内容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三、质量管理基础工作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基础一：标准化工作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基础二：质量教育培训工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基础三：计量理化工作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基础四：质量信息工作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基础五：质量责任制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基础六：质量目标管理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四、零缺陷质量成本管理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质量成本定义及构成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质量成本模型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质量成本管理主要工作内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质量成本削减战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五、零缺陷与工序质量控制</w:t>
      </w:r>
    </w:p>
    <w:p>
      <w:pPr>
        <w:pStyle w:val="Normal"/>
        <w:widowControl/>
        <w:numPr>
          <w:ilvl w:val="0"/>
          <w:numId w:val="6"/>
        </w:numPr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场生产工序质量关键点分析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场工艺控制的系统方法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控制计划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程稳定性控制</w:t>
      </w: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控制图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序能力分析与改善</w:t>
      </w: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过程能力分析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六、零缺陷与质量改进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DCA</w:t>
      </w:r>
      <w:r>
        <w:rPr>
          <w:rFonts w:ascii="宋体;SimSun" w:hAnsi="宋体;SimSun" w:cs="宋体;SimSun"/>
          <w:color w:val="000000"/>
          <w:kern w:val="0"/>
          <w:szCs w:val="21"/>
        </w:rPr>
        <w:t>在现场质量改进中的应用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QCC</w:t>
      </w:r>
      <w:r>
        <w:rPr>
          <w:rFonts w:ascii="宋体;SimSun" w:hAnsi="宋体;SimSun" w:cs="宋体;SimSun"/>
          <w:color w:val="000000"/>
          <w:kern w:val="0"/>
          <w:szCs w:val="21"/>
        </w:rPr>
        <w:t>品质管理圈在质量改进中的应用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西格玛管理在质量改进中的应用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案例分享与讨论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七、常用质量管理方法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/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工具介绍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八、答疑与讨论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徐建军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Yy"/>
        <w:numPr>
          <w:ilvl w:val="0"/>
          <w:numId w:val="4"/>
        </w:numPr>
        <w:tabs>
          <w:tab w:val="clear" w:pos="840"/>
          <w:tab w:val="left" w:pos="426" w:leader="none"/>
          <w:tab w:val="left" w:pos="1937" w:leader="none"/>
        </w:tabs>
        <w:spacing w:lineRule="auto" w:line="288"/>
        <w:ind w:left="840" w:hanging="69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工学硕士 高级培训师 高级咨询师 </w:t>
      </w:r>
    </w:p>
    <w:p>
      <w:pPr>
        <w:pStyle w:val="Yy"/>
        <w:numPr>
          <w:ilvl w:val="0"/>
          <w:numId w:val="4"/>
        </w:numPr>
        <w:tabs>
          <w:tab w:val="clear" w:pos="840"/>
          <w:tab w:val="clear" w:pos="1937"/>
          <w:tab w:val="left" w:pos="426" w:leader="none"/>
        </w:tabs>
        <w:spacing w:lineRule="auto" w:line="288"/>
        <w:ind w:left="840" w:hanging="69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质量管理专家  六西格玛管理专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Yy"/>
        <w:numPr>
          <w:ilvl w:val="0"/>
          <w:numId w:val="4"/>
        </w:numPr>
        <w:tabs>
          <w:tab w:val="clear" w:pos="840"/>
          <w:tab w:val="clear" w:pos="1937"/>
        </w:tabs>
        <w:spacing w:lineRule="auto" w:line="288"/>
        <w:ind w:left="426" w:hanging="284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曾任北京有色金属研究总院研究员及项目组长，承担过“国家九五、十五”、“</w:t>
      </w:r>
      <w:r>
        <w:rPr>
          <w:rFonts w:eastAsia="宋体;SimSun" w:cs="宋体;SimSun" w:ascii="宋体;SimSun" w:hAnsi="宋体;SimSun"/>
          <w:szCs w:val="21"/>
        </w:rPr>
        <w:t>863”</w:t>
      </w:r>
      <w:r>
        <w:rPr>
          <w:rFonts w:ascii="宋体;SimSun" w:hAnsi="宋体;SimSun" w:cs="宋体;SimSun" w:eastAsia="宋体;SimSun"/>
          <w:szCs w:val="21"/>
        </w:rPr>
        <w:t>、“国家自然基金”及“北京市科委”等方面科研项目，作为优秀科技工作者，受到国家主席江泽民同志的接见。</w:t>
      </w:r>
    </w:p>
    <w:p>
      <w:pPr>
        <w:pStyle w:val="Yy"/>
        <w:numPr>
          <w:ilvl w:val="0"/>
          <w:numId w:val="4"/>
        </w:numPr>
        <w:tabs>
          <w:tab w:val="clear" w:pos="840"/>
          <w:tab w:val="left" w:pos="426" w:leader="none"/>
          <w:tab w:val="left" w:pos="1937" w:leader="none"/>
        </w:tabs>
        <w:spacing w:lineRule="auto" w:line="288"/>
        <w:ind w:left="840" w:hanging="69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曾任某制造企业副总经理，负责企业运营管理。</w:t>
      </w:r>
    </w:p>
    <w:p>
      <w:pPr>
        <w:pStyle w:val="Yy"/>
        <w:numPr>
          <w:ilvl w:val="0"/>
          <w:numId w:val="4"/>
        </w:numPr>
        <w:tabs>
          <w:tab w:val="clear" w:pos="840"/>
          <w:tab w:val="left" w:pos="426" w:leader="none"/>
          <w:tab w:val="left" w:pos="1937" w:leader="none"/>
        </w:tabs>
        <w:spacing w:lineRule="auto" w:line="288"/>
        <w:ind w:left="840" w:hanging="69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曾任多家知名管理咨询公司培训师及咨询顾问师。</w:t>
      </w:r>
    </w:p>
    <w:p>
      <w:pPr>
        <w:pStyle w:val="Yy"/>
        <w:numPr>
          <w:ilvl w:val="0"/>
          <w:numId w:val="4"/>
        </w:numPr>
        <w:tabs>
          <w:tab w:val="clear" w:pos="840"/>
          <w:tab w:val="left" w:pos="426" w:leader="none"/>
          <w:tab w:val="left" w:pos="1937" w:leader="none"/>
        </w:tabs>
        <w:spacing w:lineRule="auto" w:line="288"/>
        <w:ind w:left="840" w:hanging="69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北京联合大学特聘讲师。中国现场统计学会特聘讲师。</w:t>
      </w:r>
    </w:p>
    <w:p>
      <w:pPr>
        <w:pStyle w:val="Yy"/>
        <w:numPr>
          <w:ilvl w:val="0"/>
          <w:numId w:val="4"/>
        </w:numPr>
        <w:tabs>
          <w:tab w:val="clear" w:pos="840"/>
          <w:tab w:val="left" w:pos="426" w:leader="none"/>
          <w:tab w:val="left" w:pos="1937" w:leader="none"/>
        </w:tabs>
        <w:spacing w:lineRule="auto" w:line="288"/>
        <w:ind w:left="840" w:hanging="69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清华大学国家</w:t>
      </w:r>
      <w:r>
        <w:rPr>
          <w:rFonts w:eastAsia="宋体;SimSun" w:cs="宋体;SimSun" w:ascii="宋体;SimSun" w:hAnsi="宋体;SimSun"/>
          <w:szCs w:val="21"/>
        </w:rPr>
        <w:t>CIMS</w:t>
      </w:r>
      <w:r>
        <w:rPr>
          <w:rFonts w:ascii="宋体;SimSun" w:hAnsi="宋体;SimSun" w:cs="宋体;SimSun" w:eastAsia="宋体;SimSun"/>
          <w:szCs w:val="21"/>
        </w:rPr>
        <w:t>中心特聘讲师。中国职业经理人协会特聘讲师 。</w:t>
      </w:r>
    </w:p>
    <w:p>
      <w:pPr>
        <w:pStyle w:val="Yy"/>
        <w:numPr>
          <w:ilvl w:val="0"/>
          <w:numId w:val="4"/>
        </w:numPr>
        <w:tabs>
          <w:tab w:val="clear" w:pos="840"/>
          <w:tab w:val="left" w:pos="426" w:leader="none"/>
          <w:tab w:val="left" w:pos="1937" w:leader="none"/>
        </w:tabs>
        <w:spacing w:lineRule="auto" w:line="288"/>
        <w:ind w:left="840" w:hanging="69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东风汽车公司党校</w:t>
      </w:r>
      <w:r>
        <w:rPr>
          <w:rFonts w:eastAsia="宋体;SimSun" w:cs="宋体;SimSun" w:ascii="宋体;SimSun" w:hAnsi="宋体;SimSun"/>
          <w:szCs w:val="21"/>
        </w:rPr>
        <w:t>MBA</w:t>
      </w:r>
      <w:r>
        <w:rPr>
          <w:rFonts w:ascii="宋体;SimSun" w:hAnsi="宋体;SimSun" w:cs="宋体;SimSun" w:eastAsia="宋体;SimSun"/>
          <w:szCs w:val="21"/>
        </w:rPr>
        <w:t>班特聘讲师。中国宝武钢铁公司人才开发院特聘讲师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color w:val="FF0000"/>
        </w:rPr>
      </w:pPr>
      <w:r>
        <w:rPr>
          <w:rFonts w:ascii="宋体;SimSun" w:hAnsi="宋体;SimSun" w:cs="宋体;SimSun"/>
          <w:szCs w:val="21"/>
        </w:rPr>
        <w:t>东风汽车股份有限公司、一汽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大众汽车有限公司、中国重汽集团桥箱有限公司、江铃控股有限公司、江铃汽车集团改装车有限公司、济南华沃卡车有限公司、江铃底盘股份有限公司、大连上柴动力有限公司、东风朝阳柴油机有限责任公司、沈阳华晨动力机械有限公司、长春奥托立夫汽车安全系统有限公司、邦迪汽车系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长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限公司、一汽法雷奥汽车空调有限公司、沈阳法雷奥车灯有限公司、卡斯马汽车系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长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限公司、欧梯克工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天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限公司、一汽富晟汽车毯业有限公司、麦格纳汽车动力总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天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限公司、德尔福派克电气系统有限公司、中国重汽集团铸造有限公司、中国重汽集团锻造有限公司、中国重汽集团离合器有限公司、亚大汽车塑料制品有限公司、哈金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武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汽车橡胶制品有限公司、江苏摩比斯汽车零部件有限公司、长春藤仓电装有限公司、中国中车股份有限公司、中车长春轨道客车股份有限公司、中车南京浦镇车辆有限公司、南京中车浦镇城轨车辆有限责任公司、中国铁道科学研究院机车车辆研究所、沈阳铁路局苏家屯车辆段、青岛四方庞巴迪铁路运输设备有限公司、中车青岛四方车辆研究所有限公司、北京地铁车辆装备有限公司、西安轨道交通装备有限公司、太原轨道交通装备有限公司、济南轨道交通装备有限公司、大同电力机车有限责任公司、晋西车轴股份有限公司、天津机辆轨道交通装备有限责任公司、中车吉隆坡维保有限公司、北京全路通信信号研究设计院、通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轨道工业集团有限公司、沈阳铁路信号有限责任公司、上海铁路通信有限公司、上海福伊特驱动技术有限公司、北京交大微联科技有限公司、天津北海通信技术有限公司、克诺尔南口供风设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限公司、上海卡斯柯有限公司、常州今创集团有限公司、中国宝武钢铁集团有限公司、宝钢股份特殊钢分公司、太原钢铁（集团）有限公司、武汉钢铁股份有限公司、武钢防城港钢铁有限公司、邯郸钢铁集团有限公司、唐山钢铁集团有限责任公司、唐山不锈钢有限责任公司、宝钢德盛不锈钢有限公司、南京钢铁集团有限公司、石家庄钢铁有限责任公司、首钢京唐钢铁联合有限责任公司、江阴兴澄特种钢铁有限公司、沙钢集团淮钢特钢股份有限公司、青岛特殊钢铁有限责任公司、邢台钢铁有限责任公司、西宁特殊钢股份有限公司、酒泉钢铁集团有限责任公司、宁波钢铁有限公司、湖北新冶钢有限公司、鞍钢神钢冷轧高强汽车钢板有限公司、鞍钢蒂森克虏伯（重庆）汽车钢有限公司、北京有色金属研究总院、中国铝业总公司、华泽铝电股份有限公司、南山铝业股份有限公司、山东力诺集团有限公司、北京三一重机有限公司、京东方科技集团公司、中轻太阳能电池股份有限公司、保定天威集团有限公司、威世半导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西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限公司、中国航天科工集团三院八三五七研究所、贵阳万江航空机电有限公司、北京凯普林光电科技股份有限公司、北京东土科技股份有限公司、北方自动控制技术研究所（</w:t>
      </w:r>
      <w:r>
        <w:rPr>
          <w:rFonts w:cs="宋体;SimSun" w:ascii="宋体;SimSun" w:hAnsi="宋体;SimSun"/>
          <w:szCs w:val="21"/>
        </w:rPr>
        <w:t>207</w:t>
      </w:r>
      <w:r>
        <w:rPr>
          <w:rFonts w:ascii="宋体;SimSun" w:hAnsi="宋体;SimSun" w:cs="宋体;SimSun"/>
          <w:szCs w:val="21"/>
        </w:rPr>
        <w:t>所）、北京自来水集团有限责任公司、广西中烟公司柳州卷烟厂等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4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全面质量管理和零缺陷质量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276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276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276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276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3"/>
        <w:rPr>
          <w:vanish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840" w:hanging="42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y">
    <w:name w:val="yy"/>
    <w:basedOn w:val="Normal"/>
    <w:qFormat/>
    <w:pPr>
      <w:tabs>
        <w:tab w:val="clear" w:pos="420"/>
        <w:tab w:val="left" w:pos="840" w:leader="none"/>
        <w:tab w:val="left" w:pos="1937" w:leader="none"/>
      </w:tabs>
      <w:ind w:left="840" w:hanging="420"/>
    </w:pPr>
    <w:rPr>
      <w:rFonts w:ascii="黑体;SimHei" w:hAnsi="黑体;SimHei" w:eastAsia="黑体;SimHei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5:00Z</dcterms:created>
  <dc:creator>USER</dc:creator>
  <dc:description/>
  <dc:language>en-US</dc:language>
  <cp:lastModifiedBy>PC</cp:lastModifiedBy>
  <dcterms:modified xsi:type="dcterms:W3CDTF">2023-12-08T09:25:00Z</dcterms:modified>
  <cp:revision>2</cp:revision>
  <dc:subject/>
  <dc:title>5S与目视管理</dc:title>
</cp:coreProperties>
</file>