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——</w:t>
      </w:r>
      <w:r>
        <w:rPr>
          <w:rFonts w:eastAsia="微软雅黑"/>
          <w:b/>
          <w:shadow/>
          <w:color w:val="0000FF"/>
          <w:sz w:val="24"/>
          <w:szCs w:val="24"/>
        </w:rPr>
        <w:t>精益生产的根源，企业实现持续改善文化的秘诀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因为一线主管技能不足而苦恼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实施了精益生产但却苦于难以持久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正在考虑如何建立持续改善企业文化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color w:val="595959"/>
          <w:szCs w:val="21"/>
        </w:rPr>
        <w:t>…………</w:t>
      </w:r>
      <w:r>
        <w:rPr>
          <w:rFonts w:eastAsia="微软雅黑"/>
          <w:b/>
          <w:color w:val="FF6600"/>
          <w:kern w:val="0"/>
          <w:szCs w:val="21"/>
        </w:rPr>
        <w:t>以上问题</w:t>
      </w:r>
      <w:r>
        <w:rPr>
          <w:rFonts w:eastAsia="微软雅黑"/>
          <w:b/>
          <w:color w:val="FF6600"/>
          <w:kern w:val="0"/>
          <w:szCs w:val="21"/>
        </w:rPr>
        <w:t>TWI</w:t>
      </w:r>
      <w:r>
        <w:rPr>
          <w:rFonts w:eastAsia="微软雅黑"/>
          <w:b/>
          <w:color w:val="FF6600"/>
          <w:kern w:val="0"/>
          <w:szCs w:val="21"/>
        </w:rPr>
        <w:t>给您答案</w:t>
      </w:r>
      <w:r>
        <w:rPr>
          <w:rFonts w:eastAsia="微软雅黑"/>
          <w:b/>
          <w:color w:val="FF6600"/>
          <w:kern w:val="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b/>
          <w:color w:val="FF66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关于</w:t>
      </w:r>
      <w:r>
        <w:rPr>
          <w:rFonts w:eastAsia="微软雅黑"/>
          <w:b/>
          <w:color w:val="FF6600"/>
          <w:szCs w:val="21"/>
        </w:rPr>
        <w:t>TWI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丰田汽车为什么能持续改善并降低成本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怎样才能做到一流的现场管理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为什么标准作业总是做的不够标准吗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TWI</w:t>
      </w:r>
      <w:r>
        <w:rPr>
          <w:rFonts w:eastAsia="微软雅黑"/>
          <w:b/>
          <w:color w:val="FF6600"/>
          <w:szCs w:val="21"/>
        </w:rPr>
        <w:t>给您答案</w:t>
      </w:r>
      <w:r>
        <w:rPr>
          <w:rFonts w:eastAsia="微软雅黑"/>
          <w:b/>
          <w:color w:val="FF660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1951</w:t>
      </w:r>
      <w:r>
        <w:rPr>
          <w:rFonts w:eastAsia="微软雅黑"/>
          <w:szCs w:val="21"/>
        </w:rPr>
        <w:t>年丰田公司引进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丰田汽车公司人才开发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加藤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</w:t>
      </w:r>
      <w:r>
        <w:rPr>
          <w:rFonts w:eastAsia="微软雅黑"/>
          <w:szCs w:val="21"/>
        </w:rPr>
        <w:t>KAIZEN</w:t>
      </w:r>
      <w:r>
        <w:rPr>
          <w:rFonts w:eastAsia="微软雅黑"/>
          <w:szCs w:val="21"/>
        </w:rPr>
        <w:t>改善中被遗漏的重要一环！”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只运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不一定能实现精益，但不做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一定不能实现精益！”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Jim Huntzinger, Lean &amp; TWI Maste</w:t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杨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TWI</w:t>
      </w:r>
      <w:r>
        <w:rPr>
          <w:rFonts w:eastAsia="微软雅黑"/>
          <w:b/>
          <w:shadow/>
          <w:color w:val="C00000"/>
          <w:sz w:val="24"/>
          <w:szCs w:val="24"/>
        </w:rPr>
        <w:t>培训几大特色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经典课程自成立</w:t>
      </w:r>
      <w:r>
        <w:rPr>
          <w:rFonts w:eastAsia="微软雅黑"/>
          <w:szCs w:val="21"/>
        </w:rPr>
        <w:t>70</w:t>
      </w:r>
      <w:r>
        <w:rPr>
          <w:rFonts w:eastAsia="微软雅黑"/>
          <w:szCs w:val="21"/>
        </w:rPr>
        <w:t>年来，在全球很多国家推广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被越来越多的制造业经理人所知晓，多数企业认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所能带来的好处，并开始了解企业一线主管的培养唯有通过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才是一个便捷、有效的途径。现如今，中国的企业也开始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旅程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1.</w:t>
      </w:r>
      <w:r>
        <w:rPr>
          <w:rFonts w:eastAsia="微软雅黑"/>
          <w:b/>
          <w:color w:val="FF6600"/>
          <w:szCs w:val="21"/>
        </w:rPr>
        <w:t>原汁原味引进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的一个重要的特征就是高度的标准化、定型化，多数公司没有意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此特征，进行了多次开发，甚至出现高级或者升级版课程，这样反而改变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特性，就不是真正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了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2.</w:t>
      </w:r>
      <w:r>
        <w:rPr>
          <w:rFonts w:eastAsia="微软雅黑"/>
          <w:b/>
          <w:color w:val="FF6600"/>
          <w:szCs w:val="21"/>
        </w:rPr>
        <w:t>课程特色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一课三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看成训前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中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后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训前有预训教材发送给学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让学员了解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做好准备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在训中我们看成是正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正版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讲有练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训后我们希望企业能落地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我们称为自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自训阶段我们编制了可供学员复习巩固的资料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3.</w:t>
      </w:r>
      <w:r>
        <w:rPr>
          <w:rFonts w:eastAsia="微软雅黑"/>
          <w:b/>
          <w:color w:val="FF6600"/>
          <w:szCs w:val="21"/>
        </w:rPr>
        <w:t>日本产业训练协会认证讲师主讲授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是在日本日立集团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是历经数百场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授课经验的高级讲师，同时拥有丰富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企业实战和授课经验，可以帮助企业更好的结合工厂实际培训，让学员学以致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并辅导企业进行落地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4.TWI</w:t>
      </w:r>
      <w:r>
        <w:rPr>
          <w:rFonts w:eastAsia="微软雅黑"/>
          <w:b/>
          <w:color w:val="FF6600"/>
          <w:szCs w:val="21"/>
        </w:rPr>
        <w:t>培训后跟踪指导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一套技能训练实战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要想真正的在企业实际工作中起作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达到观念的统一，只有训后在现场实际去做才能有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因而基础讲解结束后，跟踪指导是必要的。利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跟踪指导卡片在工厂进行指导，使企业接受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真正学以致用，为企业培养更多的一线管理人才。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5.</w:t>
      </w:r>
      <w:r>
        <w:rPr>
          <w:rFonts w:eastAsia="微软雅黑"/>
          <w:b/>
          <w:color w:val="FF6600"/>
          <w:szCs w:val="21"/>
        </w:rPr>
        <w:t>边学边做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课程满意度极高</w:t>
      </w:r>
      <w:r>
        <w:rPr>
          <w:rFonts w:eastAsia="微软雅黑"/>
          <w:szCs w:val="21"/>
        </w:rPr>
        <w:t>学员与讲师共同实践大量培训演练！在演练中学习，学以致用，使学员更容易掌握。自讲授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课程以来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无论是公开课还是内训每次满意度都非常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获得企业多次大批量的重复采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车间主任、班长、组长、线长、新任管理者及一线主管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35</wp:posOffset>
                </wp:positionH>
                <wp:positionV relativeFrom="paragraph">
                  <wp:posOffset>-139065</wp:posOffset>
                </wp:positionV>
                <wp:extent cx="2438400" cy="3826510"/>
                <wp:effectExtent l="6350" t="6350" r="635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826440"/>
                          <a:chOff x="0" y="0"/>
                          <a:chExt cx="2438280" cy="382644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242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部属对于自己应做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知道 / 不会做 / 不熟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JI的指导方法去教会部属正确地、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地、有效地迅速掌握工作的方法。（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员工没有掌握，是指导者没教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明确培训重点，制定培训计划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对方能力，制作成作业分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教之前做好一切准备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达到指导的效果，整理好作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学习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传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尝试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I 工作指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-10.95pt;width:192pt;height:301.35pt" coordorigin="181,-219" coordsize="3840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181;top:701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部属对于自己应做的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知道 / 不会做 / 不熟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JI的指导方法去教会部属正确地、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地、有效地迅速掌握工作的方法。（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员工没有掌握，是指导者没教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明确培训重点，制定培训计划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对方能力，制作成作业分解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教之前做好一切准备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达到指导的效果，整理好作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学习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传授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尝试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验成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70c0" stroked="t" o:allowincell="f" style="position:absolute;left:181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I 工作指导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I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8f3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300</wp:posOffset>
                </wp:positionH>
                <wp:positionV relativeFrom="paragraph">
                  <wp:posOffset>-139065</wp:posOffset>
                </wp:positionV>
                <wp:extent cx="2447290" cy="3827145"/>
                <wp:effectExtent l="6350" t="635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827160"/>
                          <a:chOff x="0" y="0"/>
                          <a:chExt cx="2447280" cy="3827160"/>
                        </a:xfrm>
                      </wpg:grpSpPr>
                      <wps:wsp>
                        <wps:cNvSpPr txBox="1"/>
                        <wps:spPr>
                          <a:xfrm>
                            <a:off x="9000" y="585000"/>
                            <a:ext cx="2438280" cy="32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pt;margin-top:-10.95pt;width:192.7pt;height:301.4pt" coordorigin="5780,-219" coordsize="3854,6028">
                <v:shape id="shape_0" stroked="t" o:allowincell="f" style="position:absolute;left:5794;top:702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gray" stroked="t" o:allowincell="f" style="position:absolute;left:5780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10740</wp:posOffset>
            </wp:positionH>
            <wp:positionV relativeFrom="paragraph">
              <wp:posOffset>-3175</wp:posOffset>
            </wp:positionV>
            <wp:extent cx="1771015" cy="17710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38400" cy="3603625"/>
                <wp:effectExtent l="6350" t="6350" r="635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603600"/>
                          <a:chOff x="0" y="0"/>
                          <a:chExt cx="2438280" cy="360360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0193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上的人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没有活力 / 不干活 /没有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改善职场的人际关系，学习事前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的措施和根据事实处理职场有关人际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系问题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建立良好的人际关系，与部属共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提高业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要告诉部属工作情形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表现好时及时表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对部属有影响的变动要事先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充分发挥部属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掌握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慎思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采取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确认结果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R 工作关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.5pt;margin-top:-0.25pt;width:192pt;height:283.75pt" coordorigin="170,-5" coordsize="3840,5675">
                <v:shape id="shape_0" fillcolor="#cce8cf" stroked="t" o:allowincell="f" style="position:absolute;left:170;top:915;width:3839;height:4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上的人际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没有活力 / 不干活 /没有凝聚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改善职场的人际关系，学习事前预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的措施和根据事实处理职场有关人际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系问题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建立良好的人际关系，与部属共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提高业绩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要告诉部属工作情形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表现好时及时表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对部属有影响的变动要事先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充分发挥部属的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掌握事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慎思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采取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确认结果</w:t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9900" stroked="t" o:allowincell="f" style="position:absolute;left:170;top:-5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R 工作关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66f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5380</wp:posOffset>
                </wp:positionH>
                <wp:positionV relativeFrom="paragraph">
                  <wp:posOffset>-3810</wp:posOffset>
                </wp:positionV>
                <wp:extent cx="2438400" cy="3597910"/>
                <wp:effectExtent l="6350" t="6350" r="635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97840"/>
                          <a:chOff x="0" y="0"/>
                          <a:chExt cx="24382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243828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9.4pt;margin-top:-0.3pt;width:192pt;height:283.3pt" coordorigin="5788,-6" coordsize="3840,5666">
                <v:shape id="shape_0" stroked="t" o:allowincell="f" style="position:absolute;left:5788;top:909;width:3839;height:4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#c00000" stroked="t" o:allowincell="f" style="position:absolute;left:5788;top:-6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每一项工作技能都有它的独特收益，现场科学管理需要</w:t>
      </w:r>
      <w:r>
        <w:rPr>
          <w:rFonts w:eastAsia="微软雅黑"/>
          <w:b/>
          <w:bCs/>
          <w:color w:val="000000"/>
          <w:kern w:val="2"/>
          <w:szCs w:val="21"/>
        </w:rPr>
        <w:t>4</w:t>
      </w:r>
      <w:r>
        <w:rPr>
          <w:rFonts w:eastAsia="微软雅黑"/>
          <w:b/>
          <w:bCs/>
          <w:color w:val="000000"/>
          <w:kern w:val="2"/>
          <w:szCs w:val="21"/>
        </w:rPr>
        <w:t>项技能的综合运用，</w:t>
      </w:r>
      <w:r>
        <w:rPr>
          <w:rFonts w:eastAsia="微软雅黑"/>
          <w:b/>
          <w:bCs/>
          <w:color w:val="FF0000"/>
          <w:kern w:val="2"/>
          <w:szCs w:val="21"/>
        </w:rPr>
        <w:t>以下汇总了不同的问题需要用不同的技能去解决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shadow/>
          <w:color w:val="FF0000"/>
          <w:kern w:val="2"/>
          <w:sz w:val="24"/>
          <w:szCs w:val="21"/>
        </w:rPr>
      </w:pPr>
      <w:r>
        <w:rPr>
          <w:rFonts w:eastAsia="微软雅黑"/>
          <w:b/>
          <w:bCs/>
          <w:shadow/>
          <w:color w:val="FF0000"/>
          <w:kern w:val="2"/>
          <w:sz w:val="24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4645</wp:posOffset>
            </wp:positionH>
            <wp:positionV relativeFrom="paragraph">
              <wp:posOffset>40640</wp:posOffset>
            </wp:positionV>
            <wp:extent cx="5362575" cy="425767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原版课程核心工具（四阶段法卡片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1775</wp:posOffset>
            </wp:positionH>
            <wp:positionV relativeFrom="paragraph">
              <wp:posOffset>114300</wp:posOffset>
            </wp:positionV>
            <wp:extent cx="1543050" cy="305054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1495425" cy="30543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38675</wp:posOffset>
            </wp:positionH>
            <wp:positionV relativeFrom="paragraph">
              <wp:posOffset>113665</wp:posOffset>
            </wp:positionV>
            <wp:extent cx="1476375" cy="305435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1495425" cy="305435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WI-</w:t>
      </w:r>
      <w:r>
        <w:rPr>
          <w:rFonts w:eastAsia="微软雅黑"/>
          <w:b/>
          <w:shadow/>
          <w:color w:val="C00000"/>
          <w:sz w:val="24"/>
          <w:szCs w:val="24"/>
        </w:rPr>
        <w:t>日本产业训练协会原版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一章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指导篇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与问题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现场常见问题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培训的必要性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不完善的指导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正确指导方法的示范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发放正确指导四阶段法卡片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一阶段：学习准备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二阶段：传授工作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三阶段：尝试练习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四阶段：检验成效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忌语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现场演练与点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角色演练：每个小组选取代表运用所学工作指导方法教导他人，其他小组作点评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游戏演练：画一只猪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游戏感悟：通过小游戏让学员感悟标准在实际工作中的价值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表编写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案例演练：吃包子的工作分解表编写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学员练习：编写吃包子工作分解表进行掌握工作分解表编写要领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前的准备工作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特殊工作的指导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为全体部属制订培训计划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①</w:t>
      </w:r>
      <w:r>
        <w:rPr>
          <w:rFonts w:eastAsia="微软雅黑"/>
          <w:b/>
          <w:shadow/>
          <w:color w:val="C00000"/>
          <w:szCs w:val="24"/>
        </w:rPr>
        <w:t>TWI</w:t>
      </w:r>
      <w:r>
        <w:rPr>
          <w:rFonts w:eastAsia="微软雅黑"/>
          <w:b/>
          <w:shadow/>
          <w:color w:val="C00000"/>
          <w:szCs w:val="24"/>
        </w:rPr>
        <w:t>工作指导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②</w:t>
      </w:r>
      <w:r>
        <w:rPr>
          <w:rFonts w:eastAsia="微软雅黑"/>
          <w:b/>
          <w:shadow/>
          <w:color w:val="C00000"/>
          <w:szCs w:val="24"/>
        </w:rPr>
        <w:t>工作指导过程效果检查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③</w:t>
      </w:r>
      <w:r>
        <w:rPr>
          <w:rFonts w:eastAsia="微软雅黑"/>
          <w:b/>
          <w:shadow/>
          <w:color w:val="C00000"/>
          <w:szCs w:val="24"/>
        </w:rPr>
        <w:t>岗位工作分解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二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关系篇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常见问题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管用人存在的常见问题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责任图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讨论交流：一线主管与下属之间的关系线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了解每个下属的方法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问题处理四步骤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掌握事实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慎思决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采取措施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确认结果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良好人际关系的基本要诀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要告诉下属工作情形如何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表现好时要及时表扬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对下属有影响的变动要事先通知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充分发挥下属的能力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分享：个人在工作中建立良好人际关系的心得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想法与心情的（沟通</w:t>
      </w:r>
      <w:r>
        <w:rPr>
          <w:rFonts w:eastAsia="微软雅黑" w:cs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原则）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张强的故事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李明的故事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部属成员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关系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人际问题处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建立良好人际关系技能实施跟进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④</w:t>
      </w:r>
      <w:r>
        <w:rPr>
          <w:rFonts w:eastAsia="微软雅黑"/>
          <w:b/>
          <w:shadow/>
          <w:color w:val="C00000"/>
          <w:szCs w:val="21"/>
        </w:rPr>
        <w:t>部属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color w:val="000000"/>
          <w:sz w:val="24"/>
          <w:szCs w:val="28"/>
        </w:rPr>
        <w:t>第三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改善篇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目的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两大类型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五项要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三现原则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八大浪费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互动分享：分享个人工作过程中存在的八大浪费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发放工作改善四阶段法卡片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分解作业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自问细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构思新方法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实施新方法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研讨：</w:t>
      </w:r>
      <w:r>
        <w:rPr>
          <w:rFonts w:eastAsia="微软雅黑" w:cs="Times New Roman"/>
          <w:szCs w:val="21"/>
        </w:rPr>
        <w:t>X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/>
          <w:szCs w:val="21"/>
        </w:rPr>
        <w:t>Y</w:t>
      </w:r>
      <w:r>
        <w:rPr>
          <w:rFonts w:ascii="Times New Roman" w:hAnsi="Times New Roman" w:cs="Times New Roman" w:eastAsia="微软雅黑"/>
          <w:szCs w:val="21"/>
        </w:rPr>
        <w:t>产品的包装及交货作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结合工作改善四阶段法分析案例存在问题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推进“改善文化”常见失败原因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管理者面对改善的错误心态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成功的十大技巧持续改善带给企业的好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改善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改善作业分解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工作改善自问流程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四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安全篇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安全的任及觉悟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防止事故的必要性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：包装室的故事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作业的</w:t>
      </w:r>
      <w:r>
        <w:rPr>
          <w:rFonts w:eastAsia="微软雅黑" w:cs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阶段法的讲解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与安全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：物的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与</w:t>
      </w:r>
      <w:r>
        <w:rPr>
          <w:rFonts w:eastAsia="微软雅黑" w:cs="Times New Roman"/>
          <w:szCs w:val="21"/>
        </w:rPr>
        <w:t>[</w:t>
      </w:r>
      <w:r>
        <w:rPr>
          <w:rFonts w:ascii="Times New Roman" w:hAnsi="Times New Roman" w:cs="Times New Roman" w:eastAsia="微软雅黑"/>
          <w:szCs w:val="21"/>
        </w:rPr>
        <w:t>物</w:t>
      </w:r>
      <w:r>
        <w:rPr>
          <w:rFonts w:eastAsia="微软雅黑" w:cs="Times New Roman"/>
          <w:szCs w:val="21"/>
        </w:rPr>
        <w:t>]</w:t>
      </w:r>
      <w:r>
        <w:rPr>
          <w:rFonts w:ascii="Times New Roman" w:hAnsi="Times New Roman" w:cs="Times New Roman" w:eastAsia="微软雅黑"/>
          <w:szCs w:val="21"/>
        </w:rPr>
        <w:t>相关事项的探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安全表识的改善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：人的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点检的方法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三原则：整理整顿</w:t>
      </w:r>
      <w:r>
        <w:rPr>
          <w:rFonts w:eastAsia="微软雅黑" w:cs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维护点检</w:t>
      </w:r>
      <w:r>
        <w:rPr>
          <w:rFonts w:eastAsia="微软雅黑" w:cs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标准作业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危险性的评估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危险源识别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危险源分析与识别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学会现场安全问题分析解决标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掌握现场危险源识别与控制措施方法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学会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7790</wp:posOffset>
            </wp:positionH>
            <wp:positionV relativeFrom="paragraph">
              <wp:posOffset>69215</wp:posOffset>
            </wp:positionV>
            <wp:extent cx="6032500" cy="836041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17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0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0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0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0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41045</wp:posOffset>
              </wp:positionH>
              <wp:positionV relativeFrom="paragraph">
                <wp:posOffset>-74930</wp:posOffset>
              </wp:positionV>
              <wp:extent cx="7499985" cy="5975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WI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生产主管管理技能研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47.05pt;mso-wrap-distance-left:9.05pt;mso-wrap-distance-right:9.05pt;mso-wrap-distance-top:0pt;mso-wrap-distance-bottom:0pt;margin-top:-5.9pt;mso-position-vertical-relative:text;margin-left:-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WI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生产主管管理技能研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6:00Z</dcterms:created>
  <dc:creator>ssiwyj</dc:creator>
  <dc:description/>
  <dc:language>en-US</dc:language>
  <cp:lastModifiedBy>冯婷婷</cp:lastModifiedBy>
  <cp:lastPrinted>2022-01-22T15:26:00Z</cp:lastPrinted>
  <dcterms:modified xsi:type="dcterms:W3CDTF">2023-11-20T09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438A0AE64AB495EC1E33181989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