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Microsoft YaHei" w:hAnsi="Microsoft YaHei" w:eastAsia="Microsoft YaHei" w:cs="FangSong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Microsoft YaHei" w:hAnsi="Microsoft YaHei" w:cs="FangSong" w:eastAsia="Microsoft YaHei"/>
          <w:b/>
          <w:bCs/>
          <w:color w:val="0070C0"/>
          <w:sz w:val="36"/>
          <w:szCs w:val="36"/>
          <w:shd w:fill="auto" w:val="clear"/>
          <w:lang w:val="en-US" w:eastAsia="zh-CN"/>
        </w:rPr>
        <w:t>《化目标为成果：目标与计划管理秘诀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月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7-18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元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/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人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，年卡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8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张票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业务骨干、储备干部、管理者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课程背景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br/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企业的战略目标和任务必须转化为部门目标，只有量化的才是可管理的。清晰组织目标的关键在于可验收或评价其绩效。目标除非可验收，否则便成为无意义的活动。如何确立组织正确的目标，并将总体目标细分，形成完整的工作计划及有效地执行监督，以期最后成功的达成目标的管理体系是本课程的主要内容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成功就等于目标达成，其他的一切都是这句话的注解。世界上没有懒惰的人，只有没有明确目标的人！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随着市场经济体制的进一步规范与完善，企业再也不能像原来那样粗放式经营了，必须要朝着精细化的经营方向发展，否则就会被市场所淘汰。目标管理是一种参与的、民主的、自我控制的管理方法，也是一种把个人需求和组织目标结合起来的管理方法。 它调动了组织员工的主动性、创造性和积极性，将个人利益和组织利益紧密联系起来了，因而能鼓舞士气， 极大地激励组织人员为实现目标而努力， 具有很好的激励功能。所以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"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企业的使命和任务，必须转化为目标，而目标必须转化为成果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"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。因此精英应该通过目标对自己进行管理，当组织管理者确定了组织目标后，必须对其进行有效分解，转变成各个部门以及各个人的分目标，精英根据分目标的完成情况进行自我管理、评估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作为企业精英，在目标管理的过程中，是目标管理的承诺者，如果精英在目标管理中目标不清晰、定位不准确、责任不明了、方法不精准、态度不端正，那么这个企业的目标就很难达成，所以做好精英的目标管理是非常重要的工作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《化目标为成果：管理者目标管理秘诀》这门课程，通过全面阐述目标的制订、目标的有效分解、销售目标转为具体的工作目标、目标的实施和跟踪，和目标的绩效管理，从而使企业精英全面掌握目标管理的具体内容和实施步骤，掌握目标管理体系的方法，明确自己在目标管理的职责，从而提高目标管理的有效性，最终实现目标的达成和效益最大化。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理解战略规划、经营计划的实质，将企业有限的自身资源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能力和复杂多变的外部环境相匹配，确定企业战略目标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统一管理者和公司目标的一致性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全面了解目标管理的具体内容和实施步骤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掌握建立目标管理体系的方法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清晰目标转工作的关键价值链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t>6.</w:t>
      </w:r>
      <w:r>
        <w:rPr>
          <w:rFonts w:ascii="Microsoft YaHei" w:hAnsi="Microsoft YaHei" w:cs="Microsoft YaHei" w:eastAsia="Microsoft YaHei"/>
          <w:kern w:val="2"/>
          <w:sz w:val="18"/>
          <w:szCs w:val="18"/>
          <w:lang w:val="en-US" w:eastAsia="zh-CN" w:bidi="ar-SA"/>
        </w:rPr>
        <w:t>提高目标管理的有效性。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9p1"/>
          <w:rFonts w:ascii="SimSun" w:hAnsi="SimSun" w:eastAsia="SimSun" w:cs="SimSun"/>
          <w:b/>
          <w:b/>
          <w:color w:val="000000"/>
          <w:sz w:val="24"/>
          <w:szCs w:val="24"/>
          <w:lang w:val="en-US" w:eastAsia="zh-CN"/>
        </w:rPr>
      </w:pPr>
      <w:r>
        <w:rPr>
          <w:rStyle w:val="9p1"/>
          <w:rFonts w:ascii="SimSun" w:hAnsi="SimSun" w:cs="SimSun"/>
          <w:b/>
          <w:color w:val="000000"/>
          <w:sz w:val="24"/>
          <w:szCs w:val="24"/>
          <w:lang w:val="en-US" w:eastAsia="zh-CN"/>
        </w:rPr>
        <w:t>【课程模型】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SimSun" w:cs="SimSun" w:ascii="SimSun" w:hAnsi="SimSun"/>
          <w:sz w:val="28"/>
          <w:szCs w:val="28"/>
        </w:rPr>
        <w:drawing>
          <wp:inline distT="0" distB="0" distL="0" distR="0">
            <wp:extent cx="4550410" cy="17386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一讲：定角色：清晰战略目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企业战略目标的正确认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战略目标管理的定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管理是企业的导航系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战略目标的分类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企业战略目标的前期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战略蓝图竞争对手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工具：竞争对手信息如何收集、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对照外部的内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SWO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现场实操演练：企业对照内外部环境的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SWO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平衡计分卡：化战略为行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附录：四个层面的关键绩效指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战略蓝图及战略执行体系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目标管理是企业的导航系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管理是确保企业未来的发展方向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管理是自上而下的过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管理又是自下而上的过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与公司目标有效协同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出行导航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四、清晰管理者在目标管理中的重要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企业中层目标无效的主要原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清晰销售管理者的角色定位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明确目标管理的行为要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透过《西游记》看目标管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二讲：定目标：目标的清晰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目标管理是企业的导航系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清晰目标制定的依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清晰实现目标的四大关键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清晰设定目标需要考虑的利益问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目标管理的七个关键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定目标：目标有效制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定目标：目标有效分解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定方法：目标达成的关键策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定计划：销售目标转化为可落地的工作计划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定预算：有效预算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盯过程：有效过程管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好结果：有效激励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清晰实现目标的五项原则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SMAR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年度目标分解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 ：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SMAR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原则制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目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四、目标分解的意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只有分解才能更加清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只有分解才能看到可操作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只有分解才能看到更有效地跟踪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五、目标分解的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公司年度战略分解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分析环境因素，确定优先顺序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设定门店的年度目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六、 年度目标的分解和策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从时间维度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、季、月、周、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从空间维度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部门、个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分解要分解到关键工作任务层面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年度目标分解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年度目标分解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三讲： 定策略：销售策略制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抓关键要务提升目标达成的概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销售公式与销售的基本原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做好销售的核心工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抓关键价值行为确保工作的有效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聚焦关键资源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法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有效客户管理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从客户管理上增加销售？（销售岗位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客户画像分析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成交客户分析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开发客户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存量客户分析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产品价值分析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从产品价值上提升销售？（销售岗位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产品卖点提炼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产品价值销售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年度目标如何实现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：特要因（鱼骨图）分析达成目标的关键策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四讲、定计划：从销售目标到有效的行动计划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制定计划的七个关键步骤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工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资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卡点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风险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沟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更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风控调整：让计划控制变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目标到行动计划的五个基本因素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---5W2H 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：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W2H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制定可落地的行动计划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清晰团队目标需共同参与制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制定计划是一个行程共识的过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制定计划需要人人担责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有效引发讨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五讲：盯过程：目标的有效执行与管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执行力的正确认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执行是目标与结果之间的桥梁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执行力是企业核心竞争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为什么会出现执行不力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公司互相埋怨的“怪”现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执行力不佳的六个原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心态消极——缺乏目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标准低下——缺乏激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意志不坚——缺乏毅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拖延磨唧——缺乏行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优柔寡断——缺乏果敢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模糊不清——缺乏沟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超强执行力的关键因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意愿是执行力的根本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能力是执行力的保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超强执行力必须塑造执行文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制定员工执行军规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解决超强执行力的意愿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承诺的事情，一定要兑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说一千到一万就是一个“干”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提升执行力的六法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目标执行的原则和有效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监督的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标准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及时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反馈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调整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建立有效会议监督机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影响会议有效性的因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会议的目的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会议管理体系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会议的基本要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凡是会议，必有准备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凡是会议，必有主题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凡是会议，必有议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凡是会议，必有纪律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凡是会议，必有记录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凡是会议，必有决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凡是会议，必有追踪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开好例会，提高执行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开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不落实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=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零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）布置工作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不检查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=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四、进行复盘改进，提升执行逻辑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提升工作思路、方案和策略的质量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“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总结和反思”的相同与不同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反思在提升执行力反面的重要意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抓住反思的四个主要特点和要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复盘是形式，反思是根本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怎么会这样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 ：如何开好会议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五、如何让员工主动反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有效过程协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让员工主动反馈的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形成有效的反馈机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六讲：好过程：有效绩效管理与人员激励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 绩效管理的正确认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绩效考核的目的和意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绩效考核得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绩效考核得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 做好绩效反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别用绩效考核代替反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通过正面反馈，引爆你的团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负面反馈时，对事不对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做好绩效面谈的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案例分析：不同的表扬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：写一份表扬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  有效激励－奖励认可及激发动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奖励和认可的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把握给予奖励和认可的时机及频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给予认可的具体方法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给予奖励的具体方法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授权与主动性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复盘：管理者目标与计划管理的知识、方法和工具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践：制定一份店经理的月度销售计划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624580</wp:posOffset>
            </wp:positionH>
            <wp:positionV relativeFrom="paragraph">
              <wp:posOffset>141605</wp:posOffset>
            </wp:positionV>
            <wp:extent cx="1706245" cy="17684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4475" r="-21" b="1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Microsoft YaHei" w:hAnsi="Microsoft YaHei" w:cs="Arial" w:eastAsia="Microsoft YaHei"/>
          <w:b/>
          <w:bCs/>
          <w:color w:val="000000"/>
          <w:sz w:val="22"/>
          <w:szCs w:val="22"/>
          <w:u w:val="none"/>
          <w:lang w:val="en-US" w:eastAsia="zh-CN"/>
        </w:rPr>
        <w:t xml:space="preserve">甘红亮 老师 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中层能力提升与团队管理实战专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课程满意度高、返聘率高、性价比高 的 “三高”老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曾任世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强企业、松下电器华南销售总监、人力总监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20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世界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强企业管理的实战经验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美国博思能《基于绩效领导力》授权讲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德鲁克管理思想深度研习者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日本《报联商》认证讲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TTT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国际职业培训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中国管理科学研究院注册商业教练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行动学习和引导技术专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/>
          <w:bCs/>
          <w:kern w:val="2"/>
          <w:sz w:val="18"/>
          <w:szCs w:val="18"/>
          <w:lang w:val="en-US" w:eastAsia="zh-CN" w:bidi="ar-SA"/>
        </w:rPr>
        <w:t>擅长领域：</w:t>
      </w:r>
      <w:r>
        <w:rPr>
          <w:rFonts w:eastAsia="Microsoft YaHei" w:cs="Microsoft YaHei" w:ascii="Microsoft YaHei" w:hAnsi="Microsoft YaHei"/>
          <w:b/>
          <w:bCs/>
          <w:kern w:val="2"/>
          <w:sz w:val="18"/>
          <w:szCs w:val="18"/>
          <w:lang w:val="en-US" w:eastAsia="zh-CN" w:bidi="ar-SA"/>
        </w:rPr>
        <w:br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领导力提升、管理绩效改进，执行力、高效沟通，人才培养、高绩效团队建设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br/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/>
          <w:bCs/>
          <w:kern w:val="2"/>
          <w:sz w:val="18"/>
          <w:szCs w:val="18"/>
          <w:lang w:val="en-US" w:eastAsia="zh-CN" w:bidi="ar-SA"/>
        </w:rPr>
        <w:t>【个人简介】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甘红亮老师曾任世界 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 xml:space="preserve">500 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强企业松下电器公司；经历基层销售人员、地区经理、大区总监、公司销售总监和公司人力资源总监等不同的管理工作岗位，拥有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多年成功管理经验的积淀，在管理和业务能力兼备的实战管理高级人才。在职期间，不断创造高业绩的同时，成功打造了多支高效的团队，且持续为企业构建人才梯队与培养职业经理团队。深谙企业运营及企业发展对各级管理者的要求及任职资格，在人才培育、组织绩效提升、领导力发展、团队建设等方面有着非常丰富的实战经验和广阔的视野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核心咨询项目内容：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长期为多家企业担任管理顾问，深入接触大量企业经典案例，帮助企业切实解决管理困惑，近几年服务几十家企业管理者赋能，辅导企业健康快速成长，是一位真正知行合一的实战管理专家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在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0-202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期间，甘老师辅导广州一家服装批发企业，帮助企业管理者提升领导力、升级销售体系、建立人力资源体系，打造设计、生产和销售一体化管理体系，在人员没有增加的情况下，人均产值翻番，业绩同比增长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3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-1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月，为一家科技公司做管理赋能，帮助老板提升领导力、帮助部门管理者清晰管理者的角色认知、建立岗位职责书、明确绩效指标、清晰关键方法论、提升管理技能、完善销售体系等，不仅管理者能提得到了大幅提升，公司也实现业绩环比增长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57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2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-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月，为一家产供销公司做管理赋能，帮助老板提升领导力、帮助部门管理者清晰管理者的角色认知、建立岗位职责书、明确绩效指标、清晰关键方法论、提升管理技能、完善销售体系等，短短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月时间，完善了公司各项制度和流程，夯实了管理体系，不仅总经理的领导力大幅提升，同时团队的激情被激发出来，能力也得到提升，最终公司也实现业绩环比增长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0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连续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年均授课量超过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天以上，具有丰富的培训经验。所到之处，受到参训企业和学员的高度好评，他刚柔并济的辅导技术，富有哲理而通俗的培训风格和对培训效果的执著追求，使他的训练和辅导具有极强的组织系统和个人改善效果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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人使命：帮助更多的人成为优秀的管理者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28"/>
          <w:szCs w:val="28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Microsoft YaHei" w:hAnsi="Microsoft YaHei" w:cs="Times New Roman" w:eastAsia="Microsoft YaHei"/>
          <w:b/>
          <w:bCs/>
          <w:color w:val="4F81BD"/>
          <w:sz w:val="28"/>
          <w:szCs w:val="28"/>
          <w:lang w:val="en-US" w:eastAsia="zh-CN"/>
        </w:rPr>
        <w:t>化目标为成果：目标与计划管理秘诀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b/>
          <w:b/>
          <w:sz w:val="18"/>
          <w:szCs w:val="18"/>
        </w:rPr>
      </w:pP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填好下表后邮箱至：                              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Microsoft YaHei" w:cs="Microsoft YaHei" w:ascii="Microsoft YaHei" w:hAnsi="Microsoft YaHei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￥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_______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DengXian">
    <w:charset w:val="86"/>
    <w:family w:val="auto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" w:hAnsi="SimSun" w:eastAsia="SimSun" w:cs="SimSun"/>
        <w:b/>
        <w:b/>
        <w:bCs/>
        <w:sz w:val="28"/>
        <w:szCs w:val="28"/>
        <w:lang w:val="en-US" w:eastAsia="zh-CN"/>
      </w:rPr>
    </w:pPr>
    <w:r>
      <w:rPr>
        <w:rFonts w:eastAsia="SimSun" w:cs="SimSun" w:ascii="SimSun" w:hAnsi="SimSun"/>
        <w:b/>
        <w:bCs/>
        <w:sz w:val="28"/>
        <w:szCs w:val="28"/>
        <w:lang w:val="en-US" w:eastAsia="zh-CN"/>
      </w:rPr>
      <w:t>2025</w:t>
    </w:r>
    <w:r>
      <w:rPr>
        <w:rFonts w:ascii="SimSun" w:hAnsi="SimSun" w:cs="SimSun"/>
        <w:b/>
        <w:bCs/>
        <w:sz w:val="28"/>
        <w:szCs w:val="28"/>
        <w:lang w:val="en-US" w:eastAsia="zh-CN"/>
      </w:rPr>
      <w:t>公开课邀请函</w:t>
    </w:r>
  </w:p>
  <w:p>
    <w:pPr>
      <w:pStyle w:val="Header"/>
      <w:pBdr>
        <w:bottom w:val="nil"/>
      </w:pBdr>
      <w:jc w:val="center"/>
      <w:rPr>
        <w:rFonts w:ascii="SimSun" w:hAnsi="SimSun" w:eastAsia="SimSun" w:cs="SimSun"/>
        <w:b/>
        <w:b/>
        <w:bCs/>
        <w:sz w:val="28"/>
        <w:szCs w:val="28"/>
        <w:lang w:val="en-US" w:eastAsia="zh-CN"/>
      </w:rPr>
    </w:pPr>
    <w:r>
      <w:rPr>
        <w:rFonts w:eastAsia="SimSun" w:cs="SimSun" w:ascii="SimSun" w:hAnsi="SimSun"/>
        <w:b/>
        <w:bCs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SimSun" w:hAnsi="SimSun" w:cs="SimSun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DengXian" w:hAnsi="DengXian" w:eastAsia="DengXian" w:cs="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拉儿</cp:lastModifiedBy>
  <dcterms:modified xsi:type="dcterms:W3CDTF">2024-11-15T07:52:4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5E4448AFC449390EBBA75E6A734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