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天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  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苏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￥</w:t>
      </w:r>
      <w:r>
        <w:rPr>
          <w:rFonts w:eastAsia="微软雅黑" w:cs="Times New Roman"/>
          <w:b/>
          <w:shadow/>
          <w:color w:val="C00000"/>
          <w:sz w:val="24"/>
          <w:szCs w:val="24"/>
          <w:lang w:val="en-US" w:eastAsia="zh-CN"/>
        </w:rPr>
        <w:t>58</w:t>
      </w:r>
      <w:r>
        <w:rPr>
          <w:rFonts w:eastAsia="微软雅黑" w:cs="Times New Roman"/>
          <w:b/>
          <w:shadow/>
          <w:color w:val="C00000"/>
          <w:sz w:val="24"/>
          <w:szCs w:val="24"/>
          <w:lang w:eastAsia="zh-CN"/>
        </w:rPr>
        <w:t>00/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  <w:b w:val="false"/>
          <w:b w:val="false"/>
          <w:bCs w:val="false"/>
        </w:rPr>
      </w:pPr>
      <w:r>
        <w:rPr>
          <w:rFonts w:eastAsia="微软雅黑"/>
        </w:rPr>
        <w:t>含授课费、资料费、会务</w:t>
      </w:r>
      <w:r>
        <w:rPr>
          <w:rFonts w:eastAsia="微软雅黑"/>
          <w:b w:val="false"/>
          <w:bCs w:val="false"/>
        </w:rPr>
        <w:t>费、</w:t>
      </w:r>
      <w:r>
        <w:rPr>
          <w:rFonts w:eastAsia="微软雅黑"/>
          <w:b w:val="false"/>
          <w:bCs w:val="false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b w:val="false"/>
          <w:b w:val="false"/>
          <w:bCs w:val="false"/>
          <w:szCs w:val="22"/>
        </w:rPr>
      </w:pPr>
      <w:r>
        <w:rPr>
          <w:rFonts w:eastAsia="微软雅黑"/>
          <w:b w:val="false"/>
          <w:bCs w:val="false"/>
        </w:rPr>
        <w:t>不包含学员往返培训场地的交通费用、住宿费用</w:t>
      </w:r>
      <w:r>
        <w:rPr>
          <w:rFonts w:eastAsia="微软雅黑"/>
          <w:b w:val="false"/>
          <w:bCs w:val="false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基础入学，从事机械模具工作的相关人员，大中专毕业生，以及工作中需要用到</w:t>
      </w:r>
      <w:r>
        <w:rPr>
          <w:rFonts w:eastAsia="微软雅黑" w:cs="Times New Roman" w:ascii="Calibri" w:hAnsi="Calibri"/>
          <w:b w:val="false"/>
          <w:bCs w:val="false"/>
          <w:kern w:val="2"/>
          <w:sz w:val="21"/>
          <w:lang w:val="en-US" w:eastAsia="zh-CN" w:bidi="ar-SA"/>
        </w:rPr>
        <w:t>CAD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机械制图的人员，及欲提高电气图纸设计水平的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val="en-US" w:eastAsia="zh-CN"/>
        </w:rPr>
        <w:t>课程介绍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计算机辅助设计</w:t>
      </w:r>
      <w:r>
        <w:rPr>
          <w:rFonts w:eastAsia="微软雅黑" w:cs="Times New Roman" w:ascii="Calibri" w:hAnsi="Calibri"/>
          <w:b w:val="false"/>
          <w:bCs w:val="false"/>
          <w:kern w:val="2"/>
          <w:sz w:val="21"/>
          <w:lang w:val="en-US" w:eastAsia="zh-CN" w:bidi="ar-SA"/>
        </w:rPr>
        <w:t>(CAD-Computer Aided Design)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指利用计算机及其图形设备帮助设计人员进行设计工作。</w:t>
      </w:r>
      <w:r>
        <w:rPr>
          <w:rFonts w:ascii="Calibri" w:hAnsi="Calibri" w:cs="Calibri" w:eastAsia="Calibri"/>
          <w:b w:val="false"/>
          <w:bCs w:val="false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在设计中通常要用计算机对不同方案进行大量的计算、分析和比较，以决定最优方案；各种设计信息，不论是数字的、文字的或图形的，都能存放在计算机的内存或外存里，并能快速地检索；设计人员通常用草图开始设计，将草图变为工作图的繁重工作可以交给计算机完成；由计算机自动产生的设计结果，可以快速作出图形，使设计人员及时对设计作出判断和修改；利用计算机可以进行与图形的编辑、放大、缩小、平移和旋转等有关的图形数据加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eastAsia="微软雅黑" w:cs="Times New Roman"/>
          <w:b w:val="false"/>
          <w:bCs w:val="false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微软雅黑"/>
          <w:b/>
          <w:bCs/>
          <w:shadow/>
          <w:color w:val="000000"/>
          <w:sz w:val="24"/>
          <w:szCs w:val="24"/>
        </w:rPr>
        <w:t>课程大纲：</w:t>
      </w:r>
      <w:r>
        <w:rPr>
          <w:rFonts w:ascii="宋体" w:hAnsi="宋体" w:cs="宋体" w:eastAsia="微软雅黑"/>
          <w:b/>
          <w:bCs/>
          <w:color w:val="000000"/>
          <w:sz w:val="24"/>
          <w:szCs w:val="24"/>
        </w:rPr>
        <w:t>（主讲老师将根据现场情况对授课内容作出相应调整）</w:t>
      </w:r>
    </w:p>
    <w:tbl>
      <w:tblPr>
        <w:tblW w:w="9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6"/>
        <w:gridCol w:w="8046"/>
      </w:tblGrid>
      <w:tr>
        <w:trPr>
          <w:trHeight w:val="18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auto" w:val="clear"/>
                <w:lang w:eastAsia="zh-CN"/>
              </w:rPr>
              <w:t>第一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AutoCAD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基本概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文件的基本操作方法和技巧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绘图区域界限的设定；辅助绘图工具的操作；坐标系；命令输入方法；实体选择方式；夹点的操作；绘图区的概念和设置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新增功能介绍。</w:t>
            </w:r>
          </w:p>
        </w:tc>
      </w:tr>
      <w:tr>
        <w:trPr>
          <w:trHeight w:val="14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二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图形编辑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倒角和圆角处理，多段线的绘制和编辑，圆环和实心圆，样条曲线；徒手绘图；对齐、复制、镜象、阵列、偏移、分解、样条曲线编辑，打断；用“对象特性”命令修改图形对象。</w:t>
            </w:r>
          </w:p>
        </w:tc>
      </w:tr>
      <w:tr>
        <w:trPr>
          <w:trHeight w:val="18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三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工程图设计：尺寸标注、文本创建与编辑与图案填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课程内容：图案的概念；图案填充命令及编辑；设置文字样式；绘制单行多行文字，尺寸标注；特殊字符输入；并学习打印出图。</w:t>
            </w:r>
          </w:p>
        </w:tc>
      </w:tr>
      <w:tr>
        <w:trPr>
          <w:trHeight w:val="10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四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三维基础知识：三维坐标系统；三维视图；标高和厚度；消隐和着色；三维平面；点过滤器。应用案例：线框模型房子的建立及实验二桌子和椅子，实验三卧室组合体。</w:t>
            </w:r>
          </w:p>
        </w:tc>
      </w:tr>
      <w:tr>
        <w:trPr>
          <w:trHeight w:val="18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五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三维多边形网格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线框模型；多边形网格；编辑曲面；应用案例：茶壶，沙发、老板椅的绘制。 通过曲线生成曲面；三维实心体技术和理解实心体模型；建立实心体；拉伸和旋转实心体；</w:t>
            </w:r>
          </w:p>
        </w:tc>
      </w:tr>
      <w:tr>
        <w:trPr>
          <w:trHeight w:val="1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六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三维实心体技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学习三维复制、三维陈列和三维旋转的命令。面域；布尔运算； 应用案例：建立刚模模型，和叶轮；三维实心体绘制和三维镜像的编辑。剖切处理；剖面图；相交实心体；质量特性； </w:t>
            </w:r>
          </w:p>
        </w:tc>
      </w:tr>
      <w:tr>
        <w:trPr>
          <w:trHeight w:val="1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第七部分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三维建模技巧：拉伸，灯光设置、材质表现、三维零件输出平面视图；能够掌握绘制三维机械零件的方法及输出平面视图的技巧理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UC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UC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命令；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UC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；平面视图命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P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；视口；</w:t>
            </w:r>
          </w:p>
        </w:tc>
      </w:tr>
    </w:tbl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微软雅黑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  <w:u w:val="single"/>
        </w:rPr>
      </w:pP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附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件：报名回执表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经研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我单位选派下列同志参加学习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加盖单位公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13"/>
        <w:gridCol w:w="709"/>
        <w:gridCol w:w="926"/>
        <w:gridCol w:w="1758"/>
        <w:gridCol w:w="440"/>
        <w:gridCol w:w="881"/>
        <w:gridCol w:w="586"/>
        <w:gridCol w:w="1322"/>
      </w:tblGrid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培训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是否住宿</w:t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您工作中需要解决的疑难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0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0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机械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CAD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制图培训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ascii="宋体" w:hAnsi="宋体" w:eastAsia="微软雅黑" w:cs="宋体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 w:cs="宋体" w:ascii="宋体" w:hAnsi="宋体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机械设计实务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高级研修班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00"/>
                      <w:jc w:val="center"/>
                      <w:textAlignment w:val="auto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00"/>
                      <w:jc w:val="center"/>
                      <w:textAlignment w:val="auto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机械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CAD</w:t>
                    </w:r>
                    <w:r>
                      <w:rPr>
                        <w:rFonts w:ascii="宋体" w:hAnsi="宋体" w:cs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制图培训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ascii="宋体" w:hAnsi="宋体" w:eastAsia="微软雅黑" w:cs="宋体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 w:cs="宋体" w:ascii="宋体" w:hAnsi="宋体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机械设计实务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高级研修班</w:t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8:03:05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EF52145B74E67A834DD9742EEDB4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