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val="en-US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天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苏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2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ascii="Calibri" w:hAnsi="Calibri" w:eastAsia="微软雅黑" w:cs="Times New Roman"/>
        </w:rPr>
      </w:pPr>
      <w:r>
        <w:rPr>
          <w:rFonts w:ascii="Calibri" w:hAnsi="Calibri" w:cs="Times New Roman" w:eastAsia="微软雅黑"/>
        </w:rPr>
        <w:t>企业设备和生产主管领导，设备部、生产部经理（厂长）；设备、生产主管，设备管理工程师，设备点检工程师，设备检测诊断工程师；设备巡检员及相关业务骨干；高校及科研院所研究领域相关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280"/>
        <w:rPr>
          <w:rStyle w:val="StrongEmphasis"/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cs="微软雅黑" w:ascii="宋体" w:hAnsi="宋体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978"/>
        <w:gridCol w:w="5718"/>
      </w:tblGrid>
      <w:tr>
        <w:trPr>
          <w:trHeight w:val="555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振动分析与诊断技术培训内容及安排</w:t>
            </w:r>
          </w:p>
        </w:tc>
      </w:tr>
      <w:tr>
        <w:trPr>
          <w:trHeight w:val="42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绪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设备振动监测与诊断技术综述 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故障诊断的基本概念</w:t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3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设备故障诊断技术国内外现状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关键技术及学习方法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旋转机械振动分析基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1 </w:t>
            </w:r>
            <w:r>
              <w:rPr>
                <w:rStyle w:val="Font51"/>
                <w:lang w:val="en-US" w:eastAsia="zh-CN" w:bidi="ar"/>
              </w:rPr>
              <w:t>振动及振动系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的基本概念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简谐振动的基本表达方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问题简化系统模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旋转设备的基本力学模型和振动要素；</w:t>
            </w:r>
          </w:p>
        </w:tc>
      </w:tr>
      <w:tr>
        <w:trPr>
          <w:trHeight w:val="4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机电设备振动测试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>、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分析在线监测系统演示； 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分析：电机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、泵类、风机等机电设备振动故障分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设备振动测试及信号分析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涡流位移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磁电式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压电加速度传感器原理及使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时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频域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信号幅值特征分析方法及应用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>振动测试及故障信号分析实验及应用演示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3 </w:t>
            </w:r>
            <w:r>
              <w:rPr>
                <w:rStyle w:val="Font51"/>
                <w:lang w:val="en-US" w:eastAsia="zh-CN" w:bidi="ar"/>
              </w:rPr>
              <w:t>振动标准解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振动标准的类型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国家振动标准的几项基本原则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汽轮发电机组转轴径向振动的测量和评定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非旋转部件上测量和评价机器的机械振动标准解析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 xml:space="preserve">.4 </w:t>
            </w:r>
            <w:r>
              <w:rPr>
                <w:rStyle w:val="Font51"/>
                <w:lang w:val="en-US" w:eastAsia="zh-CN" w:bidi="ar"/>
              </w:rPr>
              <w:t>机械振动分析和测量实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研究方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振动的特性及其分析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的测量；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振动分析和测量在设备监测与诊断中的应用实例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旋转机械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ascii="宋体" w:hAnsi="宋体" w:cs="宋体"/>
                <w:lang w:val="en-US" w:eastAsia="zh-CN" w:bidi="ar"/>
              </w:rPr>
              <w:t>旋转设备故障类型及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监测参数及分析方法；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场动平衡技术及开展方法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磁振动分析及故障诊断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轴系不对中类型及原因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不对中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膜失稳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静碰摩故障及其诊断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滚动轴承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常见故障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特征频率与振动信号特征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失效的九个阶段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滚动轴承故障精密诊断法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齿轮箱状态监测与故障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箱常见故障机理分析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啮合频率与边频带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振动信号分析诊断方法；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宋体" w:hAnsi="宋体" w:cs="宋体"/>
                <w:lang w:val="en-US" w:eastAsia="zh-CN" w:bidi="ar"/>
              </w:rPr>
              <w:t>齿轮故障的诊断实例分析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运行状态的趋势分析与劣化管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电设备运行状态的分类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积累和建立设备运行状态的大数据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向可靠性的设备运行状态评价及管理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运行状态的趋势分析与预报应用案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油液分析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设备摩擦学与磨损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铁谱分析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综合监测系统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设备状态监测油液分析实例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设备红外检测及诊断技术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技术的基础及原理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热成像技术及仪器设备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电力系统的应用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红外检测及热成像诊断技术在冶金系统的应用。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液压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油泵振动分析及故障诊断技术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油液清洁度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设备压力、流量及转速波动分析方法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液压系统及元件故障诊断实例。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电力设备故障诊断技术及应用实例分析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石化设备故障诊断技术及应用实例分析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 机电设备故障诊断技术及应用实例分析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51"/>
                <w:b/>
                <w:bCs/>
                <w:lang w:val="en-US" w:eastAsia="zh-CN" w:bidi="ar"/>
              </w:rPr>
              <w:t>轧机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b/>
                <w:bCs/>
                <w:lang w:val="en-US" w:eastAsia="zh-CN" w:bidi="ar"/>
              </w:rPr>
              <w:t>水泵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风机</w:t>
            </w:r>
            <w:r>
              <w:rPr>
                <w:rStyle w:val="Font51"/>
                <w:b/>
                <w:bCs/>
                <w:lang w:val="en-US" w:eastAsia="zh-CN" w:bidi="ar"/>
              </w:rPr>
              <w:t>振动测试与故障诊断实例</w:t>
            </w:r>
            <w:r>
              <w:rPr>
                <w:rStyle w:val="Font31"/>
                <w:b/>
                <w:bCs/>
                <w:lang w:val="en-US" w:eastAsia="zh-CN" w:bidi="ar"/>
              </w:rPr>
              <w:t>；</w:t>
            </w:r>
          </w:p>
        </w:tc>
      </w:tr>
      <w:tr>
        <w:trPr>
          <w:trHeight w:val="360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型电机诊断监测及故障诊断应用实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bCs/>
          <w:iCs/>
          <w:shadow/>
          <w:color w:val="C00000"/>
          <w:kern w:val="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Cs/>
          <w:shadow/>
          <w:color w:val="C00000"/>
          <w:kern w:val="0"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机电设备振动监测分析与诊断技术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eastAsia="Calibri" w:cs="Calibri"/>
                        <w:b/>
                        <w:color w:val="FFFFFF"/>
                        <w:sz w:val="44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机电设备振动监测分析与诊断技术培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8:01:15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BD305BB244228C1B57E49F9EEB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