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5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天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上</w:t>
      </w:r>
      <w:r>
        <w:rPr>
          <w:rFonts w:ascii="Calibri" w:hAnsi="Calibri"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 w:eastAsia="微软雅黑"/>
          <w:b/>
          <w:shadow/>
          <w:color w:val="C00000"/>
          <w:sz w:val="24"/>
          <w:szCs w:val="24"/>
          <w:lang w:eastAsia="zh-CN"/>
        </w:rPr>
        <w:t>海</w:t>
      </w:r>
      <w:r>
        <w:rPr>
          <w:rFonts w:ascii="Calibri" w:hAnsi="Calibri" w:cs="Calibri" w:eastAsia="Calibri"/>
          <w:b/>
          <w:shadow/>
          <w:color w:val="C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6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各企业从事机电设计、维修、改造的工程师和管理的技术人员，自动化设备（生产一线）操控人员和技术人员，大职专院校从事数控领域教学的教师等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ascii="Calibri" w:hAnsi="Calibri" w:eastAsia="微软雅黑" w:cs="Times New Roman"/>
          <w:color w:val="130700"/>
          <w:lang w:eastAsia="zh-CN"/>
        </w:rPr>
      </w:pPr>
      <w:r>
        <w:rPr>
          <w:rFonts w:eastAsia="微软雅黑"/>
          <w:color w:val="130700"/>
        </w:rPr>
        <w:t>采取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5</w:t>
      </w:r>
      <w:r>
        <w:rPr>
          <w:rFonts w:eastAsia="微软雅黑"/>
          <w:color w:val="130700"/>
        </w:rPr>
        <w:t>人）通过大量的工程实例做程序分析，讲解学员实际应用问题</w:t>
      </w:r>
      <w:r>
        <w:rPr>
          <w:rFonts w:eastAsia="微软雅黑"/>
          <w:color w:val="130700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数控系统软件工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sl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控系统概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西门子数控资源光盘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OC ON C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介绍与使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系统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MI Advance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以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MI Operate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软件的设置与联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AMM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WinSC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iff@AMM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软件介绍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TEP7 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编程环境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Toolbox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840Dsl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840Dpl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的系统硬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28D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组件功能与连接网络规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硬件的维护保养与故障排查机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系统组件更换的操作步骤与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熟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IMODRIVE 611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INAMICS S12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驱动硬件系统功能与连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掌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IMODRIVE 611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INAMICS S12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驱动硬件故障诊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伺服驱动及系统数据管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掌握西门子数控系统的权限管理机制及使用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熟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28D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的数据结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掌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28D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的数据与文件保护的设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掌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28D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的数据备份及恢复的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掌握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/828D/840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与外部数据传输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USB/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网线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/GHOST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镜像以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TGZ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备份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CF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卡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数控系统中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启动调整及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故障诊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40D sl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数控机床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基本程序启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硬件组态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编程指令的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程序块及数据块在数控机床中的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系统故障诊断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硬件诊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中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N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网络故障诊断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外围故障诊断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调试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数控系统中驱动调试及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NC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功能调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SINAMIC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驱动系统调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机床数据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D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的结构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Drive-CliQ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组件的调整——电源、电机模块、电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轴的启动调整及测量系统的调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主轴的启动调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驱动优化功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数控系统中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NC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诊断功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的报警结构体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C/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跟踪功能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轴服务信息、驱动服务信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驱动系统故障诊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驱动系统组件更换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系统组件故障诊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机床报警诊断的常用功能——机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外围报警处理方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部分：西门子</w:t>
      </w: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  <w:t>840D sl</w:t>
      </w: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数控系统的接口信号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理解并掌握数控机床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用户报警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C/PL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接口信号的结构与分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数控系统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辅助功能的实现机制与应用实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接口信号在程序封锁、权限封锁的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NC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程序远程控制的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快速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IO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接口信号的应用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caps w:val="false"/>
          <w:smallCaps w:val="false"/>
          <w:shadow/>
          <w:color w:val="C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/>
          <w:caps w:val="false"/>
          <w:smallCaps w:val="false"/>
          <w:shadow/>
          <w:color w:val="C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西门子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840Dsl/840D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数控系统维修调整与机床故障诊断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西门子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840Dsl/840D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数控系统维修调整与机床故障诊断培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8:00:07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8A3902034F84905C6B10F4EE3E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